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007 District XI Girls Basketball Championships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--------------------------------Class AA----------------------------</w:t>
      </w:r>
    </w:p>
    <w:tbl>
      <w:tblPr>
        <w:tblW w:w="10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490"/>
        <w:gridCol w:w="2055"/>
        <w:gridCol w:w="1935"/>
        <w:gridCol w:w="18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FF0000"/>
              </w:rPr>
              <w:t>Girls A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1 North Schuylkill 18-6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Fri Feb 2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@ Martz Hall 6: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1 North Schuylkill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8 Williams Valley 16-7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Tues Feb 2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9 Catasauqua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@ Blue Mt 7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9 Catasauqua 10-14 / 9-9 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ues Feb 27 </w:t>
            </w:r>
            <w:r>
              <w:rPr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at Martz Hal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4 Schuylkill Haven 16-8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Fri Feb 2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@ Blue Mt 6: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4 Schuylkill Haven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5 Palmerton 13-11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ri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March 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2 Pine Grove 18-6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Fri Feb 2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@ Blue Mt 7: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2 Pine Grove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7 Pen Argyl 12-12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ues Feb 27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at Martz Hal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3 Tamaqua 18-6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Fri Feb 2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@ Panther Valley 7:00</w:t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3 Tamaqua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 xml:space="preserve">6 Notre Dame GP 12-12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6:00Z</dcterms:created>
  <dc:creator>MH</dc:creator>
  <dc:description/>
  <dc:language>en-US</dc:language>
  <cp:lastModifiedBy>MH</cp:lastModifiedBy>
  <dcterms:modified xsi:type="dcterms:W3CDTF">2007-02-26T16:55:00Z</dcterms:modified>
  <cp:revision>3</cp:revision>
  <dc:subject/>
  <dc:title>2007 District XI Girls Basketball Championships</dc:title>
</cp:coreProperties>
</file>