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1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9  PINE GROVE –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0-0-0-0, Wagner, (Casey) 7-0-2-16, Ruch 0-0-0-0, Hankins 0-0-0-0, Palsgrove 0-0-0-0, Hope 0-0-0-0, Bonetsky 1-0-0-3, Wenzel 4-0-0-8, Updike 2-2-2-7, Zehner, (Amy) 9-3-4-21, Kistler 2-0-0-4</w:t>
      </w:r>
    </w:p>
    <w:p>
      <w:pPr>
        <w:pStyle w:val="Normal"/>
        <w:rPr/>
      </w:pPr>
      <w:r>
        <w:rPr/>
        <w:t>TOTALS: 25-5-8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ly 3-0-0-7, Lengle 1-0-0-2, Sattizahn 0-0-0-0, Debuski 0-0-0-0, Ryan, (Corinne) 5-0-0-12, Lyons, (Tia) 5-1-2-11, Kimmel 3-0-0-7, Ryan, K. 0-0-0-0, Deichert 0-0-0-0, Fidler 2-0-0-4</w:t>
      </w:r>
    </w:p>
    <w:p>
      <w:pPr>
        <w:pStyle w:val="Normal"/>
        <w:rPr/>
      </w:pPr>
      <w:r>
        <w:rPr/>
        <w:t>TOTALS: 19-1-2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2, Bonetsky-1, Updike-1; PG Lally-1, Ryan, C.-2, Kimm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4          15        16          14 -   59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     Pine Grove         11            6        10          16 -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Gerchak &amp; Kim 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Rebounds-Amy Zehner-9, Kristin Kistler-8, Allison Updike-7; Steals-Amy Zehner-5; Assists-Casey Wagner-5; Blocked Shots-Amy Zehner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career high 21 points leading the Lady Raiders on senior night to a win over Pine Grove for the first time in many years.  Senior Casey Wagner now has 1,136 career points and is in 6</w:t>
      </w:r>
      <w:r>
        <w:rPr>
          <w:vertAlign w:val="superscript"/>
        </w:rPr>
        <w:t>th</w:t>
      </w:r>
      <w:r>
        <w:rPr/>
        <w:t xml:space="preserve"> place on the Lady Raider all time scoring list surpassing Amanda Fenk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24  Pine Grove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Cassie Eroh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7W 7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08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8  POTTSVILLE – 4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Wagner, (Casey) 4-0-0-11, Ruch 0-0-0-0, Palsgrove 0-0-0-0, Hope 0-0-0-0, Bonetsky 0-0-0-0, Wenzel 3-1-2-8, Zehner 4-1-2-12, Kistler 3-1-3-7</w:t>
      </w:r>
    </w:p>
    <w:p>
      <w:pPr>
        <w:pStyle w:val="Normal"/>
        <w:rPr/>
      </w:pPr>
      <w:r>
        <w:rPr/>
        <w:t>TOTALS: 14-3-7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 1-0-0-3, Cody 1-2-4-4, Gerchak 1-0-2-3, Williams 0-1-2-1, Halsey, (Morgan) 8-12-13-29, Puddu 1-1-3-3, Bohr 0-0-0-0, Blum 3-0-1-6</w:t>
      </w:r>
    </w:p>
    <w:p>
      <w:pPr>
        <w:pStyle w:val="Normal"/>
        <w:rPr/>
      </w:pPr>
      <w:r>
        <w:rPr/>
        <w:t>TOTALS: 15-16-2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3, Wenzel-1, Zehner-3; P Burns-1, Gerchak-1, Hals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      2          7          22 -   38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>Pottsville         15          10        10          14 - 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Ken Sau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Rebounds-Kristin Kistler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Score:  Tamaqua 55  Pottsville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Cassie Eroh-20, Shelby Hankins-17</w:t>
      </w:r>
    </w:p>
    <w:p>
      <w:pPr>
        <w:pStyle w:val="Normal"/>
        <w:rPr/>
      </w:pPr>
      <w:r>
        <w:rPr/>
        <w:t>Stacy Wallace had 6 blocked shots for the jr. rai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6W 7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6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5 SCHUYLKILL VALLEY – 6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1-0-0-2, Wagner, (Casey) 5-0-0-11, Ruch 1-0-0-2, Hankins 0-0-0-0, Hope 1-2-4-4, Bonetsky 1-0-0-3, Wenzel 2-2-4-6, Updike 3-2-4-8, Zehner 1-1-1-3, Kistler 1-4-4-6</w:t>
      </w:r>
    </w:p>
    <w:p>
      <w:pPr>
        <w:pStyle w:val="Normal"/>
        <w:rPr/>
      </w:pPr>
      <w:r>
        <w:rPr/>
        <w:t>TOTALS: 16-11-17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KILL VALLEY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kens, K. 3-0-0-7, Hadden 0-0-0-0, Modrick, M. 2-0-0-5, Pletz 0-1-2-1, Lykens, N. 0-0-0-0, Yarde, (Corielle) 12-4-5-30, Pachuilo 0-1-2-1, Cieniewicz 1-0-0-2, Modrick, K. 0-0-0-0, Bair 0-0-0-0, Christman 0-0-0-0, Johnson, (Morgan) 7-1-2-15, Sands 0-0-0-0</w:t>
      </w:r>
    </w:p>
    <w:p>
      <w:pPr>
        <w:pStyle w:val="Normal"/>
        <w:rPr/>
      </w:pPr>
      <w:r>
        <w:rPr/>
        <w:t>TOTALS: 25-7-11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, Bonetsky-1; SV Lykens, K.-1, Modrick, M.-1, Yard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11       11      11 -   45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Schuylkill Valley         19       17       14      11 -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Ed Titus &amp; Dan Ro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1  Schuylkill Valley 44 (Over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Cassie Eroh-16</w:t>
      </w:r>
    </w:p>
    <w:p>
      <w:pPr>
        <w:pStyle w:val="Normal"/>
        <w:rPr/>
      </w:pPr>
      <w:r>
        <w:rPr/>
        <w:t>Cassie Eroh scored a double-double for the Jr. Lady Raiders pulling down 11 rebounds and 16 points.  Stacy Wallace also pulled down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6W 6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4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2  BLUE MOUNTAIN – 4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0-0-0-0, Wagner, (Casey) 5-0-0-11, Ruch 0-0-0-0, Hankins 1-0-0-2, Palsgrove 0-1-2-1, Hope 0-0-0-0, Bonetsky 2-0-0-5, Wenzel 2-0-0-4, Updike 0-3-3-3, Zehner 2-0-0-4, Kistler 1-0-0-2</w:t>
      </w:r>
    </w:p>
    <w:p>
      <w:pPr>
        <w:pStyle w:val="Normal"/>
        <w:rPr/>
      </w:pPr>
      <w:r>
        <w:rPr/>
        <w:t>TOTALS: 13-4-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u 1-0-0-2, Myro 1-2-2-4, Tobash 1-0-0-2, Holobetz, (Meghan) 5-1-3-12, Yoder 0-0-0-0, Davies 0-0-0-0, Moyer 0-0-0-0, Maloney, (Jennifer) 4-6-7-14, Hardinger 1-1-2-3, Ellwood, (Stephanie) 5-0-0-10</w:t>
      </w:r>
    </w:p>
    <w:p>
      <w:pPr>
        <w:pStyle w:val="Normal"/>
        <w:rPr/>
      </w:pPr>
      <w:r>
        <w:rPr/>
        <w:t>TOTALS: 18-10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, Bonetsky-1; BM Holobetz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0            6          9          7 -   32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Blue Mountain           11          11          7        18 -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lmar Phillips &amp; Dave Plach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Rebounds-Amy Zehner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4  Blue Mountain 38 (Over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Cassie Eroh-14, Lauren Fedo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6W 5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 SHAMOKIN –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zwick 0-0-0-0, Wagner, (Casey) 2-11-17-16, Palsgrove 0-0-0-0, Hope 0-0-0-0, Bonetsky 2-1-2-6, Wenzel 2-2-2-6, Updike 2-3-4-9, Zehner 3-0-2-6, Kistler 3-0-0-6</w:t>
      </w:r>
    </w:p>
    <w:p>
      <w:pPr>
        <w:pStyle w:val="Normal"/>
        <w:rPr/>
      </w:pPr>
      <w:r>
        <w:rPr/>
        <w:t>TOTALS: 14-17-27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OKIN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0-0-0-0, Slodysko 2-4-6-9, Conrad 0-0-0-0, Petrovich 0-0-0-0, Reigle 0-0-0-0, Sabotchick 1-0-0-2, Shingara, (Katie) 4-9-12-17, Gonzalez 0-0-0-0, Dascani 4-1-3-9</w:t>
      </w:r>
    </w:p>
    <w:p>
      <w:pPr>
        <w:pStyle w:val="Normal"/>
        <w:rPr/>
      </w:pPr>
      <w:r>
        <w:rPr/>
        <w:t>TOTALS: 11-14-2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, Bonetsky-1, Updike-2; S Slodysk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2            6          12        19 -   49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       Shamokin             9          10            8        10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 &amp; Ron C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Amy Zehner-9 Assists-Allison Updike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has now scored 1,087 career points putting her in 7</w:t>
      </w:r>
      <w:r>
        <w:rPr>
          <w:vertAlign w:val="superscript"/>
        </w:rPr>
        <w:t>th</w:t>
      </w:r>
      <w:r>
        <w:rPr/>
        <w:t xml:space="preserve"> place on the Lady Raider all time scoring list surpassing Christa DeAngelo with 1,0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4  Shamokin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Megan Berezwick-17, Lauren Fedo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6W 4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8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 NORTH SCHUYLKILL –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, (Casey) 5-0-0-10, Hope 0-0-0-0, Bonetsky 0-0-0-0, Wenzel, (Lauren) 7-1-4-15, Updike 3-1-2-7, Zehner, (Amy) 6-0-0-12, Kistler 2-1-1-5</w:t>
      </w:r>
    </w:p>
    <w:p>
      <w:pPr>
        <w:pStyle w:val="Normal"/>
        <w:rPr/>
      </w:pPr>
      <w:r>
        <w:rPr/>
        <w:t>TOTALS: 23-3-7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der 2-3-6-7, Cicioni 2-0-3-4, Butts, (Jenni) 5-0-0-10, Dyszel 0-0-0-0, Grasso 0-2-2-2, Fickinger 0-0-0-0, Zelechoski 0-0-0-0, Temple 1-0-0-2, Beecroft 0-0-0-0, Rupinski 3-1-3-7, Schilling 1-2-2-4</w:t>
      </w:r>
    </w:p>
    <w:p>
      <w:pPr>
        <w:pStyle w:val="Normal"/>
        <w:rPr/>
      </w:pPr>
      <w:r>
        <w:rPr/>
        <w:t>TOTALS: 14-8-16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NS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7          11          6        15 -   49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>North Schuylkill           11          10          6          9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lmar Phillips &amp; Ken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Amy Zehner-10, Lauren Wenzel-10, Kristin Kistler-8 Assists-Allison Updike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Wenzel scored a career high 15 points to lead the Lady Raiders to a win over N. Schuylkill.  The Lady Raiders had 3 girls in double figures and both Lauren Wenzel and Amy Zehner each scored a double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7  North Schuylkill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Megan Berezwick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5W 4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008</w:t>
      </w:r>
    </w:p>
    <w:p>
      <w:pPr>
        <w:pStyle w:val="Normal"/>
        <w:rPr/>
      </w:pPr>
      <w:r>
        <w:rPr/>
        <w:t>at Mount Carme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 MOUNT CARMEL – 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2-0, Berezwick 1-0-0-3, Wagner 3-2-5-8, Ruch 0-0-0-0, Hankins 0-0-0-0, Palsgrove 0-1-2-1, Hope 1-0-0-2, Bonetsky 2-0-0-4, Wenzel 1-0-0-2, Updike 1-0-0-2, Zehner, (Amy) 7-3-5-17, Kistler 2-4-4-8</w:t>
      </w:r>
    </w:p>
    <w:p>
      <w:pPr>
        <w:pStyle w:val="Normal"/>
        <w:rPr/>
      </w:pPr>
      <w:r>
        <w:rPr/>
        <w:t>TOTALS: 18-10-18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CARMEL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0-0-0-0, Palewicz 0-0-0-0, Sinopoli 0-0-0-0, Timmins 0-0-2-0, Pachutski 1-0-0-2, Candelora 0-0-0-0, Farronato 2-1-2-5, Hood 0-0-0-0, Mrozek 1-2-2-4, Novack 2-3-4-8, Ditchey 1-0-4-2, Stutzcage 0-0-2-0</w:t>
      </w:r>
    </w:p>
    <w:p>
      <w:pPr>
        <w:pStyle w:val="Normal"/>
        <w:rPr/>
      </w:pPr>
      <w:r>
        <w:rPr/>
        <w:t>TOTALS: 7-6-1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erezwick-1; MC Nova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2          8          11       16 -   47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Mount Carmel            2         10           4          5 -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&amp; Paul N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Amy Zehner-8, Lauren Wenzel-7, Assists-Casey Wag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8  Mount Carmel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Lauren Fedor-15, Megan Berezwick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y Wallace pulled down 12 rebounds for the JV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4W 4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0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0  PANTHER VALLEY – 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1-2-1, Berezwick 1-0-0-3, Wagner 3-0-1-7, Ruch 0-0-0-0, Hankins 0-0-0-0, Palsgrove 1-0-0-2, Hope 0-2-2-2, Bonetsky 1-0-0-2, Wenzel 2-0-0-4, Updike 4-1-2-9, Zehner, (Amy) 5-1-2-11, Kistler 3-3-4-9</w:t>
      </w:r>
    </w:p>
    <w:p>
      <w:pPr>
        <w:pStyle w:val="Normal"/>
        <w:rPr/>
      </w:pPr>
      <w:r>
        <w:rPr/>
        <w:t>TOTALS: 20-8-1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f 1-2-2-5, Yarnall 0-0-0-0, McFadden 2-0-0-4, Kehl 0-0-0-0, Baranovich 1-2-2-4, Markovich, A. 2-0-0-4, Markovich, C. 0-0-0-0, Bonner 0-0-0-0, Ogazalek 2-0-0-4, Knepper 0-0-0-0</w:t>
      </w:r>
    </w:p>
    <w:p>
      <w:pPr>
        <w:pStyle w:val="Normal"/>
        <w:rPr/>
      </w:pPr>
      <w:r>
        <w:rPr/>
        <w:t>TOTALS: 8-4-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, Berezwick-1; PV Nahf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14          4          18       14 -   5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Panther Valley            2          6            9         4 -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eith Segedy &amp; Joe 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Miranda Bonetsky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Varsity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High Sco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3W 4L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ALIFIED FOR DISTRICT XI PLAYOFFS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 WEATHERLY –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2-0-0-4, Berezwick 0-0-0-0, Wagner, (Casey) 4-2-2-10, Ruch 0-0-0-0, Hankins 0-0-0-0, Hope 2-0-1-4, Bonetsky, (Miranda) 4-2-2-11, Wenzel 2-0-2-4, Updike 1-2-3-4, Zehner, (Amy) 5-0-0-10, Kistler 2-2-2-6</w:t>
      </w:r>
    </w:p>
    <w:p>
      <w:pPr>
        <w:pStyle w:val="Normal"/>
        <w:rPr/>
      </w:pPr>
      <w:r>
        <w:rPr/>
        <w:t>TOTALS: 22-8-1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LY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bia 1-0-0-2, Snyde4r 4-0-0-9, Calia 2-2-4-6, Figas 2-1-2-5, Miller 1-0-0-2, McQuaide 1-0-0-2, DeMoor 0-0-0-0, Evans 0-1-5-1, Hinkle 0-0-0-0, Corra 0-0-0-0, Hoegg 1-0-0-3, Lesko 0-1-2-1, Bartosevich 0-1-2-1</w:t>
      </w:r>
    </w:p>
    <w:p>
      <w:pPr>
        <w:pStyle w:val="Normal"/>
        <w:rPr/>
      </w:pPr>
      <w:r>
        <w:rPr/>
        <w:t>TOTALS: 12-6-1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onetsky-1, W Snyder-1, Hoeg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8          24          17       4 -   53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 xml:space="preserve">           Weatherly            7            7           7      11 -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lmar Phillips &amp;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Amy Zehner-11, Lauren Hope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man Amy Zehner recorded another double-double with 11 rebounds and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8 Weatherl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Cassie Eroh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2W 4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008</w:t>
      </w:r>
    </w:p>
    <w:p>
      <w:pPr>
        <w:pStyle w:val="Normal"/>
        <w:rPr/>
      </w:pPr>
      <w:r>
        <w:rPr/>
        <w:t>at Schuylkill 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8  SCHUYLKILL HAVEN – 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, (Casey) 6-5-7-18, Hope 1-0-0-2, Bonetsky 1-0-0-2, Wenzel 3-0-0-6, Updike 0-1-2-1, Zehner, (Amy) 4-2-3-10, Kistler 2-5-6-9</w:t>
      </w:r>
    </w:p>
    <w:p>
      <w:pPr>
        <w:pStyle w:val="Normal"/>
        <w:rPr/>
      </w:pPr>
      <w:r>
        <w:rPr/>
        <w:t>TOTALS: 17-13-18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KILL HAVEN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ity 2-0-0-4, Kleckner 3-0-0-7, Fehr 2-3-4-8, Price 2-0-0-4, Bubeck 0-0-0-0, Blackwell 1-0-2-3, Lurwick 1-2-2-4, Heckrote 4-0-0-9</w:t>
      </w:r>
    </w:p>
    <w:p>
      <w:pPr>
        <w:pStyle w:val="Normal"/>
        <w:rPr/>
      </w:pPr>
      <w:r>
        <w:rPr/>
        <w:t>TOTALS: 15-5-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, SH Kleckner-1, Fehr-1, Blackwell-1, Heckrot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11          10          9       18 -   48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Schuylkill Haven            14            9          5       11 -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Dennis Schantz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Amy Zehner-11; Assists-Casey Wagner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man Amy Zehner recorded another double-double with 11 rebounds and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8 Schuylkill Have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Lauren Fedor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1W 4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5/2008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2  NATIVITY – 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0-0-0-0, Wagner 3-0-0-8, Ruch 1-0-0-2, Hankins 0-0-0-0, Hope 1-0-0-2, Bonetsky 0-0-0-0, Wenzel, (Lauren) 5-0-0-10, Updike 3-0-1-6, Zehner 1-2-2-4, Kistler 0-0-2-0</w:t>
      </w:r>
    </w:p>
    <w:p>
      <w:pPr>
        <w:pStyle w:val="Normal"/>
        <w:rPr/>
      </w:pPr>
      <w:r>
        <w:rPr/>
        <w:t>TOTALS: 14-2-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-0-0-2, Phillips 3-0-0-8, Chaklos 0-1-2-1, Farr 0-0-0-0, Kuperavage, (Angela) 6-2-3-14, Eich 0-0-0-0, Dorian 0-0-0-0, Franko 0-0-0-0, Graeff 0-0-0-0, Birosik 0-0-0-0, Reimer 1-4-6-6, Russell, (Paloma) 5-0-0-10, Nabholz 1-0-0-2, Altemose, (Angela) 4-2-4-10</w:t>
      </w:r>
    </w:p>
    <w:p>
      <w:pPr>
        <w:pStyle w:val="Normal"/>
        <w:rPr/>
      </w:pPr>
      <w:r>
        <w:rPr/>
        <w:t>TOTALS: 21-9-15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2, N Phillip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4          8          8        12 -   32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Nativity            9        11        22        11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ve Plachko &amp; Joh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Casey Wagner-7; Assists-Casey Wagner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now has 1,018 career points and has moved into 7</w:t>
      </w:r>
      <w:r>
        <w:rPr>
          <w:vertAlign w:val="superscript"/>
        </w:rPr>
        <w:t>th</w:t>
      </w:r>
      <w:r>
        <w:rPr/>
        <w:t xml:space="preserve"> place on the Lady Raider all time scoring list surpassing Tracy Smudin with 1,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3 Nativity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Cassie Eroh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0W 4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CASEY WAGNER SCORES HER 1,00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CAREER POINT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>TAMAQUA – 57 JIM THORPE –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1-0-0-2, Berezwick 0-0-0-0, Wagner, (Casey) 8-4-4-20, Ruch 0-0-0-0, Hankins 0-0-0-0, Hope 1-0-2-2, Bonetsky 0-0-0-0, Wenzel 2-0-0-4, Updike 4-0-0-8, Zehner, (Amy) 7-1-1-15, Kistler 3-0-2-6</w:t>
      </w:r>
    </w:p>
    <w:p>
      <w:pPr>
        <w:pStyle w:val="Normal"/>
        <w:rPr/>
      </w:pPr>
      <w:r>
        <w:rPr/>
        <w:t>TOTALS: 26-5-9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elmi 0-0-0-0, Dennis, N. 0-0-0-0, Bender 0-0-0-0, Kurak 0-0-0-0, Holland 0-0-0-0, Reis, (Hilary) 4-4-9-12, Dennis, M. 2-0-0-5, Henry 3-0-0-7, Andrews 0-0-0-0, Haberstroh 0-1-2-1</w:t>
      </w:r>
    </w:p>
    <w:p>
      <w:pPr>
        <w:pStyle w:val="Normal"/>
        <w:rPr/>
      </w:pPr>
      <w:r>
        <w:rPr/>
        <w:t>TOTALS: 9-5-1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JT Dennis, M.-1, Henr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7       16       14      10 -   57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     Jim Thorpe           1       16         5        3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ill Lescavage &amp; Ron Lasc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59  Jim Thorp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Shelby Hankins-13, Megan Berezwick-13, Lauren Fedor-11</w:t>
      </w:r>
    </w:p>
    <w:p>
      <w:pPr>
        <w:pStyle w:val="Normal"/>
        <w:rPr/>
      </w:pPr>
      <w:r>
        <w:rPr/>
        <w:t>Stacy Wallace pulled down 19 rebounds for the Jr. Lady Rai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-Lauren Wenzel-12; Steals-Allison Updike-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6:07 remaining in the 2</w:t>
      </w:r>
      <w:r>
        <w:rPr>
          <w:vertAlign w:val="superscript"/>
        </w:rPr>
        <w:t>nd</w:t>
      </w:r>
      <w:r>
        <w:rPr/>
        <w:t xml:space="preserve"> quarter, senior Casey Wagner sank 2 free throws to become the 11</w:t>
      </w:r>
      <w:r>
        <w:rPr>
          <w:vertAlign w:val="superscript"/>
        </w:rPr>
        <w:t>th</w:t>
      </w:r>
      <w:r>
        <w:rPr/>
        <w:t xml:space="preserve"> Lady Raider in school history to reach the 1000 point plateau.  She now has 1,010 career points and has moved into 9</w:t>
      </w:r>
      <w:r>
        <w:rPr>
          <w:vertAlign w:val="superscript"/>
        </w:rPr>
        <w:t>th</w:t>
      </w:r>
      <w:r>
        <w:rPr/>
        <w:t xml:space="preserve"> place on the Lady Raider scoring list surpassing Lisa Willing with 1,001 and Missy Longhi with 1,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0W 3L  </w:t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2/200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4  LEHIGHTON –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1-0-0-3, Wagner, (Casey) 7-1-3-16, Ruch 0-0-0-0, Hope 2-0-0-4, Bonetsky 4-0-0-8, Wenzel 3-0-0-6, Updike 1-0-0-2, Zehner 4-0-0-8, Kistler 2-3-6-7</w:t>
      </w:r>
    </w:p>
    <w:p>
      <w:pPr>
        <w:pStyle w:val="Normal"/>
        <w:rPr/>
      </w:pPr>
      <w:r>
        <w:rPr/>
        <w:t>TOTALS: 24-4-9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ey 2-0-0-4, Beck 0-0-0-0, Moyer 0-0-0-0, Homyak 2-0-0-4, Day 2-0-0-4, Frey, A. 2-0-2-4, Rimbey 1-2-3-4, Jankowski 0-0-0-0, Frey, C. 1-2-2-4, White, (Sheena) 4-3-3-11, Schweizer 0-0-0-0, Teno 0-0-0-0</w:t>
      </w:r>
    </w:p>
    <w:p>
      <w:pPr>
        <w:pStyle w:val="Normal"/>
        <w:rPr/>
      </w:pPr>
      <w:r>
        <w:rPr/>
        <w:t>TOTALS: 14-7-10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erezwick-1, Wagner-1, L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19       14       12        9 -   54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Lehighton             9         4         9      13 -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oug Litwhiler &amp; Joe O’D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-Amy Zehner-12, Kristin Kistler-8; Steals-Casey Wag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is now 10 points shy of scoring her 1000</w:t>
      </w:r>
      <w:r>
        <w:rPr>
          <w:vertAlign w:val="superscript"/>
        </w:rPr>
        <w:t>th</w:t>
      </w:r>
      <w:r>
        <w:rPr/>
        <w:t xml:space="preserve"> care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1 Lehight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High Scorer:  T – Cassie Eroh-10, Stacy Wallace-10 </w:t>
      </w:r>
    </w:p>
    <w:p>
      <w:pPr>
        <w:pStyle w:val="Normal"/>
        <w:rPr/>
      </w:pPr>
      <w:r>
        <w:rPr/>
        <w:t>Danielle Weinburger pulled down 17 rebounds for the Junior Lady Raiders and Shelby Hankins added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9W 3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8/2007</w:t>
      </w:r>
    </w:p>
    <w:p>
      <w:pPr>
        <w:pStyle w:val="Normal"/>
        <w:rPr/>
      </w:pPr>
      <w:r>
        <w:rPr/>
        <w:t>at Panther Valley Christma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 PANTHER VALLEY –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0-0-0-0, Wagner, (Casey) 5-2-4-13, Ruch 2-0-0-4, Hope 2-0-0-4, Bonetsky 1-0-0-2, Wenzel 1-0-0-2, Updike, (Allison) 6-1-2-14, Zehner 4-0-0-8, Kistler 0-2-2-2</w:t>
      </w:r>
    </w:p>
    <w:p>
      <w:pPr>
        <w:pStyle w:val="Normal"/>
        <w:rPr/>
      </w:pPr>
      <w:r>
        <w:rPr/>
        <w:t>TOTALS: 21-5-8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f 1-0-0-2, Yarnall 0-0-0-0, McFadden 3-0-0-7, Kehl 0-0-0-0, Baranovich 0-2-2-2, Markovich, A. 0-0-0-0, Markovich, (Carly) 6-0-0-14, Bonner 0-0-0-0, Ogozalek 0-0-0-0, Knepper 0-0-0-0</w:t>
      </w:r>
    </w:p>
    <w:p>
      <w:pPr>
        <w:pStyle w:val="Normal"/>
        <w:rPr/>
      </w:pPr>
      <w:r>
        <w:rPr/>
        <w:t>TOTALS: 10-2-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, Updike-1 PV McFadden-1, Markovich, C.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12         7       19        11 -   49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   Panther Valley             2         6         8          9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y Harvan &amp; Jim Strub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Kristin Kistler-6, Amy Zehner-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Lady Raiders have now won the Panther Valley Christmas Tournament 3 straight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8W 3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7/2007</w:t>
      </w:r>
    </w:p>
    <w:p>
      <w:pPr>
        <w:pStyle w:val="Normal"/>
        <w:rPr/>
      </w:pPr>
      <w:r>
        <w:rPr/>
        <w:t>at Panther Valley Christma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 MINERSVILLE – 4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, (Casey) 5-0-0-11, Bonetsky 1-0-2-2, Wenzel 2-1-2-5, Updike 1-2-3-4, Zehner 4-0-0-8, Kistler, (Kristin) 7-3-5-17</w:t>
      </w:r>
    </w:p>
    <w:p>
      <w:pPr>
        <w:pStyle w:val="Normal"/>
        <w:rPr/>
      </w:pPr>
      <w:r>
        <w:rPr/>
        <w:t>TOTALS: 20-6-12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z, (Shana) 6-0-0-12, Weachock 2-0-0-5, Price 4-0-0-8, Kalovcak 3-0-0-8, Oakill 1-0-0-2, Brophy 0-0-2-0, Cory 0-0-0-0, Steward 2-0-1-4, Murphy 2-2-2-6</w:t>
      </w:r>
    </w:p>
    <w:p>
      <w:pPr>
        <w:pStyle w:val="Normal"/>
        <w:rPr/>
      </w:pPr>
      <w:r>
        <w:rPr/>
        <w:t>TOTALS: 20-2-5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 M Weach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11       13       13        10 -   47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 xml:space="preserve">         Minersville             8       17         8         12 -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Hymans &amp; David Plac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Kristin Kistler-10, Amy Zehner-9, Lauren Wenzel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 Kistler scored a double double with 10 rebounds and 17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has 961 career points and has moved into 11</w:t>
      </w:r>
      <w:r>
        <w:rPr>
          <w:vertAlign w:val="superscript"/>
        </w:rPr>
        <w:t>th</w:t>
      </w:r>
      <w:r>
        <w:rPr/>
        <w:t xml:space="preserve"> place on the all time scoring list surpassing Missie Chinchar with 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7W 3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2/200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8  NORTHEAST BRADFORD –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1-0-0-2, Wagner 3-0-0-7, Ruch 0-0-0-0, Hope, (Lauren) 7-1-3-15, Bonetsky 3-0-0-6, Wenzel 2-3-4-7, Zehner, (Amy) 7-1-2-15, Kistler 3-0-0-6</w:t>
      </w:r>
    </w:p>
    <w:p>
      <w:pPr>
        <w:pStyle w:val="Normal"/>
        <w:rPr/>
      </w:pPr>
      <w:r>
        <w:rPr/>
        <w:t>TOTALS: 26-5-9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 BRADFORD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Kuren 1-0-0-2, Wilson 1-0-0-2, Abell 1-0-0-2, Hennip 1-2-2-4, Moore, (Kylee) 7-6-6-22, Mallow 0-0-0-0, Kuhlmou 0-0-0-0, Jewett 0-0-0-0, Parks 0-0-0-0</w:t>
      </w:r>
    </w:p>
    <w:p>
      <w:pPr>
        <w:pStyle w:val="Normal"/>
        <w:rPr/>
      </w:pPr>
      <w:r>
        <w:rPr/>
        <w:t>TOTALS: 11-8-8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1 NB Moor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10       18       21        9 -   54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ortheast Bradford              2         9       15        6 -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im Strubinger &amp; Jim Dep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Amy Zehner-10, Assists-Wagne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double double with 10 rebounds and 15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9 Northeast Bradford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Lauren Fedo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6W 3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Wagner, (Casey) 7-5-6-19, Ruch 0-0-0-0, Hope 0-0-0-0, Bonetsky 1-1-2-3, Wenzel 1-0-0-2, Updike 2-0-0-5, Zehner, (Amy) 4-3-5-11, Kistler 0-1-2-1</w:t>
      </w:r>
    </w:p>
    <w:p>
      <w:pPr>
        <w:pStyle w:val="Normal"/>
        <w:rPr/>
      </w:pPr>
      <w:r>
        <w:rPr/>
        <w:t>TOTALS: 15-10-1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 2-0-0-4, Cody 0-1-2-1, Gerchak 0-0-2-0, McKeone 0-0-0-0, Williams 0-0-0-0, Nicastro 0-0-0-0, Halsey 2-3-4-8, Puddu, (Liz) 5-2-2-14, Bohr 0-0-0-0, Blum 3-0-0-6</w:t>
      </w:r>
    </w:p>
    <w:p>
      <w:pPr>
        <w:pStyle w:val="Normal"/>
        <w:rPr/>
      </w:pPr>
      <w:r>
        <w:rPr/>
        <w:t>TOTALS: 12-6-10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Updike-1 P Halsey-1, Pudd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9       13       13        6 -   41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Pottsville            9         4        8       12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Jeff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Amy Zehner-12, Steals-Amy Zeh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the 2</w:t>
      </w:r>
      <w:r>
        <w:rPr>
          <w:vertAlign w:val="superscript"/>
        </w:rPr>
        <w:t>nd</w:t>
      </w:r>
      <w:r>
        <w:rPr/>
        <w:t xml:space="preserve"> double double of her career with 12 rebounds and 11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3 Pottsvill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High Scorer:  T – Cassie Eroh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5W 3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007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 BLUE MOUNTAIN –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0-0-0-0, Wagner, (Casey) 7-2-3-16, Hope 0-0-0-0, Bonetsky 2-0-2-4, Wenzel 0-1-2-1, Updike 3-2-4-8, Zehner 2-0-0-4, Kistler 2-0-0-4</w:t>
      </w:r>
    </w:p>
    <w:p>
      <w:pPr>
        <w:pStyle w:val="Normal"/>
        <w:rPr/>
      </w:pPr>
      <w:r>
        <w:rPr/>
        <w:t>TOTALS: 16-5-1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u 0-1-2-1, Myro, (Alyssa) 5-0-0-12, Tobash 0-0-0-0, Holobetz 2-0-0-4, Davies 0-0-0-0, Moyer 1-0-0-2, Maloney, (Jennifer) 5-1-2-11, Killian 0-0-0-0, Hardinger 2-1-2-5, Ellwood, (Stephanie) 6-1-1-13</w:t>
      </w:r>
    </w:p>
    <w:p>
      <w:pPr>
        <w:pStyle w:val="Normal"/>
        <w:rPr/>
      </w:pPr>
      <w:r>
        <w:rPr/>
        <w:t>TOTALS: 21-4-7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 BM Myr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5         8         7        7 -   37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Blue Mountain            9       12       15      12 -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Murphy &amp;  Ron 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Amy Zehner-9, Blocked Shots-Casey Wagner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4 Blue Mountai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Megan Berezwick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4W 3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2007</w:t>
      </w:r>
    </w:p>
    <w:p>
      <w:pPr>
        <w:pStyle w:val="Normal"/>
        <w:rPr/>
      </w:pPr>
      <w:r>
        <w:rPr/>
        <w:t>at Shamo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5/2007</w:t>
      </w:r>
    </w:p>
    <w:p>
      <w:pPr>
        <w:pStyle w:val="Normal"/>
        <w:rPr/>
      </w:pPr>
      <w:r>
        <w:rPr/>
        <w:t>at Tri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TRI VALLEY – 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, (Casey) 5-0-0-10, Ruch 0-0-0-0, Hope 0-0-0-0, Bonetsky 1-0-0-2, Wenzel 4-0-0-8, Updike 2-0-0-4, Zehner 1-0-0-2, Kistler 0-0-0-0</w:t>
      </w:r>
    </w:p>
    <w:p>
      <w:pPr>
        <w:pStyle w:val="Normal"/>
        <w:rPr/>
      </w:pPr>
      <w:r>
        <w:rPr/>
        <w:t>TOTALS: 13-0-0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y 0-0-0-0, Snyder 0-2-4-2, Weber 2-0-1-4, Oxenrider, (Kayla) 5-3-6-14, Schwalm 1-2-4-5, Kimmel 0-0-0-0, Wenrich 1-0-2-2</w:t>
      </w:r>
    </w:p>
    <w:p>
      <w:pPr>
        <w:pStyle w:val="Normal"/>
        <w:rPr/>
      </w:pPr>
      <w:r>
        <w:rPr/>
        <w:t>TOTALS: 9-7-1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 TV Oxenrider-1, Schwalm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6         2         8     10 -   26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Tri Valley          10        7          5      5 -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Rob Kimmel &amp; S. Jac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-Amy Zehner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7 Tri Valle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Lauren Fedor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4W 2L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 SHAMOKIN – 4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Wagner, (Casey) 5-5-9-15, Ruch 0-0-0-0, Hope 2-0-0-4, Bonetsky 1-0-0-2, Wenzel 2-4-7-8, Updike 1-1-4-3, Zehner, (Amy) 7-1-5-15, Kistler 1-0-0-2</w:t>
      </w:r>
    </w:p>
    <w:p>
      <w:pPr>
        <w:pStyle w:val="Normal"/>
        <w:rPr/>
      </w:pPr>
      <w:r>
        <w:rPr/>
        <w:t>TOTALS: 19-11-2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OKIN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dysko 0-0-2-0, Conrad 0-0-0-0, Perovich 2-3-3-7, Reigle 1-1-2-3, Sabotchick 2-0-0-6, Shingara, (Katie) 7-1-5-15, Ramer, (Kayla) 5-4-4-16, Kelley 0-0-2-0</w:t>
      </w:r>
    </w:p>
    <w:p>
      <w:pPr>
        <w:pStyle w:val="Normal"/>
        <w:rPr/>
      </w:pPr>
      <w:r>
        <w:rPr/>
        <w:t>TOTALS: 17-9-18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 S Sabotchick-2, Ram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2       11       11     15 -   49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Shamokin            5       14       18     10 -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John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Amy Zehner-11 Steals-Casey Wagner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5 Shamokin 51 (Over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Cassie Eroh-10, Stacy Wallace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man Amy Zehner has recorded her first double-double of her varsity career with 15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4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zwick 0-0-0-0, Wagner, (Casey) 5-3-4-13, Hope 2-1-1-5, Bonetsky 2-0-0-5, Wenzel 1-0-1-2, Updike 1-1-2-3, Zehner 2-0-0-4, Kistler 0-0-0-0</w:t>
      </w:r>
    </w:p>
    <w:p>
      <w:pPr>
        <w:pStyle w:val="Normal"/>
        <w:rPr/>
      </w:pPr>
      <w:r>
        <w:rPr/>
        <w:t>TOTALS: 13-5-8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der 1-5-6-7, Cicioni 2-0-0-4, Butts, (Jenni) 5-6-6-16, Dyszel 0-2-2-2, Grasso 0-0-0-0, Fickinger 0-0-0-0, Wood 1-0-0-3, Beecroft 0-0-0-0, Schilling 1-1-4-3</w:t>
      </w:r>
    </w:p>
    <w:p>
      <w:pPr>
        <w:pStyle w:val="Normal"/>
        <w:rPr/>
      </w:pPr>
      <w:r>
        <w:rPr/>
        <w:t>TOTALS: 10-14-18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onetsky-1 NS Woo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3         8       12       9 -   32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orth Schuylkill            7        12        8       8 -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Ed Hauck &amp; Lee R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Casey Wagner-11, Lauren Wenzel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27 North Schuylkill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Cassie Eroh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has recorded her first double-double of the season with 13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3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7/2007</w:t>
      </w:r>
    </w:p>
    <w:p>
      <w:pPr>
        <w:pStyle w:val="Normal"/>
        <w:rPr/>
      </w:pPr>
      <w:r>
        <w:rPr/>
        <w:t>at Shenand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4  SHENANDOAH –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 1-5-9-7, Ruch 0-0-0-0, Hope 0-0-2-0, Bonetsky 3-0-0-8, Wenzel 1-0-0-2, Updike 3-3-4-9, Zehner, (Amy) 8-2-3-18, Kistler 0-0-0-0</w:t>
      </w:r>
    </w:p>
    <w:p>
      <w:pPr>
        <w:pStyle w:val="Normal"/>
        <w:rPr/>
      </w:pPr>
      <w:r>
        <w:rPr/>
        <w:t>TOTALS: 16-10-1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nick 0-4-6-4, Kowalonek 0-0-0-0, Rakus, (Cristyn) 4-0-2-10, Palubinsky 1-2-2-4, Carduff 1-0-0-2, Sacco 2-1-3-6, Michalik 1-2-2-5, Schumack 0-0-0-0, Bzura 0-2-2-2</w:t>
      </w:r>
    </w:p>
    <w:p>
      <w:pPr>
        <w:pStyle w:val="Normal"/>
        <w:rPr/>
      </w:pPr>
      <w:r>
        <w:rPr/>
        <w:t>TOTALS: 9-11-17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Bonetsky-2 S Rakus-2, Sacco-1, Michali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4          9        6      15 -   44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ab/>
        <w:t xml:space="preserve">       Shenandoah            7        10        6      10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Lionel Lawson &amp; Bob Supo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-Amy Zehner-9, Casey Wagner-8; Assists-Casey Wagner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22 Shenandoah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Lauren Fedor-6</w:t>
      </w:r>
    </w:p>
    <w:p>
      <w:pPr>
        <w:pStyle w:val="Normal"/>
        <w:rPr/>
      </w:pPr>
      <w:r>
        <w:rPr/>
        <w:t>Cassie Eroh pulled down 13 rebounds for the Jr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has now moved into 12</w:t>
      </w:r>
      <w:r>
        <w:rPr>
          <w:vertAlign w:val="superscript"/>
        </w:rPr>
        <w:t>th</w:t>
      </w:r>
      <w:r>
        <w:rPr/>
        <w:t xml:space="preserve"> place on the Lady Raider All Time Scoring List with 870 points surpassing Becky Yacobenas with 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3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3/2007</w:t>
      </w:r>
    </w:p>
    <w:p>
      <w:pPr>
        <w:pStyle w:val="Normal"/>
        <w:rPr/>
      </w:pPr>
      <w:r>
        <w:rPr/>
        <w:t>at Wyo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6  WYOMISSING –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0-0-0-0, Berezwick 0-0-0-0, Wagner, (Casey) 6-1-2-13, Ruch 0-0-0-0, Hope 1-0-0-2, Bonetsky 1-0-0-2, Wenzel 1-0-0-2, Updike 4-0-0-9, Zehner 2-4-6-8, Kistler, (Kristin) 5-0-1-10</w:t>
      </w:r>
    </w:p>
    <w:p>
      <w:pPr>
        <w:pStyle w:val="Normal"/>
        <w:rPr/>
      </w:pPr>
      <w:r>
        <w:rPr/>
        <w:t>TOTALS: 20-5-9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OMISSING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r 0-0-1-0, Sprecher 0-0-0-0, Bickhart 0-0-0-0, Paolini 0-0-0-0, DeLucas 0-0-0-0, Navedo 0-0-0-0, Stallone 2-0-0-4, McNichol 1-1-3-3, Key 3-3-5-9, Giannotti, G. 4-1-1-9, Farrell 0-0-0-0, Giannotti, M. 0-1-2-1, Restrepo 2-0-0-4</w:t>
      </w:r>
    </w:p>
    <w:p>
      <w:pPr>
        <w:pStyle w:val="Normal"/>
        <w:rPr/>
      </w:pPr>
      <w:r>
        <w:rPr/>
        <w:t>TOTALS: 12-6-1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Updike-1 W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4       10       10      12 -   46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ab/>
        <w:t xml:space="preserve">       Wyomissing            0         7       16        7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Ahern &amp; Darryl Stig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-Amy Zehner-16, Casey Wagner-9; Blocked Shots-Amy Zehner-7, Steals-Lauren Wenzel-4, Assists-Casey Wagner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1 Wyomissing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Stacy Wallace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ey Wagner has now moved into 13</w:t>
      </w:r>
      <w:r>
        <w:rPr>
          <w:vertAlign w:val="superscript"/>
        </w:rPr>
        <w:t>th</w:t>
      </w:r>
      <w:r>
        <w:rPr/>
        <w:t xml:space="preserve"> place on the Lady Raider All Time Scoring List with 863 points surpassing Barb Koch with 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2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1/2007</w:t>
      </w:r>
    </w:p>
    <w:p>
      <w:pPr>
        <w:pStyle w:val="Normal"/>
        <w:rPr/>
      </w:pPr>
      <w:r>
        <w:rPr/>
        <w:t>at Northwestern Le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 NORTHWESTERN LEHIGH –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 1-0-0-2, Berezwick 0-0-0-0, Wagner, (Casey) 6-4-7-18, Ruch 0-0-0-0, Hope 0-2-2-2, Bonetsky 2-0-0-6, Wenzel 2-0-0-4, Updike 0-0-0-0, Zehner 3-0-0-6, Kistler, (Kristin) 4-3-6-11</w:t>
      </w:r>
    </w:p>
    <w:p>
      <w:pPr>
        <w:pStyle w:val="Normal"/>
        <w:rPr/>
      </w:pPr>
      <w:r>
        <w:rPr/>
        <w:t>TOTALS: 18-9-1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ERN LEHIGH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rich 0-0-0-0, Bollinger 1-0-0-2, Herman 2-0-0-4, Bittner 1-0-0-2, Gulick 0-0-0-0, Dymond 2-0-0-5, Bartholomew 0-0-0-0, Mish 3-1-1-7, Gerchufsky 1-1-2-3, Hill 1-0-0-2, Everett 0-0-0-0</w:t>
      </w:r>
    </w:p>
    <w:p>
      <w:pPr>
        <w:pStyle w:val="Normal"/>
        <w:rPr/>
      </w:pPr>
      <w:r>
        <w:rPr/>
        <w:t>TOTALS: 11-2-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agner-2, Bonetsky-2 NL Dymon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 9       18       11      11 -   49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’Western Lehigh            9         5         2        9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erry Miller &amp; Mike S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-Miranda Bonetsky-7, Lauren Wenzel-7; Blocked Shots-Casey Wagner-3, Amy Zehner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1 Northwestern Lehigh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 T – Megan Berezwick-12</w:t>
      </w:r>
    </w:p>
    <w:p>
      <w:pPr>
        <w:pStyle w:val="Normal"/>
        <w:rPr/>
      </w:pPr>
      <w:r>
        <w:rPr/>
        <w:t>Danielle Weinburger had 12 rebounds and Shelby Hankins had 10 rebounds for the JV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0000FF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7:00Z</dcterms:created>
  <dc:creator>Computer</dc:creator>
  <dc:description/>
  <dc:language>en-US</dc:language>
  <cp:lastModifiedBy>MH</cp:lastModifiedBy>
  <dcterms:modified xsi:type="dcterms:W3CDTF">2008-02-04T15:27:00Z</dcterms:modified>
  <cp:revision>25</cp:revision>
  <dc:subject/>
  <dc:title>2002/2003</dc:title>
</cp:coreProperties>
</file>