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 A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Catherine Rose (ACC) 467.05 *New District AA Record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Valerie McLaughlin (SOL)  374.7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Amy Rogers (ACC)  354.0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  Paige Schoffstall (BM)  316.8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Brianna Williams (NS)  311.6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Katie Hummel (TAM)  286.1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Alexandra Stinner (ACC)  277.1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 AA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Peter Cialkowski (SAL) 376.75 *New District AA Record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DJ Principato (NDES) 360.7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Chris Jamison (BM) 287.6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Dane DeWire (TAM) 246.6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Garrett Smith (TAM) 241.2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William Breiner (TAM) 200.1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IAL Diving Championship held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 xml:space="preserve"> Area High School on Friday, February 8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Paige Schoffstall (BM) 359.9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Katie Hummel (TAM) 347.9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 Brianna Williams (NS) 288.3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Audrey Wallick (POT) 251.5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Alesia Casler (TAM) 242.3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Kristyn Scheibelhut (Sch. Hav) 238.4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Brianna McClure (POT) 238.2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Chelsea Morrow (BM) 215.2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. Jessica Bealer (TAM) 210.9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. Jessie Derk (Sham) 210.1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1. Vanessa Wagner (TAM) 191.2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. Stephanie Brish (POT) 168.0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Dane DeWire (TAM) 324.5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Ryan Reber (POT) 315.0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Kory Maurer (POT) 279.8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 Garrett Smith (TAM) 271.2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 Drew Leahy (POT) 252.6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. Josh Thew (Sham) 246.2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. Chris Jamison (BM) 235.4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. Billy Breiner (TAM) 224.00</w:t>
      </w:r>
    </w:p>
    <w:p>
      <w:pPr>
        <w:pStyle w:val="HTMLPreformatted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icensed to SCSA Championship Meet      Hy-Tek's Meet Manager 2/9/2008 05:32 P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 xml:space="preserve">SIALChampionship Meet 2007 - 2008 - 2/8/2008 to 2/9/2008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           </w:t>
      </w:r>
      <w:r>
        <w:rPr>
          <w:color w:val="333333"/>
          <w:sz w:val="20"/>
          <w:szCs w:val="20"/>
        </w:rPr>
        <w:t xml:space="preserve">Results                     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  Girls 1 mtr Diving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431.35   2/16/2007 Amanda Sandlin, Tamaqua-MA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431.35   2/16/2007 Amanda Sandlin, Tamaqua-MA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431.35   2/16/2007 Amanda Sandlin, Tamaqua-MA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463.30        2007 Anna Fogarty, Parklanf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410.00        2006 Annie Fogarty, Allentown CC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Schoffstall, Paige        11 Blue Mountain                   359.9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Hummel, Katelin           10 Tamaqua Area                    347.9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Williams, Brianna         12 North Schuylkill                288.3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Wallick, Audrey           09 Pottsville Area                 251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Casler, Alesia            09 Tamaqua Area                    242.3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cheibelhut, Kristyn      10 Sch Haven                       238.4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cClure, Brianna          11 Pottsville Area                 238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orrow, Chelsy            11 Blue Mountain                   215.2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Bealer, Jessica           12 Tamaqua Area                    210.9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Derk, Jessie              10 Shamokin Area                   210.1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Wagner, Vanessa           09 Tamaqua Area                    191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Brish, Stephanie          12 Pottsville Area                 168.05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  Boys 1 mtr Diving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413.20    2/8/2003 Ryan Feeney, Pottsville Area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413.20    2/8/2003 Ryan Feeney, Pottsville Area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416.00   1/17/2004 Ryan Feeney, Pottsville Area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482.90        1998 Joe Piorkoiski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335.75        2002 Jon Chase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DeWire, Dane              09 Tamaqua Area                    324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Reber, Ryan               10 Pottsville Area                 315.0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Maurer, Kory              12 Pottsville Area                 279.8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Smith, Garrett            12 Tamaqua Area                    271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Leahy, Drew               09 Pottsville Area                 252.6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Thew, Josh                11 Shamokin Area                   246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Jamison, Christopher      11 Blue Mountain                   235.4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Breiner, William          10 Tamaqua Area                    224.00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3  Girls 200 Yard Medley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52.76   2/17/2007 Panther Valley High School, Panther Valley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 Terray, A Vavra, S Vavra, N Taras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52.76   2/17/2007 Panther Valley High School, Panther Valley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 Terray, A Vavra, S Vavra, N Taras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50.63    3/3/2006 Panther Valley High School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. Terray, A. Vavra, L. Tatusko, S. Vavra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46.17        2007 Emmaus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50.13        2007 Panther Valley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Panther Valley High School  'A'                             1:54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Vavra, Allysa 12                2) Vavra, Samanth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Follweiller, Alexia 09          4) Vavra, Karoline 09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Mahanoy Area High School  'A'                               2:02.3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Evancho, Gianna 11              2) Mansell, Kelsey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Burke, Rachael 10               4) Purcell, Kelly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Pottsville Area High School  'A'                            2:03.0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Woiski, Natasha 11              2) Ebling, Kaley 10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Holley, Caitlin 11              4) Sippel, Kaiti 12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Blue Mountain High School  'A'                              2:06.7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Jacobson, Rachel 12             2) Boran, Patricia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Dierwechter, Melissa 12         4) Miller, Nicole 12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Shamokin Area High School  'A'                              2:11.8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Bradley, Megan 12               2) Williams, Erin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Hager, Sam 12                   4) Lorenz, Chelse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Tamaqua Area High School  'A'                               2:15.0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Nowacki, Jordan 09              2) Frederick, Molly 11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DeWire, Deana 09                4) Digilio, Samantha 10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Schuylkill Haven High School  'A'                           2:17.9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Romberger, Emily 09             2) Farr, Alexandra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Hillbish, Maria 10              4) Lawell, Rebecca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t Carmel Area High School  'A'                             2:21.8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Fletcher, Jamie 11              2) Besser, Amy 09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Shulskie, Jess 10               4) Fletcher, Rachel 09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North Schuylkill High School  'A'                           2:31.5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Rittle, Becky 12                2) O'Keefe, Rachel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Fanelli, Natalie 09             4) Klitsch, Amanda 12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4  Boys 200 Yard Medley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41.10        1999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C Grabowski, L Bulino, D Pillus, M Depauli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41.10        1999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C Grabowski, L Bulino, D Pillus, M Depauli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39.20        1999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C Grabowski, L Bulino, D Pillus, M Depauli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36.26        2006 Emmaus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42.10        2005 Southern Lehigh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Blue Mountain High School  'A'                              1:51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Greenawalt, Eric 12             2) Boran, Thomas 09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Thomas, Eric 12                 4) Jamison, Christopher 11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Pottsville Area High School  'A'                            1:51.3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Wang, Jamie 12                  2) Montgomery, Dan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Cappel, Brad 12                 4) Shipton, Bryan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Tamaqua Area High School  'A'                               1:52.6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Ferrich, Blake 12               2) DeBellas, Joshua 12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artin, Jim 12                  4) Clemson, Ricky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Panther Valley High School  'A'                             2:04.9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Graham, Cory 12                 2) Lebo, Zackary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Rogers, Todd 11                 4) Sloboda, Michael 09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Mahanoy Area High School  'A'                               2:21.1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chwartz, Joseph 09             2) Broomell, Zach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Roncek, Bob 10                  4) Collins, Tim 11 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5  Girls 2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54.95   2/11/2006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54.95   2/11/2006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51.45  12/16/2006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50.79        2007 Jaime Malandra, Parkland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55.62        2007 Kristen Caldarella, Blue Mountain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Purcell, Kelly            11 Mahanoy Area                   2:03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Steely, Sarah             11 Mt Carmel                      2:09.0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Bradley, Megan            12 Shamokin Area                  2:09.7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Schreck, Katie            10 North Schuylkill               2:12.7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Miller, Alyssa            10 Sch Haven                      2:13.7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chmidt, Schuyler         09 Tamaqua Area                   2:14.1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DeWire, Deana             09 Tamaqua Area                   2:16.7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Gassert, Chelsea          09 Blue Mountain                  2:16.7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Spece, Sarah              11 Pottsville Area                2:19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Frederick, Molly          11 Tamaqua Area                   2:22.7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Romberger, Hannah         10 Halifax                        2:23.0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Emrich, Faith             10 Shamokin Area                  2:25.85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6  Boys 2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49.95   2/17/2007 Derek M Yeager, Millersburg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45.33        2000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45.33   3/12/2000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41.26        2007 Mac Anthony, Parkland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47.63        2002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Boran, Thomas             09 Blue Mountain                  1:58.9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McCann, Erik              12 Tamaqua Area                   2:00.7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Evans, Kyle               12 Tamaqua Area                   2:01.4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Shirey, Max               10 Pottsville Area                2:04.3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Carpenter, Matt           12 Shamokin Area                  2:08.6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teinhart, Aaron          12 Pottsville Area                2:09.1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Rogers, Todd              11 Panther Valley                 2:09.1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Pope, Andrew              11 Pottsville Area                2:10.5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Greenawalt, Evan          10 Blue Mountain                  2:10.9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New, Thomas               09 Blue Mountain                  2:11.0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Brobst, Justin            12 Tamaqua Area                   2:11.1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Jones, Alex               11 Tamaqua Area                   2:12.18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7  Girls 200 Yard I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2:06.58   2/12/2005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2:06.37  12/16/2004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2:01.50    3/3/2006 Alys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2:05.34        2007 Taylor Sostarecz, Easton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2:01.50        2006 Allyssa Vavra, Panther Valley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Caldarella, Kristen       12 Blue Mountain                  2:12.5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Vavra, Samantha           11 Panther Valley                 2:16.0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Kell, Rose                10 Upper Dauphin                  2:20.5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Ebling, Kaley             10 Pottsville Area                2:24.1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Evancho, Gianna           11 Mahanoy Area                   2:28.2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Travitz, Kasey            11 Millersburg                    2:29.5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Jacobson, Rachel          12 Blue Mountain                  2:30.8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allams, Emilee           09 North Schuylkill               2:31.0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Matz, Jill                10 Pottsville Area                2:32.9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Mantz, Christa            10 Panther Valley                 2:33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Witcofsky, Shellie        11 Tamaqua Area                   2:36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Barone, Kimmy             10 Pottsville Area                2:38.13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8  Boys 200 Yard IM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56.21        2000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56.21        2000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54.47        1999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53.80        1996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2:01.21        2007 Kevin Shoemaker, Saucon Valley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Coady, Travis             11 Halifax                        2:17.0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Martin, Jim               12 Tamaqua Area                   2:20.7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Wang, Jamie               12 Pottsville Area                2:21.6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Tuckett, Ben              10 Tamaqua Area                   2:25.7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DeBellas, Joshua          12 Tamaqua Area                   2:26.5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Johnson, Neil             11 Pottsville Area                2:38.0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Schultz, Mark             11 Shamokin Area                  2:41.0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iller, E.J.              09 Pottsville Area                2:41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Liem, Jon                 11 North Schuylkill               2:41.9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Gates, Jason              09 Panther Valley                 2:47.5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Tuckett, Sam              09 Tamaqua Area                   2:47.61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9  Girls 5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24.78        2000 Tori Bayliff, Pottsville Area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24.19    1/8/2004 Lindsey Guers, Blue Mountain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23.97   2/27/2004 Lindsay Guers, Blue Mountain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23.36        2003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23.58        2007 Kristen Shickora, Marion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Shickora, Kristen         12 Marion                           24.46@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Luzik, Brittany           10 Halifax                          26.0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Harlos, Claire            11 Blue Mountain                    26.2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Taras, Nicole             12 Panther Valley                   26.2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Luzik, Alison             10 Halifax                          26.5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Holley, Caitlin           11 Pottsville Area                  26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Vavra, Karoline           09 Panther Valley                   26.8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iller, Nicole            12 Blue Mountain                    27.1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Cormier, Lauren           09 Panther Valley                   27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Sippel, Kaiti             12 Pottsville Area                  27.3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O'Keefe, Meg              10 North Schuylkill                 27.5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Burke, Rachael            10 Mahanoy Area                     27.80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0  Boys 5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22.36        1998 Keith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22.17        1990 Bill Gudelunas, Pottsville Area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21.70    3/7/1990 Bill Gudelunas, Pottsville Area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21.15        2001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21.75        2006 Matt Tax, Allentown CC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Schmidt, Travers          12 Tamaqua Area                     23.5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Andrews, Greg             11 North Schuylkill                 24.8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Greenawalt, Eric          12 Blue Mountain                    25.0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Shipton, Bryan            10 Pottsville Area                  25.0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Corpora, Caleb            11 Sch Haven                        25.1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Hoysock, Jonathan         12 Blue Mountain                    25.2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Clemson, Ricky            10 Tamaqua Area                     25.3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Ferrich, Blake            12 Tamaqua Area                     25.4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Walsh, Tim                11 Pottsville Area                  25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Maurer, Kory              12 Pottsville Area                  26.3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Schultz, Tim              09 Sch Haven                        26.3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Miller, Travis            11 Blue Mountain                    26.70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1  Girls 100 Yard Butterfl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7.44   2/12/2005 Allysa Vavra, Panther Valley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7.54   2/17/2007 Allysa Vavra, Panther Valley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7.54   2/17/2007 Allysa Vavra, Panther Valley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56.79        1993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8.48        2006 Carissa Wetzel, Salisbury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Vavra, Allysa             12 Panther Valley                   57.56&amp;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Follweiller, Alexia       09 Panther Valley                 1:03.0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Luzik, Brittany           10 Halifax                        1:03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Burke, Rachael            10 Mahanoy Area                   1:03.5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Ebling, Kaley             10 Pottsville Area                1:04.4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Mangan, Brittany          12 Panther Valley                 1:08.8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Dierwechter, Melissa      12 Blue Mountain                  1:12.1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atz, Jill                10 Pottsville Area                1:12.6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O'Keefe, Meg              10 North Schuylkill               1:13.4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Sabol, Emily              10 Mahanoy Area                   1:13.6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Widtfeldt, Janelle        10 Blue Mountain                  1:14.7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Daddi, Gina               10 Blue Mountain                  1:16.72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2  Boys 100 Yard Butterfl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2.87        1998 Keith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2.87        1998 Keith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0.92        2000 Chris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50.87        2005 Andrew Weinert, Parkland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1.09        2002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Bowers, Davey             11 Shamokin Area                    58.8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Thomas, Eric              12 Blue Mountain                    59.9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Cappel, Brad              12 Pottsville Area                1:00.0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Martin, Jim               12 Tamaqua Area                   1:00.4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Martin, Kenny             11 North Schuylkill               1:02.4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Trawitz, Tyler            12 Upper Dauphin                  1:02.8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Hoysock, Jonathan         12 Blue Mountain                  1:03.3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Corpora, Caleb            11 Sch Haven                      1:04.9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DeWire, Dane              09 Tamaqua Area                   1:07.0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Leahy, Drew               09 Pottsville Area                1:07.2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Tuckett, Sam              09 Tamaqua Area                   1:15.1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Stoll, Harrison           11 Tamaqua Area                   1:20.96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3  Girls 1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3.68   2/17/2007 Kristen Caldarella, Blue Mountain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2.34    1/8/2004 Lindsay Guers, Blue Mountain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2.34    1/8/2004 Lindsay Guers, Blue Mountain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51.09        2002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2.55        2004 Lindsay Guers, Blue Mountain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Caldarella, Kristen       12 Blue Mountain                    54.4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Follweiller, Alexia       09 Panther Valley                   57.0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Holley, Caitlin           11 Pottsville Area                  58.6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Taras, Nicole             12 Panther Valley                   59.5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Cormier, Lauren           09 Panther Valley                   59.9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chmidt, Schuyler         09 Tamaqua Area                   1:00.3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Erbe, Brittany            09 Panther Valley                 1:00.5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iller, Nicole            12 Blue Mountain                  1:00.7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Schreck, Katie            10 North Schuylkill               1:01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Lorenz, Chelsea           11 Shamokin Area                  1:02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Jones, Alexa              11 Blue Mountain                  1:02.7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Sippel, Kaiti             12 Pottsville Area                1:03.15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4  Boys 1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48.96        1998 Keith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48.96        1998 Keith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48.23    3/7/1990 Bill Gudelunas, Pottsville Area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46.14        2000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48.18        2006 Matt Tax, Allentown CC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Schmidt, Travers          12 Tamaqua Area                     53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Evans, Kyle               12 Tamaqua Area                     53.8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Rogers, Todd              11 Panther Valley                   54.7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Clemson, Ricky            10 Tamaqua Area                     57.2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Montgomery, Dan           12 Pottsville Area                  57.6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hipton, Bryan            10 Pottsville Area                  57.9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Walsh, Tim                11 Pottsville Area                  58.0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Brobst, Justin            12 Tamaqua Area                     58.7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Boran, Barry              09 Pottsville Area                  59.4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Williams, Evan            11 Shamokin Area                  1:00.7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Matulevich, John          09 Minersville Area               1:01.7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Berkenstock, Dylan        10 Sch Haven                      1:02.64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5  Girls 5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:06.43   2/17/2007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:06.00    2/1/2007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:06.00    2/1/2006 Ally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4:52.93        2007 Taylor Sostarecz, Easton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:14.30        2002 Trista Felty, Nativity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Vavra, Allysa             12 Panther Valley                 5:05.08#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Purcell, Kelly            11 Mahanoy Area                   5:24.0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Harlos, Claire            11 Blue Mountain                  5:39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Bradley, Megan            12 Shamokin Area                  5:51.1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Bakowicz, Katie           12 Upper Dauphin                  5:51.2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Janowiak, Tricia          10 Panther Valley                 6:05.4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iller, Alyssa            10 Sch Haven                      6:05.8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antz, Christa            10 Panther Valley                 6:10.8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DeWire, Deana             09 Tamaqua Area                   6:11.2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Spece, Sarah              11 Pottsville Area                6:19.4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Griffiths, Sindle         09 Panther Valley                 6:27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Sullivan, Kaycee          09 Pottsville Area                6:29.64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6  Boys 500 Yard Freestyl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4:46.49        1999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4:46.49        1999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4:33.29        1999 Chris Grabowski, Pottsville Area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4:31.43        2007 David Gordan, Emmaus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4:50.97        2006 Brandon Sands, Wilson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Boran, Thomas             09 Blue Mountain                  5:20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Bowers, Davey             11 Shamokin Area                  5:20.5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Cappel, Brad              12 Pottsville Area                5:31.1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McCann, Erik              12 Tamaqua Area                   5:41.4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Shirey, Max               10 Pottsville Area                5:43.6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DeBellas, Joshua          12 Tamaqua Area                   5:48.1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Trawitz, Tyler            12 Upper Dauphin                  5:49.8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Greenawalt, Evan          10 Blue Mountain                  6:02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New, Thomas               09 Blue Mountain                  6:04.3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Conforti, Michael         12 Tamaqua Area                   6:05.3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Johnson, Neil             11 Pottsville Area                6:07.2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Jones, Alex               11 Tamaqua Area                   6:10.86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7  Girls 200 Yard Freestyle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41.94   2/11/2006 Blue Mountain High School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L Guers, E Schneck, C Hoysock, K Caldarella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41.94   2/11/2006 Blue Mountain High School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L Guers, E Schneck, C Hoysock, K Caldarella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39.73    3/3/2006 Panther Valley High School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. Terray, N.Taras, S. Vavra, A, Vavra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35.97        2003 Parkland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39.73        2006 Panther Valley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Panther Valley High School  'A'                             1:42.5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Vavra, Karoline 09              2) Taras, Nicole 12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Vavra, Samantha 11              4) Vavra, Allysa 12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Blue Mountain High School  'A'                              1:45.4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Caldarella, Kristen 12          2) Harlos, Claire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Gassert, Chelsea 09             4) Miller, Nicole 12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Tamaqua Area High School  'A'                               1:52.7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Witcofsky, Shellie 11           2) Amey, Megan 10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Digilio, Samantha 10            4) Schmidt, Schuyler 09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North Schuylkill High School  'A'                           1:55.5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chreck, Katie 10               2) Williams, Brianna 12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allams, Emilee 09              4) O'Keefe, Meg 10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Schuylkill Haven High School  'A'                           1:56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ehman, Cheyenne 10             2) Davis, Victori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Smerlick, Alexis 09             4) Miller, Alyssa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Mahanoy Area High School  'A'                               1:56.7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Kelly, Saray 11                 2) Miller, Madison 10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Wagner, Shaina 11               4) Hower, Olivia 09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t Carmel Area High School  'A'                             1:57.1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Krashefski, Nadia 12            2) Kolody, Hannah 12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Fletcher, Rachel 09             4) Steely, Sarah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Pottsville Area High School  'A'                            1:58.5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pece, Sarah 11                 2) Barone, Kimmy 10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azzuca, Gina 11                4) Woiski, Natash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Shamokin Area High School  'A'                              2:04.1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McGuinin, Hayley 10             2) Reed, Sarah 11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Emrich, Faith 10                4) Sassani, Jenn 10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8  Boys 200 Yard Freestyle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32.31        1999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M Depauli, C Grabowski, J Bartholomew, L Bulino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32.31        1999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M Depauli, C Grabowski, J Bartholomew, L Bulino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31.83        2005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T. Curtier, K. Lisowski, M. Tellep, S. Krater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25.37        2007 Parkland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29.67        2005 Allentown Central Catholic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Tamaqua Area High School  'A'                               1:37.0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Ferrich, Blake 12               2) Evans, Kyle 12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cCann, Erik 12                 4) Schmidt, Travers 12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Blue Mountain High School  'A'                              1:39.1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Greenawalt, Eric 12             2) Hoysock, Jonathan 12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Thomas, Eric 12                 4) Boran, Thomas 09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Shamokin Area High School  'A'                              1:41.1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atovich, Dan 12                2) Carpenter, Matt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Williams, Evan 11               4) Bowers, Davey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Pottsville Area High School  'A'                            1:44.4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hirey, Max 10                  2) Steinhart, Aaron 12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Pope, Andrew 11                 4) Montgomery, Dan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Schuylkill Haven High School  'A'                           1:49.8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chultz, Tim 09                 2) Berkenstock, Dylan 10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Benkert, Ryan 11                4) Corpora, Caleb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Panther Valley High School  'A'                             1:52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Rogers, Todd 11                 2) Lebo, Zackary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Gates, Jason 09                 4) Sloboda, Michael 09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ahanoy Area High School  'A'                               2:03.4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Broomell, Zach 10               2) Schwartz, Joseph 09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Collins, Tim 11                 4) Roncek, Bob 10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North Schuylkill High School  'A'                           2:10.2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iem, Jon 11                    2) Gudonis, Ryan 09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Kovach, Ryan 10                 4) Cocco, Justin 10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19  Girls 100 Yard Backstro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9.24   2/17/2007 Amanda Terray, Panther Valley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6.32        2006 Kristen Shickora, Marian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6.32        2006 Kristen Shickora, Marian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56.63        2005 Kristen Shickora, Parkland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5.24        2007 Kristen Shickora, Marion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Shickora, Kristen         12 Marion                           57.12@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Travitz, Kasey            11 Millersburg                    1:04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Janowiak, Tricia          10 Panther Valley                 1:04.7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Mallams, Emilee           09 North Schuylkill               1:07.1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Evancho, Gianna           11 Mahanoy Area                   1:07.3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Steely, Sarah             11 Mt Carmel                      1:07.9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Jacobson, Rachel          12 Blue Mountain                  1:08.3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Woiski, Natasha           11 Pottsville Area                1:09.3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Erbe, Brittany            09 Panther Valley                 1:09.4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Baker, Taylor             11 Upper Dauphin                  1:10.6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Griffiths, Sindle         09 Panther Valley                 1:12.0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Dierwechter, Melissa      12 Blue Mountain                  1:12.34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0  Boys 100 Yard Backstro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54.01        2000 Chris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53.45        2000 Chris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53.28        2000 Chris Grabowski, Pottsville Are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51.94        2001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51.90        2002  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Thomas, Eric              12 Blue Mountain                  1:00.7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Coady, Travis             11 Halifax                        1:02.5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Wang, Jamie               12 Pottsville Area                1:04.1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Ferrich, Blake            12 Tamaqua Area                   1:08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Latovich, Dan             12 Shamokin Area                  1:10.6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Graham, Cory              12 Panther Valley                 1:11.2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cCann, Corey             10 Tamaqua Area                   1:12.6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Miller, E.J.              09 Pottsville Area                1:14.0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Liem, Jon                 11 North Schuylkill               1:16.7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Thew, Josh                11 Shamokin Area                  1:17.1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Schultz, Tim              09 Sch Haven                      1:17.6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Schwartz, Joseph          09 Mahanoy Area                   1:23.42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1  Girls 100 Yard Breaststro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08.15   2/17/2007 Sami Vavra, Panther Valley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05.25  12/16/2004 Alys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03.03   3/18/2006 Alys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1:03.83        1992       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03.18        2006 Alyssa Vavra, Panther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Vavra, Samantha           11 Panther Valley                 1:07.50@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Kell, Rose                10 Upper Dauphin                  1:11.9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Vavra, Karoline           09 Panther Valley                 1:14.0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Luzik, Alison             10 Halifax                        1:14.6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Witcofsky, Shellie        11 Tamaqua Area                   1:16.9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Bakowicz, Katie           12 Upper Dauphin                  1:17.4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Williams, Erin            11 Shamokin Area                  1:18.0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Gassert, Chelsea          09 Blue Mountain                  1:18.3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Boran, Patricia           12 Blue Mountain                  1:20.4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Sassani, Jenn             10 Shamokin Area                  1:21.2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Scheibelhut, Kristyn      10 Sch Haven                      1:22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Mansell, Kelsey           11 Mahanoy Area                   1:22.26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2  Boys 100 Yard Breaststroke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1:00.69   2/17/2007 Derek M Yeager, Millersburg-M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1:03.30        1997 Josh Esposito, Schuylkill Haven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1:00.69   2/17/2007 Derek M Yeager, Millersburg-MA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  57.23        2006 George Rae-Grant, Emmaus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1:01.38        2005 Jason Mohring, Saucon Valley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Name                    Year School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Greenawalt, Eric          12 Blue Mountain                  1:08.3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Montgomery, Dan           12 Pottsville Area                1:11.3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Martin, Kenny             11 North Schuylkill               1:13.5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Tuckett, Ben              10 Tamaqua Area                   1:14.8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Pope, Andrew              11 Pottsville Area                1:14.9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Lebo, Zackary             11 Panther Valley                 1:15.12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Kurtz, Steve              10 Pottsville Area                1:15.7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Balliet, Justin           12 Tamaqua Area                   1:15.93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Steinhart, Aaron          12 Pottsville Area                1:16.3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0 Jamison, Christopher      11 Blue Mountain                  1:17.6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1 Schultz, Mark             11 Shamokin Area                  1:17.9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 Troxell, Calvin           09 Tamaqua Area                   1:18.95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3  Girls 400 Yard Freestyle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3:45.11   2/11/2006 Blue Mountain High School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K Caldarella, C Hoysock, E Schneck, L Guers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3:45.11   2/11/2006 Blue Mountain High School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K Calderalla, C Hoysock, E Schneck, L Guers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3:42.32    3/5/2006 Panther Valley High School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. Terray, S. Kranch, D. Terray, A. Vavra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3:30.51        2004 Emmaus  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3:42.32        2005 Panther Valley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Blue Mountain High School  'A'                              3:55.5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Caldarella, Kristen 12          2) Harlos, Claire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Jones, Alexa 11                 4) Jacobson, Rachel 12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Panther Valley High School  'A'                             3:59.4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Taras, Nicole 12                2) Erbe, Brittany 09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Cormier, Lauren 09              4) Follweiller, Alexia 09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Mahanoy Area High School  'A'                               4:01.7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Hower, Olivia 09                2) Burke, Rachael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Evancho, Gianna 11              4) Purcell, Kelly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Pottsville Area High School  'A'                            4:03.6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Ebling, Kaley 10                2) Sippel, Kaiti 12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Spece, Sarah 11                 4) Holley, Caitlin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Tamaqua Area High School  'A'                               4:13.58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Amey, Megan 10                  2) DeWire, Deana 09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Witcofsky, Shellie 11           4) Schmidt, Schuyler 09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North Schuylkill High School  'A'                           4:18.3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O'Keefe, Rachel 12              2) Klitsch, Amanda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allams, Emilee 09              4) Schreck, Katie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7 Mt Carmel Area High School  'A'                             4:25.4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Krashefski, Nadia 12            2) Kolody, Hannah 12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Fletcher, Jamie 11              4) Steely, Sarah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8 Shamokin Area High School  'A'                              4:28.85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Hager, Sam 12                   2) Williams, Erin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Bradley, Megan 12               4) Lorenz, Chelse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 Schuylkill Haven High School  'A'                           4:33.24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ehman, Cheyenne 10             2) Davis, Victoria 11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Lawell, Rebecca 12              4) Miller, Alyssa 10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Event 24  Boys 400 Yard Freestyle Relay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Meet: @ 3:30.11   2/12/2005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A Willier, M Tellep, T Curtier, S Krater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League: # 3:32.46   1/27/2005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T Leskin, M Tellep, T Curtier, S Krater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</w:t>
      </w:r>
      <w:r>
        <w:rPr>
          <w:color w:val="333333"/>
          <w:sz w:val="20"/>
          <w:szCs w:val="20"/>
        </w:rPr>
        <w:t xml:space="preserve">Area: $ 3:23.09        1990 Pottsville Area High School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     </w:t>
      </w:r>
      <w:r>
        <w:rPr>
          <w:color w:val="333333"/>
          <w:sz w:val="20"/>
          <w:szCs w:val="20"/>
        </w:rPr>
        <w:t xml:space="preserve">B Gudelunas, M Galavage, M Brilla, E Padinske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Dist XI AAA: % 3:09.18        1999 Parkland                  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Dist XI AA: &amp; 3:20.83        2005 Allentown Central Catholic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</w:t>
      </w:r>
      <w:r>
        <w:rPr>
          <w:color w:val="333333"/>
          <w:sz w:val="20"/>
          <w:szCs w:val="20"/>
        </w:rPr>
        <w:t xml:space="preserve">School                                                        Finals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===============================================================================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1 Tamaqua Area High School  'A'                               3:38.10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chmidt, Travers 12             2) Martin, Jim 12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McCann, Erik 12                 4) Evans, Kyle 12 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2 Pottsville Area High School  'A'                            3:43.7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Shirey, Max 10                  2) Shipton, Bryan 10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Wang, Jamie 12                  4) Cappel, Brad 12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 Shamokin Area High School  'A'                              3:49.39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atovich, Dan 12                2) Carpenter, Matt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Williams, Evan 11               4) Bowers, Davey 11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4 Blue Mountain High School  'A'                              4:05.47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Jamison, Christopher 11         2) Hoysock, Jonathan 12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Schwartz, Andrew 10             4) Olmes, Jonathan 12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5 Schuylkill Haven High School  'A'                           4:14.66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Berkenstock, Dylan 10           2) Schultz, Tim 09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Benkert, Ryan 11                4) Corpora, Caleb 11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6 North Schuylkill High School  'A'                           4:39.41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1) Liem, Jon 11                    2) Kovach, Ryan 10               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</w:t>
      </w:r>
      <w:r>
        <w:rPr>
          <w:color w:val="333333"/>
          <w:sz w:val="20"/>
          <w:szCs w:val="20"/>
        </w:rPr>
        <w:t xml:space="preserve">3) Cocco, Justin 10                4) Martin, Kenny 11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</w:t>
      </w:r>
      <w:r>
        <w:rPr>
          <w:color w:val="333333"/>
          <w:sz w:val="20"/>
          <w:szCs w:val="20"/>
        </w:rPr>
        <w:t xml:space="preserve">Women - Team Rankings - Through Event 24     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1. Panther Valley High School          285   2. Blue Mountain High School           208</w:t>
      </w:r>
    </w:p>
    <w:p>
      <w:pPr>
        <w:pStyle w:val="HTMLPreformatted"/>
        <w:spacing w:lineRule="atLeast" w:line="288"/>
        <w:rPr/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3. Pottsville Area High School         144   </w:t>
      </w:r>
      <w:r>
        <w:rPr>
          <w:b/>
          <w:color w:val="333333"/>
          <w:sz w:val="20"/>
          <w:szCs w:val="20"/>
        </w:rPr>
        <w:t>4. Tamaqua Area High School</w:t>
      </w:r>
      <w:r>
        <w:rPr>
          <w:color w:val="333333"/>
          <w:sz w:val="20"/>
          <w:szCs w:val="20"/>
        </w:rPr>
        <w:t xml:space="preserve">            13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 Mahanoy Area High School            133   6. North Schuylkill High School         97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. Shamokin Area High School            78   8. Schuylkill Haven High School         70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9. Mt Carmel Area High School           60                              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                  </w:t>
      </w:r>
      <w:r>
        <w:rPr>
          <w:color w:val="333333"/>
          <w:sz w:val="20"/>
          <w:szCs w:val="20"/>
        </w:rPr>
        <w:t xml:space="preserve">Men - Team Rankings - Through Event 24                     </w:t>
      </w:r>
    </w:p>
    <w:p>
      <w:pPr>
        <w:pStyle w:val="HTMLPreformatted"/>
        <w:spacing w:lineRule="atLeast" w:line="288"/>
        <w:rPr>
          <w:rFonts w:eastAsia="Courier New"/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b/>
          <w:color w:val="333333"/>
          <w:sz w:val="20"/>
          <w:szCs w:val="20"/>
        </w:rPr>
        <w:t>1. Tamaqua Area High School</w:t>
      </w:r>
      <w:r>
        <w:rPr>
          <w:color w:val="333333"/>
          <w:sz w:val="20"/>
          <w:szCs w:val="20"/>
        </w:rPr>
        <w:t xml:space="preserve">            334   2. Pottsville Area High School       296.5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3. Blue Mountain High School           212   4. Shamokin Area High School           12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5. Panther Valley High School           81   6. North Schuylkill High School         71</w:t>
      </w:r>
    </w:p>
    <w:p>
      <w:pPr>
        <w:pStyle w:val="HTMLPreformatted"/>
        <w:spacing w:lineRule="atLeast" w:line="288"/>
        <w:rPr>
          <w:color w:val="333333"/>
          <w:sz w:val="20"/>
          <w:szCs w:val="20"/>
        </w:rPr>
      </w:pPr>
      <w:r>
        <w:rPr>
          <w:rFonts w:eastAsia="Courier New"/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7. Schuylkill Haven High School       60.5   8. Mahanoy Area High School             3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wim meet between Tamaqua and Panther Valley held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.  With this win, Tamaqua boys officially claim SIAL Swimming and Diving Championship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E:  Alyssa Vavra - New Pool Records - 500 Free, 100 Back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nther Valley 119, Tamaqua 64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PV (D. Erbe, Mangan, S. Vavra, Taras) 2:03.11, 2. PV (Mantz, Follweiler, K. Vavra, Cormier), 3. Tamaqua (Nowacki, Frederick, DeWire, Digili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Nicole Taras (PV) 2:10.06, 2. Karoline Vavra (PV), 3. Schuyler Schmid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Lexi Follweiler (PV) 2:25.71, 2. Christa Mantz (PV), 3. Shellie Witcofsk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Karoline Vavra (PV) 26.59, 2. Lauren Cormier (PV)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Katie Hummel (T) 198.80, 2. Jess Bealer (T), 3. Aleisa Casl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Lexi Follweiler (PV) 1:04.78, 2. Brittany Mangan (PV), 3. Schuyler Schmid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Sami Vavra (PV) 57.26, 2. Nicole Taras (PV) 1:01.65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Alyssa Vavra (PV) 5:12.69*New Pool Record, 2. Christa Mantz (PV), 3. Deana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PV (K. Vavra, Griffiths, Mangan, A. Vavra) 1:51.45, 2. TAM (Witcofsky, Digilio, Amey, Schmidt), 3. TAM (Nowacki, DeWire, Frederick, Walt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Alyssa Vavra (PV) 58.90*New Pool Record, 2. Brittany Erbe (PV), 3. Brittany Mangan (P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Sami Vavra (PV) 1:10.48, 2. Lauren Cormier (PV), 3. Shellie Witcofsk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PV (A. Vavra, Cormier, S. Vavra, Follweiler) 4:04.20, 2. TAM (Schmidt, DeWire, Amey, Witcofsky), 3. PV (B. Erbe, Yelito, Bronchide, Nunemach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6-8 (4-4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41, PV 24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TAM (Ferrich, DeBellas, Martin, R. Clemson) 1:58.61, 2. PV (Graham, Delp, Lebo, Rodgers), 3. TAM (Schmidt, Troxell, DeWire, Jone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Kyle Evans (T) 2:01.87, 2. Devin Smith (T), 3. Evan Stoll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 1. Ben Tuckett (T) 2:30.36, 2. Justin Brobst (T), 3. Sam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Todd Rodgers (PV) 24.87, 2. Erik McCann (T), 3. Zack Lebo (P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Dane DeWire (T) 200.05, 2. Jim Martin (T), 3. Billy Brei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Jim Martin (T) 1:03.03, 2. Josh DeBellas (T), 3. Sam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Travers Schmidt (T) 54.25, 2. Todd Rodgers (PV), 3. Alex Jone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Kyle Evans (T) 5:54.49, 2. Devin Smith (T), 3. Harry Stoll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 (Ferrich, R. Clemson, Evans, Schmidt) 1:41.45, 2. TAM (Balliet, Mena, B. Tuckett, Brobs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Erik McCann (T) 1:08.55, 2. Dane DeWire (T), 3. Corey Graham (P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Josh DeBellas (T) 1:15.47, 2. Justin Balliet (T), 3. Zack Lebo (P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 (R. Clemson, Martin, Evans, E. McCann)3:53.87, 2. TAM (B. Tuckett, Mena, Brobst, H. Stol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1-3 (8-0) - SIAL Champions!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are the results of the swim meet between Tamaqua and Allentown Central Catholic held at Tamaqua Area High School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  Catherine Rose (ACC) broke the TAHS Pool Record for 6 Dives with a score of 293.0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 127, Tamaqua 5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 1. ACC (Polaha, Leaser, R. Salvatore, Yoo) 2:05.03, 2. TAM (Schmidt, Witcofsky, Amey, Digilio), 3. ACC (C. Cameron, R. Amiano, G. Salvatore, Lub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  1. Courtney Udicious (ACC) 2:09.06, 2. Allison Fronheiser (ACC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  1. Kelly Polaha (ACC) 2:31.43, 2. Schuyler Schmidt (T), 3. Alexis Cameron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Erin Leaser (ACC) 26.05, 2. Carolina Cameron (ACC), 3. Sam Digilio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 1. Catherine Rose (ACC) 293.05*Pool Record, 2. Amy Rodgers (ACC), 3. Katie Hummel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 1. Shellie Witcofsky (T) 1:14.79, 2. Rebecca Salvatore (ACC), 3. Catherine Cameron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Alexandra Stinner (ACC) 1:01.00, 2. Megan Amey (T), 3. Kelsey Yoo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1. Courtney Udicious (ACC) 5:42.54, 2. Allison Fronheiser (ACC), 3. Deana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 1. ACC (Yoo, Stinner, Fronheiser, R. Salvatore) 1:55.32, 2. TAM (Walton, Nowacki, DeWire, Digilio), 3. ACC (Chickersky, Gulla, L. Amiano, Udiciou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 1. Kelly Polaha (ACC) 1:09.54, 2. Schuyler Schmidt (T), 3. Alexis Cameron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  1. Shellie Witcofsky (T) 1:15.62, 2. Rachel Amiano (ACC), 3. Gina Salvatore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 1. ACC (Udicious, Polaha, Stinner, Fronheiser) 4:08.28, 2. TAM (DeWire, Amey, Schmidt, Witcofsky), 3. ACC (A. Cameron, C. Cameron, Chickersky, Luby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aqua 6-7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104, ACC 7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 1. ACC (Rovito, R. Fritz, Olearczyk, Hartranft) 1:57.62, 2. TAM (DeWire, B. Tuckett, DeBellas, Schmidt), 3. ACC (McCullough, Kern, Maydick, Bur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 1. Erik McCann (T) 2:02.42, 2. Kyle Evans (T), 3. Dan Fritz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 1. Jim Martin (T) 2:24.66, 2. Ben Tuckett (T), 3. Sean Maydick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Travers Schmidt (T) 24.03, 2. Ryan Rittenhouse (ACC), 3. Ricky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 1. Dane DeWire (T) 187.10, 2. Garrett Smith (T), 3. Billy Breiner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  1. Jim Martin (T) 1:03.73, 2. Josh DeBellas (T), 3. Sean Maydick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Kyle Evans (T) 54.05, 2. Ryan Rittenhouse (ACC), 3. Colin Hartranft (AC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1. Ed Olearczyk (ACC) 5:44.91, 2. Dan Fritz (ACC), 3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 1. TAM (R. Clemson, Evans, E. McCann, Schmidt) 1:40.88, 2. ACC (Hartranft, Rittenhouse, D. Fritz, Bennet), 3. TAM (B. Tuckett, Brobst, Jones, Confort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 1. Peter Rovito (ACC) 1:07.43, 2. Erik McCann (T), 3. Dane DeWire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 1. Ray Fritz (ACC) 1:12.38, 2. Joseph Bennet (ACC), 3. Ben Tuckett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 1. TAM (R. Clemson, Martin, E. McCann, Evans) 3:47.49, 2. ACC (Olearczyk, D. Fritz, Bennet, Rittenhouse), 3. ACC (Bakey, Miller, Rovito, Maydi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10-3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following are the results of the swim meet between Tamaqua and Mahanoy Area held at Tamaqua High Schoo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hanoy Area 106, Tamaqua 77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MA (Evancho, K. Mansell, R. Burke, Purcell) 2:05.16, 2. MA (Scheeler, M. Mansell, Kelly, Fegley), 3.  TAM (Nowacki, Wagner, Amey, Digili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  1. Kelly Purcell (MA) 2:00.68, 2. Deana DeWire (T), 3. Molly Frederick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Gianna Evancho (MA) 2:29.78, 2. Shellie Witcofsky (T), 3. Megan Ame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Rachael Burke (MA) 27.28, 2. Schuyler Schmidt (T)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Vanessa Wagner (T) 130.60, 2. Jessica Bealer (T), 3. Alaina Rees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Rachael Burke (MA) 1:04.41, 2. Olivia Hower (MA), 3. Emily Sabol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Schuyler Schmidt (T) 1:00.20, 2. Shaina Wagner (MA), 3. Madison Miller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  1. Kelly Purcell (MA) 5:20.50, 2. Deana DeWire (T), 3.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Digilio, Witcofsky, DeWire, Schmidt) 1:53.68, 2. MA (K. Mansell, Wagner, Miller, Hower), 3. MA (Kelly, Sabol, Brylewski, Fegle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Gianna Evancho (MA) 1:07.41, 2. Olivia Hower (MA), 3. Katie Scheeler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Shellie Witcofsky (T) 1:16.76, 2. Maggie Mansell (MA), 3. Kelsey Mansell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  1. MA (Hower, R. Burke, Evancho, Purcell) 4:06.42, 2. MA (Miller, Kelly, Fegley, Wagner), 3. TAM (Frederick, Walton, Schaeffer, Wagn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6-6 (4-3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43, Mahanoy Area 21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TAM (DeWire, Balliet, Martin, Conforti)  2:02.99, 2. TAM (B. Tuckett, Ferrich, E. McCann, Starry), 3. MA (Swartz, Broomell, Roncek, Dombrowsk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Josh DeBellas (T) 2:09.22, 2. Corey McCann (T), 3. Antonio Mena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Travers Schmidt (T) 2:25.89, 2. Sam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Kyle Evans (T) 24.69, 2. Michael Conforti (T), 3. Bobby Roncek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Dane DeWire (T) 179.20, 2. Billy Breiner (T), 3. Jim Marti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Blake Ferrich (T) 1:13.41, 2. Ben Tuckett (T), 3. Sam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  1. Ricky Clemson (T) 57.89, 2. Justin Brobst (T), 3. Bobby Roncek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Dane DeWire (T) 6:10.14, 2. Alex Jones (T), 3. Devin Smith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  1. TAM (DeBellas, S. Tuckett, B. Tuckett, R. Clemson) 1:49.14, 2. TAM (Martin, E. Stoll, Schmidt, Ferrich), 3. MAH (Broomell, Swartz, Roncek, Dombrowsk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  1. Erik McCann (T) 1:09.52, 2. Joseph Swartz (MA), 3. Harry Stoll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Justin Balliet (T) 1:16.76, 2. Calvin Troxell (T), 3. Zachary Broomell (M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 (Conforti, Brobst, Smith, Evans) 4:05.38, 2. TAM (C. McCann, Jones, H. Stoll, B. Tucket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9-3 (7-0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are the results of the swim meet between Tamaqua and Blue Mountain held at Tamaqua High Schoo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Mountain 128, Tamaqua 5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 1. BM (Jacobson, Dierwechtler, Boran, Miller) 2:07.22, 2. Tamaqua (Schmidt, Witcofsky, Amey, Digilio), 3. BM (Staskowski, Keck, New, Schaeffer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 1. Kristin Caldarella (BM) 1:57.16, 2. Deana Dewire (T), 3. Chelsea Cassert (BM), 4. Janelle Widefelt (BM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  1. Rachel Jacobson (BM) 2:31.68, 2. Shellie Witcofsky (T), 3. Chelsea New (BM), 4. Patti Boran (BM), 5. Megan Amey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Chaire Harlos (BM) 26.30, 2. Nicole Miller (BM), 3. Schuyler Schmidt (T), 4.  Alexa Jones (BM0, 5. Sam Digilio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 1. Paige Schoffstall (BM) 219.25, 2. Katie Hummel (T), 3. Chelsean Morrown (BM), 4.  Alesia Casler (T), 5. Vanessa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 1. Missy Dierwechtler (BM) 1:10.21, 2. Chelsea New (BM), 3. Megan Amey (T), Eileen Keck (BM), 5. Jordan Nowacki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Claire Harlos (BM) 57.59, 2. Nicole Miller (BM), 3. Alexa Jones (BM), 4. Sam Digilio (T), 5. Molly Frederick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1. Kristen Caldarella (BM) 5:14.41*New Pool Record, 2. Deana DeWire (T), 3. Schuyler Schmidt (T), 4.  Shay Staskowski (BM), 5. Jordan Schaeffer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 1. BM (Harlos, Gassert, Miller, Caldarella) 1:46.94, 2. Tamaqua (Digilio, Witcofsky, DeWire, Schmidt), 3. BM (Keck, Jones, Schoffstall, Schaeffer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 1. Rachel Jacobson (BM) 1:08.57, 2. Missy Dierwechtler (BM), 3. Shay Staskowski (BM), 4. Jordan Nowacki (T), 5. Aleida VanBure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 1. Shellie Witcofsky (T) 1:16.67, 2. Chelsea Gassert (BM), 3. Patti Boran (BM), 4. Janelle Widefelt (BM), 5. Katie Wagner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 1. BM (Caldarella, Jacobson, Harlos, Jones) 4:02.84, 2. Tamaqua (Amey, DeWire, Frederick, Nowack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6-5 (4-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111, Blue Mountain 74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  1. BM (Thomas, Hoysock, Boran, Miller) 1:54.82, 2. Tamaqua (Ferrich, DeBellas, DeWire, Clemson), 3. Tamaqua (C. McCann, B. Tuckett, Martin, Jone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 1. Thomas Boran (BM) 2:01.33, 2. Kyle Evans (T), 3. Erik McCann (T), 4. Evan Greenawalt (BM), 5. Thomas New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  1. Eric Thomas (BM) 2:16.89, 2. Jim Martin (T), 3. Ben Tuckett (T), 4. Josh DeBellas (T), 5.  Brandon Parks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Travers Schmidt (T) 23.75, 2. John Hoysock (BM), 3. Blake Ferrich (T), 4. Ricky Clemson (T), 5. Travis Miller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  1. Garrett Smith (T) 151.65, 2. Billy Breiner (T), 3. Travis Miller (T), Chris Jamison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  1. Eric Thomas (BM) 1:00.59, 2. Jim Martin (T), 3. Dane DeWire (T), 4. Jeff Jones (BM), 5. Harriso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Travers Schmidt (T) 53.52, 2. Kyle Evans (T), 3. Eric Greenawalt (BM), 4. Thomas Boran (BM), 5. Ricky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1. Erik McCann (T) 5:54.85, 2. Josh DeBellas (T), 3. Thomas New (BM), 4. Evan Greenawalt (BM), 5. Mike Conforti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  1. Tamaqua (Ferrich, Evans, E. McCann, Schmidt) 1:38.90, 2. BM (Eric Greenawalt, Thomas, Hoysock, Miller), 3. Tamaqua (DeWire, B. Tuckett, Jones, Clemson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  1. Eric Greenawalt (BM) 1:06.82, 2. Blake Ferrich (T), 3. Corey McCann (T), 4. Dane DeWire (T), 5. Mike Lado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 1. Jon Hoysock (BM) 1:12.28, 2. Ben Tuckett (T), 3. Justin Balliet (T), 4. Calvin Troxell (T), 5. Chris Jamison (BM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 1. Tamaqua (E. McCann, Martin, Evans, Schmidt) 3:45.23, 2. BM (Eric Greenawalt, Jones, New, Boran), 3. Tamaqua (DeBellas, Conforti, Jones, Brobs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8-3 (6-0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IAL meet between Tamaqua and Shamokin held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hamoki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15, Shamokin 6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Tamaqua (DeWire, Witcofsky, Amey, Digilio) 2:10.41, 2. Shamokin (Bradley, Williams, Snyder, Lorenz), 3. Tamaqua (VanBuren, Frederick, Wagner, Kunke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Schuyler Schmidt (T) 2:12.23, 2. M. Bradley (S), 3. Jordan Nowack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Shellie Witcofsky (T) 2:34.26, 2. E. Williams (S), 3. Megan Ame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Sam Digilio (T) 28.31, 2. C. Lorenz (S), 3. Cavanaugh (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Katie Hummel (T) 182.70, 2. Jess Bealer (T), 3. Derk (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Megan Amey (T) 1:13.78, 2. Snyder (S), 3. Hager (S), 4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Schuyler Schmidt (T) 59.92, 2. C. Lorenz (S)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Megan Bradley (S) 5:53.70, 2. Deana DeWire (T), 3.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Digilio, Witcofsky, Frederick, Schmidt) 1:55.45, 2. Shamokin (Snyder, Williams, Bradley, Lorenz), 3. Shamokin (Cavanaugh, S. Reed, Sassani, Hag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Jordan Nowacki (T) 1:19.28, 2. McGann (S), 3. Aleida VanBure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Shellie Witcofsky (T) 1:16.03, 2. E. Williams (S), 3. Sassani (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Amey, Schmidt, DeWire, Nowacki) 4:16.47, 2. Shamokin (Cavanaugh, Sassani, S. Reed, Hager), 3. Tamaqua (Walton, Schaeffer, Hartung, VanBure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6-4 (4-1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25, Shamokin 5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Tamaqua (Ferrich, DeBellas, Martin, Schmidt) 1:58.65, 2. Shamokin (Latovich, Schultz, Bowers, E. Williams), 3. Tamaqua (C. McCann, Balliet, H. Stoll, Confort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Matt Carpenter (S) 2:04.70, 2. Kyle Evans (T), 3. Justin Brobs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Davey Bowers (S) 2:14.09, 2. Ben Tuckett (T), 3. Josh DeBella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Travers Schmidt (T) 23.92, 2. Evan Williams (S), 3. Ricky Clemso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Dane DeWire (T) 175.86, 2. Garrett Smith (T), 3. Josh Thew (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Davey Bowers (S) 59.51, 2. Jim Martin (T), 3. Dane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Travers Schmidt (T) 55.06, 2. Latovich (S), 3. Williams (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Erik McCann (T) 5:52.18, 2. M. Carpenter (S), 3. Mike Confort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R. Clemson, Evans, E. McCann, Schmidt) 1:40.83, 2. Shamokin (Carpenter, Latovich, Williams, Bowers), 3. Tamaqua (B. Tuckett, Brobst, H. Stoll, DeWir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Blake Ferrich (T) 1:08.69, 2. Latovich (S), 3. Corey McCan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Ben Tuckett (T) 1:17.24, 2. Justin Balliet (T), 3. Calvin Troxell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E. McCann, DeWire, Martin, Evans) 3:45.07, 2. Tamaqua (Conforti, DeBellas, Mena, Jones), 3. Shamokin (Shultz, Brida, McDevitt, Carpent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7-3 (5-0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wim meet between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 xml:space="preserve"> and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East Stroudsburg</w:t>
      </w:r>
      <w:r>
        <w:rPr>
          <w:rFonts w:cs="Arial" w:ascii="Arial" w:hAnsi="Arial"/>
          <w:color w:val="333333"/>
          <w:sz w:val="20"/>
          <w:szCs w:val="20"/>
        </w:rPr>
        <w:t xml:space="preserve"> South held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East Stroudsburg</w:t>
      </w:r>
      <w:r>
        <w:rPr>
          <w:rFonts w:cs="Arial" w:ascii="Arial" w:hAnsi="Arial"/>
          <w:color w:val="333333"/>
          <w:sz w:val="20"/>
          <w:szCs w:val="20"/>
        </w:rPr>
        <w:t xml:space="preserve"> South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60, ESS 34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  Tamaqua (DeWire, Wagner, Amey, Nowacki) 2:15.65, 2. ESS, 3. ES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Amanda Shaw (ESS) 2:15.41, 2. Deana DeWire (T), 3. Jordan Nowack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Sarah Menio (ESS) 2:32.57, 2. Shellie Witcofsky (T), 3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Schuyler Schmidt (T) 27.65, 2. Sam Digilio (T), 3. Julie Kearns (ES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Sarah Menio (ESS) 1:11.82, 2. Megan Amey (T), 3. Aleida VanBure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Amanda Shaw (ESS) 1:01.99, 2. Sam Digilio (T), 3. Jordan Nowack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Schuyler Schmidt (T) 6:09.56, 2. Deana DeWire (T), 3. Julie Kearns (ES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Digilio, Witcofsky, Amey, Schmidt) 1:53.75, 2. ESS (Gress, Unger, Menio, Shaw), 3. Tamaqua (Walton, Hartung, Kunkel, Schaeff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  1. Jordan Nowacki (T) 1:20.36, 2. Aleada Johnson (ESS), 3. Aleida VanBure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Shellie Witcofsky (T) 1:17.16, 2. Lacy Unger (ESS), 3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Digilio, Amey, Witcofsky, Schmidt) 4:15.99, 2. ESS (Gress, Kearns, Menio, Shaw), 3. Tamaqua (Walton, Schaeffer, Hartung, Nowack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5-4 (3-1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SS 55, Tamaqua 3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ESS (Finn, Shaw, Hess, Dennis) 1:52.45, 2. Tamaqua (Ferrich, B. Tuckett, Martin, R. Clemson), 3. Tamaqua (C. McCann, DeBellas, DeWire, Brobs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Jon Ligouri (ESS) 2:02.69, 2. Andrew Helbers (ESS), 3. Erik McCan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 1. David Shaw (ESS) 2:14.37, 2. Jim Martin (T), 3. Ben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Travers Schmidt (T) 24.17, 2. Kyle Hess (ESS), 3. Jon Dennis (ES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David Shaw (ESS) 1:00.51, 2. Jim Martin (T), 3. Kyle Hess (ES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Dan Finn (ESS) 53.50, 2. Travers Schmidt (T), 3. Kyle Evan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  1. John Favini (ESS) 5:40.20, 2. Andrew Helbers (ESS), 3. Josh DeBella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ESS (Dennis, Shaw, Helbers, Hess) 1:40.40, 2. Tamaqua (Ferrich, Evans, E. McCann, Schmidt), 3. ESS (Hess, Fucyson, Ligouri, Favin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Dan Finn (ESS) 1:02.98, 2. Blake Ferrich (T), 3. Dane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Ben Tuckett (T) 1:15.42, 2. Mike Hess (ESS), 3. Jim Gheradi (ES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E. McCann, Martin, Evans, Schmidt) 3:44.26, 2. ESS (Favini, Ligouri, Helbers, Finn), 3. Tamaqua (Brobst, Jones, Conforti, R. Clems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6-3 (4-0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wim meet between Tamaqua and North Schuylkill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13, North Schuylkill 66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Tamaqua (Schmidt, Wagner, Witcofsky, Digilio) 2:13.51, 2. NS (Schreck, Mallams, O'Keefe, Souchuck), 3. Tamaqua (Nowacki, Hartung, VanBuren, Walt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Schuyler Schmidt (T) 2:13.25, 2. Katie Schreck (NS), 3. Megan Ame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Emilee Mallams (NS) 2:32.04, 2. Shellie Witcofsky (T), 3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(tie) Sam Digilio (T) &amp; Meg O'Keefe (NS), 3. Deana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Katie Wagner (T) 185.95, 2. Alesia Casler (T), 3. Jess Beal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Megan Amey (T) 1:15.30, 2. Aleida VanBuren (T), 3. Nicole Fanelli (N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  Meg O'Keefe (NS) 1:02.10, 2. Sam Digilio (T), 3. Jordan Nowack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Katie Schreck (NS) 6:04.16, 2. Deana DeWire (T), 3.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NS (Schreck, Fanelli, Mallams, O'Keefe) 1:55.21, 2. Tamaqua (Digilio, Nowacki, DeWire, Amey), 3. Tamaqua (Hartung, Kunkel, Walton, Schaeff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Emilee Mallams (NS) 1:08.41, 2. Schuyler Schmidt (T), 3. Jordan Nowack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Shellie Witcofsky (T) 1:15.75, 2. Katie Wagner (T), 3. Chloe Hartung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DeWire, Amey, Schmidt, Witcofsky) 4:20.69, 2. Tamaqua (Schaeffer, Walton, VanBuren, Wagner), 3. NS (Rittle, Klitsch, Savistky, O'Keef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4-4 (3-1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34, North Schuylkill 38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Tamaqua (C. McCann, DeBellas, DeWire, E. McCann) 2:05.09, 2. NS (Laspina, Liem, Martin, Andrews), 3. Tamaqua (Martin, S. Tuckett, H. Stoll, Starr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Travers Schmidt (T) 2:03.17, 2. Alex Jones (T), 3. Mike Conforti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Kenny Martin (NS) 2:25.60, 2. Ben Tuckett (T), 3. Blake Ferrich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Greg Andrews (NS) 25.40, 2. Justin Brobst (T), 3. Corey McCan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Garrett Smith (T) 182.40, 2. Jim Martin (T), 3. Billy Brei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Josh DeBellas (T) 1:09.38, 2. Harry Stoll (T), 3. Sam Tucket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  1. Kenny Martin (NS) 57.29, 2. Jim Martin (T), 3. Ricky Clemso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Kyle Evans (T) 5:59.50, 2. Mike Conforti (T), 3. Devin Smith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Schmidt, Jones, Mena, Ferrich) 1:49.13, 2. Tamaqua (DeBellas, R. Clemson, Balliet, Brobst), 3.  NS (Martin, Gudonis, Kovach, Andrew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  1. Dane DeWire (T) 1:09.64, 2. Corey McCann (T), 3. Jon Liem (N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Erik McCann (T) 1:16.79, 2. Justin Balliet (T), 3. Brandon Clemso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Conforti, Brobst, Evans, DeWire) 3:56.17, 2. Tamaqua (Ferrich, Smith, Schmidt, C. McCann), 3. NS (Liem, Gudonis, Kovach, Laspin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(6-2) (4-0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are the results of the swim meet between Tamaqua and Mount Carmel held at Mount Carme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L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117, Mount Carmel 65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  1. Tamaqua (Schmidt, Amey, Witcofsky, Nowacki) 2:11.65, 2. Mount Carmel (Fletcher, Steely, Krashefski, Kolody), 3. Mount Carmel (Fletcher, Williams, Besser, Evans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 1. Sarah Steely (MC) 2:14.22, 2. Deana DeWire (T), 3. Shellie Witcofsky (T), 4. Jordan Schaeffer (T), 5. Jamie Fletcher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  1. Megan Amey (T) 2:47.38, 2. Katie Wagner (T), 3. Aleida VanBuren (T), 4. Kellie Evans (MC), 5. Erin Shamansky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Schuyler Schmidt (T) 28.06, 2. Sam Digilio (T), 3. Hannah Kolody (MC), 4. Rachel Fletcher (MC), 5. Nadia Krashefski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  1. Vanessa Wagner (T) 123.35, 2. Alesia Casler (T), 3. Chloe Hartung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 1. Deana DeWire (T) 1:16.28, 2. Aleida VanBuren (T), 3. Rachel Amarose (MC), 4. Erin Shamansky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Megan Amey (T) 1:03.91, 2. Nadia Krashefski (MC), 3. Sam Digilio (T), 4. Jordan Nowacki (T), 5. Amy Besser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1. Schuyler Schmidt (T) 6:16.89, 2. Jordan Schaeffer (T), 3. Jamie Fletcher (MC), 4. Rachel Niglio (MC), 5. Megan Fasolka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 1. Tamaqua (Digilio, DeWire, Nowacki, Amey) 1:59.43, 2. Mount Carmel (Evans, Shulskie, Williams, Fletcher), 3. Mount Carmel (Amarose, Shamansky, Rodak, Fasolk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  1. Sarah Steely (MC) 1:11.40, 2. Rachel Fletcher (MC), 3. Jordan Nowacki (T), 4. Chloe Hartung (T), 5. Ashley Walters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 1. Shellie Witcofsky (T) 1:17.39, 2. Katie Wagner (T), 3. Amy Besser (MC), 4. Rachel Niglio (MC), 5. Lisa Rodak (MC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 1. Tamaqua (Schmidt, DeWire, Digilio, Witcofsky) 4:19.01, 2. Mount Carmel (Krashefski, Fletcher, Kolody, Steely), 3. Tamaqua (VanBuren, Hartung, Schaeffer, Wagner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3-4 (2-1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33, Mount Carmel 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Medley Relay: 1.  Tamaqua (Starry, Balliet, H. Stoll, B. Clemson) 2:27.1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: 1. Devin Smith (T) 2:31.45, 2. Eva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IM:  No ev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Free: 1. Chris Kanezo (MC) 28.06, 2. Brandon Clemson (T), 3. Antonio Mena (T), 4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ng:  1. Billy Breiner (T) 128.6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ly: 1. Sam Tuckett (T) 1:28.37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Free: 1. Harrison Stoll (T) 1:06.11, 2. Calvin Troxell (T), 3. Evan Stoll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 Free: No ev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Free Relay:  1. Tamaqua (Troxell, H. Stoll, B. Clemson, Smith) 2:07.00, 2. Tamaqua (S. Tuckett, Balliet, E. Stoll, Men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ack:  1. Harry Stoll (T) 1:28.72, 2. Dan Starry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Breast:  1. Justin Balliet (T) 1:18.24, 2. Sam Tuckett (T), 3. Chris Kanezo (MC), 4. Brandon Clemson (T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Free Relay:  No eve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qua 5-3 (3-0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 are the results of the 2007 Schuylkill Relays held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ottsvill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  Panther Valley (PV) 45, 2.  Mahanoy Area (MA) 37, 3.  Pottsville (P) 31, 4.  Schuylkill Haven (SH) 20, 5.  Tamaqua (T) 1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  PV (B. Erbe, S. Vavra, A. Vavra, A. Follweiler) 1:58.70, 2. P (Barone, Ebling, Holley, Sippel), 3. PV (Griffiths, K. Vavra, Janowiak, Mangan), 4.  MA (Kelly, Mansell, Burke, Miller), 5.  Tamaqua (Schmidt, Witcofsky, Amey, Digili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800 Free Relay:  1. PV (A. Vavra, A. Follweiler, N. Taras, S. Vavra) 8:41.34, 2. P (Spece, Tamalavage, Sullivan, Matz), 3. SH (Hillibish, Croyle, Boyer, Miller), 4. MA (Burke, Techentine, Brylewski, Hower), 5. P (Martin, Brish, McClure, Rosenberger)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utterfly Rely:  1. PV (Mangan, Janowiak, Follweiler, A. Vavra) 1:59.71, 2. MA (Kelly, Purcell, Evancho, Burke), 3. P (Holley, Tamalavage, Zeluski, Ebling), 4. Tamaqua (Witcofsky, Wagner, VanBuren, Amey), 5. SH (Lawell, Hillbish, Romberger, Boy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00 Free Relay: 1. PV (K. Vavra, Taras, B. Erbe, Mangan) 3:01.79, 2. SH (Scheibelhut, Miller, Deatrich, Lawell), 3. P (Sippel, Spece, Matz, Mazzuca), 4. MA (Wagner, Burke, Miller, Fegley), 5. MA (Mansell, Brylewski, McKenzie, Scheel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ackstroke Relay: 1. MA (Hower, Kelly, Purcell, Evancho) 2:06.18, 2. T (Schmidt, VanBuren, Nowacki, DeWire), 3. P (Barone, Sullivan, Tamalavage, Matz), 4. MA (Techentine, Amerchek, Mansell, Scheel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P (Sippel, Ebling, Mazzuca, Zelusky) 1:52.80, 2. PV (Mangan, Matnz, Janowiak, Taras), 3. SH (Scheibelhut, Farr, Smerlick, Romberger), 4. MA (Kelly, Wagner, Fegley, Hower), 5. MA (Mansell, McKensie, Brylewski, Burk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 Relay: 1. MA (Hower, Burke, Purcell, Evancho, Miller) 5:05.78, 2. SH (Smerlick, Lawell, Miller, Deatrich, Farr), 3. P (Sullivan, Barone, Spece, Matz, Tamalavage), 4. PV (Mantz, B. Erbe, K. Vavra, Griffiths, Yelito), 5. T (Schaeffer, Digilio, DeWire, Nowacki, Kunke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reaststroke Relay:  1. PV (K. Vavra, S. Griffiths, S. Vavra, A. Vavra) 2:16.82, 2. MA (McKenzie, Amerchek, Mansell, Mansell), 3. SH (Romberger, Devlin, Scheibelhut, Farr), 4. T (Schmidt, Wagner, Hartung, Witcofsky), 5. P (Zelusky, McClure, Mazzuca, Holle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PV (Mantz, Taras, Follweiler, S. Vavra) 4:00.37, 2. MA (Miller, Burke, Evancho, Purcell), 3. P (Ebling, Spece, Sippel, Holley), 4. SH (Lawell, Boyer, Miller, Deatrich), 5. MA (Techentine, Amershek, Schller, Fegle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Pottsville (P) 55, 2. Tamaqua (T) 38, 3. Schyulkill Haven (SH) 12, 4. Panther Valley (PV) 11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P (Wang, Montgomery, Cappel, Shipton) 1:55.64, 2. T (Ferrich, DeBellas, Martin, Clemson), 3. PV (Graham, Lebo, Delp, Rogers), 4. P (Miller, Kurtz, Leahy, Montgomery), 5. T (Starry, Troxell, S. Tuckett, E. Stol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00 Free Relay: 1. P (Steinhart, Pope, Flanigan, Shirey) 8:47.13, 2. T (DeWire, Jones, McCann, Evans), 3. P (Kurtz, Merrick, Johnson, Montgomer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utterfly Relay: 1. T (B. Tuckett, H. Stoll, DeWire, Martin) 2:04.98, 2. P (Haley, Flanigan, Johnson, Mill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00 Free Relay: 1. P (Walsh, Wang, Cappel, Shipton) 2:44.29, 2. T (Clemson, DeBellas, McCann, Martin), 3. PV (Gates, Delp, Rogers, Lebo), 4. SH (Devlin, Shultz, Berkenstock, Corpora), 5. SH (Valibus, Olsen, Benkert, Torr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ackstroke Relay: 1. P (Wang, Montgomery, Miller, Cappel) 2:04.24, 2. T (Evans, C. McCann, Jones, Ferrich), 3. P (Haley, Johnson, Kurtz, Montgomer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 (Clemson, Ferrich, Evans, E. McCann) 1:42.37, 2. P (Shirey, Walsh, Steinhart, Montgomery), 3. PV (Sioboda, Lebo, Delp, Rogers), 4. SH (Benkert, Valibus, Berkenstock, Corpora), 5. T (Balliet, S Tuckett, Mena, Troxel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 Relay: 1. P (Pope, Steinhart, Shirey, Walsh, Leahy) 5:05.17, 2. T (C. McCann, DeWire, DeBellas, Martin, Jones), 3. SH (Devlin, Berkenstock, Benkert, Shultz, Corpora), 4. P (Merrick, Montgomery, Flanigan, Haley, Kurtz), 5. T (Mena, S Tuckett, Conforti, Smith, E. Stol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Breaststroke Relay: 1. P (Wang, Steinhart, Pope, Montogomery) 2:15.43, 2. SH (Devlin, Pothering, Shultz, Olsen), 3. T (Clemson, Balliet, Troxell, B Tuckett), 4. PV (Graham, Gates, Delp, Lebo), 5. P (Haley, Johnson, Flanigan, Mill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400 Free Relay: 1. T (Ferrich, Dewire, E. McCann, Evans) 3:50.93, 2. P (Leahy, Pope, Shirey,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Shipton</w:t>
      </w:r>
      <w:r>
        <w:rPr>
          <w:rFonts w:cs="Arial" w:ascii="Arial" w:hAnsi="Arial"/>
          <w:color w:val="333333"/>
          <w:sz w:val="20"/>
          <w:szCs w:val="20"/>
        </w:rPr>
        <w:t>), 3. T (Jones, Conforti, DeBellas, B Tuckett), 4. SH (Benkert, Shultz, Devlin, Corpora), PV (Sioboda, Graham, Gates, Rogers)</w:t>
      </w:r>
    </w:p>
    <w:p>
      <w:pPr>
        <w:pStyle w:val="Normal"/>
        <w:autoSpaceDE w:val="false"/>
        <w:rPr>
          <w:rFonts w:ascii="Times-Roman" w:hAnsi="Times-Roman" w:cs="Times-Roman"/>
          <w:color w:val="333333"/>
          <w:sz w:val="20"/>
          <w:szCs w:val="20"/>
        </w:rPr>
      </w:pPr>
      <w:r>
        <w:rPr>
          <w:rFonts w:cs="Times-Roman" w:ascii="Times-Roman" w:hAnsi="Times-Roman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3:50 PM 12/27/2007 Page 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amaqua vs. Schuylkill Haven - 12/27/200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ul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 Girls 200 Yard Medley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2:11.24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Nowacki, Jordan 2) Witcofsky, Shellie 3) Amey, Megan 4) Digilio, Samanth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Schuylkill Haven High School-ZZ 2:12.47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Romberger, Emily 2) Farr, Alexandra 3) Boyer, Kendall 4) Deatrich, Rebec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  <w:sz w:val="22"/>
          <w:szCs w:val="22"/>
        </w:rPr>
        <w:t>Schuylkill Haven High School-ZZ 2:28.91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merlick, Alexis 2) Scheibelhut, Kristyn 3) Hillbish, Maria 4) Davis, Victori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 Boys 200 Yard Medley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2:03.75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Corey 2) Tuckett, Ben 3) DeWire, Dane 4) Clemson, Rick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 </w:t>
      </w:r>
      <w:r>
        <w:rPr>
          <w:rFonts w:cs="Times-Roman" w:ascii="Times-Roman" w:hAnsi="Times-Roman"/>
          <w:sz w:val="22"/>
          <w:szCs w:val="22"/>
        </w:rPr>
        <w:t>Tamaqua Area High School 2:12.40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artin, Jim 2) Balliet, Justin 3) DeBellas, Joshua 4) Starry, Dani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  <w:sz w:val="22"/>
          <w:szCs w:val="22"/>
        </w:rPr>
        <w:t>Tamaqua Area High School 2:13.02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Evans, Kyle 2) McCann, Erik 3) Ferrich, Blake 4) Mena, Anton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3 Girls 2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Miller, Alyssa 2:18.46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DeWire, Deana 2:19.64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Frederick, Molly 2:24.38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4 Boys 2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Jones, Alex 2:22.03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mith, Devin 2:31.88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toll, Evan 2:45.82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5 Girls 200 Yard I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Witcofsky, Shellie 2:35.59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Boyer, Kendall 2:42.66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Amey, Megan 2:46.84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6 Boys 200 Yard IM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Tuckett, Ben 2:31.77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DeWire, Dane 2:35.26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Tuckett, Sam 3:02.16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7 Girls 5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Deatrich, Rebecca 28.32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Digilio, Samantha 29.51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Lehman, Cheyenne 29.58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8 Boys 5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Corpora, Caleb 25.09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Clemson, Ricky 25.49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Devlin, Brandon 26.80 3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3:50 PM 12/27/2007 Page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amaqua vs. Schuylkill Haven - 12/27/200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ul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9 Girls 1 mtr Div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Hummel, Katelin 168.50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Scheibelhut, Kristyn 149.70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Casler, Alesia 131.90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0 Boys 1 mtr Div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Sco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Martin, Jim 122.40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Breiner, William 111.80 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1 Girls 100 Yard Butterfl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Boyer, Kendall 1:12.98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Amey, Megan 1:13.74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VanBuren, Aleida 1:21.17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2 Boys 100 Yard Butterfl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Corpora, Caleb 1:07.73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DeWire, Dane 1:14.73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toll, Harrison 1:22.84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3 Girls 1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chmidt, Schuyler 1:01.65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Stump, Samantha 1:04.92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Deatrich, Rebecca 1:06.10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4 Boys 1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Tuckett, Ben 59.67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Devlin, Brandon 1:03.98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Schultz, Tim 1:05.68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5 Girls 5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DeWire, Deana 6:19.70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Miller, Alyssa 6:21.36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Frederick, Molly 6:42.14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6 Boys 500 Yard Freesty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Ferrich, Blake 6:30.62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mith, Devin 6:54.46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toll, Harrison 7:04.42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7 Girls 200 Yard Freestyle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1:57.28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midt, Schuyler 2) Nowacki, Jordan 3) DeWire, Deana 4) Digilio, Samanth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  <w:sz w:val="22"/>
          <w:szCs w:val="22"/>
        </w:rPr>
        <w:t>Schuylkill Haven High School-ZZ 1:59.53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ump, Samantha 2) Davis, Victoria 3) Smerlick, Alexis 4) Boyer, Kendal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Schuylkill Haven High School-ZZ 2:00.72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eibelhut, Kristyn 2) Farr, Alexandra 3) Lehman, Cheyenne 4) Miller, Alyss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3:50 PM 12/27/2007 Page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amaqua vs. Schuylkill Haven - 12/27/200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ul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8 Boys 200 Yard Freestyle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Schuylkill Haven High School-ZZ 1:50.44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orres, Alejandro 2) Schultz, Tim 3) Devlin, Brandon 4) Corpora, Caleb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1:50.66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cCann, Erik 2) DeBellas, Joshua 3) DeWire, Dane 4) Tuckett, Sam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C </w:t>
      </w:r>
      <w:r>
        <w:rPr>
          <w:rFonts w:cs="Times-Roman" w:ascii="Times-Roman" w:hAnsi="Times-Roman"/>
          <w:sz w:val="22"/>
          <w:szCs w:val="22"/>
        </w:rPr>
        <w:t>Tamaqua Area High School 1:51.02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Tuckett, Ben 2) Jones, Alex 3) Martin, Jim 4) Smith, Devi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19 Girls 100 Yard Backstrok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Schmidt, Schuyler 1:13.97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Romberger, Emily 1:14.63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Nowacki, Jordan 1:21.21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0 Boys 100 Yard Backstrok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Jones, Alex 1:13.85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McCann, Corey 1:14.03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Schultz, Tim 1:24.08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1 Girls 100 Yard Breaststrok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Witcofsky, Shellie 1:15.54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Farr, Alexandra 1:23.58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Schuylkill Haven High School-ZZ </w:t>
      </w:r>
      <w:r>
        <w:rPr>
          <w:rFonts w:cs="Times-Roman" w:ascii="Times-Roman" w:hAnsi="Times-Roman"/>
          <w:sz w:val="22"/>
          <w:szCs w:val="22"/>
        </w:rPr>
        <w:t>Scheibelhut, Kristyn 1:24.00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2 Boys 100 Yard Breaststrok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ame School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Martin, Jim 1:18.43 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Clemson, Ricky 1:20.38 2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Tamaqua Area High School </w:t>
      </w:r>
      <w:r>
        <w:rPr>
          <w:rFonts w:cs="Times-Roman" w:ascii="Times-Roman" w:hAnsi="Times-Roman"/>
          <w:sz w:val="22"/>
          <w:szCs w:val="22"/>
        </w:rPr>
        <w:t>Balliet, Justin 1:21.37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3 Girls 400 Yard Freestyle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4:15.16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Amey, Megan 2) DeWire, Deana 3) Witcofsky, Shellie 4) Schmidt, Schuyl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Schuylkill Haven High School-ZZ 4:25.82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Miller, Alyssa 2) Stump, Samantha 3) Lehman, Cheyenne 4) Deatrich, Rebec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  <w:sz w:val="22"/>
          <w:szCs w:val="22"/>
        </w:rPr>
        <w:t>Schuylkill Haven High School-ZZ 4:51.87 3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arr, Alexandra 2) Davis, Victoria 3) Smerlick, Alexis 4) Romberger, Emil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vent 24 Boys 400 Yard Freestyle Relay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eam Relay Finals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Tamaqua Area High School 4:08.99 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Ferrich, Blake 2) Clemson, Ricky 3) Evans, Kyle 4) Jones, Alex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A </w:t>
      </w:r>
      <w:r>
        <w:rPr>
          <w:rFonts w:cs="Times-Roman" w:ascii="Times-Roman" w:hAnsi="Times-Roman"/>
          <w:sz w:val="22"/>
          <w:szCs w:val="22"/>
        </w:rPr>
        <w:t>Schuylkill Haven High School-ZZ 4:24.67 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chultz, Tim 2) Pothering, Shea 3) Devlin, Brandon 4) Corpora, Caleb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 xml:space="preserve">B </w:t>
      </w:r>
      <w:r>
        <w:rPr>
          <w:rFonts w:cs="Times-Roman" w:ascii="Times-Roman" w:hAnsi="Times-Roman"/>
          <w:sz w:val="22"/>
          <w:szCs w:val="22"/>
        </w:rPr>
        <w:t>Tamaqua Area High School 4:25.1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) Stoll, Harrison 2) Stoll, Evan 3) McCann, Erik 4) McCann, Corey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omen - Team Rankings - Through Event 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>1. Tamaqua Area High School 104 2. Schuylkill Haven High School 80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A Championship Meet Hy-Tek's MEET MANAGER 3:50 PM 12/27/2007 Page 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Tamaqua vs. Schuylkill Haven - 12/27/200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esults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Men - Team Rankings - Through Event 24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2"/>
          <w:szCs w:val="22"/>
        </w:rPr>
        <w:t>1. Tamaqua Area High School 123 2. Schuylkill Haven High School 44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 xml:space="preserve">The following are the results of the swim meet held between Tamaqua and Pottsville at </w:t>
      </w:r>
      <w:r>
        <w:rPr>
          <w:rStyle w:val="Yshortcuts"/>
          <w:rFonts w:cs="Arial" w:ascii="Arial" w:hAnsi="Arial"/>
          <w:color w:val="333333"/>
          <w:sz w:val="20"/>
          <w:szCs w:val="20"/>
        </w:rPr>
        <w:t>Pottsville Middle School</w:t>
      </w:r>
      <w:r>
        <w:rPr>
          <w:rFonts w:cs="Arial" w:ascii="Arial" w:hAnsi="Arial"/>
          <w:color w:val="333333"/>
          <w:sz w:val="20"/>
          <w:szCs w:val="20"/>
        </w:rPr>
        <w:t>.  The win by Tamaqua's boys marks the first time in Schuylkill League History that Tamaqua has beaten Pottsville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93.5, Pottsville 92.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Pottsville (Wang, Montgomey, Cappel, Shipton) 1:54.86, 2. Tamaqua (Ferrich, DeBellas, Martin, Jones), 3. Pottsville (Miller, Pope, Leahy, Wals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  1. Kyle Evans (T) 2:05.44, 2. Erik McCann (T), 3. Max Shirey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Brad Cappel (P) 2:18.57, 2. Jim Martin (T), 3. Jamie Wang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Travers Schmidt (T) 24.75, 2. Blake Ferrich (T), 3. Bryan Shipton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Kory Maurer (P) 157.55, 2. Ryan Reber (P), 3. Dane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Brad Cappel (P) 1:00.48, 2. Jim Martin (T), 3. Bryan Shipton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Travers Schmidt (T) 53.92, 2. Kyle Evans (T), 3. Andrew Pope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Max Shirey (P) 5:50.88, 2. Aaron Steinhart (P), 3. Josh DeBella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Ferrich, Evans, McCann, Schmidt) 1:39.33, 2. Pottsville (Walsh, Montgomery, Shipton, Cappel), 3. Tamaqua (Jones, Tuckett, Brobst, DeWir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Jamie Wang (P) 1:07.47, 2. Blake Ferrich (T), 3. EJ Miller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Dan Montgomery (P) 1:13.24, 2. Ben Tuckett (T), 3. Andrew Pope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McCann, DeBellas, Jones, Evans) 3:50.55, 2. Tamaqua (Brobst, Martin, Clemson, Schmidt), 3. Pottsville (Steinhart, Maurer, Shirey, Wang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3-2 (1-0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ttsville 102, Tamaqua 83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Pottsville (Barone, Spece, Zelusky, Sippel) 2:08.35, 2. Pottsville (Woiski, Whitaker, Ebling, Holley), 3. Tamaqua (Nowacki, Frederick, Amey, Digili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Schuyler Schmidt (T) 2:13.81, 2. Sarah Spece (P), 3. Deana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Caitlin Holley (P) 2:33.30, 2. Shellie Witcofsky (T), 3. Jill Matz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. Brittani Zelusky (P) 27.45, 2. Katti Sippel (P), 3. Molly Frederick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  1. Katie Hummel (T) 141.30, 2. Audrey Wallick (P), 3. Alex Sienkiewicz (T)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Caitlin Holley (P) 1:07.33, 2. Brittani Zeluski (P), 3. Megan Ame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Kaley Ebling (P) 57.67, 2. Katti Sippel (P)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Sarah Spece (P) 6:13.58, 2. Deana DeWire (T), 3. Jill Matz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  1. Tamaqua (Schmidt, Witcofsky, Nowacki, Digilio) 1:54.91, 2. Pottsville (Holley, Matz, Sullivan, Spece), 3. Tamaqua (Walton, Hartung, Schaeffer, DeWir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  1. Kaley Ebling (P) 1:06.60, 2. Natasha Woiski (P), 3. Kimmy Barone (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Shellie Witcofsky (T) 1:16.54, 2. Hannah Spece (P), 3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Amey, DeWire, Witcofsky, Schmidt) 4:11.90, 2. Pottsville (Woiski, Mazzuca, Tamalavage, Spece), 3. Tamaqua (Schaeffer, Walton, Wagner, Frederick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4 (0-1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uthern Lehigh 121, Tamaqua 64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SL (Zilinek, Carr, Phillips, Nymberg) 2:03.62, 2. SL (McGinty, Anderson, Hogman, Chando), 3. Tamaqua (Nowacki, Witcofsky, Amey,Digili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Chelsey Neders (SL) 2:09.39, 2. Paige Maron (SL), 3. Schuyler Schmid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Nicole Cespuglio (SL) 2:31.12, 2. Emily Carr (SL), 3. Shellie Witcofsky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Megan Mcginty (SL) 27.34, 2. Kristen Nymberg (SL), 3.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Valerie Mclaughlin (SL) 217.75, 2. Katie Hummel (T), 3. Alesia Casl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  1. Allie Hogman (SL) 1:09.03, 2. Megan Amey (T), 3. Haitlyn Hogman (S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Chelsey Neders (SL) 1:00.40, 2. Deana DeWire (T) 1:03.88, 3. Sam Palumbo (S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Casey Fox (SL) 6:05.26, 2. Sara Smilie (SL), 3.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SL (McGinty, Nymberg, Hogman, Maron) 1:50.43, 2. SL (Palumbo, Neumann, Philips, Neders), 3. Tamaqua (Schmidt, Witcofsky, DeWire, Nowack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Nicole Cespuglio (SL) 1:11.73, 2. Schuyler Schmidt (T), 3. Amy Philips (S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Shellie Witcofsky (T) 1:15.42, 2. Emily Carr (SL), 3. Kylie Anderson (S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DeWire, Digilio, Amey, Schmidt) 4:17.00, 2. SL (Fox, Horvath, Smilie, Zilinek), 3. SL (Davish, Hogman, Chando, Stant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3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outhern Lehigh 110, Tamaqua 7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SL (Moyer, Alhadeff, DiFrancesco, Durocher) 1:50.12, 2. SL (Angelico, Schwedamen, Wagner, Schrimpe), 3. Tamaqua (Ferrich, DeBellas, Martin, McCan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.  1. Dan DiFrancesco (SL) 2:03.02, 2. Kyle Evans (T), 3. Dane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 1. Sam Alhadeff (SL) 2:14.78, 2. Jason Moyer (SL), 3. Jim Marti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Will Schrimpe (SL) 23.00, 2. Travers Schmidt (T), 3. Erik McCan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Garrett Smith (T), 2. Billy Brei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Jim Martin (T) 1:02.64, 2. Chris Wagner (SL), 3. Dane DeWire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Kaird Durocher (SL) 53.85, 2. Travers Schmidt (T), 3. Kyle Evan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Sam Alhadeff (SL) 5:38.67, 2. Josh DeBellas (T), 3. Erik McCan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SL (Alhadeff, DiFrancesco, Angelico, Durocher) 1:37.81, 2, Tamaqua (Evans, Tuckett, McCann, Schmidt), 3. SL (Daniel, Thomas, McNally, Schwendame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Jason Moyer (SL) 1:01.91, 2. Blake Ferrich (T), 3. Adam Angelico (SL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  1. Dan DeFrancesco (SL) 1:08.76, 2. John Deutscu 1:12.55, 3. Mark Schwendamen (SL) 1:15.07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SL (Schrimpe, McNally, Linden, Moyer) 3:53.77, 2. SL (Perreira, Wagner, Daniel, Kriven), 3. Tamaqua (Brobst, C. McCann, Clemson, Jones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2-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442"/>
        <w:gridCol w:w="565"/>
        <w:gridCol w:w="643"/>
        <w:gridCol w:w="673"/>
        <w:gridCol w:w="612"/>
        <w:gridCol w:w="303"/>
        <w:gridCol w:w="26"/>
        <w:gridCol w:w="52"/>
        <w:gridCol w:w="20"/>
        <w:gridCol w:w="416"/>
        <w:gridCol w:w="416"/>
        <w:gridCol w:w="419"/>
        <w:gridCol w:w="428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64"/>
        <w:gridCol w:w="264"/>
        <w:gridCol w:w="289"/>
        <w:gridCol w:w="513"/>
        <w:gridCol w:w="327"/>
        <w:gridCol w:w="324"/>
        <w:gridCol w:w="324"/>
        <w:gridCol w:w="324"/>
        <w:gridCol w:w="23"/>
      </w:tblGrid>
      <w:tr>
        <w:trPr>
          <w:trHeight w:val="276" w:hRule="atLeast"/>
        </w:trPr>
        <w:tc>
          <w:tcPr>
            <w:tcW w:w="483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2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-Tek's MEET MANAGER 8:28 PM 12/11/2007 Pag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qua vs. Salisbury - 12/11/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cores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:  Salisbury 93, Tamaqua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:  Tamaqua 100, Salisbury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9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 Girls 200 Yard Medley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02.1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lbert, Arielle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onoude, Taylor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aumert, Emily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Hoolehan, Linds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07.5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hmidt, Schuyler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itcofsky, Shellie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mey, Megan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igilio, Samanth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30.2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VanBuren, Aleida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unkel, Brianna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agner, Katie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alton, Daniel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 Boys 200 Yard Medley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56.8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errich, Blake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Bellas, Joshua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artin, Jim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chmidt, Trave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07.9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ndrews, Zack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ialkowski, Peter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omerci, Colin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isher, Nick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3.10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vans, Kyle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uckett, Ben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DeWire, Dane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Troxell, Calvi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DQ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tarry, Daniel</w:t>
            </w:r>
          </w:p>
        </w:tc>
        <w:tc>
          <w:tcPr>
            <w:tcW w:w="1777" w:type="dxa"/>
            <w:gridSpan w:val="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uckett, Sam</w:t>
            </w:r>
          </w:p>
        </w:tc>
        <w:tc>
          <w:tcPr>
            <w:tcW w:w="3702" w:type="dxa"/>
            <w:gridSpan w:val="1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oll, Harrison</w:t>
            </w:r>
          </w:p>
        </w:tc>
        <w:tc>
          <w:tcPr>
            <w:tcW w:w="181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lemson, Brand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3 Girls 2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Gonoude, Taylor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07.6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Guttman, Gabbi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2.8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Marze, Paige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9.8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DeWire, Deana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20.9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Frederick, Molly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24.67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Schaeffer, Jordan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32.74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4 Boys 2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Tatum, Sam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03.5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Comerci, Colin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0.7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McCann, Erik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2.0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Brobst, Justin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9.89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Jones, Alex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22.4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5 Girls 200 Yard I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Walbert, Arielle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22.1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Witcofsky, Shellie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34.53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Gates, Jessica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41.58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Amey, Megan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44.0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Hartung, Chloe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56.61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35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6 Boys 200 Yard I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3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Collins, Keagan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2.06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Martin, Jim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23.55</w:t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23"/>
        <w:gridCol w:w="144"/>
        <w:gridCol w:w="20"/>
        <w:gridCol w:w="3"/>
        <w:gridCol w:w="23"/>
        <w:gridCol w:w="14"/>
        <w:gridCol w:w="9"/>
        <w:gridCol w:w="11"/>
        <w:gridCol w:w="12"/>
        <w:gridCol w:w="141"/>
        <w:gridCol w:w="23"/>
        <w:gridCol w:w="23"/>
        <w:gridCol w:w="147"/>
        <w:gridCol w:w="23"/>
        <w:gridCol w:w="150"/>
        <w:gridCol w:w="153"/>
        <w:gridCol w:w="153"/>
        <w:gridCol w:w="998"/>
        <w:gridCol w:w="153"/>
        <w:gridCol w:w="153"/>
        <w:gridCol w:w="23"/>
        <w:gridCol w:w="150"/>
        <w:gridCol w:w="23"/>
        <w:gridCol w:w="150"/>
        <w:gridCol w:w="23"/>
        <w:gridCol w:w="150"/>
        <w:gridCol w:w="153"/>
        <w:gridCol w:w="153"/>
        <w:gridCol w:w="23"/>
        <w:gridCol w:w="657"/>
        <w:gridCol w:w="23"/>
        <w:gridCol w:w="17"/>
        <w:gridCol w:w="6"/>
        <w:gridCol w:w="147"/>
        <w:gridCol w:w="322"/>
        <w:gridCol w:w="661"/>
        <w:gridCol w:w="154"/>
        <w:gridCol w:w="323"/>
        <w:gridCol w:w="323"/>
        <w:gridCol w:w="23"/>
        <w:gridCol w:w="151"/>
        <w:gridCol w:w="154"/>
        <w:gridCol w:w="154"/>
        <w:gridCol w:w="154"/>
        <w:gridCol w:w="154"/>
        <w:gridCol w:w="491"/>
        <w:gridCol w:w="22"/>
        <w:gridCol w:w="23"/>
        <w:gridCol w:w="148"/>
        <w:gridCol w:w="831"/>
        <w:gridCol w:w="154"/>
        <w:gridCol w:w="23"/>
        <w:gridCol w:w="17"/>
        <w:gridCol w:w="6"/>
        <w:gridCol w:w="23"/>
        <w:gridCol w:w="145"/>
        <w:gridCol w:w="20"/>
        <w:gridCol w:w="3"/>
        <w:gridCol w:w="320"/>
        <w:gridCol w:w="20"/>
        <w:gridCol w:w="3"/>
        <w:gridCol w:w="151"/>
        <w:gridCol w:w="1168"/>
        <w:gridCol w:w="20"/>
        <w:gridCol w:w="3"/>
        <w:gridCol w:w="23"/>
        <w:gridCol w:w="148"/>
        <w:gridCol w:w="323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eBellas, Joshu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35.1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atulevich, Joh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ached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X2:45.3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uckett, Be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DQ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7 Girls 5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aumert, Emil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6.99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igilio, Samanth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9.14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Nowacki, Jorda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9.3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alton, Daniell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1.4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Rosario, Kristin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6.0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uth, Amand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6.8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8 Boys 5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chmidt, Traver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4.2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ujes, Crai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5.5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eWire, Dan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6.49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lemson, Rick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6.5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isher, Nick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8.6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9 Girls 1 mtr Div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Scor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Hummel, Kateli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56.5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einberg, Case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28.9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ealer, Jessic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04.9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asler, Alesi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88.5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0 Boys 1 mtr Div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Scor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ialkowski, Pet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41.3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eWire, Dan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87.9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reiner, William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29.2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mith, Garrett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25.9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1 Girls 100 Yard Butterf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aumert, Emil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4.8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Amey, Mega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4.3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agner, Kati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9.0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VanBuren, Aleid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5.1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2 Boys 100 Yard Butterf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artin, Jim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2.99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errich, Blak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5.04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toll, Harriso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DQ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3 Girls 1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chmidt, Schuyl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0.2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Guttman, Gabbi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0.3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igilio, Samanth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6.9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alton, Daniell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4.5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23"/>
        <w:gridCol w:w="144"/>
        <w:gridCol w:w="20"/>
        <w:gridCol w:w="3"/>
        <w:gridCol w:w="23"/>
        <w:gridCol w:w="14"/>
        <w:gridCol w:w="9"/>
        <w:gridCol w:w="11"/>
        <w:gridCol w:w="12"/>
        <w:gridCol w:w="141"/>
        <w:gridCol w:w="23"/>
        <w:gridCol w:w="23"/>
        <w:gridCol w:w="147"/>
        <w:gridCol w:w="23"/>
        <w:gridCol w:w="150"/>
        <w:gridCol w:w="153"/>
        <w:gridCol w:w="153"/>
        <w:gridCol w:w="998"/>
        <w:gridCol w:w="153"/>
        <w:gridCol w:w="153"/>
        <w:gridCol w:w="23"/>
        <w:gridCol w:w="150"/>
        <w:gridCol w:w="23"/>
        <w:gridCol w:w="150"/>
        <w:gridCol w:w="23"/>
        <w:gridCol w:w="150"/>
        <w:gridCol w:w="153"/>
        <w:gridCol w:w="153"/>
        <w:gridCol w:w="23"/>
        <w:gridCol w:w="657"/>
        <w:gridCol w:w="23"/>
        <w:gridCol w:w="17"/>
        <w:gridCol w:w="6"/>
        <w:gridCol w:w="147"/>
        <w:gridCol w:w="322"/>
        <w:gridCol w:w="661"/>
        <w:gridCol w:w="154"/>
        <w:gridCol w:w="323"/>
        <w:gridCol w:w="323"/>
        <w:gridCol w:w="23"/>
        <w:gridCol w:w="151"/>
        <w:gridCol w:w="154"/>
        <w:gridCol w:w="154"/>
        <w:gridCol w:w="154"/>
        <w:gridCol w:w="154"/>
        <w:gridCol w:w="491"/>
        <w:gridCol w:w="22"/>
        <w:gridCol w:w="23"/>
        <w:gridCol w:w="148"/>
        <w:gridCol w:w="831"/>
        <w:gridCol w:w="154"/>
        <w:gridCol w:w="23"/>
        <w:gridCol w:w="17"/>
        <w:gridCol w:w="6"/>
        <w:gridCol w:w="23"/>
        <w:gridCol w:w="145"/>
        <w:gridCol w:w="20"/>
        <w:gridCol w:w="3"/>
        <w:gridCol w:w="320"/>
        <w:gridCol w:w="20"/>
        <w:gridCol w:w="3"/>
        <w:gridCol w:w="151"/>
        <w:gridCol w:w="1168"/>
        <w:gridCol w:w="20"/>
        <w:gridCol w:w="3"/>
        <w:gridCol w:w="23"/>
        <w:gridCol w:w="148"/>
        <w:gridCol w:w="323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einberg, Case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8.9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uth, Amand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2.3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4 Boys 1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chmidt, Traver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4.7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Evans, Kyl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7.39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ujes, Craig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7.59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uckett, Be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1.0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isher, Nick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3.7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Andrews, Zack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3.7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5 Girls 5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Gonoude, Taylo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:37.6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Gates, Jessic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17.4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eWire, Dean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17.5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rederick, Moll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41.8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chaeffer, Jorda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7:06.1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6 Boys 500 Yard Freest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ollins, Keaga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:18.7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omerci, Coli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02.4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cCann, Erik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26.7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onforti, Michae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32.6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robst, Justi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6:38.4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7 Girls 200 Yard Freestyle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50.7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lbert, Arielle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uttman, Gabbi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Hoolehan, Lindsay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Baumert, Emi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59.6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owacki, Jordan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Wire, Deana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Frederick, Molly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igilio, Samanth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2.1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sario, Kristina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uth, Amanda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arze, Paige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ates, Jess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:12.4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lton, Danielle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artung, Chloe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unkel, Brianna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chaeffer, Jord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8 Boys 200 Yard Freestyle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42.0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ujes, Craig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ialkowski, Peter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atum, Sam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llins, Kea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42.1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vans, Kyle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Wire, Dane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Martin, Jim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chmidt, Traver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57.7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lemson, Ricky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uckett, Sam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oll, Harrison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nforti, Michae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x2:22.1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roxell, Calvin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ena, Antonio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oll, Evan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lemson, Brand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19 Girls 100 Yard Backstrok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albert, Ariell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4.0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chmidt, Schuyl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1.7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23"/>
        <w:gridCol w:w="144"/>
        <w:gridCol w:w="20"/>
        <w:gridCol w:w="3"/>
        <w:gridCol w:w="23"/>
        <w:gridCol w:w="14"/>
        <w:gridCol w:w="9"/>
        <w:gridCol w:w="11"/>
        <w:gridCol w:w="12"/>
        <w:gridCol w:w="141"/>
        <w:gridCol w:w="23"/>
        <w:gridCol w:w="23"/>
        <w:gridCol w:w="147"/>
        <w:gridCol w:w="23"/>
        <w:gridCol w:w="150"/>
        <w:gridCol w:w="153"/>
        <w:gridCol w:w="153"/>
        <w:gridCol w:w="998"/>
        <w:gridCol w:w="153"/>
        <w:gridCol w:w="153"/>
        <w:gridCol w:w="23"/>
        <w:gridCol w:w="150"/>
        <w:gridCol w:w="23"/>
        <w:gridCol w:w="150"/>
        <w:gridCol w:w="23"/>
        <w:gridCol w:w="150"/>
        <w:gridCol w:w="153"/>
        <w:gridCol w:w="153"/>
        <w:gridCol w:w="23"/>
        <w:gridCol w:w="657"/>
        <w:gridCol w:w="23"/>
        <w:gridCol w:w="17"/>
        <w:gridCol w:w="6"/>
        <w:gridCol w:w="147"/>
        <w:gridCol w:w="322"/>
        <w:gridCol w:w="661"/>
        <w:gridCol w:w="154"/>
        <w:gridCol w:w="323"/>
        <w:gridCol w:w="323"/>
        <w:gridCol w:w="23"/>
        <w:gridCol w:w="151"/>
        <w:gridCol w:w="154"/>
        <w:gridCol w:w="154"/>
        <w:gridCol w:w="154"/>
        <w:gridCol w:w="154"/>
        <w:gridCol w:w="491"/>
        <w:gridCol w:w="22"/>
        <w:gridCol w:w="23"/>
        <w:gridCol w:w="148"/>
        <w:gridCol w:w="831"/>
        <w:gridCol w:w="154"/>
        <w:gridCol w:w="23"/>
        <w:gridCol w:w="17"/>
        <w:gridCol w:w="6"/>
        <w:gridCol w:w="23"/>
        <w:gridCol w:w="145"/>
        <w:gridCol w:w="20"/>
        <w:gridCol w:w="3"/>
        <w:gridCol w:w="320"/>
        <w:gridCol w:w="20"/>
        <w:gridCol w:w="3"/>
        <w:gridCol w:w="151"/>
        <w:gridCol w:w="1168"/>
        <w:gridCol w:w="20"/>
        <w:gridCol w:w="3"/>
        <w:gridCol w:w="23"/>
        <w:gridCol w:w="148"/>
        <w:gridCol w:w="323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Marze, Paig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4.1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Nowacki, Jorda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8.34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VanBuren, Aleid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7.5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0 Boys 100 Yard Backstrok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tum, Sam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3.3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Ferrich, Blak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07.7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Jones, Alex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4.3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Andrews, Zack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9.9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tarry, Danie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44.3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1 Girls 100 Yard Breaststrok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itcofsky, Shelli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3.7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Hoolehan, Lindsa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9.1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Wagner, Kati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4.3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Hartung, Chlo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9.26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2 Boys 100 Yard Breaststrok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ialkowski, Peter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sbury Falcons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3.4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DeBellas, Joshua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14.61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Clemson, Rick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1.5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Balliet, Justin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qua Area High School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:21.5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3 Girls 400 Yard Freestyle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:08.1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Hoolehan, Lindsay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onoude, Taylor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ates, Jessica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Guttman, Gabb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:12.15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mey, Megan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eWire, Deana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itcofsky, Shellie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Schmidt, Schuyle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:49.10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rederick, Molly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chaeffer, Jordan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agner, Katie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Nowacki, Jord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2" w:type="dxa"/>
            <w:gridSpan w:val="4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70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 24 Boys 400 Yard Freestyle Rela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7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y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s Tim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Salisbury Falcons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:51.18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Bujes, Craig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merci, Colin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atum, Sam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Collins, Keag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:52.73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cCann, Erik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Brobst, Justin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Ferrich, Blake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Evans, Ky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:24.17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Tuckett, Ben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forti, Michael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Jones, Alex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Bellas, Joshu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/>
              <w:t>Tamaqua Area High School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x5:25.52</w:t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ena, Antonio</w:t>
            </w:r>
          </w:p>
        </w:tc>
        <w:tc>
          <w:tcPr>
            <w:tcW w:w="3138" w:type="dxa"/>
            <w:gridSpan w:val="1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oll, Evan</w:t>
            </w:r>
          </w:p>
        </w:tc>
        <w:tc>
          <w:tcPr>
            <w:tcW w:w="2708" w:type="dxa"/>
            <w:gridSpan w:val="19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Clemson, Brandon</w:t>
            </w:r>
          </w:p>
        </w:tc>
        <w:tc>
          <w:tcPr>
            <w:tcW w:w="1685" w:type="dxa"/>
            <w:gridSpan w:val="6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Troxell, Calvi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following are the meet results for the swim meet between Hazleton and Tamaqua held at Tamaqua Area High Schoo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zleton 101, Tamaqua 85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Tamaqua (J. Nowacki, S. Witcofsky, M. Amey, S. Digilio) 2:09.89, 2.  Hazleton (Malloy, Zamonas, Edwards, Homanko), 3.  Hazleton (Burger, Stauffer, Dudock, Sard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  1. Aubrey Cox (H) 2:19.84, 2. Deana DeWire (T), 3. Molly Frederick (T), 4.  Jordan Schaeffer (T), 5.  Krystina Homanko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  Gillian Malloy (H) 2:33.96, 2. Jocelyn Hinkle (H), 3.  Schuyler Schmidt (T), 4.  Megan Amey (T), 5. Katie Wagn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  Veronica Sardo (H) 27.93, 2. Jordan Nowacki (T), 3.  Kim Zamonas (H), 4.  Sam Digilio (T), 5.  Lauren Schot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Katie Hummel (T) 178.90, 2. Arielle Burger (H), 3.  Kristen Stauffer (H), 4.  Alex Bachman (H), 5.  Alesia Casl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Shellie Witcofsky (T) 1:13.67, 2. Jocelyn Hinkle (H), 3.  Megan Amey (T), 4. Aleida VanBuren (T), 5. Kayla Welch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Schuyler Schmidt (T) 1:01.18, 2. Aubrey Cox (H), 3.  Kristen Stauffer (H), 4.  Krystina Hoanko (H), 5.  Sam Digilio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Bria Edwards (H) 6:15.07, 2. Deana DeWire (T), 3. Marissa Dudock (H), 4.  Molly Frederick (T), 5.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Hazleton (Hinkle, Sardo, Myers, Schott) 1:55.04, 2.  Tamaqua (Nowacki, Digilio, Frederick, Schmidt), 3.  Hazleton (Zamonas, Homanko, Cox, Stauff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Marissa Dudeck (H) 1:17.05, 2. Jordan Nowacki (T), 3.  Arielle Burger (H), 4.  Aleida VanBuren (T), 5.  Chloe Hartung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Shellie Witcofsky (T) 1:16.42, 2. Gillian Malloy (H), 3.  Katie Wagner (T), 4.  Angel Myers (H), 5. Loren Schot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Hazleton (Edwards, Cox, Malloy, Zamonas) 4:12.04, 2. Tamaqua (Amey, Dewire, Witcofsky, Schmidt), 3. Hazleton (Hinkle, Schott, Myers, Sardo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1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zleton 110, Tamaqua 76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 Hazleton (Hinkle, Bachman, Lampart, Medvecky) 1:56.40, 2. Tamaqua (Ferrich, DeBellas, Martin, Evans), 3.  Hazleton (Rowlands, Orth, Mazur, Borneis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  Grant Rowlands (H) 2:03.60, 2. Mike Hoilko (H), 3.  Gus Evans (T), 4. Justin Brobst (T), 5.  Matt Kuja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John Bachman (H) 2:19.76, 2. Jim Martin (T), 3.  Matt Mazur (H), 4.  Josh DeBellas (T), 5.  Kyle Lampar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 Travers Schmidt (T) 24.30, 2. Timn Bornesian (H), 3. Blake Ferrich (T), 4.  Josh Medvecky (H), 5.  Jake Kierer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ving: 1. Austin Brodeur (H) 158.10, 2. Paul Tayoan (H), 3. Garrett Smith (T), 4. Billy Breiner (T), 5.  Ryan Weidick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 Matt Mazur (H), 1:01.90, 2. Tim Bornesian (H), 3.  Jim Martin (T), 4. Josh DeBellas (T), 5. Kyle Lampart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Travers Schmidt (T) 55.44, 2. Drew Orth (H), 3. Dane DeWire (T), 4. Josh Medvecky (H), 5. Justin Brobs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Mike Hilko (H) 6:08.01, 2. Gus Evans (T), 3. Ryan Starrick (H), 4. Mike Conforti (T), 5. Devin Smith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Ferrich, Ben Tuckett, DeWire, Schmidt) 1:41.89, 2. Hazleton (Lampart, Hilko, Medvecky, Orth), 3.  Tamaqua (Clemson, Sam Tuckett, Conforti, Brobs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Grant Rowlands (H) 1:00.53, 2. Christian Hinkle (H), 3. Blake Ferrich (T), 4.  Corey McCann (T), 5.  Alex Jone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John Bachman (H) 1:11.48, 2. Drew Orth (H), 3.  Ben Tuckett (T), 4.  Ricky Clemson (T), 5. Ryan Starrick (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  1. Hazleton (Holiko, Mazur, Bornesian, Rowlands) 3:43.38, 2. Tamaqua (DeWire, Evans, Martin, Schmidt), 3.  Hazleton (Hinkle, Bachman, Kujat, Starrick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1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following are the results of the swim meet between Tamaqua and Saucon Valley held at Saucon Valley High School.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RL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91, Saucon Valley 79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  1.  SV (Gertz, Simmons, Heslin, Reitz) 2:05.72, 2.  Tamaqua (Jordan Nowacki, Shellie Witcofsky, Megan Amey, Schuyler Schmidt), 3.  SV (O'Connell, Pazzaglia, Kennedy, Weisbach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  Caroline Simmons (SV) 2:10.53, 2.  Deana DeWire (T), 3.  Molly Frederick (T), 4.  Chloe Hartung (T), 5.  Lauren Kennedy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Melanie Gertz (SV) 2:33.05, 2. Shellie Witcofsky (T), 3.  Megan Amey (T), 4.  Lindsey Wieand (SV), 5.  Rachel Oatis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 1.  Schuyler Schmidt (T) 27.76, 2. Bailey Reitz (SV), 3.  Erika Weisbach (SV), 4.  Sam Digilio (T), 5.  Danielle Walto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  Caroline Simmons (SV) 1:07.55, 2. Megan Amey (T), 3.  Katie Wagner (T), 4. Aleida VanBuren (T), 5.  Jill Cline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Schuyler Schmidt (T) 1:01.09, 2. Bailey Reitz (SV), 3.  Erika Weisbach (SV), 4.  Sam Digilio (T), 5.  Patricia O'Connell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Deana DeWire (T) 6:27.51, 2. Lindsey Wieand (SV), 3.  Molly Frederick (T), 4.  Rachael Oatis (SV), 5.  Jordan Schaeff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SV (Reitz, O'Connell, Weisbach, Simmons) 1:54.46, 2. Tamaqua (J. Nowacki, D. DeWire, M. Frederick, S. Digilio) , 3.  Tamaqua (A. VanBuren, C. Hartung, Brianna Kunkel, J. Schaeff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 1. Melanie Gertz (SV) 1:07.45, 2. Jordan Nowacki (T), 3.  Patricia O'Connell (SV), 4.  Aleida VanBuren (T), 5.  Bethany Parry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00 Breast: 1.  Shellie Witcofsky (T) 1:15.97, 2. Katie Wagner (T), 3.  Becca Heslin (SV), 4.  Sara Pazzaglia (SV), 5.  Chloe Hartung (T) 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M. Amey, D. DeWire, S. Witcofsky, S. Schmidt) 4:13.40, 2. Tamaqua (M. Frederick, J. Schaeffer, K. Wagner, S. Digilio), 3.  SV (Oatis, Cote, Wieand, Pazzagli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0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Y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03, Saucon Valley 67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Medley Relay: 1. Tamaqua (B. Ferrich, J. DeBellas, J. Martin, E. McCann) 1:54.74, 2. SV (D. Stangroom, D. Solosky, K. Shoemaker, K. Boyd), 3. SV (Oatis, Miller, Lancaster, Wolfe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: 1. Alex Wolfe (SV) 2:04.43, 2.  Gus Evans (T), 3. Dane Dewire (T), 4.  Matt Savant (SV), 5.  Justin Brobst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IM:  1. Zack Oatis (SV) 2:17.82, 2. Jim Martin (T), 3.  Josh DeBellas (T), 4.  Chris Weiss (SV), 5.  Ricky Clemson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 Free:  1.  Erik McCann (T) 24.97, 2.  Blake Ferrich (T), 3.  Ben Tuckett (T), 4.  Kevin Boyd (SV), 5.  Ben Henry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ly: 1.  Zack Oatis (SV) 1:03.45, 2. Jim Martin (T), 3.  Don Solosky (SV), 4.  Dane DeWire (T), 5.  Harry Stoll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Free: 1. Alex Wolfe (SV) 53.47, 2. Erik McCann (T), 3.  Gus Evans (T), 4.  Justin Brobst (T), 5.  Kevin Boyd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00 Free: 1. Josh DeBellas (T) 6:10.89, 2. Don Solosky (SV), 3. Matt Savant (SV), 4. Mike Conforti (T), 5.  Patrick Miller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0 Free Relay: 1. Tamaqua (B. Ferrich, G. Evans, J. Martin, D. DeWire) 1:42.01, 2. SV (Oatis, Savant, Mann, Weiss), 3. Tamaqua (B. Tuckett, R. Clemson, J. Brobst, M. Confort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ack:  1. Blake Ferrich (T) 1:09.46, 2. Dan Stangroom (SV), 3.  Corey McCann (T), 4.  Chris Weiss (SV), 5.  Alex Jones (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00 Breast: 1. Ben Tuckett (T) 1:17.99, 2.  Ricky Clemson (T), 3.  Mike Lancaster (SV), 4.  Justin Balliet (T), 5.  Dan Espinosa (SV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00 Free Relay: 1. Tamaqua (D. DeWire, G. Evans, J. DeBellas, E. McCann), 2. SV (Savant, Solosky, Weiss, Wolfe), 3.  Tamaqua (J. Brobst, H. Stoll, A. Jones, M. Confort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maqua 1-0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1:00Z</dcterms:created>
  <dc:creator>MH</dc:creator>
  <dc:description/>
  <dc:language>en-US</dc:language>
  <cp:lastModifiedBy>MH</cp:lastModifiedBy>
  <dcterms:modified xsi:type="dcterms:W3CDTF">2008-02-25T16:08:00Z</dcterms:modified>
  <cp:revision>26</cp:revision>
  <dc:subject/>
  <dc:title/>
</cp:coreProperties>
</file>