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aqua – 36</w:t>
      </w:r>
    </w:p>
    <w:p>
      <w:pPr>
        <w:pStyle w:val="Normal"/>
        <w:rPr/>
      </w:pPr>
      <w:r>
        <w:rPr/>
        <w:t>Tri_Valley –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  <w:tab/>
        <w:t>C. Kievman TV</w:t>
        <w:tab/>
        <w:tab/>
        <w:t xml:space="preserve">t-fall 5:28 21-4 </w:t>
        <w:tab/>
        <w:tab/>
        <w:t>Tom Robin</w:t>
      </w:r>
    </w:p>
    <w:p>
      <w:pPr>
        <w:pStyle w:val="Normal"/>
        <w:rPr/>
      </w:pPr>
      <w:r>
        <w:rPr/>
        <w:t>125</w:t>
        <w:tab/>
        <w:t>Phil Christman T</w:t>
        <w:tab/>
        <w:t>wbd  5-0</w:t>
        <w:tab/>
        <w:tab/>
        <w:t>Brandon Bordner</w:t>
      </w:r>
    </w:p>
    <w:p>
      <w:pPr>
        <w:pStyle w:val="Normal"/>
        <w:rPr/>
      </w:pPr>
      <w:r>
        <w:rPr/>
        <w:t>130</w:t>
        <w:tab/>
        <w:t>Kolby Mashack T</w:t>
        <w:tab/>
        <w:t>wbf  1:51</w:t>
        <w:tab/>
        <w:tab/>
        <w:t>Alex Snyder</w:t>
      </w:r>
    </w:p>
    <w:p>
      <w:pPr>
        <w:pStyle w:val="Normal"/>
        <w:rPr/>
      </w:pPr>
      <w:r>
        <w:rPr/>
        <w:t>135</w:t>
        <w:tab/>
        <w:t>Sam Scheib TV</w:t>
        <w:tab/>
        <w:tab/>
        <w:t>wbmd  12-3</w:t>
        <w:tab/>
        <w:tab/>
        <w:t>Seth Mellor</w:t>
      </w:r>
    </w:p>
    <w:p>
      <w:pPr>
        <w:pStyle w:val="Normal"/>
        <w:rPr/>
      </w:pPr>
      <w:r>
        <w:rPr/>
        <w:t>140</w:t>
        <w:tab/>
        <w:t>Jon Glosek TV</w:t>
        <w:tab/>
        <w:tab/>
        <w:t>wbmd  15-4</w:t>
        <w:tab/>
        <w:tab/>
        <w:t>Matt Edmonds</w:t>
      </w:r>
    </w:p>
    <w:p>
      <w:pPr>
        <w:pStyle w:val="Normal"/>
        <w:rPr/>
      </w:pPr>
      <w:r>
        <w:rPr/>
        <w:t>145</w:t>
        <w:tab/>
        <w:t>Dan Koppenhaver  TV</w:t>
        <w:tab/>
        <w:t>wbmd  19-6</w:t>
        <w:tab/>
        <w:tab/>
        <w:t>Anthony Houser</w:t>
      </w:r>
    </w:p>
    <w:p>
      <w:pPr>
        <w:pStyle w:val="Normal"/>
        <w:rPr/>
      </w:pPr>
      <w:r>
        <w:rPr/>
        <w:t>152</w:t>
        <w:tab/>
        <w:t>Justin Miller T</w:t>
        <w:tab/>
        <w:tab/>
        <w:t>wbd 1</w:t>
      </w:r>
      <w:r>
        <w:rPr>
          <w:vertAlign w:val="superscript"/>
        </w:rPr>
        <w:t>st</w:t>
      </w:r>
      <w:r>
        <w:rPr/>
        <w:t xml:space="preserve"> o.t  8-6</w:t>
        <w:tab/>
        <w:tab/>
        <w:t>Bryn Bowman</w:t>
      </w:r>
    </w:p>
    <w:p>
      <w:pPr>
        <w:pStyle w:val="Normal"/>
        <w:rPr/>
      </w:pPr>
      <w:r>
        <w:rPr/>
        <w:t>160</w:t>
        <w:tab/>
        <w:t>Ryan Oldt T</w:t>
        <w:tab/>
        <w:tab/>
        <w:t>wbf  1:59</w:t>
        <w:tab/>
        <w:tab/>
        <w:t>Brock Klinger</w:t>
      </w:r>
    </w:p>
    <w:p>
      <w:pPr>
        <w:pStyle w:val="Normal"/>
        <w:rPr/>
      </w:pPr>
      <w:r>
        <w:rPr/>
        <w:t>171</w:t>
        <w:tab/>
        <w:t>Cody Troutman  TV</w:t>
        <w:tab/>
        <w:t>wbf 5:48</w:t>
        <w:tab/>
        <w:tab/>
        <w:t>Jarred Folweiler</w:t>
      </w:r>
    </w:p>
    <w:p>
      <w:pPr>
        <w:pStyle w:val="Normal"/>
        <w:rPr/>
      </w:pPr>
      <w:r>
        <w:rPr/>
        <w:t>189</w:t>
        <w:tab/>
        <w:t>Garth Lakitsky T</w:t>
        <w:tab/>
        <w:tab/>
        <w:t>wbf 5:58</w:t>
        <w:tab/>
        <w:tab/>
        <w:t>Jasen Krammer</w:t>
      </w:r>
    </w:p>
    <w:p>
      <w:pPr>
        <w:pStyle w:val="Normal"/>
        <w:rPr/>
      </w:pPr>
      <w:r>
        <w:rPr/>
        <w:t>215</w:t>
        <w:tab/>
        <w:t>Dustin Wentz T</w:t>
        <w:tab/>
        <w:tab/>
        <w:t>wbf  4:21</w:t>
        <w:tab/>
        <w:tab/>
        <w:t>Travis Newton</w:t>
      </w:r>
    </w:p>
    <w:p>
      <w:pPr>
        <w:pStyle w:val="Normal"/>
        <w:rPr/>
      </w:pPr>
      <w:r>
        <w:rPr/>
        <w:t>185</w:t>
        <w:tab/>
        <w:t>Brandon Danko</w:t>
        <w:tab/>
        <w:t>T</w:t>
        <w:tab/>
        <w:t>wbf 2:26</w:t>
        <w:tab/>
        <w:tab/>
        <w:t>Chad Weikle</w:t>
      </w:r>
    </w:p>
    <w:p>
      <w:pPr>
        <w:pStyle w:val="Normal"/>
        <w:rPr/>
      </w:pPr>
      <w:r>
        <w:rPr/>
        <w:t>103</w:t>
        <w:tab/>
        <w:t>Josh Wolfgang TV</w:t>
        <w:tab/>
        <w:t>wbff</w:t>
      </w:r>
    </w:p>
    <w:p>
      <w:pPr>
        <w:pStyle w:val="Normal"/>
        <w:rPr/>
      </w:pPr>
      <w:r>
        <w:rPr/>
        <w:t>112</w:t>
        <w:tab/>
        <w:tab/>
        <w:tab/>
        <w:tab/>
        <w:t>double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Date: 1/31/2009</w:t>
        <w:br/>
        <w:t>Match Results for School: Tamaqua Area HS</w:t>
        <w:br/>
        <w:t>Opponent School: PINE GROVE AREA HS</w:t>
        <w:br/>
        <w:t>Tamaqua Area HS: 37</w:t>
        <w:br/>
        <w:t>PINE GROVE AREA HS: 27</w:t>
        <w:br/>
        <w:br/>
        <w:br/>
        <w:br/>
        <w:t xml:space="preserve">112: LEHMAN, TY (PINE GROVE AREA HS)  For (Tamaqua Area HS)  - </w:t>
        <w:br/>
        <w:br/>
        <w:t xml:space="preserve">119: RITTENBAUGH, KODY (PINE GROVE AREA HS)  FALL ROBIN, TOM(Tamaqua Area HS)  3:14 </w:t>
        <w:br/>
        <w:br/>
        <w:t xml:space="preserve">125: FEGLEY, JUSTIN (PINE GROVE AREA HS)  DEC CHRISTMAN, PHILIP(Tamaqua Area HS)  4-2 </w:t>
        <w:br/>
        <w:br/>
        <w:t xml:space="preserve">130: MASHACK, KOLBY (Tamaqua Area HS)  TF WOLFF, ALLEN(PINE GROVE AREA HS) 3:44 </w:t>
        <w:br/>
        <w:br/>
        <w:t xml:space="preserve">135: DIETRICH, MATT (PINE GROVE AREA HS)  DEC MELLOR, SETH(Tamaqua Area HS)  6-4 </w:t>
        <w:br/>
        <w:br/>
        <w:t xml:space="preserve">140: DONOFRIO, TRENT (PINE GROVE AREA HS)  DEC EDMONDS, MATT(Tamaqua Area HS)  6-5 </w:t>
        <w:br/>
        <w:br/>
        <w:t>145: Houser, Anthony (Tamaqua Area HS)  DEC DAUBERT, ALLEN(PINE GROVE AREA HS)  12-9</w:t>
        <w:br/>
        <w:br/>
        <w:t xml:space="preserve">152: Miller, Justin (Tamaqua Area HS)  FALL ZIMMERMAN, TOBIE(PINE GROVE AREA HS) 2:55 </w:t>
        <w:br/>
        <w:br/>
        <w:t xml:space="preserve">160: Oldt, Ryan (Tamaqua Area HS)  TF Elvin, Justin(PINE GROVE AREA HS) 5:07 </w:t>
        <w:br/>
        <w:br/>
        <w:t xml:space="preserve">171: LENGLE, CHIP (PINE GROVE AREA HS)  FALL FOLWEILER, JARRED(Tamaqua Area HS)  3:13 </w:t>
        <w:br/>
        <w:br/>
        <w:t>189: LAKITSKY, GARTH (Tamaqua Area HS)  For (PINE GROVE AREA HS)  -</w:t>
        <w:br/>
        <w:br/>
        <w:t xml:space="preserve">215: WENTZ, DUSTIN (Tamaqua Area HS)  FALL BETZ, MICHAEL(PINE GROVE AREA HS) 5:12 </w:t>
        <w:br/>
        <w:br/>
        <w:t xml:space="preserve">285: DANKO, BRANDON (Tamaqua Area HS)  FALL SANTOS, JEFF(PINE GROVE AREA HS) 5: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Date: 1/21/2009</w:t>
        <w:br/>
        <w:t>Match Results for School: Tamaqua Area HS</w:t>
        <w:br/>
        <w:t>Opponent School: POTTSVILLE AREA HS</w:t>
        <w:br/>
        <w:t>Tamaqua Area HS: 54</w:t>
        <w:br/>
        <w:t>POTTSVILLE AREA HS: 21</w:t>
        <w:br/>
        <w:br/>
        <w:br/>
        <w:t xml:space="preserve">103: Mills, Brandon (POTTSVILLE AREA HS)  For (Tamaqua Area HS)  - </w:t>
        <w:br/>
        <w:br/>
        <w:t xml:space="preserve">112: Harris, James (POTTSVILLE AREA HS)  For (Tamaqua Area HS)  - </w:t>
        <w:br/>
        <w:br/>
        <w:t>119: ROBIN, TOM (Tamaqua Area HS)  DEC Bickelman, Joseph(POTTSVILLE AREA HS)  8-6</w:t>
        <w:br/>
        <w:br/>
        <w:t xml:space="preserve">125: Goodman, Adam (POTTSVILLE AREA HS)  DEC CHRISTMAN, PHILIP(Tamaqua Area HS)  4-2 </w:t>
        <w:br/>
        <w:br/>
        <w:t>130: MASHACK, KOLBY (Tamaqua Area HS)  TF Schwalm, Justin(POTTSVILLE AREA HS)  15-0</w:t>
        <w:br/>
        <w:br/>
        <w:t xml:space="preserve">135: MELLOR, SETH (Tamaqua Area HS)  FALL Petchulis, Brad(POTTSVILLE AREA HS) 1:32 </w:t>
        <w:br/>
        <w:br/>
        <w:t>140: EDMONDS, MATT (Tamaqua Area HS)  TF Guyer, Kurtis(POTTSVILLE AREA HS)  18-3</w:t>
        <w:br/>
        <w:br/>
        <w:t xml:space="preserve">145: Houser, Anthony (Tamaqua Area HS)  FALL Specht, Zack(POTTSVILLE AREA HS) :57 </w:t>
        <w:br/>
        <w:br/>
        <w:t xml:space="preserve">152: Miller, Justin (Tamaqua Area HS)  FALL Laubach, Teagan(POTTSVILLE AREA HS) 1:00 </w:t>
        <w:br/>
        <w:br/>
        <w:t xml:space="preserve">160: Oldt, Ryan (Tamaqua Area HS)  FALL Gardner, Ty(POTTSVILLE AREA HS) :28 </w:t>
        <w:br/>
        <w:br/>
        <w:t xml:space="preserve">171: FOLWEILER, JARRED (Tamaqua Area HS)  FALL Mont, Jacob(POTTSVILLE AREA HS) 1:39 </w:t>
        <w:br/>
        <w:br/>
        <w:t xml:space="preserve">189: LAKITSKY, GARTH (Tamaqua Area HS)  FALL Sinkovich, Craig(POTTSVILLE AREA HS) :16 </w:t>
        <w:br/>
        <w:br/>
        <w:t xml:space="preserve">215: WENTZ, DUSTIN (Tamaqua Area HS)  FALL Rodriguez, Antonio(POTTSVILLE AREA HS) 1:34 </w:t>
        <w:br/>
        <w:br/>
        <w:t xml:space="preserve">285: Land, Kyle (POTTSVILLE AREA HS)  FALL DANKO, BRANDON(Tamaqua Area HS)  1:36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Match Date: 1/20/2009</w:t>
        <w:br/>
        <w:t>Match Results for School: Tamaqua Area HS</w:t>
        <w:br/>
        <w:t>Opponent School: NORTH SCHUYLKILL HS</w:t>
        <w:br/>
        <w:t>Tamaqua Area HS: 66</w:t>
        <w:br/>
        <w:t>NORTH SCHUYLKILL HS: 6</w:t>
        <w:br/>
        <w:br/>
        <w:br/>
        <w:t xml:space="preserve">103: Piaskowski, Kevin (NORTH SCHUYLKILL HS)  For (Tamaqua Area HS)  - </w:t>
        <w:br/>
        <w:br/>
        <w:br/>
        <w:t xml:space="preserve">119: ROBIN, TOM (Tamaqua Area HS)  FALL Picklo, Jesse(NORTH SCHUYLKILL HS) 4:58 </w:t>
        <w:br/>
        <w:br/>
        <w:t xml:space="preserve">125: CHRISTMAN, PHILIP (Tamaqua Area HS)  FALL Maurer, Matthew(NORTH SCHUYLKILL HS) 3:53 </w:t>
        <w:br/>
        <w:br/>
        <w:t xml:space="preserve">130: MASHACK, KOLBY (Tamaqua Area HS)  FALL Houser, Scott(NORTH SCHUYLKILL HS) 1:46 </w:t>
        <w:br/>
        <w:br/>
        <w:t xml:space="preserve">135: MELLOR, SETH (Tamaqua Area HS)  FALL Blank, Kevin(NORTH SCHUYLKILL HS) 1:32 </w:t>
        <w:br/>
        <w:br/>
        <w:t>140: EDMONDS, MATT (Tamaqua Area HS)  DEC McGrath, Chawn(NORTH SCHUYLKILL HS)  7-4</w:t>
        <w:br/>
        <w:br/>
        <w:t xml:space="preserve">145: Houser, Anthony (Tamaqua Area HS)  FALL Yoder, Wesley(NORTH SCHUYLKILL HS) 3:54 </w:t>
        <w:br/>
        <w:br/>
        <w:t xml:space="preserve">152: Miller, Justin (Tamaqua Area HS)  FALL Cress, Zachary(NORTH SCHUYLKILL HS) 2:28 </w:t>
        <w:br/>
        <w:br/>
        <w:t>160: VERONSKY, TRAVIS (Tamaqua Area HS)  For (NORTH SCHUYLKILL HS)  -</w:t>
        <w:br/>
        <w:br/>
        <w:t>171: Oldt, Ryan (Tamaqua Area HS)  DEC VanDeMark, Garrett(NORTH SCHUYLKILL HS)  6-2</w:t>
        <w:br/>
        <w:br/>
        <w:t xml:space="preserve">189: LAKITSKY, GARTH (Tamaqua Area HS)  FALL Yagielnskie, Scott(NORTH SCHUYLKILL HS) :15 </w:t>
        <w:br/>
        <w:br/>
        <w:t xml:space="preserve">215: WENTZ, DUSTIN (Tamaqua Area HS)  FALL Caddy, Josh(NORTH SCHUYLKILL HS) :32 </w:t>
        <w:br/>
        <w:br/>
        <w:t xml:space="preserve">285: DANKO, BRANDON (Tamaqua Area HS)  FALL Farlow, Matt(NORTH SCHUYLKILL HS) 1:54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5     Joe Folk  PV          pin 1:17         Josh Turner</w:t>
        <w:br/>
        <w:t>140     Seth Mellor T        wbd 13-6        Josh Vega</w:t>
        <w:br/>
        <w:t>145     Matt Edmonds T    pin 5:20          Wetzel</w:t>
        <w:br/>
        <w:t>152     Anthony Houser T  wbd 13-10      Shaller</w:t>
        <w:br/>
        <w:t>160     Justin Miller  T       wbd 5-4         Weaver</w:t>
        <w:br/>
        <w:t>171     Ryan Oldt  T         wbd  12-2       Christian</w:t>
        <w:br/>
        <w:t>189     Garth Lakitsky T     pin 1:26         Quinn</w:t>
        <w:br/>
        <w:t>215     Dustin Wentz T      pin 1:46         Schaeffer</w:t>
        <w:br/>
        <w:t>285     Brandon Danko T     pin 1:27        Chambers</w:t>
        <w:br/>
        <w:t>103     O'Donnel  PV          wbff</w:t>
        <w:br/>
        <w:t>112     Kory Lepata  PV      wbff</w:t>
        <w:br/>
        <w:t>119     Brandon Gurka  PV   pin 5:28          Robin</w:t>
        <w:br/>
        <w:t>125     Phil Christman T      wbd 6-2          Keiper</w:t>
        <w:br/>
        <w:t>130     B Hefflefinger PV     wbd 10-7       Mashack</w:t>
        <w:br/>
        <w:t> </w:t>
        <w:br/>
        <w:t>Tamaqua - 40    PV - 27</w:t>
        <w:br/>
        <w:t> </w:t>
        <w:br/>
        <w:t>JV Score  Tam - 6  PV –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maqua</w:t>
        <w:tab/>
        <w:tab/>
        <w:tab/>
        <w:t>Exete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58420</wp:posOffset>
            </wp:positionV>
            <wp:extent cx="5152390" cy="5501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3975</wp:posOffset>
            </wp:positionH>
            <wp:positionV relativeFrom="paragraph">
              <wp:posOffset>58420</wp:posOffset>
            </wp:positionV>
            <wp:extent cx="3557905" cy="5530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415</wp:posOffset>
            </wp:positionH>
            <wp:positionV relativeFrom="paragraph">
              <wp:posOffset>232410</wp:posOffset>
            </wp:positionV>
            <wp:extent cx="5362575" cy="56515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125730</wp:posOffset>
            </wp:positionV>
            <wp:extent cx="3668395" cy="512127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-367665</wp:posOffset>
            </wp:positionV>
            <wp:extent cx="5283835" cy="571119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3040</wp:posOffset>
            </wp:positionH>
            <wp:positionV relativeFrom="paragraph">
              <wp:posOffset>-142240</wp:posOffset>
            </wp:positionV>
            <wp:extent cx="3863340" cy="552958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-83185</wp:posOffset>
            </wp:positionV>
            <wp:extent cx="5436870" cy="569595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9090</wp:posOffset>
            </wp:positionH>
            <wp:positionV relativeFrom="paragraph">
              <wp:posOffset>187325</wp:posOffset>
            </wp:positionV>
            <wp:extent cx="3623310" cy="565150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970</wp:posOffset>
            </wp:positionH>
            <wp:positionV relativeFrom="paragraph">
              <wp:posOffset>127000</wp:posOffset>
            </wp:positionV>
            <wp:extent cx="3683000" cy="57257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6985</wp:posOffset>
            </wp:positionV>
            <wp:extent cx="5391785" cy="565086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wick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finished 3 - 2 placing Second overa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40  Mifflinburg  33</w:t>
      </w:r>
    </w:p>
    <w:p>
      <w:pPr>
        <w:pStyle w:val="Normal"/>
        <w:rPr/>
      </w:pPr>
      <w:r>
        <w:rPr/>
        <w:t>103 Sheesley M wbff</w:t>
      </w:r>
    </w:p>
    <w:p>
      <w:pPr>
        <w:pStyle w:val="Normal"/>
        <w:rPr/>
      </w:pPr>
      <w:r>
        <w:rPr/>
        <w:t>112 Dff</w:t>
      </w:r>
    </w:p>
    <w:p>
      <w:pPr>
        <w:pStyle w:val="Normal"/>
        <w:rPr/>
      </w:pPr>
      <w:r>
        <w:rPr/>
        <w:t>119 Catherman M wbf Tom Robin T 2:43</w:t>
      </w:r>
    </w:p>
    <w:p>
      <w:pPr>
        <w:pStyle w:val="Normal"/>
        <w:rPr/>
      </w:pPr>
      <w:r>
        <w:rPr/>
        <w:t xml:space="preserve">125 Struble M wbd Christman T 9 - 8 </w:t>
      </w:r>
    </w:p>
    <w:p>
      <w:pPr>
        <w:pStyle w:val="Normal"/>
        <w:rPr/>
      </w:pPr>
      <w:r>
        <w:rPr/>
        <w:t>130 Mashack T wbff</w:t>
      </w:r>
    </w:p>
    <w:p>
      <w:pPr>
        <w:pStyle w:val="Normal"/>
        <w:rPr/>
      </w:pPr>
      <w:r>
        <w:rPr/>
        <w:t>135 Miller M wbf Turner T :59</w:t>
      </w:r>
    </w:p>
    <w:p>
      <w:pPr>
        <w:pStyle w:val="Normal"/>
        <w:rPr/>
      </w:pPr>
      <w:r>
        <w:rPr/>
        <w:t>140 Mellor T wbff</w:t>
      </w:r>
    </w:p>
    <w:p>
      <w:pPr>
        <w:pStyle w:val="Normal"/>
        <w:rPr/>
      </w:pPr>
      <w:r>
        <w:rPr/>
        <w:t>145 Edmonds T wbff</w:t>
      </w:r>
    </w:p>
    <w:p>
      <w:pPr>
        <w:pStyle w:val="Normal"/>
        <w:rPr/>
      </w:pPr>
      <w:r>
        <w:rPr/>
        <w:t>152 Houser T wbff</w:t>
      </w:r>
    </w:p>
    <w:p>
      <w:pPr>
        <w:pStyle w:val="Normal"/>
        <w:rPr/>
      </w:pPr>
      <w:r>
        <w:rPr/>
        <w:t>160 Snook M wbf Veronsky T :48</w:t>
      </w:r>
    </w:p>
    <w:p>
      <w:pPr>
        <w:pStyle w:val="Normal"/>
        <w:rPr/>
      </w:pPr>
      <w:r>
        <w:rPr/>
        <w:t>171 Oldt T wbmd Snyder M 17-6</w:t>
      </w:r>
    </w:p>
    <w:p>
      <w:pPr>
        <w:pStyle w:val="Normal"/>
        <w:rPr/>
      </w:pPr>
      <w:r>
        <w:rPr/>
        <w:t>189 Lakitsky T wbf Heeter M 4:52</w:t>
      </w:r>
    </w:p>
    <w:p>
      <w:pPr>
        <w:pStyle w:val="Normal"/>
        <w:rPr/>
      </w:pPr>
      <w:r>
        <w:rPr/>
        <w:t>215 Wiand M wbf Danko T 1:14</w:t>
      </w:r>
    </w:p>
    <w:p>
      <w:pPr>
        <w:pStyle w:val="Normal"/>
        <w:rPr/>
      </w:pPr>
      <w:r>
        <w:rPr/>
        <w:t>285 Wentz T wbf 1:59 Regal 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33  Blue Ridge 42</w:t>
      </w:r>
    </w:p>
    <w:p>
      <w:pPr>
        <w:pStyle w:val="Normal"/>
        <w:rPr/>
      </w:pPr>
      <w:r>
        <w:rPr/>
        <w:t>112 Gajewski BR wbff</w:t>
      </w:r>
    </w:p>
    <w:p>
      <w:pPr>
        <w:pStyle w:val="Normal"/>
        <w:rPr/>
      </w:pPr>
      <w:r>
        <w:rPr/>
        <w:t>119 Esposito BR wbf Robin T 5:43</w:t>
      </w:r>
    </w:p>
    <w:p>
      <w:pPr>
        <w:pStyle w:val="Normal"/>
        <w:rPr/>
      </w:pPr>
      <w:r>
        <w:rPr/>
        <w:t>125 Christman T wbmd Church BR 14 - 2</w:t>
      </w:r>
    </w:p>
    <w:p>
      <w:pPr>
        <w:pStyle w:val="Normal"/>
        <w:rPr/>
      </w:pPr>
      <w:r>
        <w:rPr/>
        <w:t>130 Mashack T wbtf Griffen BR 17-2</w:t>
      </w:r>
    </w:p>
    <w:p>
      <w:pPr>
        <w:pStyle w:val="Normal"/>
        <w:rPr/>
      </w:pPr>
      <w:r>
        <w:rPr/>
        <w:t>135 Decker BR wbf Turner T 2:20</w:t>
      </w:r>
    </w:p>
    <w:p>
      <w:pPr>
        <w:pStyle w:val="Normal"/>
        <w:rPr/>
      </w:pPr>
      <w:r>
        <w:rPr/>
        <w:t>140 Pipitone BR wbd Mellor T 4-3</w:t>
      </w:r>
    </w:p>
    <w:p>
      <w:pPr>
        <w:pStyle w:val="Normal"/>
        <w:rPr/>
      </w:pPr>
      <w:r>
        <w:rPr/>
        <w:t>145 Stanton BR wbf Edmonds T :49</w:t>
      </w:r>
    </w:p>
    <w:p>
      <w:pPr>
        <w:pStyle w:val="Normal"/>
        <w:rPr/>
      </w:pPr>
      <w:r>
        <w:rPr/>
        <w:t>152 S. Kruger BR wbf Veronsky T 3:18</w:t>
      </w:r>
    </w:p>
    <w:p>
      <w:pPr>
        <w:pStyle w:val="Normal"/>
        <w:rPr/>
      </w:pPr>
      <w:r>
        <w:rPr/>
        <w:t>160 Miller T wbf Z. Kruger BR :44</w:t>
      </w:r>
    </w:p>
    <w:p>
      <w:pPr>
        <w:pStyle w:val="Normal"/>
        <w:rPr/>
      </w:pPr>
      <w:r>
        <w:rPr/>
        <w:t>171 Oldt T wbf House BR :27</w:t>
      </w:r>
    </w:p>
    <w:p>
      <w:pPr>
        <w:pStyle w:val="Normal"/>
        <w:rPr/>
      </w:pPr>
      <w:r>
        <w:rPr/>
        <w:t>189 Lakitsky T wbf Warner BR :31</w:t>
      </w:r>
    </w:p>
    <w:p>
      <w:pPr>
        <w:pStyle w:val="Normal"/>
        <w:rPr/>
      </w:pPr>
      <w:r>
        <w:rPr/>
        <w:t>215 Danko T wbff</w:t>
      </w:r>
    </w:p>
    <w:p>
      <w:pPr>
        <w:pStyle w:val="Normal"/>
        <w:rPr/>
      </w:pPr>
      <w:r>
        <w:rPr/>
        <w:t>285 Botts BR wbd Wentz T 7-6</w:t>
      </w:r>
    </w:p>
    <w:p>
      <w:pPr>
        <w:pStyle w:val="Normal"/>
        <w:rPr/>
      </w:pPr>
      <w:r>
        <w:rPr/>
        <w:t>103 Phillips BR wbf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 39  Abington Heights 36</w:t>
      </w:r>
    </w:p>
    <w:p>
      <w:pPr>
        <w:pStyle w:val="Normal"/>
        <w:rPr/>
      </w:pPr>
      <w:r>
        <w:rPr/>
        <w:t>119 Robin T wbff</w:t>
      </w:r>
    </w:p>
    <w:p>
      <w:pPr>
        <w:pStyle w:val="Normal"/>
        <w:rPr/>
      </w:pPr>
      <w:r>
        <w:rPr/>
        <w:t>125 Christman T wbf Strein AH 2:31</w:t>
      </w:r>
    </w:p>
    <w:p>
      <w:pPr>
        <w:pStyle w:val="Normal"/>
        <w:rPr/>
      </w:pPr>
      <w:r>
        <w:rPr/>
        <w:t>130 Mashack T wbd Pascale AH 12-7</w:t>
      </w:r>
    </w:p>
    <w:p>
      <w:pPr>
        <w:pStyle w:val="Normal"/>
        <w:rPr/>
      </w:pPr>
      <w:r>
        <w:rPr/>
        <w:t>135 Langon AH wbf Turner T 4:56</w:t>
      </w:r>
    </w:p>
    <w:p>
      <w:pPr>
        <w:pStyle w:val="Normal"/>
        <w:rPr/>
      </w:pPr>
      <w:r>
        <w:rPr/>
        <w:t>140 Edmonds T wbf Lobada AH 2:10</w:t>
      </w:r>
    </w:p>
    <w:p>
      <w:pPr>
        <w:pStyle w:val="Normal"/>
        <w:rPr/>
      </w:pPr>
      <w:r>
        <w:rPr/>
        <w:t>145 Fruehan AH wbf Mellor T 1:18</w:t>
      </w:r>
    </w:p>
    <w:p>
      <w:pPr>
        <w:pStyle w:val="Normal"/>
        <w:rPr/>
      </w:pPr>
      <w:r>
        <w:rPr/>
        <w:t>152 Gagliardi AH wbf Houser T 1:40</w:t>
      </w:r>
    </w:p>
    <w:p>
      <w:pPr>
        <w:pStyle w:val="Normal"/>
        <w:rPr/>
      </w:pPr>
      <w:r>
        <w:rPr/>
        <w:t>160 Miller T wbf Rosenstein AH 3:05</w:t>
      </w:r>
    </w:p>
    <w:p>
      <w:pPr>
        <w:pStyle w:val="Normal"/>
        <w:rPr/>
      </w:pPr>
      <w:r>
        <w:rPr/>
        <w:t>171 Oldt T wbf Burrier AH 3:43</w:t>
      </w:r>
    </w:p>
    <w:p>
      <w:pPr>
        <w:pStyle w:val="Normal"/>
        <w:rPr/>
      </w:pPr>
      <w:r>
        <w:rPr/>
        <w:t>189 Lakitsky T wbf Nole AH :07 * school record</w:t>
      </w:r>
    </w:p>
    <w:p>
      <w:pPr>
        <w:pStyle w:val="Normal"/>
        <w:rPr/>
      </w:pPr>
      <w:r>
        <w:rPr/>
        <w:t xml:space="preserve">215 M. Craig AH wbf Wentz T 2:18 </w:t>
      </w:r>
    </w:p>
    <w:p>
      <w:pPr>
        <w:pStyle w:val="Normal"/>
        <w:rPr/>
      </w:pPr>
      <w:r>
        <w:rPr/>
        <w:t xml:space="preserve">285 E. Craig AH wbf Danko T : 30 </w:t>
      </w:r>
    </w:p>
    <w:p>
      <w:pPr>
        <w:pStyle w:val="Normal"/>
        <w:rPr/>
      </w:pPr>
      <w:r>
        <w:rPr/>
        <w:t>103 DFF</w:t>
      </w:r>
    </w:p>
    <w:p>
      <w:pPr>
        <w:pStyle w:val="Normal"/>
        <w:rPr/>
      </w:pPr>
      <w:r>
        <w:rPr/>
        <w:t>112 Cadden AH wbf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amaqua 40  West Scranton 32 </w:t>
      </w:r>
    </w:p>
    <w:p>
      <w:pPr>
        <w:pStyle w:val="Normal"/>
        <w:rPr/>
      </w:pPr>
      <w:r>
        <w:rPr/>
        <w:t>125 Levins WS wbd Christman T 9-4</w:t>
      </w:r>
    </w:p>
    <w:p>
      <w:pPr>
        <w:pStyle w:val="Normal"/>
        <w:rPr/>
      </w:pPr>
      <w:r>
        <w:rPr/>
        <w:t>130 Mashack T wbd Zackoski WS  8-2</w:t>
      </w:r>
    </w:p>
    <w:p>
      <w:pPr>
        <w:pStyle w:val="Normal"/>
        <w:rPr/>
      </w:pPr>
      <w:r>
        <w:rPr/>
        <w:t xml:space="preserve">135 Kobrynich WS wbf Turner T 1:35 </w:t>
      </w:r>
    </w:p>
    <w:p>
      <w:pPr>
        <w:pStyle w:val="Normal"/>
        <w:rPr/>
      </w:pPr>
      <w:r>
        <w:rPr/>
        <w:t xml:space="preserve">140 Mellor T wbf Geissinger WS 1:23 </w:t>
      </w:r>
    </w:p>
    <w:p>
      <w:pPr>
        <w:pStyle w:val="Normal"/>
        <w:rPr/>
      </w:pPr>
      <w:r>
        <w:rPr/>
        <w:t xml:space="preserve">145 Henry WS wbf Edmonds T 3:45 </w:t>
      </w:r>
    </w:p>
    <w:p>
      <w:pPr>
        <w:pStyle w:val="Normal"/>
        <w:rPr/>
      </w:pPr>
      <w:r>
        <w:rPr/>
        <w:t xml:space="preserve">152 Houser T wbd Murry 9 - 0 </w:t>
      </w:r>
    </w:p>
    <w:p>
      <w:pPr>
        <w:pStyle w:val="Normal"/>
        <w:rPr/>
      </w:pPr>
      <w:r>
        <w:rPr/>
        <w:t>160 Miller T wbd Marinucci WS 7-3</w:t>
      </w:r>
    </w:p>
    <w:p>
      <w:pPr>
        <w:pStyle w:val="Normal"/>
        <w:rPr/>
      </w:pPr>
      <w:r>
        <w:rPr/>
        <w:t xml:space="preserve">171 Oldt T wbf Limberg WS :10 </w:t>
      </w:r>
    </w:p>
    <w:p>
      <w:pPr>
        <w:pStyle w:val="Normal"/>
        <w:rPr/>
      </w:pPr>
      <w:r>
        <w:rPr/>
        <w:t>189 Lakitsky T wbf Butsko WS 3:11</w:t>
      </w:r>
    </w:p>
    <w:p>
      <w:pPr>
        <w:pStyle w:val="Normal"/>
        <w:rPr/>
      </w:pPr>
      <w:r>
        <w:rPr/>
        <w:t xml:space="preserve">215 Wentz T wbf Lewis WS :48 </w:t>
      </w:r>
    </w:p>
    <w:p>
      <w:pPr>
        <w:pStyle w:val="Normal"/>
        <w:rPr/>
      </w:pPr>
      <w:r>
        <w:rPr/>
        <w:t xml:space="preserve">285 Danko T wbf Eisenhart WS 3:06 </w:t>
      </w:r>
    </w:p>
    <w:p>
      <w:pPr>
        <w:pStyle w:val="Normal"/>
        <w:rPr/>
      </w:pPr>
      <w:r>
        <w:rPr/>
        <w:t>103 Henry WS wbff</w:t>
      </w:r>
    </w:p>
    <w:p>
      <w:pPr>
        <w:pStyle w:val="Normal"/>
        <w:rPr/>
      </w:pPr>
      <w:r>
        <w:rPr/>
        <w:t>112 Jakes WS wbff</w:t>
      </w:r>
    </w:p>
    <w:p>
      <w:pPr>
        <w:pStyle w:val="Normal"/>
        <w:rPr/>
      </w:pPr>
      <w:r>
        <w:rPr/>
        <w:t xml:space="preserve">119 Eltora WS wbf Robin T 1:55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aqua 29 Troy 39</w:t>
      </w:r>
    </w:p>
    <w:p>
      <w:pPr>
        <w:pStyle w:val="Normal"/>
        <w:rPr/>
      </w:pPr>
      <w:r>
        <w:rPr/>
        <w:t>135 Leiby Tr wbf Turner T 1:06</w:t>
      </w:r>
    </w:p>
    <w:p>
      <w:pPr>
        <w:pStyle w:val="Normal"/>
        <w:rPr/>
      </w:pPr>
      <w:r>
        <w:rPr/>
        <w:t>140 Edmonds T wbd Serrano Tr 10-8</w:t>
      </w:r>
    </w:p>
    <w:p>
      <w:pPr>
        <w:pStyle w:val="Normal"/>
        <w:rPr/>
      </w:pPr>
      <w:r>
        <w:rPr/>
        <w:t xml:space="preserve">145 Weed Tr wbf Mellor 5:28 </w:t>
      </w:r>
    </w:p>
    <w:p>
      <w:pPr>
        <w:pStyle w:val="Normal"/>
        <w:rPr/>
      </w:pPr>
      <w:r>
        <w:rPr/>
        <w:t xml:space="preserve">152 Rockwell Tr wbd Houser 10-5 </w:t>
      </w:r>
    </w:p>
    <w:p>
      <w:pPr>
        <w:pStyle w:val="Normal"/>
        <w:rPr/>
      </w:pPr>
      <w:r>
        <w:rPr/>
        <w:t xml:space="preserve">160 Miller T wbd D. Leiby Tr 5-3 </w:t>
      </w:r>
    </w:p>
    <w:p>
      <w:pPr>
        <w:pStyle w:val="Normal"/>
        <w:rPr/>
      </w:pPr>
      <w:r>
        <w:rPr/>
        <w:t xml:space="preserve">171 Oldt T wbd Spiak Tr 9-0 </w:t>
      </w:r>
    </w:p>
    <w:p>
      <w:pPr>
        <w:pStyle w:val="Normal"/>
        <w:rPr/>
      </w:pPr>
      <w:r>
        <w:rPr/>
        <w:t>189 Lakitsky T wbf Boor Tr 1:03</w:t>
      </w:r>
    </w:p>
    <w:p>
      <w:pPr>
        <w:pStyle w:val="Normal"/>
        <w:rPr/>
      </w:pPr>
      <w:r>
        <w:rPr/>
        <w:t>215 Berthe Tr wbf Wentz T 1:51</w:t>
      </w:r>
    </w:p>
    <w:p>
      <w:pPr>
        <w:pStyle w:val="Normal"/>
        <w:rPr/>
      </w:pPr>
      <w:r>
        <w:rPr/>
        <w:t xml:space="preserve">285 Tedesco Tr wbf Danko T 1:34 </w:t>
      </w:r>
    </w:p>
    <w:p>
      <w:pPr>
        <w:pStyle w:val="Normal"/>
        <w:rPr/>
      </w:pPr>
      <w:r>
        <w:rPr/>
        <w:t>103 Vermilya Tr wbff</w:t>
      </w:r>
    </w:p>
    <w:p>
      <w:pPr>
        <w:pStyle w:val="Normal"/>
        <w:rPr/>
      </w:pPr>
      <w:r>
        <w:rPr/>
        <w:t>112 Johnston Tr wbff</w:t>
      </w:r>
    </w:p>
    <w:p>
      <w:pPr>
        <w:pStyle w:val="Normal"/>
        <w:rPr/>
      </w:pPr>
      <w:r>
        <w:rPr/>
        <w:t xml:space="preserve">119 Robin T wbmd Calkins Tr 14-4 </w:t>
      </w:r>
    </w:p>
    <w:p>
      <w:pPr>
        <w:pStyle w:val="Normal"/>
        <w:rPr/>
      </w:pPr>
      <w:r>
        <w:rPr/>
        <w:t>125 Christman T wbd Summers Tr 7-1</w:t>
      </w:r>
    </w:p>
    <w:p>
      <w:pPr>
        <w:pStyle w:val="Normal"/>
        <w:rPr/>
      </w:pPr>
      <w:r>
        <w:rPr/>
        <w:t>130 Maschack T wbf Granata Tr 1:09 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omsburg Tourna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– 7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</w:rPr>
        <w:t>Ryan Oldt - Champ 160</w:t>
      </w:r>
    </w:p>
    <w:p>
      <w:pPr>
        <w:pStyle w:val="Normal"/>
        <w:rPr>
          <w:b/>
          <w:b/>
        </w:rPr>
      </w:pPr>
      <w:r>
        <w:rPr>
          <w:rStyle w:val="StrongEmphasis"/>
        </w:rPr>
        <w:t>Garth Lakitsky - Runner Up 189</w:t>
      </w:r>
    </w:p>
    <w:p>
      <w:pPr>
        <w:pStyle w:val="Normal"/>
        <w:rPr>
          <w:b/>
          <w:b/>
        </w:rPr>
      </w:pPr>
      <w:r>
        <w:rPr>
          <w:rStyle w:val="StrongEmphasis"/>
        </w:rPr>
        <w:t>Kolby Mashack - 3rd Place 130</w:t>
      </w:r>
    </w:p>
    <w:p>
      <w:pPr>
        <w:pStyle w:val="Normal"/>
        <w:rPr>
          <w:b/>
          <w:b/>
        </w:rPr>
      </w:pPr>
      <w:r>
        <w:rPr>
          <w:rStyle w:val="StrongEmphasis"/>
        </w:rPr>
        <w:t>Seth Mellor - 4th Place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Darren Klingerman Invitational Wrestling Tournament</w:t>
      </w:r>
    </w:p>
    <w:p>
      <w:pPr>
        <w:pStyle w:val="Normal"/>
        <w:rPr/>
      </w:pPr>
      <w:r>
        <w:rPr/>
        <w:t>Bloomsburg Middle School</w:t>
      </w:r>
    </w:p>
    <w:p>
      <w:pPr>
        <w:pStyle w:val="Normal"/>
        <w:rPr/>
      </w:pPr>
      <w:r>
        <w:rPr/>
        <w:t>12-0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ionship</w:t>
      </w:r>
    </w:p>
    <w:p>
      <w:pPr>
        <w:pStyle w:val="Normal"/>
        <w:rPr/>
      </w:pPr>
      <w:r>
        <w:rPr/>
        <w:t>103   Seth Miller, Kennard-Dale High School Fall Jared Hahn, Bloomsburg High School, 1:17</w:t>
      </w:r>
    </w:p>
    <w:p>
      <w:pPr>
        <w:pStyle w:val="Normal"/>
        <w:rPr/>
      </w:pPr>
      <w:r>
        <w:rPr/>
        <w:t>112   Daniel King, Susquehanna Township High School M-Dec Aaron Perez, Dallas High School, 14-2</w:t>
      </w:r>
    </w:p>
    <w:p>
      <w:pPr>
        <w:pStyle w:val="Normal"/>
        <w:rPr/>
      </w:pPr>
      <w:r>
        <w:rPr/>
        <w:t>119   Brock Gallaher, Forrest Hills High School Dec Christian Diamond, Tussey Mountain High School, 7-5</w:t>
      </w:r>
    </w:p>
    <w:p>
      <w:pPr>
        <w:pStyle w:val="Normal"/>
        <w:rPr/>
      </w:pPr>
      <w:r>
        <w:rPr/>
        <w:t>125   David Fogle, Forrest Hills High School Dec Josh Lahr, Shamokin Area High School, 6-3</w:t>
      </w:r>
    </w:p>
    <w:p>
      <w:pPr>
        <w:pStyle w:val="Normal"/>
        <w:rPr/>
      </w:pPr>
      <w:r>
        <w:rPr/>
        <w:t>130   Brandon Pesarchick, Shamokin Area High School Dec Victor Bracey, Kennard-Dale High School, 6-4</w:t>
      </w:r>
    </w:p>
    <w:p>
      <w:pPr>
        <w:pStyle w:val="Normal"/>
        <w:rPr/>
      </w:pPr>
      <w:r>
        <w:rPr/>
        <w:t>135   Derek Shingara, Shamokin Area High School Fall Bobby Kresch, Bloomsburg High School, 4:37</w:t>
      </w:r>
    </w:p>
    <w:p>
      <w:pPr>
        <w:pStyle w:val="Normal"/>
        <w:rPr/>
      </w:pPr>
      <w:r>
        <w:rPr/>
        <w:t>140   Matt Marcheski, Shamokin Area High School Fall Casey Cunningham, Mahanoy Area High School, 1:59</w:t>
      </w:r>
    </w:p>
    <w:p>
      <w:pPr>
        <w:pStyle w:val="Normal"/>
        <w:rPr/>
      </w:pPr>
      <w:r>
        <w:rPr/>
        <w:t>145   Bryar Robinson, Kennard-Dale High School T-Fall Leon Supsic, Shamokin Area High School, 17-2  3:10</w:t>
      </w:r>
    </w:p>
    <w:p>
      <w:pPr>
        <w:pStyle w:val="Normal"/>
        <w:rPr/>
      </w:pPr>
      <w:r>
        <w:rPr/>
        <w:t>152   Colton Eyer, Bloomsburg High School Dec Robert Tupper, Susquehanna Township High School, 8-3</w:t>
      </w:r>
    </w:p>
    <w:p>
      <w:pPr>
        <w:pStyle w:val="Normal"/>
        <w:rPr/>
      </w:pPr>
      <w:r>
        <w:rPr/>
        <w:t>160   Ryan Oldt, Tamaqua Area High School M-Dec Robert Bopp, Forrest Hills High School, 8-0</w:t>
      </w:r>
    </w:p>
    <w:p>
      <w:pPr>
        <w:pStyle w:val="Normal"/>
        <w:rPr/>
      </w:pPr>
      <w:r>
        <w:rPr/>
        <w:t>171   Ashtian Corbin, Susquehanna Township High School Dec Adam Goeringer, Dallas High School, OT 13-10</w:t>
      </w:r>
    </w:p>
    <w:p>
      <w:pPr>
        <w:pStyle w:val="Normal"/>
        <w:rPr/>
      </w:pPr>
      <w:r>
        <w:rPr/>
        <w:t>189   Nick Domanski, Shamokin Area High School Dec Garth Lakitsky, Tamaqua Area High School, 6-3</w:t>
      </w:r>
    </w:p>
    <w:p>
      <w:pPr>
        <w:pStyle w:val="Normal"/>
        <w:rPr/>
      </w:pPr>
      <w:r>
        <w:rPr/>
        <w:t>215   Nick Page, Kennard-Dale High School Dec Zach Glessner, Forrest Hills High School, 3-0</w:t>
      </w:r>
    </w:p>
    <w:p>
      <w:pPr>
        <w:pStyle w:val="Normal"/>
        <w:rPr/>
      </w:pPr>
      <w:r>
        <w:rPr/>
        <w:t>285   Robert Oshaben, Forrest Hills High School Dec Averee Robinson, Susquehanna Township High School, 7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ation</w:t>
      </w:r>
    </w:p>
    <w:p>
      <w:pPr>
        <w:pStyle w:val="Normal"/>
        <w:rPr/>
      </w:pPr>
      <w:r>
        <w:rPr/>
        <w:t>103   Brain Smith, Sullivan County High School Fall Kyler Runk, Tussey Mountain High School, :59</w:t>
      </w:r>
    </w:p>
    <w:p>
      <w:pPr>
        <w:pStyle w:val="Normal"/>
        <w:rPr/>
      </w:pPr>
      <w:r>
        <w:rPr/>
        <w:t>112   John Elick, Hanover High School Fall Robert Miller, Kennard-Dale High School, 3:50</w:t>
      </w:r>
    </w:p>
    <w:p>
      <w:pPr>
        <w:pStyle w:val="Normal"/>
        <w:rPr/>
      </w:pPr>
      <w:r>
        <w:rPr/>
        <w:t>119   Corey Buckley, Bloomsburg High School M-Dec Joel Stephaney, Mahanoy Area High School, 10-2</w:t>
      </w:r>
    </w:p>
    <w:p>
      <w:pPr>
        <w:pStyle w:val="Normal"/>
        <w:rPr/>
      </w:pPr>
      <w:r>
        <w:rPr/>
        <w:t>125   John Stefanowicz, Kennard-Dale High School Dec Drew Reed, Loyalsock High School, 2-1</w:t>
      </w:r>
    </w:p>
    <w:p>
      <w:pPr>
        <w:pStyle w:val="Normal"/>
        <w:rPr/>
      </w:pPr>
      <w:r>
        <w:rPr/>
        <w:t>130   Kolby Mashack, Tamaqua Area High School Dec Alec Eggerton, Loyalsock High School, 6-3</w:t>
      </w:r>
    </w:p>
    <w:p>
      <w:pPr>
        <w:pStyle w:val="Normal"/>
        <w:rPr/>
      </w:pPr>
      <w:r>
        <w:rPr/>
        <w:t>135   R.J. Brydon, Forrest Hills High School Fall A.J. Thomas, Dallas High School, 4:29</w:t>
      </w:r>
    </w:p>
    <w:p>
      <w:pPr>
        <w:pStyle w:val="Normal"/>
        <w:rPr/>
      </w:pPr>
      <w:r>
        <w:rPr/>
        <w:t>140   Troy Franko, Bloomsburg High School M-Dec Seth Mellor, Tamaqua Area High School, 12-2</w:t>
      </w:r>
    </w:p>
    <w:p>
      <w:pPr>
        <w:pStyle w:val="Normal"/>
        <w:rPr/>
      </w:pPr>
      <w:r>
        <w:rPr/>
        <w:t>145   Chris Gallaher, Forrest Hills High School Dec John Eisenhower, Dallas High School, 7-0</w:t>
      </w:r>
    </w:p>
    <w:p>
      <w:pPr>
        <w:pStyle w:val="Normal"/>
        <w:rPr/>
      </w:pPr>
      <w:r>
        <w:rPr/>
        <w:t>152   Ty Gardner, Pottsville Area High School Fall Zach Carden, Forrest Hills High School, 3:40</w:t>
      </w:r>
    </w:p>
    <w:p>
      <w:pPr>
        <w:pStyle w:val="Normal"/>
        <w:rPr/>
      </w:pPr>
      <w:r>
        <w:rPr/>
        <w:t>160   Brett Thompson, Kennard-Dale High School Fall Devon Drum, Loyalsock High School, 3:43</w:t>
      </w:r>
    </w:p>
    <w:p>
      <w:pPr>
        <w:pStyle w:val="Normal"/>
        <w:rPr/>
      </w:pPr>
      <w:r>
        <w:rPr/>
        <w:t>171   Christopher Moss, Forrest Hills High School Dec Frank Robbins, Bloomsburg High School, 5-2</w:t>
      </w:r>
    </w:p>
    <w:p>
      <w:pPr>
        <w:pStyle w:val="Normal"/>
        <w:rPr/>
      </w:pPr>
      <w:r>
        <w:rPr/>
        <w:t>189   Jeffery Meier, Forrest Hills High School Fall Joe Osick, Dallas High School, 4:43</w:t>
      </w:r>
    </w:p>
    <w:p>
      <w:pPr>
        <w:pStyle w:val="Normal"/>
        <w:rPr/>
      </w:pPr>
      <w:r>
        <w:rPr/>
        <w:t>215   Pat Green, Loyalsock High School Fall Nick Forte, Mahanoy Area High School, 1:44</w:t>
      </w:r>
    </w:p>
    <w:p>
      <w:pPr>
        <w:pStyle w:val="Normal"/>
        <w:rPr/>
      </w:pPr>
      <w:r>
        <w:rPr/>
        <w:t>285   Wes Tillett, Shamokin Area High School Fall Anthony Gipson, Hanover High School, 2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th Place</w:t>
      </w:r>
    </w:p>
    <w:p>
      <w:pPr>
        <w:pStyle w:val="Normal"/>
        <w:rPr/>
      </w:pPr>
      <w:r>
        <w:rPr/>
        <w:t>103   Glen Nobel, Shamokin Area High School Advanced through BYE</w:t>
      </w:r>
    </w:p>
    <w:p>
      <w:pPr>
        <w:pStyle w:val="Normal"/>
        <w:rPr/>
      </w:pPr>
      <w:r>
        <w:rPr/>
        <w:t>112   Tanner Boyer, Loyalsock High School Dec Jimmy Harris, Pottsville Area High School, 2-1</w:t>
      </w:r>
    </w:p>
    <w:p>
      <w:pPr>
        <w:pStyle w:val="Normal"/>
        <w:rPr/>
      </w:pPr>
      <w:r>
        <w:rPr/>
        <w:t>119   William Delgrande, Kennard-Dale High School Dec Brandon Costenbader, Schuykill Haven High School, 2-0</w:t>
      </w:r>
    </w:p>
    <w:p>
      <w:pPr>
        <w:pStyle w:val="Normal"/>
        <w:rPr/>
      </w:pPr>
      <w:r>
        <w:rPr/>
        <w:t>125   Garrett Graham, Bloomsburg High School Dec Nathan Fegley, Mahanoy Area High School, 6-1</w:t>
      </w:r>
    </w:p>
    <w:p>
      <w:pPr>
        <w:pStyle w:val="Normal"/>
        <w:rPr/>
      </w:pPr>
      <w:r>
        <w:rPr/>
        <w:t>130   William Wolfhope, Forrest Hills High School Dec Alan Deitrick, Bloomsburg High School, 6-4</w:t>
      </w:r>
    </w:p>
    <w:p>
      <w:pPr>
        <w:pStyle w:val="Normal"/>
        <w:rPr/>
      </w:pPr>
      <w:r>
        <w:rPr/>
        <w:t>135   Matt Mullery, Hanover High School Fall Mason Pitts, Susquehanna Township High School, 1:47</w:t>
      </w:r>
    </w:p>
    <w:p>
      <w:pPr>
        <w:pStyle w:val="Normal"/>
        <w:rPr/>
      </w:pPr>
      <w:r>
        <w:rPr/>
        <w:t>140   Tyler Robinson, Kennard-Dale High School Dec Cody Bockelkamp, Susquehanna Township High School, 4-0</w:t>
      </w:r>
    </w:p>
    <w:p>
      <w:pPr>
        <w:pStyle w:val="Normal"/>
        <w:rPr/>
      </w:pPr>
      <w:r>
        <w:rPr/>
        <w:t>145   Kyle Miller, Susquehanna Township High School Fall Tony Tarlecky, Bloomsburg High School, 4:42</w:t>
      </w:r>
    </w:p>
    <w:p>
      <w:pPr>
        <w:pStyle w:val="Normal"/>
        <w:rPr/>
      </w:pPr>
      <w:r>
        <w:rPr/>
        <w:t>152   Steve Pask, Hanover High School Fall Matt Hilstosky, Dallas High School, 3:27</w:t>
      </w:r>
    </w:p>
    <w:p>
      <w:pPr>
        <w:pStyle w:val="Normal"/>
        <w:rPr/>
      </w:pPr>
      <w:r>
        <w:rPr/>
        <w:t>160   Josh Bussard, Tussey Mountain High School Dec Mark Szot, Dallas High School, 4-2</w:t>
      </w:r>
    </w:p>
    <w:p>
      <w:pPr>
        <w:pStyle w:val="Normal"/>
        <w:rPr/>
      </w:pPr>
      <w:r>
        <w:rPr/>
        <w:t>171   Kegan Polastre, Shamokin Area High School Frft Cody Harriman, Sullivan County High School</w:t>
      </w:r>
    </w:p>
    <w:p>
      <w:pPr>
        <w:pStyle w:val="Normal"/>
        <w:rPr/>
      </w:pPr>
      <w:r>
        <w:rPr/>
        <w:t>189   Ryan Longenberger, Bloomsburg High School Frft Dieter Holman, Mahanoy Area High School</w:t>
      </w:r>
    </w:p>
    <w:p>
      <w:pPr>
        <w:pStyle w:val="Normal"/>
        <w:rPr/>
      </w:pPr>
      <w:r>
        <w:rPr/>
        <w:t>215   Robert Terell, Susquehanna Township High School Fall Scott Daube, Dallas High School, 3:40</w:t>
      </w:r>
    </w:p>
    <w:p>
      <w:pPr>
        <w:pStyle w:val="Normal"/>
        <w:rPr/>
      </w:pPr>
      <w:r>
        <w:rPr/>
        <w:t>285   Sean Foster, Tussey Mountain High School Fall Ryan Jones, Kennard-Dale High School, 2:3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56:00Z</dcterms:created>
  <dc:creator>JoAnne Stewart</dc:creator>
  <dc:description/>
  <dc:language>en-US</dc:language>
  <cp:lastModifiedBy>MH</cp:lastModifiedBy>
  <dcterms:modified xsi:type="dcterms:W3CDTF">2009-02-09T14:52:00Z</dcterms:modified>
  <cp:revision>7</cp:revision>
  <dc:subject/>
  <dc:title>Tamaqua</dc:title>
</cp:coreProperties>
</file>