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Second round of state play-offs!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rPr/>
      </w:pPr>
      <w:r>
        <w:rPr/>
        <w:t>03/16/2010</w:t>
      </w:r>
    </w:p>
    <w:p>
      <w:pPr>
        <w:pStyle w:val="Normal"/>
        <w:rPr/>
      </w:pPr>
      <w:r>
        <w:rPr/>
        <w:t>at East Pennsboro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3 DELONE CATHOLIC – 4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5-1-2-11, Berezwick 0-0-0-0, Streisel, M. 0-1-2-1, Streisel, E. 0-2-2-2, Eroh, (Cassie) 3-5-6-11, Zehner, (Amy) 4-4-6-14, Updike 2-0-3-4</w:t>
      </w:r>
    </w:p>
    <w:p>
      <w:pPr>
        <w:pStyle w:val="Normal"/>
        <w:rPr/>
      </w:pPr>
      <w:r>
        <w:rPr/>
        <w:t>TOTALS: 14-13-21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NE CATHOLIC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3-0-0-9, Moore, (Sierra) 7-3-4-17, Photiades 1-0-2-2, Schimizzi 0-0-0-0, Gingrow 0-0-0-0, Riggs, (Courtney) 5-0-0-10, McMaaster, 0-0-0-0, Gerlach 0-0-0-0, Hibschman 2-2-4-6</w:t>
      </w:r>
    </w:p>
    <w:p>
      <w:pPr>
        <w:pStyle w:val="Normal"/>
        <w:rPr/>
      </w:pPr>
      <w:r>
        <w:rPr/>
        <w:t>TOTALS: 18-5-10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ehner-2; DC Hoffman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2      6        14       11 -   43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Delone Catholic        16      2        11       15 -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Wolfgerg, Todd Steese, Ted Le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and Kayla Hope both scored a double/double with 14 pts and 10 rebounds for Zehner and 11 pts and10 rebounds for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Updike-8, Zehner-10, Hope-10; Assists: Allie Updike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remains in 5</w:t>
      </w:r>
      <w:r>
        <w:rPr>
          <w:vertAlign w:val="superscript"/>
        </w:rPr>
        <w:t>th</w:t>
      </w:r>
      <w:r>
        <w:rPr/>
        <w:t xml:space="preserve"> place on the Lady Raider all time scoring list with 1,293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5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Opening round of state play-offs!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rPr/>
      </w:pPr>
      <w:r>
        <w:rPr/>
        <w:t>03/12/2010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1 MOUNT CARMEL –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0-0-0-0, Streisel, C. 0-1-2-1, Berezwick 0-0-1-0, Streisel, M. 0-3-6-3, Fedor 0-0-0-0, Streisel, (Elissa) 4-1-2-12, Eroh 4-1-2-9, Zehner, (Amy) 10-1-3-22, Chrush 0-0-0-0, Updike 2-0-0-4, Hankins 0-0-0-0, Solt 0-0-0-0</w:t>
      </w:r>
    </w:p>
    <w:p>
      <w:pPr>
        <w:pStyle w:val="Normal"/>
        <w:rPr/>
      </w:pPr>
      <w:r>
        <w:rPr/>
        <w:t>TOTALS: 20-7-16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CARMEL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ck 1-0-0-2, Demko 0-0-0-0, Palewicz 0-0-0-0, Sinopoli 2-0-0-5, Bernini 4-0-1-8, Farronato, (Marisa) 3-3-4-10, Mrozek 0-0-0-0, Ahrensfield 0-1-4-1, Andruscavage, (Kim) 3-4-4-10</w:t>
      </w:r>
    </w:p>
    <w:p>
      <w:pPr>
        <w:pStyle w:val="Normal"/>
        <w:rPr/>
      </w:pPr>
      <w:r>
        <w:rPr/>
        <w:t>TOTALS: 13-8-13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treisel, E.-3, Zehner-1; MC Sinopoli-1, Farronat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5      17        5       14 -   51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>Mt. Carmel          8         8        9       11 -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Diorio, Eric Striba, Bob Banz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/double with 22 pts and 14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Updike-12, Zehner-14; Blocked shots-Zehner-3; Assists: E.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has now moved into 5</w:t>
      </w:r>
      <w:r>
        <w:rPr>
          <w:vertAlign w:val="superscript"/>
        </w:rPr>
        <w:t>th</w:t>
      </w:r>
      <w:r>
        <w:rPr/>
        <w:t xml:space="preserve"> place on the Lady Raider all time scoring list with 1,279 points surpassing Carla Kemmerer with 1,2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5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District XI AA CHAMPIONS!!!!!!!!!!!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rPr/>
      </w:pPr>
      <w:r>
        <w:rPr/>
        <w:t>03/05/2010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5 PEN ARGYL – 3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0-0-2, Berezwick 0-0-0-0, Streisel, M. 0-0-0-0, Streisel, E. 3-3-5-9, Eroh, (Cassie) 6-4-4-16, Zehner, (Amy) 5-4-5-14, Updike 1-2-2-4</w:t>
      </w:r>
    </w:p>
    <w:p>
      <w:pPr>
        <w:pStyle w:val="Normal"/>
        <w:rPr/>
      </w:pPr>
      <w:r>
        <w:rPr/>
        <w:t>TOTALS: 16-13-18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 ARGYL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ette 1-0-0-2, Vough 1-1-4-4, Young 1-1-2-3, Oyer 0-0-0-0, Ashworth 2-1-2-6, Cinelli, (Laura) 7-0-2-16, Firestone 0-0-2-0, Clause 0-0-0-0, Beckage 0-0-0-0, Waberski 0-0-0-0</w:t>
      </w:r>
    </w:p>
    <w:p>
      <w:pPr>
        <w:pStyle w:val="Normal"/>
        <w:rPr/>
      </w:pPr>
      <w:r>
        <w:rPr/>
        <w:t>TOTALS: 12-3-12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PA Vough-1, Ashworth-1, Cinelli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 11         6        17 -   45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>Palmerton          5         7          7        12 -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Rizzo, Joe Murphy,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/double with 14 pts and 12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Updike-11, Zehner-12, Hope-9; Blocked shots-Zehner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4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District XI Semi-Final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rPr/>
      </w:pPr>
      <w:r>
        <w:rPr/>
        <w:t>03/02/2010</w:t>
      </w:r>
    </w:p>
    <w:p>
      <w:pPr>
        <w:pStyle w:val="Normal"/>
        <w:rPr/>
      </w:pPr>
      <w:r>
        <w:rPr/>
        <w:t>at Blue Mountai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1 PALMERTON – 4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1-3-5, Berezwick 0-0-0-0, Streisel, M. 1-0-0-2, Streisel, (Elissa) 3-3-6-11, Eroh 2-3-6-7, Zehner, (Amy) 10-2-4-22, Updike 1-2-4-4</w:t>
      </w:r>
    </w:p>
    <w:p>
      <w:pPr>
        <w:pStyle w:val="Normal"/>
        <w:rPr/>
      </w:pPr>
      <w:r>
        <w:rPr/>
        <w:t>TOTALS: 19-11-23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ERTON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0-0-0-0, Reimer 1-2-2-4, Romano, (Kristen) 6-0-1-16, Rinfret 2-1-4-5, Farquhar 0-0-0-0, Snyder 0-1-2-1, Hay, (Kelsey) 6-5-7-17</w:t>
      </w:r>
    </w:p>
    <w:p>
      <w:pPr>
        <w:pStyle w:val="Normal"/>
        <w:rPr/>
      </w:pPr>
      <w:r>
        <w:rPr/>
        <w:t>TOTALS: 15-9-16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2; P Romano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 12       10        18 -   51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>Palmerton         10        6        11        16 -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el Phillips, Rob Bosack, Conni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/double with 22 pts and 14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Updike-12, Zehner-14, Hope-10; Assists: Hope-6; Blocked shots-Zehne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will play in the District XI final for the 2</w:t>
      </w:r>
      <w:r>
        <w:rPr>
          <w:vertAlign w:val="superscript"/>
        </w:rPr>
        <w:t>nd</w:t>
      </w:r>
      <w:r>
        <w:rPr/>
        <w:t xml:space="preserve"> year in a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3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SCHUYLKILL LEAGUE CHAMPIONS!!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rPr/>
      </w:pPr>
      <w:r>
        <w:rPr/>
        <w:t>02/19/2010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1 TRI VALLEY – 2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0-0-4, Streisel, C. 0-0-0-0, Berezwick 0-0-0-0, Streisel, M. 1-0-0-2, Fedor 1-0-0-2, Streisel, (Elissa) 6-0-0-16, Eroh 3-0-0-7, Zehner, (Amy) 7-3-3-17, Chrush 0-0-0-0, Updike 0-1-2-1, Hankins 0-0-0-0, Solt 1-0-1-2</w:t>
      </w:r>
    </w:p>
    <w:p>
      <w:pPr>
        <w:pStyle w:val="Normal"/>
        <w:rPr/>
      </w:pPr>
      <w:r>
        <w:rPr/>
        <w:t>TOTALS: 21-4-6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 2-1-1-6, Starr 1-0-0-2, Newswanger 2-0-0-4, Masser 0-0-0-0, Wehry 0-1-2-1, Hepler 1-0-0-3, Stutzman, M. 0-0-0-0, Green 0-0-0-0, Stutzman, C. 1-0-0-2, Nahodil, (Tara) 4-2-6-10</w:t>
      </w:r>
    </w:p>
    <w:p>
      <w:pPr>
        <w:pStyle w:val="Normal"/>
        <w:rPr/>
      </w:pPr>
      <w:r>
        <w:rPr/>
        <w:t>TOTALS: 11-4-9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4, Eroh-1; TV Weber-1, Hepl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7       7       19        8 -   51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>Tri Valley           1       1       13      13 -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Rizzo, Kim Roeder, Del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Updike-10, Zehner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first Schuylkill League Title for the Lady Raiders since the 1976-77 season and the first of Coach Joe Berezwick’s care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6/201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6 LEHIGHTON – 3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1-2-5, Streisel, C. 0-0-0-0, Streisel, M. 1-0-0-2, Trainer 0-0-0-0, Fedor 1-0-0-2, Kabilko 0-0-0-0, Streisel, E. 1-2-4-4, Eroh, (Cassie) 6-2-4-14, Zehner, (Amy) 9-0-0-18, Chrush 2-1-2-5, Updike 3-0-0-6, Hankins 0-0-0-0, Urban 0-0-0-0, Solt 0-0-0-0</w:t>
      </w:r>
    </w:p>
    <w:p>
      <w:pPr>
        <w:pStyle w:val="Normal"/>
        <w:rPr/>
      </w:pPr>
      <w:r>
        <w:rPr/>
        <w:t>TOTALS: 25-6-12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yak, (Jordan) 4-0-0-10, Green 0-0-2-0, Barclay 0-0-0-0, McCullion 0-0-0-0, Evans 0-0-0-0, Haldeman 0-0-0-0, Smith 1-0-0-2, Schweizer, (Karista) 4-0-0-10, Rimbey 1-0-0-2, Teno 0-0-0-0, White 4-0-5-8</w:t>
      </w:r>
    </w:p>
    <w:p>
      <w:pPr>
        <w:pStyle w:val="Normal"/>
        <w:rPr/>
      </w:pPr>
      <w:r>
        <w:rPr/>
        <w:t>TOTALS: 14-0-7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None; L Homyak-2, Schweize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8       12       15      11 -   56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>Lehighton           8         8         8        8 -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Andy Harvan &amp; Brian Onush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-Cassie Eroh-7, Allison Updike-6; Assists-Amy Zehner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SCHUYLKILL LEAGUE SEMI-FINALS!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  <w:t>02/16/2010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3 NATIVITY – 5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7-0-2-14, Streisel, M. 1-1-2-3, Streisel, (Elissa) 5-1-4-13, Eroh 3-0-0-6, Zehner, (Amy) 7-2-4-16, Updike, (Allie) 3-3-4-11</w:t>
      </w:r>
    </w:p>
    <w:p>
      <w:pPr>
        <w:pStyle w:val="Normal"/>
        <w:rPr/>
      </w:pPr>
      <w:r>
        <w:rPr/>
        <w:t>TOTALS: 26-7-16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, (Nikki) 4-0-0-11, Field 4-0-0-8, Chaklos, (Kiely) 8-10-12-26, Eich 0-0-0-0, Holohan 0-0-0-0, Birosik 1-0-0-2, Hayes 0-0-0-0, Lewandowski 0-0-0-0, Nabholz 2-0-2-4</w:t>
      </w:r>
    </w:p>
    <w:p>
      <w:pPr>
        <w:pStyle w:val="Normal"/>
        <w:rPr/>
      </w:pPr>
      <w:r>
        <w:rPr/>
        <w:t>TOTALS: 19-10-12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2, Updike-2; N Far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4       16       15      18 -   63</w:t>
      </w:r>
    </w:p>
    <w:p>
      <w:pPr>
        <w:pStyle w:val="Normal"/>
        <w:ind w:left="1440" w:firstLine="720"/>
        <w:rPr/>
      </w:pPr>
      <w:r>
        <w:rPr/>
        <w:t>Nativity             9       18       11        9 -  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Scheeler, John Cooper, Mike Gro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Allie Updike scored a double/double with 11 points and 16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2/201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2 NORTH SCHUYLKILL – 4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4-1-4-9, Berezwick 0-2-2-2, Streisel, M. 0-0-0-0, Fedor 0-0-0-0, Streisel, E. 3-0-1-7, Eroh 2-4-5-8, Zehner, (Amy) 9-10-13-29, Chrush 0-0-0-0, Updike 0-7-8-7, Hankins 0-0-0-0</w:t>
      </w:r>
    </w:p>
    <w:p>
      <w:pPr>
        <w:pStyle w:val="Normal"/>
        <w:rPr/>
      </w:pPr>
      <w:r>
        <w:rPr/>
        <w:t>TOTALS: 18-24-33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ter, (Caitlyn) 4-2-6-10, Rupinski, D. 0-0-0-0, Noble 1-2-2-4, Devaney 2-0-0-4, Teter 1-0-2-2, Temple 2-2-2-6, Weikel, (Shelby) 5-2-5-12, Kramer 1-2-2-4, Yesalusky 1-0-0-2, Rupinsky, C. 0-2-4-2</w:t>
      </w:r>
    </w:p>
    <w:p>
      <w:pPr>
        <w:pStyle w:val="Normal"/>
        <w:rPr/>
      </w:pPr>
      <w:r>
        <w:rPr/>
        <w:t>TOTALS: 17-12-23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1, Zehner-1; NS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  19       20      18 -   62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>North Schuylkill         12         9       13      12 -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Rizzo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Amy Zehner scored a double/double with 29 points and 10 rebounds.  Rebounds: Amy Zehner-10, Cassie Eroh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now has 1,170 career points and has moved into 6</w:t>
      </w:r>
      <w:r>
        <w:rPr>
          <w:vertAlign w:val="superscript"/>
        </w:rPr>
        <w:t>th</w:t>
      </w:r>
      <w:r>
        <w:rPr/>
        <w:t xml:space="preserve"> place on the all time scoring list surpassing Casey Wagner with 1,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9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61  North Schuylkill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– Maria Streisel-21, Christine Streisel-19; NS Kaitlyn McSurdy-7, Emily Symons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7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8/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Pine Grov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60 PINE GROVE – 62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0-0-2, Berezwick 0-0-0-0, Streisel, E. 3-0-0-8, Eroh 3-0-0-7, Zehner, (Amy) 13-8-8-36, Updike 3-1-2-7</w:t>
      </w:r>
    </w:p>
    <w:p>
      <w:pPr>
        <w:pStyle w:val="Normal"/>
        <w:rPr/>
      </w:pPr>
      <w:r>
        <w:rPr/>
        <w:t>TOTALS: 23-9-10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, (Corinne) 5-2-5-15, Dimon 2-0-0-4, Kimmel 4-0-0-9, Ryan, (Kaylin) 5-1-2-14, Copeland 0-0-0-0, Anderson 2-0-1-4, Fidler, (Kelly) 6-4-5-16</w:t>
      </w:r>
    </w:p>
    <w:p>
      <w:pPr>
        <w:pStyle w:val="Normal"/>
        <w:rPr/>
      </w:pPr>
      <w:r>
        <w:rPr/>
        <w:t>TOTALS: 24-7-13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2, C. Eroh-1, A. Zehner-2; PG C. Ryan-3, A. Kimmel-1, K. Ryan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2      12      20     16 - 6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Pine Grove     17      11      15     19 -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Wood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-double with a career high 36 points and 13 rebounds.  Amy now has 1,141 career points and has moved into 7</w:t>
      </w:r>
      <w:r>
        <w:rPr>
          <w:vertAlign w:val="superscript"/>
        </w:rPr>
        <w:t>th</w:t>
      </w:r>
      <w:r>
        <w:rPr/>
        <w:t xml:space="preserve"> place on the all time scoring list surpassing Amanda Fenkner with 1,112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13, Kayla Hope-14: Assists: Allie Updike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8W 2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35 Pine Grov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Christine Streisel-16 PG Steffi Sampson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6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4/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Tamaqu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62 PANTHER VALLEY – 31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0-0-0-0, Streisel, C. 0-0-0-0, Berezwick 1-0-0-2, Streisel, M. 1-0-0-2, Fedor 2-0-0-4, Streisel, (Elissa) 4-0-0-11, Eroh 2-2-3-7, Zehner, (Amy) 13-3-4-29, Chrush 0-0-0-0, Updike 1-2-3-4, Hankins 1-0-0-3, Solt 0-0-0-0</w:t>
      </w:r>
    </w:p>
    <w:p>
      <w:pPr>
        <w:pStyle w:val="Normal"/>
        <w:rPr/>
      </w:pPr>
      <w:r>
        <w:rPr/>
        <w:t>TOTALS: 25-7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s 1-0-0-2, McFadden, (Dana) 4-0-0-10, Phillips 0-0-0-0, Markovich, A. 2-0-0-4, Paul 0-0-0-0, Markovich, O. 0-0-0-0, Cullen 0-0-0-0, Ogazalek 1-0-0-3, Cunfer 1-0-0-2, Zlock 1-1-2-3, Thomas 0-7-9-7</w:t>
      </w:r>
    </w:p>
    <w:p>
      <w:pPr>
        <w:pStyle w:val="Normal"/>
        <w:rPr/>
      </w:pPr>
      <w:r>
        <w:rPr/>
        <w:t>TOTALS: 10-8-11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3, C. Eroh-1, S. Hankins-1; PV McFadden-2, Ogazale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6      15      15     16 - 6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Panther Valley       8        7      14       2 -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ennis Schantzenbach &amp; Jeff Zol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-double with 29 points and 16 rebounds.  Amy now has 1,105 career points and has moved into 8</w:t>
      </w:r>
      <w:r>
        <w:rPr>
          <w:vertAlign w:val="superscript"/>
        </w:rPr>
        <w:t>th</w:t>
      </w:r>
      <w:r>
        <w:rPr/>
        <w:t xml:space="preserve"> place on the all time scoring list surpassing Christa DeAngelo with 1,082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16, Cassie Eroh-10: Assists: Allie Updike-7; Steals: Amy Zehner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8W 1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51 Panther Valle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Maria Streisel-16, Christine Streisel-15 PV Krystyn Gates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1/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Blue Mountai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53 BLUE MOUNTAIN – 39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2-5-6, Berezwick 0-0-0-0, Streisel, M. 0-0-0-0, Streisel, E. 2-0-0-5, Eroh, (Cassie) 4-3-4-12, Zehner, (Amy) 12-1-2-25, Updike 2-1-1-5</w:t>
      </w:r>
    </w:p>
    <w:p>
      <w:pPr>
        <w:pStyle w:val="Normal"/>
        <w:rPr/>
      </w:pPr>
      <w:r>
        <w:rPr/>
        <w:t>TOTALS: 22-7-12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 1-2-4-4, Grapsy 1-1-4-4, Yoder 2-0-0-6, Davies, (Ashley) 4-2-6-10, Reed 1-0-0-2, Hoadley 3-0-0-6, Bubeck 3-1-2-7</w:t>
      </w:r>
    </w:p>
    <w:p>
      <w:pPr>
        <w:pStyle w:val="Normal"/>
        <w:rPr/>
      </w:pPr>
      <w:r>
        <w:rPr/>
        <w:t>TOTALS: 15-6-16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1, C. Eroh-1; BM Grapsy-1, Yode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2      12      13     16 - 5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Blue Mountain     10        9      12       8 -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Pat Mealey &amp; Tim Schaff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 Allie Updike-10, Amy Zehner-7, Cassie Eroh-7: Assists: Elissa Streisel-5, Allie Updike-5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7W 1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33 Blue Mountain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Maria Streisel-10, Amanda Solt-9 BM Alyssa Starr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5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0/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Moravian Academ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79 MORAVIAN ACADEMY – 52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2-2-6, Streisel, C. 0-2-2-2, Berezwick 2-0-0-4, Streisel, M. 0-1-2-1, Fedor 2-0-0-4, Streisel, E. 3-0-0-7, Eroh, (Cassie) 6-2-2-14, Zehner, (Amy) 14-5-7-33, Chrush 2-0-0-4, Hankins 1-0-0-2, Solt 0-2-2-2</w:t>
      </w:r>
    </w:p>
    <w:p>
      <w:pPr>
        <w:pStyle w:val="Normal"/>
        <w:rPr/>
      </w:pPr>
      <w:r>
        <w:rPr/>
        <w:t>TOTALS: 32-14-17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N ACADEMY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4-0-2-8, McCambridge 0-0-0-0, Fraenkel 1-0-0-2, Ruebeck 0-0-0-0, Reilly (Maggie) 11-4-5-30, Blair 0-2-2-2, Redles 1-0-0-2, Steen 4-0-2-8, Brown 0-0-0-0, Burgess 0-0-0-0, Sutton 0-0-0-0</w:t>
      </w:r>
    </w:p>
    <w:p>
      <w:pPr>
        <w:pStyle w:val="Normal"/>
        <w:rPr/>
      </w:pPr>
      <w:r>
        <w:rPr/>
        <w:t>TOTALS: 21-6-13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1; MA Reilly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21      25      13     20 - 79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Moravian Academy     10      10      16     16 -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ennis Schantzenbach &amp; Dennis B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and Cassie Eroh both scored double/doubles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 Amy Zehner-14, Cassie Eroh-10: Assists: Amy Zehner-5, Kayla Hope-5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6W 1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51 Moravian Academy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Christine Streisel-16, Maria Streisel-10 MA Maddie Sutton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4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FF"/>
        </w:rPr>
        <w:t>Amy Zehner scores her 1000</w:t>
      </w:r>
      <w:r>
        <w:rPr>
          <w:b/>
          <w:bCs/>
          <w:i/>
          <w:iCs/>
          <w:color w:val="0000FF"/>
          <w:vertAlign w:val="superscript"/>
        </w:rPr>
        <w:t>th</w:t>
      </w:r>
      <w:r>
        <w:rPr>
          <w:b/>
          <w:bCs/>
          <w:i/>
          <w:iCs/>
          <w:color w:val="0000FF"/>
        </w:rPr>
        <w:t xml:space="preserve"> point!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/>
        <w:t>at Tamaqu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68 MINERSVILLE – 48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1-3-5, Streisel, C. 0-0-0-0, Berezwick 1-0-0-2, Streisel, M. 0-0-0-0, Fedor 1-0-1-2, Streisel, E. 2-5-6-9, Eroh, (Cassie) 6-2-2-16, Zehner, (Amy) 17-0-0-34, Chrush 0-0-0-0, Hankins 0-0-0-0, Solt 0-0-2-0</w:t>
      </w:r>
    </w:p>
    <w:p>
      <w:pPr>
        <w:pStyle w:val="Normal"/>
        <w:rPr/>
      </w:pPr>
      <w:r>
        <w:rPr/>
        <w:t>TOTALS: 29-8-14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ell 3-0-0-7, Mitchell 0-0-0-0, Bentz 3-0-0-6, Sborz 1-4-6-7, Evans 1-0-0-2, Walasavage 1-0-0-2, Oakill 2-5-7-9, Leshko 2-0-0-6, Brophy 2-5-6-9</w:t>
      </w:r>
    </w:p>
    <w:p>
      <w:pPr>
        <w:pStyle w:val="Normal"/>
        <w:rPr/>
      </w:pPr>
      <w:r>
        <w:rPr/>
        <w:t>TOTALS: 15-14-19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2; M Purcell-1, Sborz-1, Leshko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20      14      20     14 - 68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Minersville     11      13      14      10 -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O’Donnell &amp; Dan Ros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5:45 4emaining in the 2</w:t>
      </w:r>
      <w:r>
        <w:rPr>
          <w:vertAlign w:val="superscript"/>
        </w:rPr>
        <w:t>nd</w:t>
      </w:r>
      <w:r>
        <w:rPr/>
        <w:t xml:space="preserve"> qtr, Tamaqua junior Amy Zehner scored her 1000</w:t>
      </w:r>
      <w:r>
        <w:rPr>
          <w:vertAlign w:val="superscript"/>
        </w:rPr>
        <w:t>th</w:t>
      </w:r>
      <w:r>
        <w:rPr/>
        <w:t xml:space="preserve"> career point.  She went on to score a career high 34 points placing her in 9</w:t>
      </w:r>
      <w:r>
        <w:rPr>
          <w:vertAlign w:val="superscript"/>
        </w:rPr>
        <w:t>th</w:t>
      </w:r>
      <w:r>
        <w:rPr/>
        <w:t xml:space="preserve"> place on the all time scoring list with 1,018 points surpassing Lisa Willing with 1,001, Missy Longhi with 1,008 and Tracy Smudin with 1,017.  She is the 12</w:t>
      </w:r>
      <w:r>
        <w:rPr>
          <w:vertAlign w:val="superscript"/>
        </w:rPr>
        <w:t>th</w:t>
      </w:r>
      <w:r>
        <w:rPr/>
        <w:t xml:space="preserve"> lady raider to reach this plateau and only the 3</w:t>
      </w:r>
      <w:r>
        <w:rPr>
          <w:vertAlign w:val="superscript"/>
        </w:rPr>
        <w:t>rd</w:t>
      </w:r>
      <w:r>
        <w:rPr/>
        <w:t xml:space="preserve"> to do it prior to her senio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and Cassie Eroh both scored double/doubles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 Amy Zehner-14, Cassie Eroh-10: Assists: Elissa Streisel-7; Steals Elissa Streisel-5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5W 1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45 Minersvill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Christine Streisel-14, Maria Streisel-15 M Christie Sborz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treisel had a double-double with 15 points and 10 rebounds.  Amanda Solt had 13 rebounds.</w:t>
      </w:r>
    </w:p>
    <w:p>
      <w:pPr>
        <w:pStyle w:val="Normal"/>
        <w:rPr/>
      </w:pPr>
      <w:r>
        <w:rPr/>
        <w:t>JV Record 13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5/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Tamaqu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63 POTTSVILLE – 41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6-1-4-13, Streisel, C. 0-0-0-0, Berezwick 0-0-0-0, Streisel, M. 0-0-0-0, Fedor 1-0-0-2, Streisel, E. 2-2-3-7, Eroh 4-0-0-8, Zehner, (Amy) 6-7-9-19, Chrush 1-0-0-2, Updike, (Allie) 3-4-6-10, Hankins 1-0-0-2, Solt 0-0-0-0</w:t>
      </w:r>
    </w:p>
    <w:p>
      <w:pPr>
        <w:pStyle w:val="Normal"/>
        <w:rPr/>
      </w:pPr>
      <w:r>
        <w:rPr/>
        <w:t>TOTALS: 24-14-22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chak 3-0-2-6, Spece 3-0-0-7, Cicero 0-0-0-0, Cresswell 0-0-0-0, Parsons 1-0-0-2, Lurwick 1-0-0-2, Snowell 1-2-4-4, Eckley 3-0-0-7, Sweat 1-0-0-2, Thomas, (Sasha Lee) 4-3-5-11, Fleischut 0-0-0-0, Rushannon 0-0-0-0</w:t>
      </w:r>
    </w:p>
    <w:p>
      <w:pPr>
        <w:pStyle w:val="Normal"/>
        <w:rPr/>
      </w:pPr>
      <w:r>
        <w:rPr/>
        <w:t>TOTALS: 17-5-1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1; P Spece-1, Eckle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24      13      12     14 - 63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Pottsville     14      16        7        4 -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Cooper &amp; Kim r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-double with 19 points and 1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 Allison Updike-9, Amy Zehner-10: Assists: Allie Updike-6; Steals Cassie Eroh-5, Elissa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now has 984 career points and remains in 12</w:t>
      </w:r>
      <w:r>
        <w:rPr>
          <w:vertAlign w:val="superscript"/>
        </w:rPr>
        <w:t>th</w:t>
      </w:r>
      <w:r>
        <w:rPr/>
        <w:t xml:space="preserve"> place on the all time scoring list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4W 1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42 Pottsville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Christine Streisel-19, Maria Streisel-17 P Sasha Lee Thomas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FF"/>
          <w:sz w:val="32"/>
        </w:rPr>
        <w:t>500</w:t>
      </w:r>
      <w:r>
        <w:rPr>
          <w:b/>
          <w:bCs/>
          <w:i/>
          <w:iCs/>
          <w:color w:val="0000FF"/>
          <w:sz w:val="32"/>
          <w:vertAlign w:val="superscript"/>
        </w:rPr>
        <w:t>th</w:t>
      </w:r>
      <w:r>
        <w:rPr>
          <w:b/>
          <w:bCs/>
          <w:i/>
          <w:iCs/>
          <w:color w:val="0000FF"/>
          <w:sz w:val="32"/>
        </w:rPr>
        <w:t xml:space="preserve"> Win in the history of Girls Basketball at Tamaqua!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rPr/>
      </w:pPr>
      <w:r>
        <w:rPr/>
        <w:t>01/21/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Jim Thorp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70 JIM THORPE – 52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6-1-4-13, Streisel, C. 0-0-0-0, Berezwick 0-2-2-2, Streisle, M. 0-1-2-1, Fedor 0-0-0-0, Streisel, E. 2-0-0-6, Eroh 4-0-0-9, Zehner, (Amy) 11-3-5-25, Chrush 0-0-0-0, Updike, (Allie) 6-0-0-12, Hankins 1-0-0-2, Solt 0-0-0-0</w:t>
      </w:r>
    </w:p>
    <w:p>
      <w:pPr>
        <w:pStyle w:val="Normal"/>
        <w:rPr/>
      </w:pPr>
      <w:r>
        <w:rPr/>
        <w:t>TOTALS: 30-7-13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lmoyle, (Jeanna) 6-0-0-13, Batts 0-0-0-0,  Reis 2-0-0-4, Holland 0-2-2-2, Robinson, (Celeste) 7-5-8-20, Mosteller 0-0-0-0, Smelas, (Chelsea) 5-3-4-13</w:t>
      </w:r>
    </w:p>
    <w:p>
      <w:pPr>
        <w:pStyle w:val="Normal"/>
        <w:rPr/>
      </w:pPr>
      <w:r>
        <w:rPr/>
        <w:t>TOTALS: 20-10-14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2, Eroh-1; JT McElmoyle-1, Robinso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7      23      23       7 - 7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Jim Thorpe      20       7      11      14 -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Piel &amp; Lionel L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-double with 25 points and 11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 Allison Updike-8, Amy Zehner-11: Assists: Amy Zehner-8, Elissa Streisel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now has 965 career points and has moved into 12</w:t>
      </w:r>
      <w:r>
        <w:rPr>
          <w:vertAlign w:val="superscript"/>
        </w:rPr>
        <w:t>th</w:t>
      </w:r>
      <w:r>
        <w:rPr/>
        <w:t xml:space="preserve"> place on the all time scoring list surpassing Missie Chinchar with 952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3W 1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48 Jim Thorp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-Amanda Solt-10 JT-Chasity Mosteller-11</w:t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Coach Joe Berezwick’s 20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win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01/18/2010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TAMAQUA – 63 NORTH SCHUYLKILL– 53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3-3-5-9, Berezwick 0-0-0-0, Streisel, M. 1-1-2-3, Streisel, (Elissa) 3-3-6-11, Eroh, (Cassie) 5-5-6-15, Zehner, (Amy) 9-2-3-20, Updike 1-3-6-5</w:t>
      </w:r>
    </w:p>
    <w:p>
      <w:pPr>
        <w:pStyle w:val="Normal"/>
        <w:rPr/>
      </w:pPr>
      <w:r>
        <w:rPr/>
        <w:t>TOTALS: 22-17-28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ter 1-2-2-4, Noble 1-0-0-2, Devaney, (Kendall) 7-0-0-14, Teter 0-0-0-0, Snyder 1-0-0-2, Temple 1-6-6-8, Weikel, (Shelby) 5-8-12-18, Kramer 1-0-0-2, Yesalusky 1-0-0-2, Rupinski, C. 0-1-2-1</w:t>
      </w:r>
    </w:p>
    <w:p>
      <w:pPr>
        <w:pStyle w:val="Normal"/>
        <w:rPr/>
      </w:pPr>
      <w:r>
        <w:rPr/>
        <w:t>TOTALS: 18-17-22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2 NS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17     17       18      11 -   63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>North Schuylkill          13     13       16      11 -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Pat Mealey &amp; Bill Lesca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-double with 20 pts and 15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15, Alli Updike-11; Assists: Amy Zehner-5; Steals: Amy Zehner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now has 940 career points and remains in 13</w:t>
      </w:r>
      <w:r>
        <w:rPr>
          <w:vertAlign w:val="superscript"/>
        </w:rPr>
        <w:t>th</w:t>
      </w:r>
      <w:r>
        <w:rPr/>
        <w:t xml:space="preserve"> place on the all time scor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7  North Schuylkill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– Christine Streisel-13; NS Dana Rupinski-19, Kayla Bolinsky-12, Lindsey Damiter-12</w:t>
      </w:r>
    </w:p>
    <w:p>
      <w:pPr>
        <w:pStyle w:val="Normal"/>
        <w:rPr/>
      </w:pPr>
      <w:r>
        <w:rPr/>
        <w:t>JV Record 10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6/2010</w:t>
      </w:r>
    </w:p>
    <w:p>
      <w:pPr>
        <w:pStyle w:val="Normal"/>
        <w:rPr/>
      </w:pPr>
      <w:r>
        <w:rPr/>
        <w:t>at Nativity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TAMAQUA – 66 NATIVITY– 58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0-0-2, Berezwick 0-0-0-0, Streisel, M. 1-2-2-4, Streisel, (Elissa) 8-3-5-22, Eroh 4-1-2-9, Zehner 3-2-2-8, Updike, (Alli) 9-2-3-21</w:t>
      </w:r>
    </w:p>
    <w:p>
      <w:pPr>
        <w:pStyle w:val="Normal"/>
        <w:rPr/>
      </w:pPr>
      <w:r>
        <w:rPr/>
        <w:t>TOTALS: 26-10-14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, (Nikki) 6-0-0-15, Field 2-0-0-4, Chaklos, (Kiely) 6-3-6-17, Eich 2-0-0-4, Holohan 2-0-0-5, Birosik, (Sasha) 5-1-10-11, Nabholz 1-0-0-2</w:t>
      </w:r>
    </w:p>
    <w:p>
      <w:pPr>
        <w:pStyle w:val="Normal"/>
        <w:rPr/>
      </w:pPr>
      <w:r>
        <w:rPr/>
        <w:t>TOTALS: 24-4-16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3, Updike-1; N Farr-3, Chaklos-2, Holoha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19       7       18      22 -   66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ab/>
        <w:t xml:space="preserve"> Nativity           16     18       12      12 - 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im Roeder &amp; Mike Stepanch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 Updike scored her second double-double of the week for the Lady Raiders with 21 points and 11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14, Alli Updike-11; Assists: Amy Zehner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now has 920 career points and remains in 13</w:t>
      </w:r>
      <w:r>
        <w:rPr>
          <w:vertAlign w:val="superscript"/>
        </w:rPr>
        <w:t>th</w:t>
      </w:r>
      <w:r>
        <w:rPr/>
        <w:t xml:space="preserve"> place on the all time scor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win gives Joe Berezwick 199 career wins and he will break the 200 mark with the next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47  Nativity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– Christine Streisel-22, Maria Streisel-10; N Jackie Ditzel-14, Mariah Sabol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4/201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– 56 PINE GROVE– 62  </w:t>
      </w:r>
      <w:r>
        <w:rPr>
          <w:color w:val="FF6600"/>
        </w:rPr>
        <w:t>OVERTIME!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isel, C. 0-0-0-0, Hope 3-1-1-7, Berezwick 0-0-0-0, Streisel, E. 3-0-3-7, Eroh, (Cassie) 3-5-6-11, Zehner, (Amy) 6-1-2-15, Updike, (Alli) 7-2-2-16</w:t>
      </w:r>
    </w:p>
    <w:p>
      <w:pPr>
        <w:pStyle w:val="Normal"/>
        <w:rPr/>
      </w:pPr>
      <w:r>
        <w:rPr/>
        <w:t>TOTALS: 22-3-9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, (Corrine) 4-5-9-13, Kimmel, (Alicia) 6-6-9-18, Dimon 0-0-0-0, Ryan, (Kaylin) 3-4-5-11, Copeland 2-0-0-4, Anderson 3-0-2-6, Fidler, (Kelly) 4-2-5-10</w:t>
      </w:r>
    </w:p>
    <w:p>
      <w:pPr>
        <w:pStyle w:val="Normal"/>
        <w:rPr/>
      </w:pPr>
      <w:r>
        <w:rPr/>
        <w:t>TOTALS: 22-17-3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1, Zehner-2; PG K. Rya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12       7       13      16      8 -   56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      Pine Grove          10     12       15      11     14 - 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hn Rizzo &amp; Daryl Woo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&amp; Alli Updike both scored double-doubles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11, Alli Updike-14; Steals: Elissa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now has 912 career points and remains in 13</w:t>
      </w:r>
      <w:r>
        <w:rPr>
          <w:vertAlign w:val="superscript"/>
        </w:rPr>
        <w:t>th</w:t>
      </w:r>
      <w:r>
        <w:rPr/>
        <w:t xml:space="preserve"> place on the all time scor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47  Pine Grove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– Christine Streisel-16, Maria Streisel-15, Amanda Solt-11; PG Barbie Dimon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Solt scored a double double for the jr lady raiders with 11 points and 15 rebounds.  Caitlin Trainer also added 12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0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1/2010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2 PANTHER VALLEY– 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isel, C. 0-0-0-0, Berezwick 1-0-0-2, Streisel, M. 0-0-0-0, Fedor 1-0-0-2, Streisel, E. 1-0-0-3, Eroh, (Cassie) 4-0-0-10, Zehner, (Amy) 5-4-5-14, Chrush 1-0-0-2, Updike 4-1-2-9, Hankins 0-0-0-0, Solt 0-0-0-0</w:t>
      </w:r>
    </w:p>
    <w:p>
      <w:pPr>
        <w:pStyle w:val="Normal"/>
        <w:rPr/>
      </w:pPr>
      <w:r>
        <w:rPr/>
        <w:t>TOTALS: 17-5-7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s 2-0-0-4, McFadden 3-0-0-7, Markovich, A. 1-0-0-2, Markovich, O. 2-0-0-5, Ogozalek 1-0-0-2, Cunfer 1-0-0-2, Zlock 1-2-4-4</w:t>
      </w:r>
    </w:p>
    <w:p>
      <w:pPr>
        <w:pStyle w:val="Normal"/>
        <w:rPr/>
      </w:pPr>
      <w:r>
        <w:rPr/>
        <w:t>TOTALS: 11-2-4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2, E. Streisel-1; PV McFadden-1, O. Markovich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7       15         5      15 -   42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Panther Valley           8        4          5       9 -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om Mertz &amp; Mike Shin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y Zehner-7, Cassie Eroh-7; Assists: Amy Zehner-6; Steals: Amy Zehner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now has 897 career points and remains in 13</w:t>
      </w:r>
      <w:r>
        <w:rPr>
          <w:vertAlign w:val="superscript"/>
        </w:rPr>
        <w:t>th</w:t>
      </w:r>
      <w:r>
        <w:rPr/>
        <w:t xml:space="preserve"> place on the all time scor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39  Panther Valley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– Christine Streisel-16, Amanda Solt-11; PV Brittany Cunfer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9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9/201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2 HAZLETON – 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0-0-4, Berezwick 0-0-2-0, Streisel, M. 0-0-0-0, Fedor 0-0-0-0, Streisel, E. 3-2-5-8, Eroh, (Cassie) 7-3-4-19, Zehner, (Amy) 9-10-11-28, Chrush 0-0-0-0, Updike 1-1-4-3, Hankins 0-0-0-0</w:t>
      </w:r>
    </w:p>
    <w:p>
      <w:pPr>
        <w:pStyle w:val="Normal"/>
        <w:rPr/>
      </w:pPr>
      <w:r>
        <w:rPr/>
        <w:t>TOTALS: 22-16-26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LETON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1-2-2-4, Montone 2-0-0-6, Lisnock 3-0-2-6, Ziminski 4-0-0-9, McColl 0-0-0-0, Vowler 3-0-1-7, Cannon 0-0-0-0, Zamunas 0-0-0-0, Mantush (Kayla) 4-2-5-10</w:t>
      </w:r>
    </w:p>
    <w:p>
      <w:pPr>
        <w:pStyle w:val="Normal"/>
        <w:rPr/>
      </w:pPr>
      <w:r>
        <w:rPr/>
        <w:t>TOTALS: 17-4-10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roh-2; H Montone-2, Ziminski-1, Vowl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0       13       18      21 -   62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 xml:space="preserve">      </w:t>
        <w:tab/>
        <w:t>Hazleton           7       13         9      13 -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Lionel Lawson &amp; Andy Har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Amy Zehner scored her 3</w:t>
      </w:r>
      <w:r>
        <w:rPr>
          <w:vertAlign w:val="superscript"/>
        </w:rPr>
        <w:t>rd</w:t>
      </w:r>
      <w:r>
        <w:rPr/>
        <w:t xml:space="preserve"> double/double this week for the Lady Raiders with 28 points and 14 rebounds.  Rebounds: Amy Zehner-14, Alli Updike-10; Assists: Elissa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now has 883 career points and has moved into 13</w:t>
      </w:r>
      <w:r>
        <w:rPr>
          <w:vertAlign w:val="superscript"/>
        </w:rPr>
        <w:t>th</w:t>
      </w:r>
      <w:r>
        <w:rPr/>
        <w:t xml:space="preserve"> place on the all time scoring list surpassing Barb Koch with 858 and Becky Yacobenas with 8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  Tamaqua 54  Hazleton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T – Christine Streisel-22, Amanda Solt-16; H Cassie Sereta-13, Alyssa Pfeil-11, Alison Schuetz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8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7/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Tamaqu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48 BLUE MOUNTAIN – 42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3-0-1-6, Berezwick 0-0-0-0, Streisel, E. 3-0-0-8, Eroh 2-2-2-6, Zehner, (Amy) 13-0-0-26, Updike 0-2-2-2</w:t>
      </w:r>
    </w:p>
    <w:p>
      <w:pPr>
        <w:pStyle w:val="Normal"/>
        <w:rPr/>
      </w:pPr>
      <w:r>
        <w:rPr/>
        <w:t>TOTALS: 21-4-5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 2-0-0-4, Grapsy 3-0-0-7, Yoder 1-0-0-3, Davies, (Ashley) 4-2-4-10, Thomas 0-0-0-0, Reed 1-0-0-2, Bubeck 2-0-0-5, Hoadley, (Jordan) 5-1-2-11</w:t>
      </w:r>
    </w:p>
    <w:p>
      <w:pPr>
        <w:pStyle w:val="Normal"/>
        <w:rPr/>
      </w:pPr>
      <w:r>
        <w:rPr/>
        <w:t>TOTALS: 18-3-6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2; BM Grapsy-1, Yoder-1, Bube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4      14        8     12 - 48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Blue Mountain        8      12      11     11 -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: Dave Wilson &amp; Delmar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her second double-double of the week with 26 points and 15 rebounds.  She now has 855 career points and has moved into 15</w:t>
      </w:r>
      <w:r>
        <w:rPr>
          <w:vertAlign w:val="superscript"/>
        </w:rPr>
        <w:t>th</w:t>
      </w:r>
      <w:r>
        <w:rPr/>
        <w:t xml:space="preserve"> place on the all time scoring list surpassing Jenna Demetriades with 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 Amy Zehner-15; Assists: Kayla Hope-8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8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42 Blue Mountain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Maria Streisel-10, Christine Streisel-19-T; B. Kerns-12, A. Starr-11-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5/201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Tri Valle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49 TRI VALLEY – 34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0-0-2, Berezwick 0-0-0-0, Fedor 0-0-0-0,  Streisel, E. 2-0-2-6, Eroh, (Cassie) 5-2-6-12, Zehner, (Amy) 9-3-3-21, Chrush 0-0-0-0, Updike 2-4-4-8, Hankins 0-0-0-0</w:t>
      </w:r>
    </w:p>
    <w:p>
      <w:pPr>
        <w:pStyle w:val="Normal"/>
        <w:rPr/>
      </w:pPr>
      <w:r>
        <w:rPr/>
        <w:t>TOTALS: 19-9-15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, (Juli) 5-1-2-11, Newswanger 0-2-4-2, Masser 1-0-0-2, Wehry 1-0-0-3, Troutman 1-0-2-2, Stutzman, C. 2-2-8-7, Nahodil 2-3-8-7</w:t>
      </w:r>
    </w:p>
    <w:p>
      <w:pPr>
        <w:pStyle w:val="Normal"/>
        <w:rPr/>
      </w:pPr>
      <w:r>
        <w:rPr/>
        <w:t>TOTALS: 12-8-2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2; TV Wehry-1, Stutzman, C.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3      13      11     12 - 49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Tri Valley      10      10        6       8 -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: Steve Jacoby &amp; Dwayne Scicca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scored a double-double tonight with 21 points and 15 rebounds.  She now has 829 career points and has moved into 16</w:t>
      </w:r>
      <w:r>
        <w:rPr>
          <w:vertAlign w:val="superscript"/>
        </w:rPr>
        <w:t>th</w:t>
      </w:r>
      <w:r>
        <w:rPr/>
        <w:t xml:space="preserve"> place on the all time scoring list surpassing Adrianne Miller with 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 Amy Zehner-15. Alli Updike-10; Assists: Kayla Hope-5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7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47 Tri Valley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Maria Streisel-17, Christine Streisel-12-T; C. Stutzman, C.-20, Hepler, K.-12-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3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outhern </w:t>
      </w:r>
      <w:r>
        <w:rPr>
          <w:color w:val="008000"/>
        </w:rPr>
        <w:t xml:space="preserve">Lehigh </w:t>
      </w:r>
      <w:r>
        <w:rPr>
          <w:color w:val="FF0000"/>
        </w:rPr>
        <w:t xml:space="preserve">Christmas </w:t>
      </w:r>
      <w:r>
        <w:rPr>
          <w:color w:val="008000"/>
        </w:rPr>
        <w:t>Tournament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JV and Varsity Champions!!!!!!!!!!!!!!!!!!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color w:val="0000FF"/>
        </w:rPr>
      </w:pPr>
      <w:r>
        <w:rPr/>
        <w:t>at Southern Lehig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46 SOUTHERN LEHIGH – 35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0-2-3-2, Streisel, C. 0-0-0-0, Berezwick 0-0-0-0, Streisel, M. 0-0-0-0, Fedor 0-0-0-0, Streisel, (Elissa) 5-0-1-12, Eroh, (Cassie) 4-3-4-11, Zehner, (Amy) 9-1-2-19, Chrush 0-0-0-0, Updike 1-0-0-2, Hankins 0-0-0-0, Solt 0-0-0-0</w:t>
      </w:r>
    </w:p>
    <w:p>
      <w:pPr>
        <w:pStyle w:val="Normal"/>
        <w:rPr/>
      </w:pPr>
      <w:r>
        <w:rPr/>
        <w:t>TOTALS: 19-6-10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LEHIGH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n, Eleni 2-1-2-7, Nemeth, (Julia) 4-0-2-11, Sullivan 0-0-0-0, Cerciello 1-0-0-2, Arnold 0-0-0-0, Dougherty 3-0-1-6, Grammer 2-3-4-7, Doell 1-0-0-2, Reichl 0-0-3-0</w:t>
      </w:r>
    </w:p>
    <w:p>
      <w:pPr>
        <w:pStyle w:val="Normal"/>
        <w:rPr/>
      </w:pPr>
      <w:r>
        <w:rPr/>
        <w:t>TOTALS: 13-4-13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4, Berezwick-1; H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6       20     16     10 - 6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</w:t>
        <w:tab/>
        <w:tab/>
        <w:t xml:space="preserve"> Harriton      10         3      10       6 -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Ron Moser &amp; Herman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 Alli Updike-6, Amy Zehner-6;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6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29 Stroudsburg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Christine Streisel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6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9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outhern </w:t>
      </w:r>
      <w:r>
        <w:rPr>
          <w:color w:val="008000"/>
        </w:rPr>
        <w:t xml:space="preserve">Lehigh </w:t>
      </w:r>
      <w:r>
        <w:rPr>
          <w:color w:val="FF0000"/>
        </w:rPr>
        <w:t xml:space="preserve">Christmas </w:t>
      </w:r>
      <w:r>
        <w:rPr>
          <w:color w:val="008000"/>
        </w:rPr>
        <w:t>Tournamen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/>
        <w:t>at Southern Lehig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62 HARRITON – 29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3-3-6-9, Streisel, C. 0-2-2-2, Berezwick 1-0-0-3, Streisel, M. 0-0-0-0, Fedor 0-0-0-0, Streisel, (Elissa) 5-1-2-15, Eroh 2-2-2-6, Zehner, (Amy) 8-2-3-18, Chrush 1-0-0-2, Updike 2-2-4-6, Hankins 0-0-0-0, Solt 0-1-2-1</w:t>
      </w:r>
    </w:p>
    <w:p>
      <w:pPr>
        <w:pStyle w:val="Normal"/>
        <w:rPr/>
      </w:pPr>
      <w:r>
        <w:rPr/>
        <w:t>TOTALS: 22-13-21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TON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y 1-0-0-2, Ayella-Silver 2-4-7-5, Piarentine 2-0-0-4, Zuzelo 1-3-6-5, Hurtado 3-0-0-6, Green 2-1-3-5, Conwell 1-0-0-2</w:t>
      </w:r>
    </w:p>
    <w:p>
      <w:pPr>
        <w:pStyle w:val="Normal"/>
        <w:rPr/>
      </w:pPr>
      <w:r>
        <w:rPr/>
        <w:t>TOTALS: 12-5-13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4, Berezwick-1; H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6       20     16     10 - 6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</w:t>
        <w:tab/>
        <w:tab/>
        <w:t xml:space="preserve"> Harriton      10         3      10       6 -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Linda McDuown &amp; Bruce Cu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 Alli Updike-17; Assists: Kayla Hope-4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5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47 Harrito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Amanda Solt-16, Christine Streisel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3/200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Tamaqu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39 SHENANDOAH – 25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1-2-4-4, Streisel, C. 0-0-0-0, Berezwick 0-0-0-0, Streisel, M. 0-0-0-0, Fedor 0-0-0-0, Streisel, (Elissa) 4-0-0-11, Eroh 0-0-0-0, Zehner, (Amy) 6-1-2-13, Chrush 0-0-0-0, Updike, (Alli) 5-1-2-11, Hankins 0-0-0-0, Solt 0-0-0-0</w:t>
      </w:r>
    </w:p>
    <w:p>
      <w:pPr>
        <w:pStyle w:val="Normal"/>
        <w:rPr/>
      </w:pPr>
      <w:r>
        <w:rPr/>
        <w:t>TOTALS: 16-4-8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gelo 1-1-2-3, Norwich 0-0-0-0, Carduff, (Molly) 5-1-2-12, Karpovich 1-2-2-4, Huss 1-0-0-2, Gottshall 1-0-0-3, Krusinsky 0-0-0-0, Sacco 0-0-0-0, Bolschi 0-0-0-0, Kalenkoski 0-1-2-1</w:t>
      </w:r>
    </w:p>
    <w:p>
      <w:pPr>
        <w:pStyle w:val="Normal"/>
        <w:rPr/>
      </w:pPr>
      <w:r>
        <w:rPr/>
        <w:t>TOTALS: 9-5-8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3; S Carduff-1, Gottshal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2         5       7     15 - 39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Shenandoah      11        2        4       8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Supowit &amp; Ed T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 Alli Updike-9; Assists: Elissa Streisel-4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4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35 Shenandoah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Amanda Solt-13, Christine Streisel-11-T; Huss-8, Semanchick-8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1/200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Pottsvil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57 POTTSVILLE – 42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2-0-0-4, Berezwick 1-0-0-3, Streisel, M. 0-0-0-0, Fedor 0-0-0-0,  Streisel, (Elissa) 5-0-0-13, Eroh, (Cassie) 4-3-6-11, Zehner, (Amy) 7-5-5-19, Chrush 0-0-0-0, Updike 3-0-0-7, Hankins 0-0-0-0, Weinburger 0-0-0-0</w:t>
      </w:r>
    </w:p>
    <w:p>
      <w:pPr>
        <w:pStyle w:val="Normal"/>
        <w:rPr/>
      </w:pPr>
      <w:r>
        <w:rPr/>
        <w:t>TOTALS: 22-8-11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chak 2-5-8-9, Cicero 0-0-0-0, Williams 1-2-2-4, Cresswell 0-0-0-0, Parsons 0-1-2-1, Lurwick, (Elizabeth) 6-0-0-15, Snowell 1-0-0-3, Sweat 4-0-2-8, Thomas 1-0-0-2, Fleischut 0-0-0-0</w:t>
      </w:r>
    </w:p>
    <w:p>
      <w:pPr>
        <w:pStyle w:val="Normal"/>
        <w:rPr/>
      </w:pPr>
      <w:r>
        <w:rPr/>
        <w:t>TOTALS: 15-8-14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3, Berezwick-1, Updike-1; P Lurwick-3, Snowel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11      17      11     18 - 57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Pottsville      13      11      11       7 -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Scheeler &amp; Tim Schaf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 Amy Zehner-8; Assists: Kayla Hope-5; Steals Kayla Hope-6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3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43 Pottsville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Maria Streisel-12, Christine Streisel-16-T; Sasha Lee Thomas-11-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7/200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Tamaqu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46 JIM THORPE – 36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3-0-0-6, Berezwick 0-0-0-0, Fedor 0-0-0-0,  Streisel, E. 1-3-5-6, Eroh, (Cassie) 5-0-0-11, Zehner, (Amy) 7-1-1-15, Updike 3-0-1-6, Hankins 1-0-0-2</w:t>
      </w:r>
    </w:p>
    <w:p>
      <w:pPr>
        <w:pStyle w:val="Normal"/>
        <w:rPr/>
      </w:pPr>
      <w:r>
        <w:rPr/>
        <w:t>TOTALS: 20-4-7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lmoyle 0-0-0-0, Lawrence 1-0-0-3, Reis 1-2-6-4, Holland, (Brittany) 4-1-4-10, Robinson, (Celeste) 7-0-2-14, Mosteller 0-0-0-0, Smelas 2-1-4-5</w:t>
      </w:r>
    </w:p>
    <w:p>
      <w:pPr>
        <w:pStyle w:val="Normal"/>
        <w:rPr/>
      </w:pPr>
      <w:r>
        <w:rPr/>
        <w:t>TOTALS: 15-4-16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E. Streisel-1, Eroh-1; JT Lawrence-1, Holland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8      13      13     12 - 46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Jim Thorpe      6       7        5      18 -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Pat Mealey &amp; Daryl Woo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 Allison Updike-11, Amy Zehner-11: Assists: Amy Zehner-7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2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47 Jim Thorp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Maria Streisel-10, Christine Streisel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2/200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at Northwestern Lehig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6600"/>
        </w:rPr>
      </w:pPr>
      <w:r>
        <w:rPr/>
        <w:t>TAMAQUA – 61 NORTHWESTERN LEHIGH – 31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TAMAQUA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, (Kayla) 5-0-1-11, Streisel, C. 1-0-0-2, Berezwick 2-0-0-4, Streisel, M. 0-0-1-0, Fedor 1-0-0-2,  Streisel, E. 3-0-0-9, Eroh 3-0-0-7, Zehner, (Amy) 9-0-1-19, Chrush 0-1-2-1, Updike 1-2-2-4, Hankins 1-0-0-2, Solt 0-0-0-0</w:t>
      </w:r>
    </w:p>
    <w:p>
      <w:pPr>
        <w:pStyle w:val="Normal"/>
        <w:rPr/>
      </w:pPr>
      <w:r>
        <w:rPr/>
        <w:t>TOTALS: 26-3-8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ERN LEHIGH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ick 1-0-0-2, Landrigan 0-0-0-0, Groller 1-0-0-2, Jones, (Sara) 6-0-0-12, Suter 0-1-2-1, MacLaughlin 0-0-0-0, Gimbel, L. 1-1-2-4, Gimbel, A. 0-0-0-0, Everett 2-0-1-4, Hill 2-1-2-5</w:t>
      </w:r>
    </w:p>
    <w:p>
      <w:pPr>
        <w:pStyle w:val="Normal"/>
        <w:rPr/>
      </w:pPr>
      <w:r>
        <w:rPr/>
        <w:t>TOTALS: 13-3-7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ope-1, E. Streisel-3, Zehner-1, Eroh-1; NL L. Gimbel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17      16      19      9 - 61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Northwestern Lehigh      4        9        6     11 -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Schaininger, Len L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ssists: Elissa Streisel-6; Steals Kayla Hope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Zehner now has 724 points and is 17</w:t>
      </w:r>
      <w:r>
        <w:rPr>
          <w:vertAlign w:val="superscript"/>
        </w:rPr>
        <w:t>th</w:t>
      </w:r>
      <w:r>
        <w:rPr/>
        <w:t xml:space="preserve"> place on the Lady Raider scoring list surpassing Tara Rottet with 705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qua record 1W 0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</w:r>
    </w:p>
    <w:p>
      <w:pPr>
        <w:pStyle w:val="Normal"/>
        <w:rPr/>
      </w:pPr>
      <w:r>
        <w:rPr/>
        <w:t>Tamaqua 41 Northwestern Lehigh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High Scorer – Maria Streisel-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9:00Z</dcterms:created>
  <dc:creator>Computer</dc:creator>
  <dc:description/>
  <cp:keywords/>
  <dc:language>en-US</dc:language>
  <cp:lastModifiedBy>mhromyak</cp:lastModifiedBy>
  <dcterms:modified xsi:type="dcterms:W3CDTF">2010-03-17T13:01:00Z</dcterms:modified>
  <cp:revision>30</cp:revision>
  <dc:subject/>
  <dc:title>2002/2003</dc:title>
</cp:coreProperties>
</file>