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2/2011</w:t>
      </w:r>
    </w:p>
    <w:p>
      <w:pPr>
        <w:pStyle w:val="Normal"/>
        <w:rPr>
          <w:color w:val="0000FF"/>
        </w:rPr>
      </w:pPr>
      <w:r>
        <w:rPr/>
        <w:t>at Martz Hal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tate Playoffs – Opening Round – AAA Girls!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6600"/>
        </w:rPr>
      </w:pPr>
      <w:r>
        <w:rPr/>
        <w:t xml:space="preserve">TAMAQUA – 45 SCRANTON PREP – 39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0-3-2, Streisel, M. 0-4-8-4, Streisel, C. 1-0-0-2, Eroh, (Cassie) 4-4-4-12, Zehner, (Amy) 7-3-6-17, Updike 3-2-6-8, Wallace 0-0-0-0</w:t>
      </w:r>
    </w:p>
    <w:p>
      <w:pPr>
        <w:pStyle w:val="Normal"/>
        <w:rPr/>
      </w:pPr>
      <w:r>
        <w:rPr/>
        <w:t>TOTALS: 16-13-27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NTON PREP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ne, M. 0-0-0-0, D’Allesandro 0-0-0-0, Byrne, (Tricia) 5-3-3-13, Schroth, (Lindsey) 4-3-6-11, Schultz 1-3-4-5, Ware 0-0-0-0, Dibileo, (Catie) 3-3-4-10</w:t>
      </w:r>
    </w:p>
    <w:p>
      <w:pPr>
        <w:pStyle w:val="Normal"/>
        <w:rPr/>
      </w:pPr>
      <w:r>
        <w:rPr/>
        <w:t>TOTALS: 13-12-1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SP Dibile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2        8        11      14 -   45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 xml:space="preserve">     Scranton Prep</w:t>
        <w:tab/>
        <w:t>10        6        11      12 - 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Levan, Ron Wilson &amp; Keith Tr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win, the Lady Raiders have broken the record for consecutive wins in a season with 28.  This surpasses the record set by the 1976-77 Lady Raiders who scored 27 consecutive wins in their 27-1 season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assie Eroh now has 630 career points and is tied for  25</w:t>
      </w:r>
      <w:r>
        <w:rPr>
          <w:vertAlign w:val="superscript"/>
        </w:rPr>
        <w:t>th</w:t>
      </w:r>
      <w:r>
        <w:rPr/>
        <w:t xml:space="preserve"> on the all time scoring list with Karen Dei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llie Updike-12, Kayla Hope-6, Amy Zehner-6; Steals: Maria Streisel-3; Assists: Allie Updike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8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5/2011</w:t>
      </w:r>
    </w:p>
    <w:p>
      <w:pPr>
        <w:pStyle w:val="Normal"/>
        <w:rPr>
          <w:color w:val="0000FF"/>
        </w:rPr>
      </w:pPr>
      <w:r>
        <w:rPr/>
        <w:t>at Parklan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ISTRICT 11 – AAA FINALS – WE ARE THE CHAMPIONS!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TAMAQUA – 46 CENTRAL CATHOLIC – 42 </w:t>
      </w:r>
      <w:r>
        <w:rPr>
          <w:color w:val="FF6600"/>
        </w:rPr>
        <w:t>(OVERTIME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1-2-5, Streisel, (Maria) 5-1-2-11, Streisel, C. 1-0-0-2, Eroh 2-0-0-5, Zehner, (Amy) 7-4-4-18, Updike 1-3-4-5</w:t>
      </w:r>
    </w:p>
    <w:p>
      <w:pPr>
        <w:pStyle w:val="Normal"/>
        <w:rPr/>
      </w:pPr>
      <w:r>
        <w:rPr/>
        <w:t>TOTALS: 16-14-18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CATHOLIC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yan 2-0-0-6, Hollawell 3-0-0-6, Guman 1-0-0-2, Smith 2-2-8-6, Kocsis 2-0-0-5, Kinke, (Kerry) 5-6-9-17, Fronheiser 0-0-0-0</w:t>
      </w:r>
    </w:p>
    <w:p>
      <w:pPr>
        <w:pStyle w:val="Normal"/>
        <w:rPr/>
      </w:pPr>
      <w:r>
        <w:rPr/>
        <w:t>TOTALS: 15-5-8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1; CC Troyan-2, Kocsis-1, Kine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6        8        10      11</w:t>
        <w:tab/>
        <w:t xml:space="preserve">     11 -   46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 xml:space="preserve"> Central Catholic</w:t>
        <w:tab/>
        <w:t xml:space="preserve">  9        5        10      11       7 -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aren Pammer, Ron Moser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first Lady Raider District 11 – AAA title and the 3</w:t>
      </w:r>
      <w:r>
        <w:rPr>
          <w:vertAlign w:val="superscript"/>
        </w:rPr>
        <w:t>rd</w:t>
      </w:r>
      <w:r>
        <w:rPr/>
        <w:t xml:space="preserve"> District title in a row – also a first for Tamaqua Girls Basketball.  It is Joe Berezwick’s first victory over Central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llie Updike-11; Steals: Maria Streisel-7; Assists: Allie Updike – 6, Maria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7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2/2011</w:t>
      </w:r>
    </w:p>
    <w:p>
      <w:pPr>
        <w:pStyle w:val="Normal"/>
        <w:rPr>
          <w:color w:val="0000FF"/>
        </w:rPr>
      </w:pPr>
      <w:r>
        <w:rPr/>
        <w:t>at Martz Hal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ISTRICT 11 – AAA SEMI-FINAL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0000"/>
        </w:rPr>
      </w:pPr>
      <w:r>
        <w:rPr/>
        <w:t>TAMAQUA – 48 SOUTHERN LEHIGH – 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4-4-6, Streisel, (Maria) 5-3-4-13, Streisel, C. 0-0-0-0, Eroh 3-2-4-9, Zehner, (Amy) 4-4-4-12, Updike 3-1-2-8, Wallace 0-0-0-0</w:t>
      </w:r>
    </w:p>
    <w:p>
      <w:pPr>
        <w:pStyle w:val="Normal"/>
        <w:rPr/>
      </w:pPr>
      <w:r>
        <w:rPr/>
        <w:t>TOTALS: 16-14-18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LEHIGH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n 3-1-2-8, Nemeth 2-0-0-5, Sullivan 0-0-0-0, Cerciello 0-1-2-1, Doughtery, (Bridgette) 5-0-0-10, Amory 0-2-2-2, Doell, (Hannah) 5-1-2-12</w:t>
      </w:r>
    </w:p>
    <w:p>
      <w:pPr>
        <w:pStyle w:val="Normal"/>
        <w:rPr/>
      </w:pPr>
      <w:r>
        <w:rPr/>
        <w:t>TOTALS: 15-5-8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1,Updike-1; SL Dimon-1, Nemeth-1, Doel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5      11          6      16 -   48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 xml:space="preserve"> Southern Lehigh</w:t>
        <w:tab/>
        <w:t xml:space="preserve">  6      12        12        8 -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nnis Schantzenbach, Jeff Zoltack &amp; Joe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 double with 12 points &amp;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0, Allie Updike-8, Cassie Eroh-7; Assists: Kayla Hope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6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26/2011</w:t>
      </w:r>
    </w:p>
    <w:p>
      <w:pPr>
        <w:pStyle w:val="Normal"/>
        <w:rPr>
          <w:color w:val="0000FF"/>
        </w:rPr>
      </w:pPr>
      <w:r>
        <w:rPr/>
        <w:t>at Martz Hall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ISTRICT 11 – AAA QUARTERFINAL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0000"/>
        </w:rPr>
      </w:pPr>
      <w:r>
        <w:rPr/>
        <w:t>TAMAQUA – 43 JIM THORPE –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0-3-6, Streisel, M. 0-0-2-0, Streisel, C. 3-0-0-9, Eroh 0-1-2-1, Zehner, (Amy) 8-6-9-22, Updike 2-0-0-5, Wallace 0-0-0-0</w:t>
      </w:r>
    </w:p>
    <w:p>
      <w:pPr>
        <w:pStyle w:val="Normal"/>
        <w:rPr/>
      </w:pPr>
      <w:r>
        <w:rPr/>
        <w:t>TOTALS: 16-7-16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lmoyle 2-0-0-5, Batts 0-0-0-0, Lawrence 1-0-0-3, Condly 0-0-0-0, Holland 2-0-2-6, Robinson, (Celeste) 5-1-4-11, Mosteller 0-0-0-0, Smelas 2-1-2-5</w:t>
      </w:r>
    </w:p>
    <w:p>
      <w:pPr>
        <w:pStyle w:val="Normal"/>
        <w:rPr/>
      </w:pPr>
      <w:r>
        <w:rPr/>
        <w:t>TOTALS: 12-2-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3. Updike-1; JT McElmoyle-1, Lawrence-1, Hollan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3      13        10        7 -   43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 xml:space="preserve">         Jim Thorpe</w:t>
        <w:tab/>
        <w:t>12        7          8        3 -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Scheeler, Joe Gerchak &amp; Mike Kle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9, Kayla Hope-8; Assists: Maria Streisel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5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8/2011</w:t>
      </w:r>
    </w:p>
    <w:p>
      <w:pPr>
        <w:pStyle w:val="Normal"/>
        <w:rPr/>
      </w:pPr>
      <w:r>
        <w:rPr/>
        <w:t>at Martz Hall</w:t>
        <w:tab/>
        <w:tab/>
      </w:r>
      <w:r>
        <w:rPr>
          <w:color w:val="0000FF"/>
        </w:rPr>
        <w:t>Schuylkill League Finals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CHUYLKILL LEAGUE CHAMPIONS!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0000"/>
        </w:rPr>
      </w:pPr>
      <w:r>
        <w:rPr/>
        <w:t>TAMAQUA – 46 TRI VALLEY –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0-2-0, Streisel, (Maria) 4-3-4-11, Streisel, C. 2-0-0-5, Eroh, (Cassie) 3-3-4-11, Zehner 4-0-1-8, Updike, (Allie) 4-2-5-10, Wallace 0-1-2-1</w:t>
      </w:r>
    </w:p>
    <w:p>
      <w:pPr>
        <w:pStyle w:val="Normal"/>
        <w:rPr/>
      </w:pPr>
      <w:r>
        <w:rPr/>
        <w:t>TOTALS: 17-9-18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(Juli) 3-4-8-11, Newswanger 0-0-0-0, Spickler 2-2-2-6, Smeltz 1-0-0-2, Trautman 1-2-4-4, Stutzman 2-3-5-8, Nahodil 3-0-0-6</w:t>
      </w:r>
    </w:p>
    <w:p>
      <w:pPr>
        <w:pStyle w:val="Normal"/>
        <w:rPr/>
      </w:pPr>
      <w:r>
        <w:rPr/>
        <w:t>TOTALS: 23-7-10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2, C. Streisel-1; TV Weber-1, Stutzm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6      10          9       11 -   46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 xml:space="preserve">           Tri Valley</w:t>
        <w:tab/>
        <w:t xml:space="preserve">  7        9          6       15 -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, Joe Wood,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are the Schuylkill League Champions for the 2</w:t>
      </w:r>
      <w:r>
        <w:rPr>
          <w:vertAlign w:val="superscript"/>
        </w:rPr>
        <w:t>nd</w:t>
      </w:r>
      <w:r>
        <w:rPr/>
        <w:t xml:space="preserve"> year in a row – and for the first time in school history to win back to back tit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Allison Updike-8; Assists: Kayla Hope-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4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6/2011</w:t>
      </w:r>
    </w:p>
    <w:p>
      <w:pPr>
        <w:pStyle w:val="Normal"/>
        <w:rPr/>
      </w:pPr>
      <w:r>
        <w:rPr/>
        <w:t>at Martz Hall</w:t>
        <w:tab/>
        <w:tab/>
      </w:r>
      <w:r>
        <w:rPr>
          <w:color w:val="0000FF"/>
        </w:rPr>
        <w:t>Schuylkill League Playoffs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>TAMAQUA – 67 NATIVITY – 6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2-5-4, Streisel, (Maria) 3-8-13-14, Streisel, C. 1-0-0-3, Eroh, (Cassie) 4-1-2-10, Zehner, (Amy) 11-7-11-29, Updike 3-0-2-7</w:t>
      </w:r>
    </w:p>
    <w:p>
      <w:pPr>
        <w:pStyle w:val="Normal"/>
        <w:rPr/>
      </w:pPr>
      <w:r>
        <w:rPr/>
        <w:t>TOTALS: 23-18-3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, (Nikki) 4-0-0-10, Hughes 1-2-2-4, Ditzel 0-0-0-0, Chaklos, (Kiely) 10-4-6-26, Andrefski 0-1-2-1, Holohan, (Bridget) 8-0-0-20, Field 0-0-0-0, Sabol 0-0-0-0</w:t>
      </w:r>
    </w:p>
    <w:p>
      <w:pPr>
        <w:pStyle w:val="Normal"/>
        <w:rPr/>
      </w:pPr>
      <w:r>
        <w:rPr/>
        <w:t>TOTALS: 23-7-10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1, C. Streisel-1, Updike-1; N Farr-2, Chaklos-2, Holohan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8      20        17       12 -   67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 xml:space="preserve">              Nativity</w:t>
        <w:tab/>
        <w:t>11      16        21       13 -  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Cooper, Jeff Newhard, Jeff Zol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recorded a double double with 29 points and 25 rebounds, her second career 20/20 comb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25, Maria Streisel-7; Assists: Amy Zehner-4; Steals: Amy Zehner-7; Blocked shots: Allison Updik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3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head into the Schuylkill League Finals for the 3rd straigh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2/2011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72 LEHIGHTON – 5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0-0-4, Trainer 0-0-0-0, Kabilko 0-0-0-0, Streisel, (Maria) 5-0-0-10, Walker 0-0-0-0, Streisel, C. 3-0-0-7, Eroh, (Cassie) 8-2-2-21, Zehner, (Amy) 11-2-2-24, Wagner 0-0-0-0, Urban 0-0-0-0, Wallace 0-2-6-2, Solt 0-0-0-0, Fucci 0-0-0-0, Cinicola 0-0-0-0, Slivka 1-0-0-2, Valasek 1-0-0-2</w:t>
      </w:r>
    </w:p>
    <w:p>
      <w:pPr>
        <w:pStyle w:val="Normal"/>
        <w:rPr/>
      </w:pPr>
      <w:r>
        <w:rPr/>
        <w:t>TOTALS: 31-6-10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yak, (Jordan) 14-4-4-34, Green 4-1-2-9, Shelly 0-0-0-0, Yurasits 2-0-2-4, Evens 1-0-0-2, Smith 0-0-0-0, Klotz 0-0-0-0, Pell 0-1-2-1, Teno 0-3-4-3, Cordova 0-0-0-0</w:t>
      </w:r>
    </w:p>
    <w:p>
      <w:pPr>
        <w:pStyle w:val="Normal"/>
        <w:rPr/>
      </w:pPr>
      <w:r>
        <w:rPr/>
        <w:t>TOTALS: 21-9-14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3, C. Streisel-1; L Homya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2      21        11       18 -   72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 xml:space="preserve">           Lehighton</w:t>
        <w:tab/>
        <w:t>13      12        12       16 -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Bachert &amp; Daryl Woo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recorded a double double with 24points and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0, Stacey Wallace-7; Assists: Maria Streisel-6; Blocked shots: Stacey Wallac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V game play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4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1/2011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2 JIM THORPE – 4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4-1-2-9, Trainer 0-0-0-0, Kabilko 0-0-0-0, Streisel, M. 3-0-1-6, Walker 0-0-0-0, Streisel, C. 0-0-0-0, Eroh, (Cassie) 6-5-5-20, Zehner, (Amy) 11-1-2-23, Wagner 0-0-0-0, Urban 0-0-0-0, Wallace 1-2-2-4, Solt 0-0-0-0</w:t>
      </w:r>
    </w:p>
    <w:p>
      <w:pPr>
        <w:pStyle w:val="Normal"/>
        <w:rPr/>
      </w:pPr>
      <w:r>
        <w:rPr/>
        <w:t>TOTALS: 25-9-12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lmoyle 2-0-0-5, Butts 0-0-0-0, Lawrence 3-0-0-7, Condly 0-0-0-0, Holland 2-0-0-6, Robinson, (Celeste) 8-4-6-20, Mosteller 0-0-0-0, Smelas 4-1-4-9</w:t>
      </w:r>
    </w:p>
    <w:p>
      <w:pPr>
        <w:pStyle w:val="Normal"/>
        <w:rPr/>
      </w:pPr>
      <w:r>
        <w:rPr/>
        <w:t>TOTALS: 19-5-10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3; JT McElmoyle-1, Lawrence-1, Hollan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1        9        16       16 -   62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 xml:space="preserve">         Jim Thorpe</w:t>
        <w:tab/>
        <w:t>15        9          7       16 -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Newhard &amp; Bob Supo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recorded a double double with 23 points and 22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22; Assists: Amy Zehner-5; Steals: Amy Zehner-5; Blocked shots: Amy Zehne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4  Jim Thorp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Christine Streisel-12, Amanda Solt-11; JT Ennis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4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9/2011</w:t>
      </w:r>
    </w:p>
    <w:p>
      <w:pPr>
        <w:pStyle w:val="Normal"/>
        <w:rPr/>
      </w:pPr>
      <w:r>
        <w:rPr/>
        <w:t>at Pottsvil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7 POTTSVILLE –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1-4-3, Trainer 0-0-0-0, Kabilko 0-0-0-0, Streisel, (Maria) 5-1-1-11, Walker 0-0-0-0, Streisel, C. 1-0-0-2, Eroh, (Cassie) 5-0-2-12, Zehner, (Amy) 5-0-2-10, Wagner 0-0-0-0, Updike 1-0-2-3, Urban 0-1-2-1, Wallace 0-2-2-2, Solt 1-1-1-3</w:t>
      </w:r>
    </w:p>
    <w:p>
      <w:pPr>
        <w:pStyle w:val="Normal"/>
        <w:rPr/>
      </w:pPr>
      <w:r>
        <w:rPr/>
        <w:t>TOTALS: 19-6-16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chak, (Taylor) 3-4-5-11, Spece 2-0-0-5, Cicero 1-0-0-2, Williams 1-0-0-2, Brackman 0-0-0-0, Cresswell 0-0-0-0, Ryan 0-0-0-0, Boran 0-0-0-0, Bound 0-0-0-0, Rushannon 0-2-2-2, Snowell 0-0-0-0, Eckley 2-0-0-4, Ross 0-0-2-0, Bulino 2-0-0-4</w:t>
      </w:r>
    </w:p>
    <w:p>
      <w:pPr>
        <w:pStyle w:val="Normal"/>
        <w:rPr/>
      </w:pPr>
      <w:r>
        <w:rPr/>
        <w:t>TOTALS: 8-9-1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2, Updike-1; P Gerchak-1, Spec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13        13       10 -   47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ab/>
        <w:t xml:space="preserve">   </w:t>
        <w:tab/>
        <w:t>Pottsville</w:t>
        <w:tab/>
        <w:t xml:space="preserve">  9        6          9         6 -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 &amp; Ken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Maria Streisel-8, Kayla Hope-7, Amy Zehner-6; Assists: Cassie Eroh-4; Steals: Kayla Hope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0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1  Pottsvill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Christine Streisel-17, Amanda Solt-10; P Julie Bulino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3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8/201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6 PANTHER VALLEY – 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2-3-4, Trainer 0-0-0-0, Kabilko 0-0-0-0, Streisel, M. 0-0-0-0, Walker 0-0-0-0, Streisel, C. 0-0-0-0, Eroh, (Cassie) 4-5-6-13, Zehner, (Amy) 11-2-3-25, Wagner 1-0-0-2, Updike 2-1-2-5, Urban 0-0-0-0, Wallace 0-0-1-0, Solt 3-1-2-7</w:t>
      </w:r>
    </w:p>
    <w:p>
      <w:pPr>
        <w:pStyle w:val="Normal"/>
        <w:rPr/>
      </w:pPr>
      <w:r>
        <w:rPr/>
        <w:t>TOTALS: 22-11-17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 2-0-0-5, Kehrli 1-0-0-2, Phillips 1-0-0-2, Jacobs 0-0-0-0, Thomas, (Mary Jane) 2-6-6-10, Jones 0-0-0-0, Paul 0-0-0-0, Rice 1-0-0-2, Markovich 0-0-0-0, Cullen 0-0-0-0, Cunfer 0-2-4-2, Zlock 1-1-2-3</w:t>
      </w:r>
    </w:p>
    <w:p>
      <w:pPr>
        <w:pStyle w:val="Normal"/>
        <w:rPr/>
      </w:pPr>
      <w:r>
        <w:rPr/>
        <w:t>TOTALS: 8-9-1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ehner-1; PV Blask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14        21       10 -   56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ab/>
        <w:t xml:space="preserve">    Panther Valley</w:t>
        <w:tab/>
        <w:t xml:space="preserve">  8        2          5       11 -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nnis Schantzenbach &amp; Jeff Zol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ith 1 second remaining in the 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quarter, senior Amy Zehner pulled down her 1,00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rebound.  She becomes only the 2</w:t>
      </w:r>
      <w:r>
        <w:rPr>
          <w:color w:val="0000FF"/>
          <w:vertAlign w:val="superscript"/>
        </w:rPr>
        <w:t>nd</w:t>
      </w:r>
      <w:r>
        <w:rPr>
          <w:color w:val="0000FF"/>
        </w:rPr>
        <w:t xml:space="preserve"> female in school history to score 1,000 points and 1,000 rebounds.  She is the first one since Cindy Miller did it between 1977-198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Amy Zehner scored a double double with 25 points and 11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1, Allie Updike-8. Stacey Wallace-8; Assists: Steals: Amy Zehner-5, Kayla Hope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9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5  Panther Valley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Christine Streisel-9; PV Travvonda Rice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2W 7L</w:t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011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3 PINE GROVE – 5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1-3-5, Streisel, M. 1-2-2-4, Streisel, C. 0-0-0-0, Eroh 3-2-2-9, Zehner, (Amy) 12-6-9-30, Updike 1-1-2-3, Wallace 1-0-0-2</w:t>
      </w:r>
    </w:p>
    <w:p>
      <w:pPr>
        <w:pStyle w:val="Normal"/>
        <w:rPr/>
      </w:pPr>
      <w:r>
        <w:rPr/>
        <w:t>TOTALS: 20-12-1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s, (Becky) 5-5-12-16, S. Zimmerman 1-0-0-2, Dimon 1-0-0-2, Kimmel 1-0-0-2, Ryan 2-0-3-4, Bertasavage 1-0-1-2, Anderson, (Kaylene) 10-3-7-23</w:t>
      </w:r>
    </w:p>
    <w:p>
      <w:pPr>
        <w:pStyle w:val="Normal"/>
        <w:rPr/>
      </w:pPr>
      <w:r>
        <w:rPr/>
        <w:t>TOTALS: 21-8-23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1; PG Evan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6      14        16       17 -   53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ab/>
        <w:t xml:space="preserve">         Pine Grove</w:t>
        <w:tab/>
        <w:t xml:space="preserve">  8      16        15       12 - 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Piel &amp; Kim 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y Zehner scored a double double with 30 points and 17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7, Allie Updike-11; Assists: Allison Updike-4; Steals: Amy Zehner-4; Blocked Shots: Amy Zehne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8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4  Pine Grov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Amanda Solt-20; PG Lauren Thompson-14, Miranda Smith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1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7/2011</w:t>
      </w:r>
    </w:p>
    <w:p>
      <w:pPr>
        <w:pStyle w:val="Normal"/>
        <w:rPr/>
      </w:pPr>
      <w:r>
        <w:rPr/>
        <w:t>at Miner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4 MINERSVILLE –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, (Kayla) 3-7-12-13, Streisel, M. 1-2-2-4, Streisel, C. 2-0-0-4, Eroh, (Cassie) 4-2-2-11, Zehner, (Amy) 7-7-9-21, Updike, (Allison) 4-1-2-11, Wallace 0-0-0-0, </w:t>
      </w:r>
    </w:p>
    <w:p>
      <w:pPr>
        <w:pStyle w:val="Normal"/>
        <w:rPr/>
      </w:pPr>
      <w:r>
        <w:rPr/>
        <w:t>TOTALS: 21-19-27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chick, (Riley) 6-0-2-14, Ryan, K. 0-0-0-0, Ryan, A. 1-0-0-2, Sborz 3-1-2-9, Walasavage 2-0-0-4, Oakill, (Emily) 7-2-2-17, Leshko, Le. 0-0-2-0, Leshko, La. 2-0-0-4</w:t>
      </w:r>
    </w:p>
    <w:p>
      <w:pPr>
        <w:pStyle w:val="Normal"/>
        <w:rPr/>
      </w:pPr>
      <w:r>
        <w:rPr/>
        <w:t>TOTALS: 21-3-8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Updike-2, Eroh-1; M Melochick-2, Sborz-2, Oakil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7      17        12       18 -   64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ab/>
        <w:t xml:space="preserve">        Minersville</w:t>
        <w:tab/>
        <w:t>13        6        15       16 -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Newhard &amp; Ed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y Zehner scored a double double with 21 points and 14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4, Allie Updike-9, Kayla Hope-7; Assists: Amy Zehner-4; Steals: Amy Zehner-4; Blocked Shots: Amy Zehne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7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2  Minersville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Christine Streisel-10, Amanda Solt-15; M Amanda Purcell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1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5/2011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5 BLUE MOUNTAIN – 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0-0-0, Trainer 0-0-0-0, Kabilko 0-0-0-0, Streisel, M. 1-4-6-6 Walker 0-0-0-0, Streisel, C. 1-0-0-3, Eroh, (Cassie) 6-1-3-15, Zehner, (Amy) 9-3-4-21, Wagner 0-0-0-0, Updike 2-2-2-6, Urban 0-0-0-0, Wallace 2-0-0-4, Solt 0-0-0-0</w:t>
      </w:r>
    </w:p>
    <w:p>
      <w:pPr>
        <w:pStyle w:val="Normal"/>
        <w:rPr/>
      </w:pPr>
      <w:r>
        <w:rPr/>
        <w:t>TOTALS: 21-10-15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s 3-0-0-6, Koch 0-0-0-0, Grapsy, (Jillian) 7-3-5-17, Starr 1-1-2-3, Yoder 2-1-3-6, Shpakovsky 0-0-0-0, Thomas 2-0-0-4, Lado 0-0-0-0, Moyer 0-0-0-0, Schu 1-1-2-3, Foster 0-0-0-0</w:t>
      </w:r>
    </w:p>
    <w:p>
      <w:pPr>
        <w:pStyle w:val="Normal"/>
        <w:rPr/>
      </w:pPr>
      <w:r>
        <w:rPr/>
        <w:t>TOTALS: 16-6-12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1, Eroh-2; BM Yod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7      14        12       12 -   55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Blue Mountain</w:t>
        <w:tab/>
        <w:t xml:space="preserve">  5      10          5       19 - 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Merwine &amp; Pat Mea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Maria Streisel-10, Zehner-8, Updike-7; Assists-Maria Streisel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6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1  Blue Mountai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Christine Streisel-10; BM Joelle Moyer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 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2/11</w:t>
      </w:r>
    </w:p>
    <w:p>
      <w:pPr>
        <w:pStyle w:val="Normal"/>
        <w:rPr/>
      </w:pPr>
      <w:r>
        <w:rPr/>
        <w:t>Vs.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1  JT - 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6-6-6, Trainer 0-0-0-0, Kabilko 0-0-0-0,  Streisel, M. 2-0-1-4, Walker 0-0-0-0. Streisel, C. 0-0-0-0, Eroh 12-0-1-26, Zehner, (Amy) 8-0-1-17, Wagner 0-0-0-0. Updike, (Allie) 3-2-2-8, Urban 0-0-0-0, Wallace 0-0-0-0, Solt 0-0-0-0 TOTALS: 25-8-11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lmoyle 2-0-2-6, Batts 1-0-1-2, Lawrence 1-0-2-3, Holland 3-0-0-7, Robinsn 4-6-8-14, Mosteller 0-0-0-0, Smelas 4-3-5-11 TOTALS:  15-9-18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 Eroh-2, Zehner-1;  JT McElmoyle-2, Lawrence-1, Holland-1 </w:t>
      </w:r>
    </w:p>
    <w:p>
      <w:pPr>
        <w:pStyle w:val="Normal"/>
        <w:rPr/>
      </w:pPr>
      <w:r>
        <w:rPr/>
        <w:t>Scoring by Quarters:</w:t>
        <w:tab/>
        <w:t>Tamaqua         16</w:t>
        <w:tab/>
        <w:t>22</w:t>
        <w:tab/>
        <w:t>15</w:t>
        <w:tab/>
        <w:t>8</w:t>
        <w:tab/>
        <w:t>-61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ab/>
        <w:t>JT</w:t>
        <w:tab/>
        <w:tab/>
        <w:t>13</w:t>
        <w:tab/>
        <w:t>8</w:t>
        <w:tab/>
        <w:t>14</w:t>
        <w:tab/>
        <w:t>8</w:t>
        <w:tab/>
        <w:t>-43</w:t>
      </w:r>
    </w:p>
    <w:p>
      <w:pPr>
        <w:pStyle w:val="Normal"/>
        <w:rPr/>
      </w:pPr>
      <w:r>
        <w:rPr/>
        <w:t>Officials: Shaffner and Klembera</w:t>
      </w:r>
    </w:p>
    <w:p>
      <w:pPr>
        <w:pStyle w:val="Normal"/>
        <w:rPr/>
      </w:pPr>
      <w:r>
        <w:rPr/>
        <w:t xml:space="preserve">Amy Zehner scored a double-double for the Lady Raiders with 17 points and 10 rebou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5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9 Jim Thorp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amaqua: Amanda Solt-14, Christine Streisel-13 ,  Jim Thorpe: Rusbarsky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 10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1/201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0 NORTH SCHUYLKILL – 2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4-1-2-9, Streisel, M. 1-2-2-4, Streisel, C. 0-0-0-0, Eroh 3-2-2-8, Zehner, (Amy) 8-5-7-23, Updike 1-4-4-6, Wallace 0-0-0-0</w:t>
      </w:r>
    </w:p>
    <w:p>
      <w:pPr>
        <w:pStyle w:val="Normal"/>
        <w:rPr/>
      </w:pPr>
      <w:r>
        <w:rPr/>
        <w:t>TOTALS: 17-14-17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ter, (Caitlyn) 4-3-3-11, Paul 0-0-0-0, Devaney 2-0-0-4, Teter 0-0-2-0, Temple 0-2-2-2, Reinoehl 1-0-0-2, Weikel 2-1-2-6, Kramer 0-0-0-0, Damiter 0-0-0-0, McSurdy 2-0-2-4, Semanchick 0-0-0-0</w:t>
      </w:r>
    </w:p>
    <w:p>
      <w:pPr>
        <w:pStyle w:val="Normal"/>
        <w:rPr/>
      </w:pPr>
      <w:r>
        <w:rPr/>
        <w:t>TOTALS: 11-6-1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ehner-1; NS Weike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18        9       12 -   50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North Schuylkill</w:t>
        <w:tab/>
        <w:t xml:space="preserve">  6        4        7       12 -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Dave Wilson &amp; Mike Gro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Zehner-8, Updike-11; Steals-Zehne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4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6  North Schuylkil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orer:  T Amanda Solt-19; NS Britany Martin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9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0/201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3 MORAVIAN ACADEMY – 4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5-0-1-10, Trainer 0-0-0-0, Kabilko 0-0-0-0, Streisel, M. 1-2-2-4 Walker 0-0-0-0, Streisel, C. 1-0-0-2, Eroh, (Cassie) 7-1-1-15, Wagner 0-0-0-0, Updike, (Allie) 8-7-10-23, Urban 0-0-0-0, Wallace 2-1-5-5, Solt 2-0-0-4</w:t>
      </w:r>
    </w:p>
    <w:p>
      <w:pPr>
        <w:pStyle w:val="Normal"/>
        <w:rPr/>
      </w:pPr>
      <w:r>
        <w:rPr/>
        <w:t>TOTALS: 26-11-18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N ACADEMY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r 1-0-0-2, Stone, (Kathrine) 7-0-0-16, Ruebeck 2-0-2-5, Redles 0-0-0-0, Steen, (Maddie) 6-0-2-13, Burgess 3-0-0-6, Sutton 0-0-0-0, Hess 2-0-0-4</w:t>
      </w:r>
    </w:p>
    <w:p>
      <w:pPr>
        <w:pStyle w:val="Normal"/>
        <w:rPr/>
      </w:pPr>
      <w:r>
        <w:rPr/>
        <w:t>TOTALS: 21-0-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M Stone-2, Ruebeck-1, Stee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0      14        25       14 -   63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Moravian Academy</w:t>
        <w:tab/>
        <w:t>16        6          8       16 -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Supowit &amp; Dan Ro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Allie Updike (23 pts/13 rebounds) and Kayla Hope (10 pts/10 rebounds) scored a double double for the lady raiders.  Cassie Eroh just missed a double double by 1 re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Updike-13, Hope-10, Eroh-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3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5  Moravian Academy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orer:  T Amanda Solt-14; MA Sheetz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8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5/201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7 NATIVITY – 5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2-2-8, Streisel, M. 0-0-0-0, Streisel, C. 2-0-0-6, Eroh, (Cassie) 8-2-2-20, Zehner, (Amy) 13-2-2-29, Updike 1-2-2-4, Wallace 0-0-0-0</w:t>
      </w:r>
    </w:p>
    <w:p>
      <w:pPr>
        <w:pStyle w:val="Normal"/>
        <w:rPr/>
      </w:pPr>
      <w:r>
        <w:rPr/>
        <w:t>TOTALS: 27-8-8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, (Nikki) 4-1-2-11, Hughes 1-3-4-5, Chaklos, (Kiely) 5-3-3-13, Andrefski 1-0-0-3, Holohan, (Bridget) 4-0-0-10, Ditzel 3-0-0-6, Field 0-0-0-0, Sabol 0-0-0-0, Luckenbill 3-1-2-7</w:t>
      </w:r>
    </w:p>
    <w:p>
      <w:pPr>
        <w:pStyle w:val="Normal"/>
        <w:rPr/>
      </w:pPr>
      <w:r>
        <w:rPr/>
        <w:t>TOTALS: 21-8-11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2, Christine Streisel-2, Zehner-1; N Farr-2, Andrefski-1, Holoha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1      13        19       14 -   67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</w:t>
        <w:tab/>
        <w:t xml:space="preserve"> Nativity</w:t>
        <w:tab/>
        <w:t>18      12          9       16 -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Wood &amp; Daryl Woo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 double with 29 points and 12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Zehner-12; Steals: Zehner-5; Assists: Maria Streisel-5, Allie Updike-5; Blocked Shots-Zehner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5  Nativity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orer:  T Christine Streisel-14; N Pogash-9, Sabol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7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3/2011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5 PANTHER VALLEY – 3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1-2-1, Trainer 0-0-0-0, Streisel, M. 1-0-0-2, Walker 0-0-0-0, Streisel, C. 1-1-1-3, Eroh, (Cassie) 8-2-2-19, Zehner, (Amy) 12-3-8-27, Wagner 0-0-0-0, Updike 0-1-2-1, Urban 0-0-0-0, Wallace 0-0-2-0, Solt 1-0-0-2</w:t>
      </w:r>
    </w:p>
    <w:p>
      <w:pPr>
        <w:pStyle w:val="Normal"/>
        <w:rPr/>
      </w:pPr>
      <w:r>
        <w:rPr/>
        <w:t>TOTALS: 23-8-17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 4-0-0-9, Kehrli 0-0-0-0, Phillips 0-0-0-0, Jacobs 0-0-0-0, Thomas 3-1-2-7, Jones 0-0-0-0, Paul 0-0-0-0, Rice 1-0-0-2, Markovich 0-0-2-0, Cullen 1-1-2-4, Cunfer 2-2-2-6, Zlock 1-3-6-5</w:t>
      </w:r>
    </w:p>
    <w:p>
      <w:pPr>
        <w:pStyle w:val="Normal"/>
        <w:rPr/>
      </w:pPr>
      <w:r>
        <w:rPr/>
        <w:t>TOTALS: 12-7-14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1; PV Blasko-1, Culle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6      12        20         7 -   55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Panther Valley</w:t>
        <w:tab/>
        <w:t>10        5        10         8 -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Ed Novack &amp; Ken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secured a District XI playoff berth for the 9</w:t>
      </w:r>
      <w:r>
        <w:rPr>
          <w:vertAlign w:val="superscript"/>
        </w:rPr>
        <w:t>th</w:t>
      </w:r>
      <w:r>
        <w:rPr/>
        <w:t xml:space="preserve"> straight year and 12 out of the last 13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Zehner-7, Updike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3  Panther Valley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orer:  T Christine Streisel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7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8/2011</w:t>
      </w:r>
    </w:p>
    <w:p>
      <w:pPr>
        <w:pStyle w:val="Normal"/>
        <w:rPr/>
      </w:pPr>
      <w:r>
        <w:rPr/>
        <w:t>at Haz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1 HAZLETON – 3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0-2-2, Streisel, M. 1-1-2-3, Streisel, C. 1-0-0-2, Eroh, (Cassie) 4-0-0-10, Zehner, (Amy) 9-3-8-21, Updike 0-3-4-3, Wallace 0-0-0-0</w:t>
      </w:r>
    </w:p>
    <w:p>
      <w:pPr>
        <w:pStyle w:val="Normal"/>
        <w:rPr/>
      </w:pPr>
      <w:r>
        <w:rPr/>
        <w:t>TOTALS: 16-7-16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LETON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o 0-0-0-0, Schoennagle 2-0-0-5, Schuetz, A. 2-0-0-4, Ziminski, (Janielle) 3-3-4-10, Bachman 0-0-0-0, Sereta 0-2-4-2, Cannon 0-0-1-0, Zamonas, (Rebecca) 2-5-6-10, Schuetz, C. 0-0-0-0</w:t>
      </w:r>
    </w:p>
    <w:p>
      <w:pPr>
        <w:pStyle w:val="Normal"/>
        <w:rPr/>
      </w:pPr>
      <w:r>
        <w:rPr/>
        <w:t>TOTALS: 9-10-15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2; H Schoennagle-1, Ziminski-1, Zamona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3      10          7       11 -   4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   Hazleton</w:t>
        <w:tab/>
        <w:t xml:space="preserve">  4        9          7       11 -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om Usavage, Mark Scarcella &amp; Pete Andro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 double with 21 points and 19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Zehner-17, Updike-10; Assists: Maria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1  Hazleton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Caitlin Trainer-5, Christine Streisel-5 H Alyssa Pfeil-20, Keanna Schoennagle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6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6/201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POTTSVILLE – 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1-2-3, Trainer 0-0-0-0, Kabilko 0-0-0-0, Streisel, M. 0-0-0-0, Streisel, C. 1-0-0-3, Eroh 3-2-3-9, Zehner, (Amy) 12-5-6-29, Wagner 0-0-0-0, Updike 2-3-6-7, Urban 0-0-0-0, Solt 0-0-0-0</w:t>
      </w:r>
    </w:p>
    <w:p>
      <w:pPr>
        <w:pStyle w:val="Normal"/>
        <w:rPr/>
      </w:pPr>
      <w:r>
        <w:rPr/>
        <w:t>TOTALS: 19-11-17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chak, (Taylor) 5-0-0-12, Spece 2-0-0-4, Cicero 0-0-0-0, Brackman 0-0-0-0, Ryan 0-0-0-0, Bulino, K. 3-0-0-6, Rushannon 1-0-0-2, Snowell 4-1-1-9, Eckley 1-0-0-2, Bulino, J. 0-3-4-3, Ross 1-0-0-2</w:t>
      </w:r>
    </w:p>
    <w:p>
      <w:pPr>
        <w:pStyle w:val="Normal"/>
        <w:rPr/>
      </w:pPr>
      <w:r>
        <w:rPr/>
        <w:t>TOTALS: 17-4-5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1, Christine Streisel-1; P Gercha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2      10        16       13 -   5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   Pottsville</w:t>
        <w:tab/>
        <w:t xml:space="preserve">  6        9        10       15 -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Zoltack &amp; Dennis Schantz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 double with 29 points and 17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Zehner-17, Updike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5  Pottsville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Amanda Solt-21, Christine Streisel-12 P Julie Bulino-13, Morgan Alisauckas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tlin Trainer – 11 reb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6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3/201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3 PINE GROVE –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0-0-4, Streisel, (Maria) 3-5-7-11, Streisel, C. 1-0-0-3, Eroh, (Cassie) 4-4-6-12, Zehner, (Amy) 7-2-3-17, Updike 2-2-2-6</w:t>
      </w:r>
    </w:p>
    <w:p>
      <w:pPr>
        <w:pStyle w:val="Normal"/>
        <w:rPr/>
      </w:pPr>
      <w:r>
        <w:rPr/>
        <w:t>TOTALS: 19-13-1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0-0-0-0, Nagle 0-0-0-0, Thompson 0-0-0-0, Evans 2-4-6-8, Zimmerman 1-2-2-4, Geiger 1-0-0-2, Dimon 1-0-0-2, Kimmel 2-1-2-5, Ryan 3-0-0-6, Bertasavage 0-0-0-0, Anderson 4-1-1-9</w:t>
      </w:r>
    </w:p>
    <w:p>
      <w:pPr>
        <w:pStyle w:val="Normal"/>
        <w:rPr/>
      </w:pPr>
      <w:r>
        <w:rPr/>
        <w:t>TOTALS: 14-8-11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ehner-1, Christine Streisel-1; PG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8      13        16       16 -   53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Pine Grove</w:t>
        <w:tab/>
        <w:t xml:space="preserve">  8      10          9         9 -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Cooper &amp; Mike Kle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Eroh-8; Assists: Amy Zehner-5; Steals: Amy Zehner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7  Pine Grov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Kori Kabilko-9 PG Rachel Zimmerman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5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9/2010</w:t>
      </w:r>
    </w:p>
    <w:p>
      <w:pPr>
        <w:pStyle w:val="Normal"/>
        <w:rPr/>
      </w:pPr>
      <w:r>
        <w:rPr/>
        <w:t>at Southern Lehigh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SOUTHERN LEHIGH-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0-0-0, Streisel, M. 0-3-4-3, Streisel, C. 1-0-0-3, Eroh 3-5-6-11, Zehner, (Amy) 12-5-9-29, Updike, (Allie) 1-3-6-5</w:t>
      </w:r>
    </w:p>
    <w:p>
      <w:pPr>
        <w:pStyle w:val="Normal"/>
        <w:rPr/>
      </w:pPr>
      <w:r>
        <w:rPr/>
        <w:t>TOTALS: 17-16-25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LEHIGH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n 0-1-2-1, Nemeth 2-0-2-5, Sullivan 5-2-4-12, Cerciello 2-0-0-4, Dougherty 6-1-2-13, Doell 3-0-1-6, Reichl 1-0-0-2</w:t>
      </w:r>
    </w:p>
    <w:p>
      <w:pPr>
        <w:pStyle w:val="Normal"/>
        <w:rPr/>
      </w:pPr>
      <w:r>
        <w:rPr/>
        <w:t>TOTALS:  19-4-11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 1; SL Nemeth 1</w:t>
      </w:r>
    </w:p>
    <w:p>
      <w:pPr>
        <w:pStyle w:val="Normal"/>
        <w:rPr/>
      </w:pPr>
      <w:r>
        <w:rPr/>
        <w:t>Scoring by Quarters:</w:t>
        <w:tab/>
        <w:t>Tamaqua         13</w:t>
        <w:tab/>
        <w:t>11</w:t>
        <w:tab/>
        <w:t>11</w:t>
        <w:tab/>
        <w:t>16</w:t>
        <w:tab/>
        <w:t>-51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ab/>
        <w:t>Southern Leh</w:t>
        <w:tab/>
        <w:t>7</w:t>
        <w:tab/>
        <w:t>6</w:t>
        <w:tab/>
        <w:t>8</w:t>
        <w:tab/>
        <w:t>22</w:t>
        <w:tab/>
        <w:t>-43</w:t>
      </w:r>
    </w:p>
    <w:p>
      <w:pPr>
        <w:pStyle w:val="Normal"/>
        <w:rPr/>
      </w:pPr>
      <w:r>
        <w:rPr/>
        <w:t>Officials: Lori East and Ron M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wins Southern Lehigh Tournament.  Cassie Eroh named to the All Tournament Team as well as Amy Zehner who was also named tournament MVP. Amy Zehner scored a double-double for the Lady Raiders with 29 points and 11 rebou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Southern Lehigh 36 Tamaqua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amaqua: Christine Streisel-15,  Southern Lehigh: Amory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8/2010</w:t>
      </w:r>
    </w:p>
    <w:p>
      <w:pPr>
        <w:pStyle w:val="Normal"/>
        <w:rPr/>
      </w:pPr>
      <w:r>
        <w:rPr/>
        <w:t>at Southern Lehigh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5 EMMAUS – 4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0-0-0, Streisel, M. 2-0-1-4, Streisel, C. 2-0-0-5, Eroh 6-5-5-19, Zehner, (Amy) 10-5-6-25, Updike, (Allie) 0-2-3-2</w:t>
      </w:r>
    </w:p>
    <w:p>
      <w:pPr>
        <w:pStyle w:val="Normal"/>
        <w:rPr/>
      </w:pPr>
      <w:r>
        <w:rPr/>
        <w:t>TOTALS: 20-12-15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US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ez 0-0-0-0, Jackson 1-0-0-2, Gee 3-1-2-8,Wiseley 0-0-0-0, Gilley 3-5-6-11, Horton 8-2-4-18, Carraher 0-0-0-0, Basile 2-1-2-5, Baer 0-0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 1, Eroh 2, Emmaus Gee 1</w:t>
      </w:r>
    </w:p>
    <w:p>
      <w:pPr>
        <w:pStyle w:val="Normal"/>
        <w:rPr/>
      </w:pPr>
      <w:r>
        <w:rPr/>
        <w:t>Scoring by Quarters:</w:t>
        <w:tab/>
        <w:t>Tamaqua         9</w:t>
        <w:tab/>
        <w:t>13</w:t>
        <w:tab/>
        <w:t>21</w:t>
        <w:tab/>
        <w:t>12</w:t>
        <w:tab/>
        <w:t>-55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ab/>
        <w:t>Emmaus</w:t>
        <w:tab/>
        <w:t>9</w:t>
        <w:tab/>
        <w:t>9</w:t>
        <w:tab/>
        <w:t>16</w:t>
        <w:tab/>
        <w:t>10</w:t>
        <w:tab/>
        <w:t>-44</w:t>
      </w:r>
    </w:p>
    <w:p>
      <w:pPr>
        <w:pStyle w:val="Normal"/>
        <w:rPr/>
      </w:pPr>
      <w:r>
        <w:rPr/>
        <w:t>Officials: Lindy McQuown &amp; John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for the Lady Raiders with 25 points and 13 rebounds.  She has also moved into 3</w:t>
      </w:r>
      <w:r>
        <w:rPr>
          <w:vertAlign w:val="superscript"/>
        </w:rPr>
        <w:t>rd</w:t>
      </w:r>
      <w:r>
        <w:rPr/>
        <w:t xml:space="preserve"> place on the Lady Raider all time scoring list with 1,442 points surpassing Lynne Titus with 1,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0 Emmaus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orer:  T Christine Streisel-19,  Amanda Solt -11, Emmaus McCarthy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2/201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– 48</w:t>
      </w:r>
    </w:p>
    <w:p>
      <w:pPr>
        <w:pStyle w:val="Normal"/>
        <w:rPr>
          <w:color w:val="FF0000"/>
        </w:rPr>
      </w:pPr>
      <w:r>
        <w:rPr/>
        <w:t>BLUE MOUNTAIN – 4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0-0-0, Streisel, M. 2-2-1-5, Streisel, C. 0-0-0-0, Eroh 4-0-0-8, Zehner, (Amy) 15-4-3-33, Updike, (Allie) 0-2-2-2</w:t>
      </w:r>
    </w:p>
    <w:p>
      <w:pPr>
        <w:pStyle w:val="Normal"/>
        <w:rPr/>
      </w:pPr>
      <w:r>
        <w:rPr/>
        <w:t>TOTALS: 21-8-6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 5-0-0-10, Grapsy 0-0-0-0, Starr, (Alyssa) 9-0-0-18, Yoder 1-0-0-3, Davies 5-0-0-10, Thomas 1-0-0-2, Schu 1-0-0-2, Foster 0-0-0-0</w:t>
      </w:r>
    </w:p>
    <w:p>
      <w:pPr>
        <w:pStyle w:val="Normal"/>
        <w:rPr/>
      </w:pPr>
      <w:r>
        <w:rPr/>
        <w:t>TOTALS: 22-0-0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BM Yoder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4      8        11       15 -   48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>Blue Mountain</w:t>
        <w:tab/>
        <w:t>10      10        10       15 -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eff  Newhard &amp; Joe Hom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2 Blue Mountain 31</w:t>
      </w:r>
    </w:p>
    <w:p>
      <w:pPr>
        <w:pStyle w:val="Normal"/>
        <w:rPr/>
      </w:pPr>
      <w:r>
        <w:rPr/>
        <w:t xml:space="preserve">High Scorer:  T Christine Streisel-17   BM Victoria Fanelli-Connors 7, Corinne Foster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/2010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6 NORTH SCHUYLKILL – 4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1-2-3, Streisel, M. 3-1-2-7, Streisel, C. 0-0-0-0, Eroh 3-2-2-8, Zehner, (Amy) 7-9-10-23, Updike, (Allie) 3-5-6-13, Wallace 0-2-2-2</w:t>
      </w:r>
    </w:p>
    <w:p>
      <w:pPr>
        <w:pStyle w:val="Normal"/>
        <w:rPr/>
      </w:pPr>
      <w:r>
        <w:rPr/>
        <w:t>TOTALS: 17-20-24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ter, (Caitlyn) 7-0-1-14, Paul 0-0-0-0, Devaney 1-0-0-2, Teter 0-0-0-0, Snyder 2-1-2-5, Temple 4-0-0-8, Weikel 4-1-2-9, Kramer 3-1-2-7, Semanchick 1-0-0-2</w:t>
      </w:r>
    </w:p>
    <w:p>
      <w:pPr>
        <w:pStyle w:val="Normal"/>
        <w:rPr/>
      </w:pPr>
      <w:r>
        <w:rPr/>
        <w:t>TOTALS: 22-3-7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Updike-2; NS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16        17       12 -   56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>North Schuylkill</w:t>
        <w:tab/>
        <w:t>14      13        10       10 -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at Mealey &amp; Joe 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for the Lady Raiders with 23 points and 13 rebounds.  She has also moved into 4</w:t>
      </w:r>
      <w:r>
        <w:rPr>
          <w:vertAlign w:val="superscript"/>
        </w:rPr>
        <w:t>th</w:t>
      </w:r>
      <w:r>
        <w:rPr/>
        <w:t xml:space="preserve"> place on the Lady Raider all time scoring list with 1,384 points surpassing Wendy Truskey with 1,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Zehner-13; Assists: Maria Streisel-4, Updike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5  North Schuylkill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orer:  T Christine Streisel-10 NS Nadya Spotts-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8/201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7 TRI VALLEY – 3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1-2-5, Streisel, M. 1-3-4-5, Streisel, C. 0-0-0-0, Eroh, (Cassie) 4-4-5-12, Zehner, (Amy) 7-4-7-18, Updike 1-2-6-5, Wallace 1-0-0-2</w:t>
      </w:r>
    </w:p>
    <w:p>
      <w:pPr>
        <w:pStyle w:val="Normal"/>
        <w:rPr/>
      </w:pPr>
      <w:r>
        <w:rPr/>
        <w:t>TOTALS: 16-14-2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(Juli) 8-1-4-17, Newswanger 0-0-1-0, Spickler 0-0-0-0, Smeltz 0-0-0-0, Stutzman, M. 0-0-0-0, Troutman 0-6-10-6, Stutzman, C. 1-0-1-2, Nahodil 4-0-0-8</w:t>
      </w:r>
    </w:p>
    <w:p>
      <w:pPr>
        <w:pStyle w:val="Normal"/>
        <w:rPr/>
      </w:pPr>
      <w:r>
        <w:rPr/>
        <w:t>TOTALS: 13-7-16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Updike-1; TV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15        16       11 -   47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       Tri Valley          8        5        14         6 -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nnis Schatzenbach &amp; Andy Ha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for the Lady Raiders with 18 points and 16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Zehner-16; Steals: Kayla Hope-5, Allie Updike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8  Tri Valley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orer:  T Amanda Solt-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4/2010</w:t>
      </w:r>
    </w:p>
    <w:p>
      <w:pPr>
        <w:pStyle w:val="Normal"/>
        <w:rPr/>
      </w:pPr>
      <w:r>
        <w:rPr/>
        <w:t>at Shenando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7 SHENANDOAH VALLEY – 3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0-0-6, Trainer 0-0-0-0, Kabilko 0-0-0-0, Streisel, M. 2-1-1-5, Walker 0-0-0-0, Streisel, C. 0-0-0-0, Eroh 3-1-2-8, Zehner, (Amy) 12-2-3-26, Wagner 0-0-0-0, Updike 4-0-2-8, Urban 0-0-0-0, Wallace 0-0-0-0, Solt 2-0-0-4, Weinburger 0-0-0-0</w:t>
      </w:r>
    </w:p>
    <w:p>
      <w:pPr>
        <w:pStyle w:val="Normal"/>
        <w:rPr/>
      </w:pPr>
      <w:r>
        <w:rPr/>
        <w:t>TOTALS: 26-4-8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ock 2-0-0-5, DeAngelo 1-1-3-3, Norwich 1-0-0-2, Carduff, (Molly) 4-4-8-13, Kelly 0-0-0-0, Michalik 1-0-0-2, Huss 0-0-0-0, Gotshall 0-0-2-0, Krusinsky 0-0-0-0, Welikonich 0-0-0-0, Sacco 1-0-0-2, Bolschi 2-0-0-4, Grutza 0-0-0-0</w:t>
      </w:r>
    </w:p>
    <w:p>
      <w:pPr>
        <w:pStyle w:val="Normal"/>
        <w:rPr/>
      </w:pPr>
      <w:r>
        <w:rPr/>
        <w:t>TOTALS: 12-5-13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1; S Hysock-1, Carduff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0      17        10       10 -   57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    Shenandoah          6      10          8          7 -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for the Lady Raiders with 26 points and 15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Zehner-15; Assists: Kayla Hope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8  Shenandoah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Amanda Solt-14, Christine Streisel-13; S Yolanda Welikonich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/201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3 NORTHWESTERN LEHIGH – 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1-2-5, Trainer 0-0-0-0, Kabilko 0-0-0-0, Streisel, M. 3-0-0-6, Walker 0-0-0-0, Streisel, C. 1-0-0-3, Eroh, (Cassie) 4-3-4-11, Zehner, (Amy) 10-4-4-24, Wagner 0-0-0-0, Updike 2-0-0-4, Urban 0-0-0-0, Wallace 0-0-0-0, Solt 0-0-0-0, Weinburger 0-0-0-0</w:t>
      </w:r>
    </w:p>
    <w:p>
      <w:pPr>
        <w:pStyle w:val="Normal"/>
        <w:rPr/>
      </w:pPr>
      <w:r>
        <w:rPr/>
        <w:t>TOTALS: 22-8-10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ERN LEHIGH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ick 1-0-0-3, Landrigan 0-0-0-0, Groller 1-0-0-3, Jones 0-0-0-0, Suter 2-2-4-7, Kemmerer 0-0-0-0, Nemes 0-0-0-0, MacLaughlin 1-0-0-2, Heydlauf 0-0-0-0, Shupp 0-0-0-0, Shoemaker 0-0-2-0, Cunningham 0-1-2-1, Diertrich 0-0-0-0, Everett 1-0-0-2, Albright 0-0-2-0</w:t>
      </w:r>
    </w:p>
    <w:p>
      <w:pPr>
        <w:pStyle w:val="Normal"/>
        <w:rPr/>
      </w:pPr>
      <w:r>
        <w:rPr/>
        <w:t>TOTALS: 6-3-10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1; N Gulick-1, Groller-1, Sut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0      17        16       10 -   53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Northwestern Lehigh          4        6          5         3 -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im Strubinger, Sr. &amp; Ter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Zehner-7; Assists: Kayla Hope-7; Steals Amy Zehner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8  Northwestern Lehigh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Amanda Solt-17, Christine Streisel-11; N Cheyenne Shupp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0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3:00Z</dcterms:created>
  <dc:creator>Computer</dc:creator>
  <dc:description/>
  <cp:keywords/>
  <dc:language>en-US</dc:language>
  <cp:lastModifiedBy>mhromyak</cp:lastModifiedBy>
  <dcterms:modified xsi:type="dcterms:W3CDTF">2011-03-13T13:42:00Z</dcterms:modified>
  <cp:revision>28</cp:revision>
  <dc:subject/>
  <dc:title>2002/2003</dc:title>
</cp:coreProperties>
</file>