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ch Date: 2/18/2011</w:t>
        <w:br/>
        <w:t>Match Results for School: Tamaqua Area HS</w:t>
        <w:br/>
        <w:t>Opponent School: JAMES M COUGHLIN HS</w:t>
        <w:br/>
        <w:t>Tamaqua Area HS: 45</w:t>
        <w:br/>
        <w:t>JAMES M COUGHLIN HS: 31</w:t>
        <w:br/>
        <w:br/>
        <w:br/>
        <w:t>103: Mashack, Colin (Tamaqua Area HS)  For (JAMES M COUGHLIN HS)  -</w:t>
        <w:br/>
        <w:br/>
        <w:t xml:space="preserve">112: Hill, Derek (Tamaqua Area HS)  FALL Poray, Bill(JAMES M COUGHLIN HS) 2:26 </w:t>
        <w:br/>
        <w:br/>
        <w:t xml:space="preserve">119: Drum, Derek (Tamaqua Area HS)  FALL Ciprich, Eddie(JAMES M COUGHLIN HS) 1:39 </w:t>
        <w:br/>
        <w:br/>
        <w:t xml:space="preserve">125: Boyer, Kyle (Tamaqua Area HS)  FALL Poray, Kyle(JAMES M COUGHLIN HS) 1:55 </w:t>
        <w:br/>
        <w:br/>
        <w:t xml:space="preserve">130: Schevermann, Alex (JAMES M COUGHLIN HS)  For (Tamaqua Area HS)  - </w:t>
        <w:br/>
        <w:br/>
        <w:t xml:space="preserve">135: Mahmoud, Frank (JAMES M COUGHLIN HS)  DEC Silkowski, Brandon(Tamaqua Area HS)  5-4 </w:t>
        <w:br/>
        <w:br/>
        <w:t xml:space="preserve">140: Mashack, Kolby (Tamaqua Area HS)  TF Davi, NICK(JAMES M COUGHLIN HS) 6:00 </w:t>
        <w:br/>
        <w:br/>
        <w:t xml:space="preserve">145: Turner, Stephen (JAMES M COUGHLIN HS)  MD Christman, Philip(Tamaqua Area HS)  9-0 </w:t>
        <w:br/>
        <w:br/>
        <w:t xml:space="preserve">152: Melero, Mark (JAMES M COUGHLIN HS)  FALL Mashack, Evan(Tamaqua Area HS)  2:48 </w:t>
        <w:br/>
        <w:br/>
        <w:t>160: Veronsky, Travis (Tamaqua Area HS)  For (JAMES M COUGHLIN HS)  -</w:t>
        <w:br/>
        <w:br/>
        <w:t>171: Edmonds, Matt (Tamaqua Area HS)  MD Vannucchi, Troy(JAMES M COUGHLIN HS)  10-0</w:t>
        <w:br/>
        <w:br/>
        <w:t xml:space="preserve">189: Popple, Josh (JAMES M COUGHLIN HS)  For (Tamaqua Area HS)  - </w:t>
        <w:br/>
        <w:br/>
        <w:t xml:space="preserve">215: Lakitsky, Garth (Tamaqua Area HS)  FALL Emerick, Brad(JAMES M COUGHLIN HS) 1:18 </w:t>
        <w:br/>
        <w:br/>
        <w:t xml:space="preserve">285: Smith, Shane (JAMES M COUGHLIN HS)  FALL Vigo, Brandon(Tamaqua Area HS)  2:46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ch Date: 2/16/2011</w:t>
        <w:br/>
        <w:t>Match Results for School: Tamaqua Area HS</w:t>
        <w:br/>
        <w:t>Opponent School: BLUE MOUNTAIN HS</w:t>
        <w:br/>
        <w:t>Tamaqua Area HS: 28</w:t>
        <w:br/>
        <w:t>BLUE MOUNTAIN HS: 44</w:t>
        <w:br/>
        <w:br/>
        <w:br/>
        <w:t xml:space="preserve">103: Penberth, Bryant (BLUE MOUNTAIN HS)  FALL Mashack, Colin(Tamaqua Area HS)  2:49 </w:t>
        <w:br/>
        <w:br/>
        <w:t xml:space="preserve">112: Gosch, Alex (BLUE MOUNTAIN HS)  FALL Hill, Derek(Tamaqua Area HS)  4:22 </w:t>
        <w:br/>
        <w:br/>
        <w:t xml:space="preserve">119: Anthony, Nick (BLUE MOUNTAIN HS)  For (Tamaqua Area HS)  - </w:t>
        <w:br/>
        <w:br/>
        <w:t xml:space="preserve">125: Keener, Corey (BLUE MOUNTAIN HS)  FALL Drum, Derek(Tamaqua Area HS)  :18 </w:t>
        <w:br/>
        <w:br/>
        <w:t xml:space="preserve">130: Choate, Brandon (BLUE MOUNTAIN HS)  TF Boyer, Kyle(Tamaqua Area HS)  19-0 </w:t>
        <w:br/>
        <w:br/>
        <w:t xml:space="preserve">135: Uhler, Blake (BLUE MOUNTAIN HS)  FALL Silkowski, Brandon(Tamaqua Area HS)  3:30 </w:t>
        <w:br/>
        <w:br/>
        <w:t>140: Mashack, Kolby (Tamaqua Area HS)  MD Myers, Mitch(BLUE MOUNTAIN HS)  17-4</w:t>
        <w:br/>
        <w:br/>
        <w:t xml:space="preserve">145: Christman, Philip (Tamaqua Area HS)  FALL Weber, William(BLUE MOUNTAIN HS) 1:38 </w:t>
        <w:br/>
        <w:br/>
        <w:t>152: Mashack, Evan (Tamaqua Area HS)  DEC Forbes, Ben(BLUE MOUNTAIN HS)  5-3</w:t>
        <w:br/>
        <w:br/>
        <w:t xml:space="preserve">160: Veronsky, Travis (Tamaqua Area HS)  FALL Seibert, Adam(BLUE MOUNTAIN HS) 1:49 </w:t>
        <w:br/>
        <w:br/>
        <w:t xml:space="preserve">171: Moyer, Travis (BLUE MOUNTAIN HS)  For (Tamaqua Area HS)  - </w:t>
        <w:br/>
        <w:br/>
        <w:t>189: Edmonds, Matt (Tamaqua Area HS)  DEC Yackenchick, Zach(BLUE MOUNTAIN HS)  15-9</w:t>
        <w:br/>
        <w:br/>
        <w:t xml:space="preserve">215: Lakitsky, Garth (Tamaqua Area HS)  FALL Coello, Tristen(BLUE MOUNTAIN HS) :35 </w:t>
        <w:br/>
        <w:br/>
        <w:t xml:space="preserve">285: Rich, William (BLUE MOUNTAIN HS)  DEC Vigo, Brandon(Tamaqua Area HS)  6-4 </w:t>
        <w:b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ch Date: 2/9/2011</w:t>
        <w:br/>
        <w:t>Match Results for School: Tamaqua Area HS</w:t>
        <w:br/>
        <w:t>Opponent School: TRI VALLEY HS</w:t>
        <w:br/>
        <w:t>Tamaqua Area HS: 32</w:t>
        <w:br/>
        <w:t>TRI VALLEY HS: 42</w:t>
        <w:br/>
        <w:br/>
        <w:br/>
        <w:t xml:space="preserve">103: Mashack, Colin (Tamaqua Area HS)  FALL Snyder, Jayme() 1:04 </w:t>
        <w:br/>
        <w:br/>
        <w:t>112: Hill, Derek (Tamaqua Area HS)  TF Stutzman, Ian()  19-4</w:t>
        <w:br/>
        <w:br/>
        <w:t>119: Boyer, Kyle (Tamaqua Area HS)  DEC Wolfgang, Josh()  4-3</w:t>
        <w:br/>
        <w:br/>
        <w:t xml:space="preserve">125: Tran, Brandon ()  FALL Drum, Derek(Tamaqua Area HS)  2:50 </w:t>
        <w:br/>
        <w:br/>
        <w:t xml:space="preserve">130: Schoffstall, Ty ()  FALL Vincent, Alex(Tamaqua Area HS)  2:50 </w:t>
        <w:br/>
        <w:br/>
        <w:t xml:space="preserve">135: Bowman, Blake ()  FALL Toth, Nick(Tamaqua Area HS)  :49 </w:t>
        <w:br/>
        <w:br/>
        <w:t xml:space="preserve">140: Silkowski, Brandon (Tamaqua Area HS)  FALL Snyder, Jon() 2:49 </w:t>
        <w:br/>
        <w:br/>
        <w:t>145: Mashack, Kolby (Tamaqua Area HS)  For ()  -</w:t>
        <w:br/>
        <w:br/>
        <w:t xml:space="preserve">152: Snyder, Alex ()  DEC Christman, Philip(Tamaqua Area HS)  3-0 </w:t>
        <w:br/>
        <w:br/>
        <w:t xml:space="preserve">160: Scheib, Sam ()  TF Veronsky, Travis(Tamaqua Area HS)  16-0 </w:t>
        <w:br/>
        <w:br/>
        <w:t xml:space="preserve">171: Heffron, Evan ()  MD Edmonds, Matt(Tamaqua Area HS)  15-6 </w:t>
        <w:br/>
        <w:br/>
        <w:t xml:space="preserve">189: Troutman, Lyle ()  FALL Christman, Philip(Tamaqua Area HS)  1:50 </w:t>
        <w:br/>
        <w:br/>
        <w:t xml:space="preserve">215: White, Mason ()  For (Tamaqua Area HS)  - </w:t>
        <w:br/>
        <w:br/>
        <w:t xml:space="preserve">285: Lakitsky, Garth (Tamaqua Area HS)  FALL Heim, Nathan() 1:42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ch Date: 2/7/2011</w:t>
        <w:br/>
        <w:t>Match Results for School: Tamaqua Area HS</w:t>
        <w:br/>
        <w:t>Opponent School: JIM THORPE AREA HS</w:t>
        <w:br/>
        <w:t>Tamaqua Area HS: 63</w:t>
        <w:br/>
        <w:t>JIM THORPE AREA HS: 12</w:t>
        <w:br/>
        <w:br/>
        <w:br/>
        <w:t xml:space="preserve">103: Mashack, Colin (Tamaqua Area HS)  FALL Mazzella, Beniamino(JIM THORPE AREA HS) :27 </w:t>
        <w:br/>
        <w:br/>
        <w:t xml:space="preserve">112: ohl, brian (JIM THORPE AREA HS)  DEC Hill, Derek(Tamaqua Area HS)  8-4 </w:t>
        <w:br/>
        <w:br/>
        <w:t>119: Boyer, Kyle (Tamaqua Area HS)  For (JIM THORPE AREA HS)  -</w:t>
        <w:br/>
        <w:br/>
        <w:t>125: Drum, Derek (Tamaqua Area HS)  For (JIM THORPE AREA HS)  -</w:t>
        <w:br/>
        <w:br/>
        <w:t xml:space="preserve">130: ziegenfuss, avery (JIM THORPE AREA HS)  For (Tamaqua Area HS)  - </w:t>
        <w:br/>
        <w:br/>
        <w:t xml:space="preserve">135: Silkowski, Brandon (Tamaqua Area HS)  FALL denny, james(JIM THORPE AREA HS) 4:54 </w:t>
        <w:br/>
        <w:br/>
        <w:t xml:space="preserve">140: Mashack, Kolby (Tamaqua Area HS)  FALL rex, adam(JIM THORPE AREA HS) :47 </w:t>
        <w:br/>
        <w:br/>
        <w:t xml:space="preserve">145: Christman, Philip (Tamaqua Area HS)  FALL boyle, james(JIM THORPE AREA HS) 1:14 </w:t>
        <w:br/>
        <w:br/>
        <w:t xml:space="preserve">152: Mashack, Evan (Tamaqua Area HS)  FALL stewart, akeeno(JIM THORPE AREA HS) :59 </w:t>
        <w:br/>
        <w:br/>
        <w:t>160: Veronsky, Travis (Tamaqua Area HS)  DEC fritz, john(JIM THORPE AREA HS)  6-2</w:t>
        <w:br/>
        <w:br/>
        <w:t xml:space="preserve">171: Edmonds, Matt (Tamaqua Area HS)  FALL gavornick, christian(JIM THORPE AREA HS) 1:03 </w:t>
        <w:br/>
        <w:br/>
        <w:t xml:space="preserve">189: schron, phil (JIM THORPE AREA HS)  DEC Craigle, Rob(Tamaqua Area HS)  10-4 </w:t>
        <w:br/>
        <w:br/>
        <w:t>215: Weiss, Eric (Tamaqua Area HS)  For (JIM THORPE AREA HS)  -</w:t>
        <w:br/>
        <w:br/>
        <w:t xml:space="preserve">285: Lakitsky, Garth (Tamaqua Area HS)  FALL ruberto, ryan(JIM THORPE AREA HS) :51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ch Date: 2/5/2011</w:t>
        <w:br/>
        <w:t>Match Results for School: Tamaqua Area HS</w:t>
        <w:br/>
        <w:t>Opponent School: PEN ARGYL AREA HS</w:t>
        <w:br/>
        <w:t>Tamaqua Area HS: 9</w:t>
        <w:br/>
        <w:t>PEN ARGYL AREA HS: 60</w:t>
        <w:br/>
        <w:br/>
        <w:br/>
        <w:t xml:space="preserve">103: Williams, Matt (PEN ARGYL AREA HS)  FALL Mashack, Colin(Tamaqua Area HS)  3:50 </w:t>
        <w:br/>
        <w:br/>
        <w:t xml:space="preserve">112: Welsh, Jamie (PEN ARGYL AREA HS)  FALL Hill, Derek(Tamaqua Area HS)  3:15 </w:t>
        <w:br/>
        <w:br/>
        <w:t xml:space="preserve">119: Knapik, Tyler (PEN ARGYL AREA HS)  MD Boyer, Kyle(Tamaqua Area HS)  9-0 </w:t>
        <w:br/>
        <w:br/>
        <w:t xml:space="preserve">125: Lobb, Ryan (PEN ARGYL AREA HS)  TF Drum, Derek(Tamaqua Area HS)  4:22 </w:t>
        <w:br/>
        <w:br/>
        <w:t xml:space="preserve">130: Bartleson, Zachary (PEN ARGYL AREA HS)  For (Tamaqua Area HS)  - </w:t>
        <w:br/>
        <w:br/>
        <w:t xml:space="preserve">135: Stoelzl, Jarett (PEN ARGYL AREA HS)  DEC Silkowski, Brandon(Tamaqua Area HS)  9-6 </w:t>
        <w:br/>
        <w:br/>
        <w:t xml:space="preserve">140: Racciato, Michael (PEN ARGYL AREA HS)  FALL Mashack, Kolby(Tamaqua Area HS)  :26 </w:t>
        <w:br/>
        <w:br/>
        <w:t xml:space="preserve">145: Burriesci, Luciano (PEN ARGYL AREA HS)  MD Christman, Philip(Tamaqua Area HS)  9-1 </w:t>
        <w:br/>
        <w:br/>
        <w:t xml:space="preserve">152: Lutz, Rex (PEN ARGYL AREA HS)  TF Mashack, Evan(Tamaqua Area HS)  4:23 </w:t>
        <w:br/>
        <w:br/>
        <w:t>160: Veronsky, Travis (Tamaqua Area HS)  DEC Rabenold, JD(PEN ARGYL AREA HS)  4-2</w:t>
        <w:br/>
        <w:br/>
        <w:t xml:space="preserve">171: Horn, Tyler (PEN ARGYL AREA HS)  DEC Edmonds, Matt(Tamaqua Area HS)  14-8 </w:t>
        <w:br/>
        <w:br/>
        <w:t xml:space="preserve">189: Evans, Dylan (PEN ARGYL AREA HS)  FALL Craigle, Rob(Tamaqua Area HS)  :26 </w:t>
        <w:br/>
        <w:br/>
        <w:t xml:space="preserve">215: Lakitsky, Garth (Tamaqua Area HS)  Mfor Barry, Ryan(PEN ARGYL AREA HS) :20 </w:t>
        <w:br/>
        <w:br/>
        <w:t xml:space="preserve">285: Mutton, Kirby (PEN ARGYL AREA HS)  For (Tamaqua Area HS)  - </w:t>
        <w:b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ch Date: 2/4/2011</w:t>
        <w:br/>
        <w:t>Match Results for School: Tamaqua Area HS</w:t>
        <w:br/>
        <w:t>Opponent School: TRI VALLEY HS</w:t>
        <w:br/>
        <w:t>Tamaqua Area HS: 39</w:t>
        <w:br/>
        <w:t>TRI VALLEY HS: 36</w:t>
        <w:br/>
        <w:br/>
        <w:br/>
        <w:t>103: Mashack, Colin (Tamaqua Area HS)  For (TRI VALLEY HS)  -</w:t>
        <w:br/>
        <w:br/>
        <w:t xml:space="preserve">112: Hill, Derek (Tamaqua Area HS)  FALL Stutzman, Ian(TRI VALLEY HS) 2:35 </w:t>
        <w:br/>
        <w:br/>
        <w:t xml:space="preserve">119: Boyer, Kyle (Tamaqua Area HS)  FALL Wolfgang, Josh(TRI VALLEY HS) 3:08 </w:t>
        <w:br/>
        <w:br/>
        <w:t xml:space="preserve">125: Tran, Brandon (TRI VALLEY HS)  FALL Drum, Derek(Tamaqua Area HS)  4:20 </w:t>
        <w:br/>
        <w:br/>
        <w:t xml:space="preserve">130: Schoffstall, Ty (TRI VALLEY HS)  TF Vincent, Alex(Tamaqua Area HS)  2:45 </w:t>
        <w:br/>
        <w:br/>
        <w:t xml:space="preserve">135: Bowman, Blake (TRI VALLEY HS)  FALL Toth, Nick(Tamaqua Area HS)  2:19 </w:t>
        <w:br/>
        <w:br/>
        <w:t xml:space="preserve">140: Silkowski, Brandon (Tamaqua Area HS)  FALL Snyder, Mitch(TRI VALLEY HS) 4:46 </w:t>
        <w:br/>
        <w:br/>
        <w:t>145: Mashack, Kolby (Tamaqua Area HS)  For (TRI VALLEY HS)  -</w:t>
        <w:br/>
        <w:br/>
        <w:t>152: Christman, Philip (Tamaqua Area HS)  SV Snyder, Alex(TRI VALLEY HS)  13-8</w:t>
        <w:br/>
        <w:br/>
        <w:t xml:space="preserve">160: Scheib, Sam (TRI VALLEY HS)  MD Veronsky, Travis(Tamaqua Area HS)  11-3 </w:t>
        <w:br/>
        <w:br/>
        <w:t xml:space="preserve">171: Heffron, Evan (TRI VALLEY HS)  DEC Edmonds, Matt(Tamaqua Area HS)  5-3 </w:t>
        <w:br/>
        <w:br/>
        <w:t xml:space="preserve">189: Troutman, Lyle (TRI VALLEY HS)  FALL Kabana, Zak(Tamaqua Area HS)  1:04 </w:t>
        <w:br/>
        <w:br/>
        <w:t xml:space="preserve">215: Lakitsky, Garth (Tamaqua Area HS)  FALL White, Mason(TRI VALLEY HS) :33 </w:t>
        <w:br/>
        <w:br/>
        <w:t xml:space="preserve">285: Heim, Nathan (TRI VALLEY HS)  FALL Vigo, Brandon(Tamaqua Area HS)  1:20 </w:t>
        <w:b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ch Date: 1/31/2011</w:t>
        <w:br/>
        <w:t>Match Results for School: Tamaqua Area HS</w:t>
        <w:br/>
        <w:t>Opponent School: POTTSVILLE AREA HS</w:t>
        <w:br/>
        <w:t>Tamaqua Area HS: 36</w:t>
        <w:br/>
        <w:t>POTTSVILLE AREA HS: 42</w:t>
        <w:br/>
        <w:br/>
        <w:br/>
        <w:t>103: Mashack, Colin (Tamaqua Area HS)  For (POTTSVILLE AREA HS)  -</w:t>
        <w:br/>
        <w:br/>
        <w:t xml:space="preserve">112: Roos, Bailey (POTTSVILLE AREA HS)  TF Hill, Derek(Tamaqua Area HS)  18-3 </w:t>
        <w:br/>
        <w:br/>
        <w:t xml:space="preserve">119: Harris, James (POTTSVILLE AREA HS)  FALL Boyer, Kyle(Tamaqua Area HS)  3:27 </w:t>
        <w:br/>
        <w:br/>
        <w:t xml:space="preserve">125: Stencovage, Kody (POTTSVILLE AREA HS)  FALL Drum, Derek(Tamaqua Area HS)  3:12 </w:t>
        <w:br/>
        <w:br/>
        <w:t xml:space="preserve">130: Ditzler, Aaron (POTTSVILLE AREA HS)  MD Vincent, Alex(Tamaqua Area HS)  14-4 </w:t>
        <w:br/>
        <w:br/>
        <w:t xml:space="preserve">135: Bickelman, Joseph (POTTSVILLE AREA HS)  DEC Silkowski, Brandon(Tamaqua Area HS)  10-9 </w:t>
        <w:br/>
        <w:br/>
        <w:t>140: Toth, Nick (Tamaqua Area HS)  For (POTTSVILLE AREA HS)  -</w:t>
        <w:br/>
        <w:br/>
        <w:t>145: Mashack, Kolby (Tamaqua Area HS)  For (POTTSVILLE AREA HS)  -</w:t>
        <w:br/>
        <w:br/>
        <w:t xml:space="preserve">152: Gardner, Ty (POTTSVILLE AREA HS)  FALL Killaly, Jon(Tamaqua Area HS)  :16 </w:t>
        <w:br/>
        <w:br/>
        <w:t xml:space="preserve">160: Harper, Brian (POTTSVILLE AREA HS)  FALL Mashack, Evan(Tamaqua Area HS)  3:42 </w:t>
        <w:br/>
        <w:br/>
        <w:t xml:space="preserve">171: Veronsky, Travis (Tamaqua Area HS)  FALL Petchulis, Brad(POTTSVILLE AREA HS) :36 </w:t>
        <w:br/>
        <w:br/>
        <w:t xml:space="preserve">189: Edmonds, Matt (Tamaqua Area HS)  FALL Long, James(POTTSVILLE AREA HS) 2:46 </w:t>
        <w:br/>
        <w:br/>
        <w:t xml:space="preserve">215: Sinkovich, Craig (POTTSVILLE AREA HS)  FALL Weiss, Eric(Tamaqua Area HS)  :33 </w:t>
        <w:br/>
        <w:br/>
        <w:t xml:space="preserve">285: Lakitsky, Garth (Tamaqua Area HS)  FALL Grosser, Dan(POTTSVILLE AREA HS) :40 </w:t>
        <w:br/>
        <w:b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ch Date: 1/22/2011</w:t>
        <w:br/>
        <w:t>Match Results for School: Tamaqua Area HS</w:t>
        <w:br/>
        <w:t>Opponent School: WYOMISSING AREA HS</w:t>
        <w:br/>
        <w:t>Tamaqua Area HS: 31</w:t>
        <w:br/>
        <w:t>WYOMISSING AREA HS: 34</w:t>
        <w:br/>
        <w:br/>
        <w:br/>
        <w:t>103: Mashack, Colin (Tamaqua Area HS)  DEC Gordon, Jaquan(WYOMISSING AREA HS)  12-5</w:t>
        <w:br/>
        <w:br/>
        <w:t xml:space="preserve">112: Canela, Angel (WYOMISSING AREA HS)  DEC Hill, Derek(Tamaqua Area HS)  10-4 </w:t>
        <w:br/>
        <w:br/>
        <w:t xml:space="preserve">119: Arredondo, Gavin (WYOMISSING AREA HS)  DEC Boyer, Kyle(Tamaqua Area HS)  3-2 </w:t>
        <w:br/>
        <w:br/>
        <w:t xml:space="preserve">125: Brown, Gregory (WYOMISSING AREA HS)  MD Drum, Derek(Tamaqua Area HS)  10-0 </w:t>
        <w:br/>
        <w:br/>
        <w:t xml:space="preserve">130: Galiyano, Ian (WYOMISSING AREA HS)  FALL Vincent, Alex(Tamaqua Area HS)  1:32 </w:t>
        <w:br/>
        <w:br/>
        <w:t>135: Silkowski, Brandon (Tamaqua Area HS)  DEC Smith, Mason(WYOMISSING AREA HS)  10-8</w:t>
        <w:br/>
        <w:br/>
        <w:t>140: Mashack, Kolby (Tamaqua Area HS)  For (WYOMISSING AREA HS)  -</w:t>
        <w:br/>
        <w:br/>
        <w:t>145: Christman, Philip (Tamaqua Area HS)  DEC Rank, Cory(WYOMISSING AREA HS)  3-2</w:t>
        <w:br/>
        <w:br/>
        <w:t xml:space="preserve">152: Hodgkins, Nicholas (WYOMISSING AREA HS)  FALL Mashack, Evan(Tamaqua Area HS)  1:56 </w:t>
        <w:br/>
        <w:br/>
        <w:t>160: Veronsky, Travis (Tamaqua Area HS)  MD Sanchez, Sandro(WYOMISSING AREA HS)  10-2</w:t>
        <w:br/>
        <w:br/>
        <w:t xml:space="preserve">171: Edmonds, Matt (Tamaqua Area HS)  FALL Arredondo, Julio(WYOMISSING AREA HS) 1:56 </w:t>
        <w:br/>
        <w:br/>
        <w:t xml:space="preserve">189: Naylor, Joshua (WYOMISSING AREA HS)  FALL Kabana, Zak(Tamaqua Area HS)  1:22 </w:t>
        <w:br/>
        <w:br/>
        <w:t xml:space="preserve">215: Lakitsky, Garth (Tamaqua Area HS)  FALL Rank, Tyler(WYOMISSING AREA HS) 2:29 </w:t>
        <w:br/>
        <w:br/>
        <w:t xml:space="preserve">285: White, Malcom (WYOMISSING AREA HS)  FALL Vigo, Brandon(Tamaqua Area HS)  1:48 </w:t>
        <w:b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ch Date: 1/19/2011</w:t>
        <w:br/>
        <w:t>Match Results for School: Tamaqua Area HS</w:t>
        <w:br/>
        <w:t>Opponent School: NORTH SCHUYLKILL HS</w:t>
        <w:br/>
        <w:t>Tamaqua Area HS: 40</w:t>
        <w:br/>
        <w:t>NORTH SCHUYLKILL HS: 27</w:t>
        <w:br/>
        <w:br/>
        <w:br/>
        <w:t>103: Mashack, Colin (Tamaqua Area HS)  For (NORTH SCHUYLKILL HS)  -</w:t>
        <w:br/>
        <w:br/>
        <w:t>112: Hill, Derek (Tamaqua Area HS)  For (NORTH SCHUYLKILL HS)  -</w:t>
        <w:br/>
        <w:br/>
        <w:t>119: Boyer, Kyle (Tamaqua Area HS)  For (NORTH SCHUYLKILL HS)  -</w:t>
        <w:br/>
        <w:br/>
        <w:t xml:space="preserve">125: Shinkus, Jordan (NORTH SCHUYLKILL HS)  For (Tamaqua Area HS)  - </w:t>
        <w:br/>
        <w:br/>
        <w:t xml:space="preserve">130: Picklo, Jesse (NORTH SCHUYLKILL HS)  DEC Vincent, Alex(Tamaqua Area HS)  10-5 </w:t>
        <w:br/>
        <w:br/>
        <w:t xml:space="preserve">135: Boyer, Quinton (NORTH SCHUYLKILL HS)  DEC Toth, Nick(Tamaqua Area HS)  8-7 </w:t>
        <w:br/>
        <w:br/>
        <w:t xml:space="preserve">140: Mashack, Kolby (Tamaqua Area HS)  FALL Hummel, Auston(NORTH SCHUYLKILL HS) 2:31 </w:t>
        <w:br/>
        <w:br/>
        <w:t>145: Christman, Philip (Tamaqua Area HS)  DEC Grove, Garet(NORTH SCHUYLKILL HS)  3-2</w:t>
        <w:br/>
        <w:br/>
        <w:t xml:space="preserve">152: McGrath, Chawn (NORTH SCHUYLKILL HS)  DEC Mashack, Evan(Tamaqua Area HS)  8-2 </w:t>
        <w:br/>
        <w:br/>
        <w:t>160: Veronsky, Travis (Tamaqua Area HS)  DEC Paul, Brett(NORTH SCHUYLKILL HS)  4-2</w:t>
        <w:br/>
        <w:br/>
        <w:t xml:space="preserve">171: Newberry, Kody (NORTH SCHUYLKILL HS)  FALL Kabana, Zak(Tamaqua Area HS)  :28 </w:t>
        <w:br/>
        <w:br/>
        <w:t>189: Edmonds, Matt (Tamaqua Area HS)  MD Dean, Tanner(NORTH SCHUYLKILL HS)  7-20</w:t>
        <w:br/>
        <w:br/>
        <w:t xml:space="preserve">215: Lakitsky, Garth (Tamaqua Area HS)  FALL Yagielnskie, Scott(NORTH SCHUYLKILL HS) :14 </w:t>
        <w:br/>
        <w:br/>
        <w:t>285: Dean, Tyler (NORTH SCHUYLKILL HS)  FALL Vigo, Brandon(Tamaqua Area HS)  2:4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1728"/>
        <w:gridCol w:w="3456"/>
        <w:gridCol w:w="1728"/>
        <w:gridCol w:w="864"/>
      </w:tblGrid>
      <w:tr>
        <w:trPr>
          <w:trHeight w:val="300" w:hRule="atLeast"/>
        </w:trPr>
        <w:tc>
          <w:tcPr>
            <w:tcW w:w="864" w:type="dxa"/>
            <w:tcBorders/>
            <w:shd w:fill="B3BCB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/>
            <w:shd w:fill="B3BCB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6" w:type="dxa"/>
            <w:tcBorders/>
            <w:shd w:fill="B3BCB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/>
            <w:shd w:fill="B3BCB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/>
            <w:shd w:fill="B3BCB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/>
            <w:shd w:fill="B3BCB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4" w:type="dxa"/>
            <w:gridSpan w:val="2"/>
            <w:tcBorders/>
            <w:shd w:fill="D3DC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lue Mountain High School</w:t>
            </w:r>
          </w:p>
        </w:tc>
        <w:tc>
          <w:tcPr>
            <w:tcW w:w="2592" w:type="dxa"/>
            <w:gridSpan w:val="2"/>
            <w:tcBorders/>
            <w:shd w:fill="B3BCB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/>
            <w:shd w:fill="B3BCB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2" w:type="dxa"/>
            <w:gridSpan w:val="3"/>
            <w:tcBorders/>
            <w:shd w:fill="D3DC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8"/>
                <w:szCs w:val="48"/>
              </w:rPr>
              <w:t>Schuylkill League Tourney 2011</w:t>
            </w:r>
          </w:p>
        </w:tc>
        <w:tc>
          <w:tcPr>
            <w:tcW w:w="864" w:type="dxa"/>
            <w:tcBorders/>
            <w:shd w:fill="B3BCB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/>
            <w:shd w:fill="B3BCB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2" w:type="dxa"/>
            <w:gridSpan w:val="3"/>
            <w:tcBorders/>
            <w:shd w:fill="D3DC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t>Results by Round</w:t>
            </w:r>
          </w:p>
        </w:tc>
        <w:tc>
          <w:tcPr>
            <w:tcW w:w="864" w:type="dxa"/>
            <w:tcBorders/>
            <w:shd w:fill="B3BCB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2" w:type="dxa"/>
            <w:gridSpan w:val="2"/>
            <w:tcBorders/>
            <w:shd w:fill="B3BCB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4" w:type="dxa"/>
            <w:gridSpan w:val="2"/>
            <w:tcBorders/>
            <w:shd w:fill="D3DC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15/11</w:t>
            </w:r>
          </w:p>
        </w:tc>
        <w:tc>
          <w:tcPr>
            <w:tcW w:w="864" w:type="dxa"/>
            <w:tcBorders/>
            <w:shd w:fill="B3BCB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5"/>
            <w:tcBorders/>
            <w:shd w:fill="B3BCB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83BCA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hampionship - 1st roun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Weight: 10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osh Bickelman (10), Pottsville Fall Jayme Snyder (9), Tri-Valley, 1:5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Weight: 11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Weight: 119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Weight: 1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tt Price (11), Blue Mountain M-Dec Matt Krammes (10), Schuylkill Haven, 12-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Weight: 1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aron Ditzler (10), Pottsville M-Dec James Denny (12), Jim Thorpe, 12-4</w:t>
        <w:br/>
        <w:t>Chad Meko (10), Halifax M-Dec Jon Snyder (9), Tri-Valley, 13-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Weight: 13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inton Boyer (11), North Schuylkill Fall Dustin Marblestone (11), Panther Valley, 1:33</w:t>
        <w:br/>
        <w:t>Jared McCabe (9), Pine Grove Fall Alex Witiszen (9), Mahanoy Area, 1:23</w:t>
        <w:br/>
        <w:t>Roedel Mims (12), Williams Valley M-Dec Tyler Luscan (12), Pottsville, 13-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Weight: 14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osh Dean (10), Jim Thorpe Fall Dylan Madenford (9), Williams Valley, 0:40</w:t>
        <w:br/>
        <w:t>Ethan Stiles (10), Upper Dauphin Fall Jared Eichkoff (10), Panther Valley, 2:36</w:t>
        <w:br/>
        <w:t>Nathan Fegley (12), Mahanoy Area Fall Bill Robbins (9), Pottsville, 1:17</w:t>
        <w:br/>
        <w:t>Auston Hummel (9), North Schuylkill Dec Todd Zimmerman (10), Schuylkill Haven, 9-2</w:t>
        <w:br/>
        <w:t>Ty Lehman (11), Pine Grove Dec Blake Uhler (10), Blue Mountain, 6-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Weight: 14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n Forbes (11), Blue Mountain Fall Cody Ditzler (11), Schuylkill Haven, 3:07</w:t>
        <w:br/>
        <w:t>Garet Grove (9), North Schuylkill Dec JP Leitzel (11), Upper Dauphin, 9-4</w:t>
        <w:br/>
        <w:t>Zac Shope (10), Halifax Fall Stephen Bohr (12), Williams Valley, 3:36</w:t>
        <w:br/>
        <w:t>Jordan Renfrow (11), Mahanoy Area Fall Levi Seigfried (11), Pine Grove, 5:46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Weight: 15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Weight: 16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cob Moore (10), Pine Grove M-Dec Jacob Moran (11), Mahanoy Area, 16-4</w:t>
        <w:br/>
        <w:t>Brad Petchulis (12), Pottsville Dec Jared Morgan (11), Tri-Valley, 12-10</w:t>
        <w:br/>
        <w:t>James Lesh (12), Upper Dauphin Fall Dominic Sonon (11), Schuylkill Haven, 1:06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Weight: 17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ch Yachenchick (9), Blue Mountain Dec Joshua Scheibley (11), Pine Grove, 9-2</w:t>
        <w:br/>
        <w:t>Jim Long (11), Pottsville Fall Jared Guldin (12), Schuylkill Haven, 5:39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Weight: 18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nner Dean (10), North Schuylkill M-Dec Joe Kane (12), Mahanoy Area, 14-5</w:t>
        <w:br/>
        <w:t>Brandon Scheibley (11), Pine Grove M-Dec Phil Schron (11), Jim Thorpe, 14-6</w:t>
        <w:br/>
        <w:t>Brock Snyder (11), Upper Dauphin Fall Craig Sinkovich (11), Pottsville, 0:40</w:t>
        <w:br/>
        <w:t>Tristan Coello (9), Blue Mountain Dec Brock Jones (12), Halifax, 13-1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Weight: 2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mount Mills-Latshaw (12), Halifax Dec Stan Burke (10), Pottsville, 11-6</w:t>
        <w:br/>
        <w:t>Ryan Martin (9), Pine Grove DQ Tyler Reber (9), Blue Mountai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Weight: 285</w:t>
      </w:r>
    </w:p>
    <w:p>
      <w:pPr>
        <w:pStyle w:val="Normal"/>
        <w:spacing w:lineRule="auto" w:line="240" w:before="0" w:after="0"/>
        <w:rPr/>
      </w:pPr>
      <w:r>
        <w:rPr/>
        <w:t>Will Rich (10), Blue Mountain Fall Brandon Vigo (9), Tamaqua, 0:48</w:t>
        <w:br/>
        <w:t>Ben Ancheff (12), Williams Valley Fall Ryan Ruberto (10), Jim Thorpe, 0:3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83BCA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hampionship - Quarterfinal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Weight: 10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ck ODonnell (12), Panther Valley Fall Josh Bickelman (10), Pottsville, 0:51</w:t>
        <w:br/>
        <w:t>Bryant Penbirth (9), Blue Mountain Fall Tim Morgan (9), Williams Valley, 1:35</w:t>
        <w:br/>
        <w:t>Shay Mattern (9), Schuylkill Haven Fall Benniamino Mazzella (10), Jim Thorpe, 0:37</w:t>
        <w:br/>
        <w:t>Colin Mashack (9), Tamaqua T-Fall Jesse Fisher (9), Pine Grove, 17-0;3:29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Weight: 1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ian Ohl (10), Jim Thorpe Dec Devon Hoffman (9), Upper Dauphin, 6-1</w:t>
        <w:br/>
        <w:t>Alex Gosch (11), Blue Mountain Fall Ian Stutzman (10), Tri-Valley, 0:17</w:t>
        <w:br/>
        <w:t>Bailey Roos (10), Pottsville T-Fall Derek Hill (9), Tamaqua, 17-1;5:4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Weight: 1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yle Boyer (11), Tamaqua Dec Josh Wolfgang (11), Tri-Valley, 4-2</w:t>
        <w:br/>
        <w:t>Ryan Heim (9), Pine Grove Fall Austin Wiest (9), Upper Dauphin, 2:48</w:t>
        <w:br/>
        <w:t>Jim Harris (11), Pottsville T-Fall Hunter Enders (9), Halifax, 15-0;2:4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Weight: 1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ry Lopata (12), Panther Valley Fall Matt Price (11), Blue Mountain, 2:50</w:t>
        <w:br/>
        <w:t>AJ Wolff (11), Pine Grove T-Fall Tia Gototweski (12), Upper Dauphin, 15-0;5:34</w:t>
        <w:br/>
        <w:t>Brandon Tran (12), Tri-Valley Fall Kody Stencovage (9), Pottsville, 1:20</w:t>
        <w:br/>
        <w:t>Jordan Shinkus (10), North Schuylkill M-Dec Shane Liddick (10), Halifax, 14-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Weight: 1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andon Choate (12), Blue Mountain Fall Aaron Ditzler (10), Pottsville, 1:30</w:t>
        <w:br/>
        <w:t>Jesse Picklo (12), North Schuylkill T-Fall Brandon Gurka (12), Panther Valley, 16-1;0:52</w:t>
        <w:br/>
        <w:t>Devin Raho (12), Williams Valley Fall Jake Wolfe (11), Upper Dauphin, 3:33</w:t>
        <w:br/>
        <w:t>Kody Rittenbaugh (12), Pine Grove Fall Chad Meko (10), Halifax, 1:0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Weight: 13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y Schoffstall (10), Tri-Valley Fall Quinton Boyer (11), North Schuylkill, 0:43</w:t>
        <w:br/>
        <w:t>David Miller (10), Upper Dauphin T-Fall Adam Rex (12), Jim Thorpe, 16-0;4:56</w:t>
        <w:br/>
        <w:t>Mitch Myers (10), Blue Mountain Fall Jared McCabe (9), Pine Grove, 3:00</w:t>
        <w:br/>
        <w:t>Brandan Silkowski (11), Tamaqua Fall Roedel Mims (12), Williams Valley, 1:2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Weight: 14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lby Mashack (12), Tamaqua T-Fall Josh Dean (10), Jim Thorpe, 17-1;2:31</w:t>
        <w:br/>
        <w:t>Nathan Fegley (12), Mahanoy Area T-Fall Ethan Stiles (10), Upper Dauphin, 15-0;4:43</w:t>
        <w:br/>
        <w:t>Blake Bowman (10), Tri-Valley Dec Auston Hummel (9), North Schuylkill, 13-8</w:t>
        <w:br/>
        <w:t>Robbie Moretz (10), Halifax Dec Ty Lehman (11), Pine Grove, 5-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Weight: 14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oe Bickelman (12), Pottsville Dec Ben Forbes (11), Blue Mountain, 3-2;UTB</w:t>
        <w:br/>
        <w:t>Philip Christman (12), Tamaqua Dec Garet Grove (9), North Schuylkill, 3-2</w:t>
        <w:br/>
        <w:t>Justin Mazzella (12), Jim Thorpe T-Fall Zac Shope (10), Halifax, 16-1</w:t>
        <w:br/>
        <w:t>Alex Snyder (12), Tri-Valley Fall Jordan Renfrow (11), Mahanoy Area, 2:5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Weight: 15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m Scheib (11), Tri-Valley Fall Gage Rohlfing (11), Panther Valley, 1:02</w:t>
        <w:br/>
        <w:t>Evan Mashack (11), Tamaqua Dec Todd Techentine (12), Mahanoy Area, 7-2</w:t>
        <w:br/>
        <w:t>Brandon Watral (12), Blue Mountain M-Dec Chawn McGrath (12), North Schuylkill, 13-4</w:t>
        <w:br/>
        <w:t>Ty Gardner (12), Pottsville Fall Robert Potter (11), Pine Grove, 3:5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Weight: 16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avis Moyer (11), Blue Mountain Fall Jacob Moore (10), Pine Grove, 0:24</w:t>
        <w:br/>
        <w:t>Mike Weaver (11), Panther Valley Dec Brett Paul (11), North Schuylkill, 5-4</w:t>
        <w:br/>
        <w:t>Travis Veronsky (12), Tamaqua Fall Brad Petchulis (12), Pottsville, 0:18</w:t>
        <w:br/>
        <w:t>Jon Fritz (12), Jim Thorpe Fall James Lesh (12), Upper Dauphin, 1:4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Weight: 17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van Heffron (11), Tri-Valley M-Dec Zach Yachenchick (9), Blue Mountain, 12-2</w:t>
        <w:br/>
        <w:t>Matt Edmonds (12), Tamaqua Dec Alex Lorkowski (12), Panther Valley, 12-5</w:t>
        <w:br/>
        <w:t>Joey Kauffman (10), Halifax Fall Christian Gavornick (10), Jim Thorpe, 3:40</w:t>
        <w:br/>
        <w:t>Kody Newberry (11), North Schuylkill Fall Jim Long (11), Pottsville, 3:1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Weight: 18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ichie Batz (12), Schuylkill Haven Fall Tanner Dean (10), North Schuylkill, 4:25</w:t>
        <w:br/>
        <w:t>John Horvath (11), Panther Valley Fall Brandon Scheibley (11), Pine Grove, 1:28</w:t>
        <w:br/>
        <w:t>Lyle Troutman (10), Tri-Valley Fall Brock Snyder (11), Upper Dauphin, 4:55</w:t>
        <w:br/>
        <w:t>Keith Witmer (11), Williams Valley T-Fall Tristan Coello (9), Blue Mountain, 18-2;5:2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Weight: 2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rth Lakitsky (12), Tamaqua Fall Lamount Mills-Latshaw (12), Halifax, 0:55</w:t>
        <w:br/>
        <w:t>Nick Forte (12), Mahanoy Area Dec Nathan Heim (12), Tri-Valley, 9-5</w:t>
        <w:br/>
        <w:t>Scott Yagielniskie (12), North Schuylkill Fall Brandon Wagner (12), Williams Valley, 5:51</w:t>
        <w:br/>
        <w:t>Chris Forney (12), Upper Dauphin Fall Ryan Martin (9), Pine Grove, 0:1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Weight: 285</w:t>
      </w:r>
    </w:p>
    <w:p>
      <w:pPr>
        <w:pStyle w:val="Normal"/>
        <w:spacing w:lineRule="auto" w:line="240" w:before="0" w:after="0"/>
        <w:rPr/>
      </w:pPr>
      <w:r>
        <w:rPr/>
        <w:t>Tyler Dean (12), North Schuylkill Fall Will Rich (10), Blue Mountain, 1:08</w:t>
        <w:br/>
        <w:t>William Wingle (12), Schuylkill Haven Fall James Romberger (12), Upper Dauphin, 1:07</w:t>
        <w:br/>
        <w:t>Dan Grosser (9), Pottsville Fall Nick German (12), Panther Valley, 2:23</w:t>
        <w:br/>
        <w:t>Ben Ancheff (12), Williams Valley Fall Adam Prohaska (11), Halifax, 1:48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83BCA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onsolation - 1st roun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Weight: 10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Weight: 11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Weight: 119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Weight: 12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Weight: 13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Weight: 13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Weight: 14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red Eichkoff (10), Panther Valley Dec Bill Robbins (9), Pottsville, 7-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Weight: 14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Weight: 15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Weight: 16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Weight: 17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Weight: 189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Weight: 21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Weight: 285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83BCA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onsolation - 2nd roun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Weight: 10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sse Fisher (9), Pine Grove Fall Jayme Snyder (9), Tri-Valley, 5:2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Weight: 11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Weight: 119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Weight: 1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tt Krammes (10), Schuylkill Haven Fall Shane Liddick (10), Halifax, 5:5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Weight: 1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mes Denny (12), Jim Thorpe Dec Chad Meko (10), Halifax, 12-7</w:t>
        <w:br/>
        <w:t>Aaron Ditzler (10), Pottsville M-Dec Jon Snyder (9), Tri-Valley, 12-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Weight: 13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edel Mims (12), Williams Valley Fall Dustin Marblestone (11), Panther Valley, 3:45</w:t>
        <w:br/>
        <w:t>Adam Rex (12), Jim Thorpe Fall Alex Witiszen (9), Mahanoy Area, 3:33</w:t>
        <w:br/>
        <w:t>Quinton Boyer (11), North Schuylkill Fall Tyler Luscan (12), Pottsville, 3:29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Weight: 14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y Lehman (11), Pine Grove Fall Dylan Madenford (9), Williams Valley, 0:30</w:t>
        <w:br/>
        <w:t>Auston Hummel (9), North Schuylkill Fall Jared Eichkoff (10), Panther Valley, 3:23</w:t>
        <w:br/>
        <w:t>Ethan Stiles (10), Upper Dauphin Dec Todd Zimmerman (10), Schuylkill Haven, 8-7</w:t>
        <w:br/>
        <w:t>Blake Uhler (10), Blue Mountain Fall Josh Dean (10), Jim Thorpe, 4:1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Weight: 14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ordan Renfrow (11), Mahanoy Area Fall Cody Ditzler (11), Schuylkill Haven, 3:34</w:t>
        <w:br/>
        <w:t>JP Leitzel (11), Upper Dauphin Fall Zac Shope (10), Halifax, 3:11</w:t>
        <w:br/>
        <w:t>Garet Grove (9), North Schuylkill Fall Stephen Bohr (12), Williams Valley, 2:15</w:t>
        <w:br/>
        <w:t>Ben Forbes (11), Blue Mountain Dec Levi Seigfried (11), Pine Grove, 7-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Weight: 15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Weight: 16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mes Lesh (12), Upper Dauphin Fall Jacob Moran (11), Mahanoy Area, 3:06</w:t>
        <w:br/>
        <w:t>Brett Paul (11), North Schuylkill Fall Jared Morgan (11), Tri-Valley, 0:51</w:t>
        <w:br/>
        <w:t>Jacob Moore (10), Pine Grove Fall Dominic Sonon (11), Schuylkill Haven, 1:4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Weight: 17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oshua Scheibley (11), Pine Grove Dec Jim Long (11), Pottsville, 4-2</w:t>
        <w:br/>
        <w:t>Zach Yachenchick (9), Blue Mountain Fall Jared Guldin (12), Schuylkill Haven, 2:1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Weight: 18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istan Coello (9), Blue Mountain Fall Joe Kane (12), Mahanoy Area, 3:26</w:t>
        <w:br/>
        <w:t>Brock Snyder (11), Upper Dauphin Fall Phil Schron (11), Jim Thorpe, 1:46</w:t>
        <w:br/>
        <w:t>Brandon Scheibley (11), Pine Grove Fall Craig Sinkovich (11), Pottsville, 0:55</w:t>
        <w:br/>
        <w:t>Tanner Dean (10), North Schuylkill Fall Brock Jones (12), Halifax, 1:5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Weight: 2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n Burke (10), Pottsville Fall Ryan Martin (9), Pine Grove, 1:32</w:t>
        <w:br/>
        <w:t>Lamount Mills-Latshaw (12), Halifax Forf Tyler Reber (9), Blue Mountai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Weight: 285</w:t>
      </w:r>
    </w:p>
    <w:p>
      <w:pPr>
        <w:pStyle w:val="Normal"/>
        <w:spacing w:lineRule="auto" w:line="240" w:before="0" w:after="0"/>
        <w:rPr/>
      </w:pPr>
      <w:r>
        <w:rPr/>
        <w:t>Adam Prohaska (11), Halifax Dec Brandon Vigo (9), Tamaqua, 1-0</w:t>
        <w:br/>
        <w:t>Ryan Ruberto (10), Jim Thorpe Fall Will Rich (10), Blue Mountain, 2:05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83BCA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hampionship - Semifinal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Weight: 10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ck ODonnell (12), Panther Valley T-Fall Bryant Penbirth (9), Blue Mountain, 16-1;4:19</w:t>
        <w:br/>
        <w:t>Colin Mashack (9), Tamaqua T-Fall Shay Mattern (9), Schuylkill Haven, 15-0;4:4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Weight: 1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ian Ohl (10), Jim Thorpe Dec Derrick Garber (11), Halifax, 9-4</w:t>
        <w:br/>
        <w:t>Bailey Roos (10), Pottsville M-Dec Alex Gosch (11), Blue Mountain, 13-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Weight: 1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rey Keener (11), Blue Mountain Fall Kyle Boyer (11), Tamaqua, 0:48</w:t>
        <w:br/>
        <w:t>Jim Harris (11), Pottsville Dec Ryan Heim (9), Pine Grove, 7-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Weight: 1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J Wolff (11), Pine Grove M-Dec Kory Lopata (12), Panther Valley, 14-0</w:t>
        <w:br/>
        <w:t>Brandon Tran (12), Tri-Valley M-Dec Jordan Shinkus (10), North Schuylkill, 11-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Weight: 1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andon Choate (12), Blue Mountain T-Fall Jesse Picklo (12), North Schuylkill, 15-0;3:15</w:t>
        <w:br/>
        <w:t>Kody Rittenbaugh (12), Pine Grove Dec Devin Raho (12), Williams Valley, 8-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Weight: 13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y Schoffstall (10), Tri-Valley Fall David Miller (10), Upper Dauphin, 1:13</w:t>
        <w:br/>
        <w:t>Mitch Myers (10), Blue Mountain Dec Brandan Silkowski (11), Tamaqua, 4-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Weight: 14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lby Mashack (12), Tamaqua Dec Nathan Fegley (12), Mahanoy Area, 7-4</w:t>
        <w:br/>
        <w:t>Blake Bowman (10), Tri-Valley Dec Robbie Moretz (10), Halifax, 8-6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Weight: 14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oe Bickelman (12), Pottsville Dec Philip Christman (12), Tamaqua, 3-2;OTB</w:t>
        <w:br/>
        <w:t>Alex Snyder (12), Tri-Valley M-Dec Justin Mazzella (12), Jim Thorpe, 9-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Weight: 15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m Scheib (11), Tri-Valley Fall Evan Mashack (11), Tamaqua, 2:39</w:t>
        <w:br/>
        <w:t>Ty Gardner (12), Pottsville T-Fall Brandon Watral (12), Blue Mountain, 17-1;4:3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Weight: 16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avis Moyer (11), Blue Mountain Def Mike Weaver (11), Panther Valley, 0:10</w:t>
        <w:br/>
        <w:t>Travis Veronsky (12), Tamaqua Dec Jon Fritz (12), Jim Thorpe, 6-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Weight: 17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tt Edmonds (12), Tamaqua Dec Evan Heffron (11), Tri-Valley, 7-3</w:t>
        <w:br/>
        <w:t>Joey Kauffman (10), Halifax Dec Kody Newberry (11), North Schuylkill, 3-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Weight: 18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ichie Batz (12), Schuylkill Haven Fall John Horvath (11), Panther Valley, 1:37</w:t>
        <w:br/>
        <w:t>Keith Witmer (11), Williams Valley Dec Lyle Troutman (10), Tri-Valley, 6-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Weight: 2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rth Lakitsky (12), Tamaqua Fall Nick Forte (12), Mahanoy Area, 1:59</w:t>
        <w:br/>
        <w:t>Chris Forney (12), Upper Dauphin Dec Scott Yagielniskie (12), North Schuylkill, 3-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Weight: 285</w:t>
      </w:r>
    </w:p>
    <w:p>
      <w:pPr>
        <w:pStyle w:val="Normal"/>
        <w:spacing w:lineRule="auto" w:line="240" w:before="0" w:after="0"/>
        <w:rPr/>
      </w:pPr>
      <w:r>
        <w:rPr/>
        <w:t>Tyler Dean (12), North Schuylkill Fall William Wingle (12), Schuylkill Haven, 1:43</w:t>
        <w:br/>
        <w:t>Ben Ancheff (12), Williams Valley Fall Dan Grosser (9), Pottsville, 2:58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83BCA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onsolation - 3rd roun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Weight: 10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sse Fisher (9), Pine Grove Fall Benniamino Mazzella (10), Jim Thorpe, 1:32</w:t>
        <w:br/>
        <w:t>Josh Bickelman (10), Pottsville Fall Tim Morgan (9), Williams Valley, 2:5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Weight: 1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rek Hill (9), Tamaqua Fall Ian Stutzman (10), Tri-Valley, 0:4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Weight: 1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unter Enders (9), Halifax Dec Austin Wiest (9), Upper Dauphin, 5-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Weight: 1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dy Stencovage (9), Pottsville M-Dec Matt Krammes (10), Schuylkill Haven, 11-2</w:t>
        <w:br/>
        <w:t>Matt Price (11), Blue Mountain Fall Tia Gototweski (12), Upper Dauphin, 1:4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Weight: 1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mes Denny (12), Jim Thorpe Dec Jake Wolfe (11), Upper Dauphin, 7-4</w:t>
        <w:br/>
        <w:t>Aaron Ditzler (10), Pottsville Fall Brandon Gurka (12), Panther Valley, 3:49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Weight: 13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red McCabe (9), Pine Grove Fall Roedel Mims (12), Williams Valley, 0:56</w:t>
        <w:br/>
        <w:t>Quinton Boyer (11), North Schuylkill Fall Adam Rex (12), Jim Thorpe, 4:3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Weight: 14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y Lehman (11), Pine Grove Dec Auston Hummel (9), North Schuylkill, 10-5</w:t>
        <w:br/>
        <w:t>Blake Uhler (10), Blue Mountain Fall Ethan Stiles (10), Upper Dauphin, 1:3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Weight: 14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ordan Renfrow (11), Mahanoy Area Fall JP Leitzel (11), Upper Dauphin, 1:37</w:t>
        <w:br/>
        <w:t>Ben Forbes (11), Blue Mountain M-Dec Garet Grove (9), North Schuylkill, 10-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Weight: 15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wn McGrath (12), North Schuylkill Dec Robert Potter (11), Pine Grove, 7-3</w:t>
        <w:br/>
        <w:t>Todd Techentine (12), Mahanoy Area Dec Gage Rohlfing (11), Panther Valley, 1-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Weight: 16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mes Lesh (12), Upper Dauphin Fall Brad Petchulis (12), Pottsville, 0:24</w:t>
        <w:br/>
        <w:t>Brett Paul (11), North Schuylkill M-Dec Jacob Moore (10), Pine Grove, 14-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Weight: 17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oshua Scheibley (11), Pine Grove Fall Christian Gavornick (10), Jim Thorpe, 4:10</w:t>
        <w:br/>
        <w:t>Zach Yachenchick (9), Blue Mountain Dec Alex Lorkowski (12), Panther Valley, 7-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Weight: 18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ock Snyder (11), Upper Dauphin Dec Tristan Coello (9), Blue Mountain, 10-4</w:t>
        <w:br/>
        <w:t>Tanner Dean (10), North Schuylkill Fall Brandon Scheibley (11), Pine Grove, 0:1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Weight: 2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andon Wagner (12), Williams Valley Fall Stan Burke (10), Pottsville, 4:13</w:t>
        <w:br/>
        <w:t>Nathan Heim (12), Tri-Valley Fall Lamount Mills-Latshaw (12), Halifax, 3:0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Weight: 285</w:t>
      </w:r>
    </w:p>
    <w:p>
      <w:pPr>
        <w:pStyle w:val="Normal"/>
        <w:spacing w:lineRule="auto" w:line="240" w:before="0" w:after="0"/>
        <w:rPr/>
      </w:pPr>
      <w:r>
        <w:rPr/>
        <w:t>Adam Prohaska (11), Halifax Fall Nick German (12), Panther Valley, 0:56</w:t>
        <w:br/>
        <w:t>James Romberger (12), Upper Dauphin Fall Ryan Ruberto (10), Jim Thorpe, 0:3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83BCA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onsolation - Semifinal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Weight: 10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yant Penbirth (9), Blue Mountain Fall Jesse Fisher (9), Pine Grove, 1:23</w:t>
        <w:br/>
        <w:t>Josh Bickelman (10), Pottsville Dec Shay Mattern (9), Schuylkill Haven, 3-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Weight: 1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rrick Garber (11), Halifax T-Fall Derek Hill (9), Tamaqua, 15-0</w:t>
        <w:br/>
        <w:t>Alex Gosch (11), Blue Mountain T-Fall Devon Hoffman (9), Upper Dauphin, 16-1;3:36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Weight: 1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yle Boyer (11), Tamaqua Fall Hunter Enders (9), Halifax, 0:58</w:t>
        <w:br/>
        <w:t>Ryan Heim (9), Pine Grove Dec Josh Wolfgang (11), Tri-Valley, 7-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Weight: 1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ry Lopata (12), Panther Valley Fall Kody Stencovage (9), Pottsville, 1:23</w:t>
        <w:br/>
        <w:t>Jordan Shinkus (10), North Schuylkill Fall Matt Price (11), Blue Mountain, 2:49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Weight: 1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sse Picklo (12), North Schuylkill Dec James Denny (12), Jim Thorpe, 10-7</w:t>
        <w:br/>
        <w:t>Devin Raho (12), Williams Valley Dec Aaron Ditzler (10), Pottsville, 9-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Weight: 13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vid Miller (10), Upper Dauphin Dec Jared McCabe (9), Pine Grove, 9-7</w:t>
        <w:br/>
        <w:t>Brandan Silkowski (11), Tamaqua Fall Quinton Boyer (11), North Schuylkill, 1:5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Weight: 14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than Fegley (12), Mahanoy Area Dec Ty Lehman (11), Pine Grove, 4-0</w:t>
        <w:br/>
        <w:t>Robbie Moretz (10), Halifax T-Fall Blake Uhler (10), Blue Mountain, 15-0;4:3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Weight: 14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hilip Christman (12), Tamaqua Dec Jordan Renfrow (11), Mahanoy Area, 7-5</w:t>
        <w:br/>
        <w:t>Justin Mazzella (12), Jim Thorpe Dec Ben Forbes (11), Blue Mountain, 10-6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Weight: 15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wn McGrath (12), North Schuylkill Fall Evan Mashack (11), Tamaqua, 4:21</w:t>
        <w:br/>
        <w:t>Brandon Watral (12), Blue Mountain Fall Todd Techentine (12), Mahanoy Area, 2:1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Weight: 16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mes Lesh (12), Upper Dauphin Forf Mike Weaver (11), Panther Valley</w:t>
        <w:br/>
        <w:t>Jon Fritz (12), Jim Thorpe Dec Brett Paul (11), North Schuylkill, 1-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Weight: 17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van Heffron (11), Tri-Valley T-Fall Joshua Scheibley (11), Pine Grove, 15-0;5:00</w:t>
        <w:br/>
        <w:t>Kody Newberry (11), North Schuylkill M-Dec Zach Yachenchick (9), Blue Mountain, 15-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Weight: 18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ock Snyder (11), Upper Dauphin Dec John Horvath (11), Panther Valley, 7-5</w:t>
        <w:br/>
        <w:t>Lyle Troutman (10), Tri-Valley Fall Tanner Dean (10), North Schuylkill, 1:3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Weight: 2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ck Forte (12), Mahanoy Area Dec Brandon Wagner (12), Williams Valley, 5-4</w:t>
        <w:br/>
        <w:t>Scott Yagielniskie (12), North Schuylkill Dec Nathan Heim (12), Tri-Valley, 5-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Weight: 285</w:t>
      </w:r>
    </w:p>
    <w:p>
      <w:pPr>
        <w:pStyle w:val="Normal"/>
        <w:spacing w:lineRule="auto" w:line="240" w:before="0" w:after="0"/>
        <w:rPr/>
      </w:pPr>
      <w:r>
        <w:rPr/>
        <w:t>Adam Prohaska (11), Halifax Fall William Wingle (12), Schuylkill Haven, 4:06</w:t>
        <w:br/>
        <w:t>Dan Grosser (9), Pottsville Fall James Romberger (12), Upper Dauphin, 1:25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83BCA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Final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Weight: 10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sse Fisher (9), Pine Grove Dec Shay Mattern (9), Schuylkill Haven, 6-2</w:t>
        <w:br/>
        <w:t>Bryant Penbirth (9), Blue Mountain Fall Josh Bickelman (10), Pottsville, 4:33</w:t>
        <w:br/>
        <w:t>Nick ODonnell (12), Panther Valley M-Dec Colin Mashack (9), Tamaqua, 13-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Weight: 1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von Hoffman (9), Upper Dauphin Fall Derek Hill (9), Tamaqua, 3:48</w:t>
        <w:br/>
        <w:t>Alex Gosch (11), Blue Mountain M-Dec Derrick Garber (11), Halifax, 14-3</w:t>
        <w:br/>
        <w:t>Bailey Roos (10), Pottsville Dec Brian Ohl (10), Jim Thorpe, 8-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Weight: 1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osh Wolfgang (11), Tri-Valley Fall Hunter Enders (9), Halifax, 2:45</w:t>
        <w:br/>
        <w:t>Ryan Heim (9), Pine Grove Dec Kyle Boyer (11), Tamaqua, 7-4</w:t>
        <w:br/>
        <w:t>Corey Keener (11), Blue Mountain T-Fall Jim Harris (11), Pottsville, 17-0;2:4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Weight: 1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dy Stencovage (9), Pottsville Dec Matt Price (11), Blue Mountain, 10-3</w:t>
        <w:br/>
        <w:t>Jordan Shinkus (10), North Schuylkill Fall Kory Lopata (12), Panther Valley, 0:58</w:t>
        <w:br/>
        <w:t>Brandon Tran (12), Tri-Valley Dec AJ Wolff (11), Pine Grove, 9-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Weight: 1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vin Raho (12), Williams Valley Dec Jesse Picklo (12), North Schuylkill, 5-0</w:t>
        <w:br/>
        <w:t>Brandon Choate (12), Blue Mountain Dec Kody Rittenbaugh (12), Pine Grove, 5-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Weight: 13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andan Silkowski (11), Tamaqua Dec David Miller (10), Upper Dauphin, 9-2</w:t>
        <w:br/>
        <w:t>Ty Schoffstall (10), Tri-Valley M-Dec Mitch Myers (10), Blue Mountain, 10-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Weight: 14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than Fegley (12), Mahanoy Area M-Dec Robbie Moretz (10), Halifax, 9-0</w:t>
        <w:br/>
        <w:t>Kolby Mashack (12), Tamaqua Dec Blake Bowman (10), Tri-Valley, 5-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Weight: 14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ustin Mazzella (12), Jim Thorpe Dec Philip Christman (12), Tamaqua, 5-1</w:t>
        <w:br/>
        <w:t>Alex Snyder (12), Tri-Valley Dec Joe Bickelman (12), Pottsville, 6-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Weight: 15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dd Techentine (12), Mahanoy Area Fall Evan Mashack (11), Tamaqua, 2:17</w:t>
        <w:br/>
        <w:t>Brandon Watral (12), Blue Mountain Dec Chawn McGrath (12), North Schuylkill, 9-6</w:t>
        <w:br/>
        <w:t>Sam Scheib (11), Tri-Valley Dec Ty Gardner (12), Pottsville, 8-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Weight: 16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ett Paul (11), North Schuylkill Def Mike Weaver (11), Panther Valley</w:t>
        <w:br/>
        <w:t>Travis Moyer (11), Blue Mountain T-Fall Travis Veronsky (12), Tamaqua, 16-1;3:1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Weight: 17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van Heffron (11), Tri-Valley M-Dec Kody Newberry (11), North Schuylkill, 8-0</w:t>
        <w:br/>
        <w:t>Joey Kauffman (10), Halifax M-Dec Matt Edmonds (12), Tamaqua, 11-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Weight: 18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eith Witmer (11), Williams Valley Dec Richie Batz (12), Schuylkill Haven, 13-6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Weight: 2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andon Wagner (12), Williams Valley Fall Nathan Heim (12), Tri-Valley, 2:10</w:t>
        <w:br/>
        <w:t>Scott Yagielniskie (12), North Schuylkill Dec Nick Forte (12), Mahanoy Area, 2-0</w:t>
        <w:br/>
        <w:t>Garth Lakitsky (12), Tamaqua Fall Chris Forney (12), Upper Dauphin, 0:4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Weight: 28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lliam Wingle (12), Schuylkill Haven Fall James Romberger (12), Upper Dauphin, 2:33</w:t>
        <w:br/>
        <w:t>Adam Prohaska (11), Halifax Fall Dan Grosser (9), Pottsville, 2:57</w:t>
        <w:br/>
        <w:t>Ben Ancheff (12), Williams Valley M-Dec Tyler Dean (12), North Schuylkill, 11-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ch Date: 1/8/2011</w:t>
        <w:br/>
        <w:t>Match Results for School: Tamaqua Area HS</w:t>
        <w:br/>
        <w:t>Opponent School: EXETER TWP HS</w:t>
        <w:br/>
        <w:t>Tamaqua Area HS: 31</w:t>
        <w:br/>
        <w:t>EXETER TWP HS: 39</w:t>
        <w:br/>
        <w:br/>
        <w:br/>
        <w:t>103: Mashack, Colin (Tamaqua Area HS)  For (EXETER TWP HS)  -</w:t>
        <w:br/>
        <w:br/>
        <w:t>112: Hill, Derek (Tamaqua Area HS)  DEC Watts, Tristan(EXETER TWP HS)  8-3</w:t>
        <w:br/>
        <w:br/>
        <w:t xml:space="preserve">119: Dreiling, Dale (EXETER TWP HS)  FALL Drum, Derek(Tamaqua Area HS)  1:01 </w:t>
        <w:br/>
        <w:br/>
        <w:t xml:space="preserve">125: Kramer, Alex (EXETER TWP HS)  FALL Boyer, Kyle(Tamaqua Area HS)  3:03 </w:t>
        <w:br/>
        <w:br/>
        <w:t xml:space="preserve">130: Evanish, Noah (EXETER TWP HS)  FALL Vincent, Alex(Tamaqua Area HS)  5:01 </w:t>
        <w:br/>
        <w:br/>
        <w:t>135: Silkowski, Brandon (Tamaqua Area HS)  DEC Kern, Mike(EXETER TWP HS)  11-5</w:t>
        <w:br/>
        <w:br/>
        <w:t xml:space="preserve">140: Mashack, Kolby (Tamaqua Area HS)  FALL Piersol, Devon(EXETER TWP HS) 1:00 </w:t>
        <w:br/>
        <w:br/>
        <w:t>145: Christman, Philip (Tamaqua Area HS)  MD Caban, Justice(EXETER TWP HS)  13-1</w:t>
        <w:br/>
        <w:br/>
        <w:t xml:space="preserve">152: Einsig, Darion (EXETER TWP HS)  DEC Mashack, Evan(Tamaqua Area HS)  5-1 </w:t>
        <w:br/>
        <w:br/>
        <w:t>160: Veronsky, Travis (Tamaqua Area HS)  DEC Buczewski, Jake(EXETER TWP HS)  7-5</w:t>
        <w:br/>
        <w:br/>
        <w:t xml:space="preserve">171: Howard, Christian (EXETER TWP HS)  FALL Edmonds, Matt(Tamaqua Area HS)  3:42 </w:t>
        <w:br/>
        <w:br/>
        <w:t xml:space="preserve">189: Keim, Alex (EXETER TWP HS)  FALL Kabana, Zak(Tamaqua Area HS)  3:05 </w:t>
        <w:br/>
        <w:br/>
        <w:t xml:space="preserve">215: Lakitsky, Garth (Tamaqua Area HS)  FALL Giorgio, Gerry(EXETER TWP HS) 1:44 </w:t>
        <w:br/>
        <w:br/>
        <w:t xml:space="preserve">285: Giorgio, Joe (EXETER TWP HS)  FALL Vigo, Brandon(Tamaqua Area HS)  3:01 </w:t>
        <w:br/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ch Date: 1/8/2011</w:t>
        <w:br/>
        <w:t>Match Results for School: Tamaqua Area HS</w:t>
        <w:br/>
        <w:t>Opponent School: MUHLENBERG HS</w:t>
        <w:br/>
        <w:t>Tamaqua Area HS: 43</w:t>
        <w:br/>
        <w:t>MUHLENBERG HS: 27</w:t>
        <w:br/>
        <w:br/>
        <w:br/>
        <w:t xml:space="preserve">103: Brown, Evan (MUHLENBERG HS)  DEC Mashack, Colin(Tamaqua Area HS)  7-1 </w:t>
        <w:br/>
        <w:br/>
        <w:t>112: Hill, Derek (Tamaqua Area HS)  MD Brown, Ryan(MUHLENBERG HS)  8-0</w:t>
        <w:br/>
        <w:br/>
        <w:t xml:space="preserve">119: Bybel, Alex (MUHLENBERG HS)  DEC Boyer, Kyle(Tamaqua Area HS)  4-2 </w:t>
        <w:br/>
        <w:br/>
        <w:t xml:space="preserve">125: Snow, Zachary (MUHLENBERG HS)  For (Tamaqua Area HS)  - </w:t>
        <w:br/>
        <w:br/>
        <w:t xml:space="preserve">130: Brixter, Jason (MUHLENBERG HS)  FALL Vincent, Alex(Tamaqua Area HS)  3:52 </w:t>
        <w:br/>
        <w:br/>
        <w:t xml:space="preserve">135: Silkowski, Brandon (Tamaqua Area HS)  FALL Brossman, Alec(MUHLENBERG HS) 1:21 </w:t>
        <w:br/>
        <w:br/>
        <w:t xml:space="preserve">140: Mashack, Kolby (Tamaqua Area HS)  FALL Santana, Jenessy(MUHLENBERG HS) 3:10 </w:t>
        <w:br/>
        <w:br/>
        <w:t>145: Christman, Philip (Tamaqua Area HS)  DEC Augustus, Tyrie(MUHLENBERG HS)  3-0</w:t>
        <w:br/>
        <w:br/>
        <w:t xml:space="preserve">152: Mashack, Evan (Tamaqua Area HS)  FALL Silverio, Daniel(MUHLENBERG HS) 1:58 </w:t>
        <w:br/>
        <w:br/>
        <w:t xml:space="preserve">160: Veronsky, Travis (Tamaqua Area HS)  FALL Carvajal, Robert(MUHLENBERG HS) 1:00 </w:t>
        <w:br/>
        <w:br/>
        <w:t xml:space="preserve">171: Edmonds, Matt (Tamaqua Area HS)  FALL Gutierrez, Christopher(MUHLENBERG HS) 1:04 </w:t>
        <w:br/>
        <w:br/>
        <w:t xml:space="preserve">189: Baker, Blailin (MUHLENBERG HS)  FALL Kabana, Zak(Tamaqua Area HS)  1:36 </w:t>
        <w:br/>
        <w:br/>
        <w:t xml:space="preserve">215: Lakitsky, Garth (Tamaqua Area HS)  FALL Pogue, Kyle(MUHLENBERG HS) :36 </w:t>
        <w:br/>
        <w:br/>
        <w:t xml:space="preserve">285: Sweitzer, James (MUHLENBERG HS)  DEC Vigo, Brandon(Tamaqua Area HS)  9-7 </w:t>
        <w:br/>
        <w:br/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ch Date: 1/8/2011</w:t>
        <w:br/>
        <w:t>Match Results for School: Tamaqua Area HS</w:t>
        <w:br/>
        <w:t>Opponent School: COCALICO HS</w:t>
        <w:br/>
        <w:t>Tamaqua Area HS: 69</w:t>
        <w:br/>
        <w:t>COCALICO HS: 9</w:t>
        <w:br/>
        <w:br/>
        <w:br/>
        <w:t>103: Mashack, Colin (Tamaqua Area HS)  For (COCALICO HS)  -</w:t>
        <w:br/>
        <w:br/>
        <w:t xml:space="preserve">112: Hill, Derek (Tamaqua Area HS)  FALL YANG, JOMENG(COCALICO HS) 5:05 </w:t>
        <w:br/>
        <w:br/>
        <w:t>119: Boyer, Kyle (Tamaqua Area HS)  For (COCALICO HS)  -</w:t>
        <w:br/>
        <w:br/>
        <w:t>125: Drum, Derek (Tamaqua Area HS)  For (COCALICO HS)  -</w:t>
        <w:br/>
        <w:br/>
        <w:t>130: Vincent, Alex (Tamaqua Area HS)  For (COCALICO HS)  -</w:t>
        <w:br/>
        <w:br/>
        <w:t xml:space="preserve">135: Toth, Nick (Tamaqua Area HS)  FALL GARMAN, KYLE(COCALICO HS) 1:15 </w:t>
        <w:br/>
        <w:br/>
        <w:t xml:space="preserve">140: Mashack, Kolby (Tamaqua Area HS)  FALL FRANK, MITCH(COCALICO HS) :35 </w:t>
        <w:br/>
        <w:br/>
        <w:t xml:space="preserve">145: WOLF, TEDDY (COCALICO HS)  DEC Christman, Philip(Tamaqua Area HS)  8-2 </w:t>
        <w:br/>
        <w:br/>
        <w:t>152: Mashack, Evan (Tamaqua Area HS)  MD PLASTERER, JOSH(COCALICO HS)  12-1</w:t>
        <w:br/>
        <w:br/>
        <w:t>160: Veronsky, Travis (Tamaqua Area HS)  TF SENSENIG, TIM(COCALICO HS)  16-1</w:t>
        <w:br/>
        <w:br/>
        <w:t xml:space="preserve">171: MUELLER, KAM (COCALICO HS)  FALL Kabana, Zak(Tamaqua Area HS)  :26 </w:t>
        <w:br/>
        <w:br/>
        <w:t xml:space="preserve">189: Edmonds, Matt (Tamaqua Area HS)  FALL LONG, NATE(COCALICO HS) 2:52 </w:t>
        <w:br/>
        <w:br/>
        <w:t>215: Lakitsky, Garth (Tamaqua Area HS)  For (COCALICO HS)  -</w:t>
        <w:br/>
        <w:br/>
        <w:t>285: Vigo, Brandon (Tamaqua Area HS)  For (COCALICO HS)  -</w:t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ch Date: 1/8/2011</w:t>
        <w:br/>
        <w:t>Match Results for School: Tamaqua Area HS</w:t>
        <w:br/>
        <w:t>Opponent School: HAMBURG AREA HS</w:t>
        <w:br/>
        <w:t>Tamaqua Area HS: 37</w:t>
        <w:br/>
        <w:t>HAMBURG AREA HS: 37</w:t>
        <w:br/>
        <w:br/>
        <w:br/>
        <w:t xml:space="preserve">103: Mashack, Colin (Tamaqua Area HS)  FALL Shollenberger, Shane(HAMBURG AREA HS) :25 </w:t>
        <w:br/>
        <w:br/>
        <w:t xml:space="preserve">112: Kummerer, Chris (HAMBURG AREA HS)  MD Hill, Derek(Tamaqua Area HS)  12-1 </w:t>
        <w:br/>
        <w:br/>
        <w:t xml:space="preserve">119: Weidner, Jeremy (HAMBURG AREA HS)  TF Drum, Derek(Tamaqua Area HS)  16-1 </w:t>
        <w:br/>
        <w:br/>
        <w:t xml:space="preserve">125: Mega, Kerry (HAMBURG AREA HS)  MD Boyer, Kyle(Tamaqua Area HS)  10-2 </w:t>
        <w:br/>
        <w:br/>
        <w:t xml:space="preserve">130: Morrow, Ethan (HAMBURG AREA HS)  FALL Vincent, Alex(Tamaqua Area HS)  5:06 </w:t>
        <w:br/>
        <w:br/>
        <w:t xml:space="preserve">135: Silkowski, Brandon (Tamaqua Area HS)  FALL White, Anthony(HAMBURG AREA HS) 1:03 </w:t>
        <w:br/>
        <w:br/>
        <w:t xml:space="preserve">140: Mashack, Kolby (Tamaqua Area HS)  FALL Trujillo, Ruben(HAMBURG AREA HS) :11 </w:t>
        <w:br/>
        <w:br/>
        <w:t>145: Mashack, Evan (Tamaqua Area HS)  DEC White, Josh(HAMBURG AREA HS)  7-1</w:t>
        <w:br/>
        <w:br/>
        <w:t xml:space="preserve">152: Stabile, Jackson (HAMBURG AREA HS)  FALL Christman, Philip(Tamaqua Area HS)  4:40 </w:t>
        <w:br/>
        <w:br/>
        <w:t>160: Veronsky, Travis (Tamaqua Area HS)  MD Dean, Byron(HAMBURG AREA HS)  9-1</w:t>
        <w:br/>
        <w:br/>
        <w:t xml:space="preserve">171: Wood, Jake (HAMBURG AREA HS)  FALL Kabana, Zak(Tamaqua Area HS)  :18 </w:t>
        <w:br/>
        <w:br/>
        <w:t xml:space="preserve">189: Edmonds, Matt (Tamaqua Area HS)  FALL Miller, Cody(HAMBURG AREA HS) 5:38 </w:t>
        <w:br/>
        <w:br/>
        <w:t xml:space="preserve">215: Lakitsky, Garth (Tamaqua Area HS)  FALL Boyle, Shane(HAMBURG AREA HS) :45 </w:t>
        <w:br/>
        <w:br/>
        <w:t xml:space="preserve">285: Hoagland, Dakota (HAMBURG AREA HS)  FALL Vigo, Brandon(Tamaqua Area HS)  3:59 </w:t>
        <w:br/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ch Date: 1/8/2011</w:t>
        <w:br/>
        <w:t>Match Results for School: Tamaqua Area HS</w:t>
        <w:br/>
        <w:t>Opponent School: MIDD-WEST HS</w:t>
        <w:br/>
        <w:t>Tamaqua Area HS: 52</w:t>
        <w:br/>
        <w:t>MIDD-WEST HS: 30</w:t>
        <w:br/>
        <w:br/>
        <w:br/>
        <w:t>103: Mashack, Colin (Tamaqua Area HS)  For (MIDD-WEST HS)  -</w:t>
        <w:br/>
        <w:br/>
        <w:t>112: Hill, Derek (Tamaqua Area HS)  For (MIDD-WEST HS)  -</w:t>
        <w:br/>
        <w:br/>
        <w:t xml:space="preserve">119: Heeter, Zachary (MIDD-WEST HS)  FALL Drum, Derek(Tamaqua Area HS)  1:45 </w:t>
        <w:br/>
        <w:br/>
        <w:t xml:space="preserve">125: Gilbert, Caleb (MIDD-WEST HS)  FALL Boyer, Kyle(Tamaqua Area HS)  3:11 </w:t>
        <w:br/>
        <w:br/>
        <w:t xml:space="preserve">130: Vincent, Alex (Tamaqua Area HS)  FALL Zerbe, Dalton(MIDD-WEST HS) :28 </w:t>
        <w:br/>
        <w:br/>
        <w:t xml:space="preserve">135: Silkowski, Brandon (Tamaqua Area HS)  FALL Sheaffer, Chris(MIDD-WEST HS) :29 </w:t>
        <w:br/>
        <w:br/>
        <w:t xml:space="preserve">140: Mashack, Kolby (Tamaqua Area HS)  FALL Manning, Trae(MIDD-WEST HS) 1:43 </w:t>
        <w:br/>
        <w:br/>
        <w:t xml:space="preserve">145: Kratzer, Nicholas (MIDD-WEST HS)  FALL Christman, Philip(Tamaqua Area HS)  :57 </w:t>
        <w:br/>
        <w:br/>
        <w:t xml:space="preserve">152: Mashack, Evan (Tamaqua Area HS)  FALL Zechman, Michael(MIDD-WEST HS) 1:27 </w:t>
        <w:br/>
        <w:br/>
        <w:t>160: Veronsky, Travis (Tamaqua Area HS)  TF Kehler, Shadyn(MIDD-WEST HS)  15-0</w:t>
        <w:br/>
        <w:br/>
        <w:t>171: Edmonds, Matt (Tamaqua Area HS)  TF Perry, Devin(MIDD-WEST HS)  18-3</w:t>
        <w:br/>
        <w:br/>
        <w:t xml:space="preserve">189: Longacre, Zach (MIDD-WEST HS)  FALL Kabana, Zak(Tamaqua Area HS)  1:44 </w:t>
        <w:br/>
        <w:br/>
        <w:t xml:space="preserve">215: Lakitsky, Garth (Tamaqua Area HS)  FALL Aumiller, John(MIDD-WEST HS) :27 </w:t>
        <w:br/>
        <w:br/>
        <w:t xml:space="preserve">285: Heintzelman, Jacob (MIDD-WEST HS)  FALL Vigo, Brandon(Tamaqua Area HS)  3:26 </w:t>
        <w:br/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ch Date: 1/5/2011</w:t>
        <w:br/>
        <w:t>Match Results for School: Tamaqua Area HS</w:t>
        <w:br/>
        <w:t>Opponent School: PINE GROVE AREA HS</w:t>
        <w:br/>
        <w:t>Tamaqua Area HS: 46</w:t>
        <w:br/>
        <w:t>PINE GROVE AREA HS: 22</w:t>
        <w:br/>
        <w:br/>
        <w:br/>
        <w:t xml:space="preserve">103: Mashack, Colin (Tamaqua Area HS)  FALL fisher, jesse(PINE GROVE AREA HS) 1:17 </w:t>
        <w:br/>
        <w:br/>
        <w:t>112: Hill, Derek (Tamaqua Area HS)  DEC daubert, dakota(PINE GROVE AREA HS)  7-5</w:t>
        <w:br/>
        <w:br/>
        <w:t>119: Drum, Derek (Tamaqua Area HS)  DEC heim, ryan(PINE GROVE AREA HS)  9-7</w:t>
        <w:br/>
        <w:br/>
        <w:t xml:space="preserve">125: wolff jr., allen (PINE GROVE AREA HS)  MD Boyer, Kyle(Tamaqua Area HS)  12-0 </w:t>
        <w:br/>
        <w:br/>
        <w:t xml:space="preserve">130: RITTENBAUGH, KODY (PINE GROVE AREA HS)  FALL Vincent, Alex(Tamaqua Area HS)  -1:35 </w:t>
        <w:br/>
        <w:br/>
        <w:t xml:space="preserve">135: GROSS, GREG (PINE GROVE AREA HS)  For (Tamaqua Area HS)  - </w:t>
        <w:br/>
        <w:br/>
        <w:t xml:space="preserve">140: Toth, Nick (Tamaqua Area HS)  FALL SHEFFY, ZACH(PINE GROVE AREA HS) 1:34 </w:t>
        <w:br/>
        <w:br/>
        <w:t xml:space="preserve">145: Mashack, Kolby (Tamaqua Area HS)  FALL grove, conrad(PINE GROVE AREA HS) 1:11 </w:t>
        <w:br/>
        <w:br/>
        <w:t>152: Christman, Philip (Tamaqua Area HS)  DEC LEHMAN, TY(PINE GROVE AREA HS)  5-2</w:t>
        <w:br/>
        <w:br/>
        <w:t xml:space="preserve">160: Mashack, Evan (Tamaqua Area HS)  FALL Potter, Robert(PINE GROVE AREA HS) 1:10 </w:t>
        <w:br/>
        <w:br/>
        <w:t>171: Veronsky, Travis (Tamaqua Area HS)  DEC MOORE, JACOB(PINE GROVE AREA HS)  10-5</w:t>
        <w:br/>
        <w:br/>
        <w:t>189: Edmonds, Matt (Tamaqua Area HS)  MD scheibley, joshua(PINE GROVE AREA HS)  11-1</w:t>
        <w:br/>
        <w:br/>
        <w:t xml:space="preserve">215: Lakitsky, Garth (Tamaqua Area HS)  FALL bender, trevor(PINE GROVE AREA HS) :42 </w:t>
        <w:br/>
        <w:br/>
        <w:t xml:space="preserve">285: martn, ryain (PINE GROVE AREA HS)  FALL Vigo, Brandon(Tamaqua Area HS)  3:13 </w:t>
        <w:br/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ch Date: 12/29/2010</w:t>
        <w:br/>
        <w:t>Match Results for School: Tamaqua Area HS</w:t>
        <w:br/>
        <w:t>Opponent School: BLUE RIDGE HS</w:t>
        <w:br/>
        <w:t>Tamaqua Area HS: 66</w:t>
        <w:br/>
        <w:t>BLUE RIDGE HS: 18</w:t>
        <w:br/>
        <w:br/>
        <w:br/>
        <w:t xml:space="preserve">103: Mashack, Colin (Tamaqua Area HS)  FALL Gorick, Edward(BLUE RIDGE HS) 1:00 </w:t>
        <w:br/>
        <w:br/>
        <w:t xml:space="preserve">112: Edwards, Zach (BLUE RIDGE HS)  FALL Hill, Derek(Tamaqua Area HS)  1:47 </w:t>
        <w:br/>
        <w:br/>
        <w:t xml:space="preserve">119: Esposito, Louis (BLUE RIDGE HS)  For (Tamaqua Area HS)  - </w:t>
        <w:br/>
        <w:br/>
        <w:t>125: Boyer, Kyle (Tamaqua Area HS)  For (BLUE RIDGE HS)  -</w:t>
        <w:br/>
        <w:br/>
        <w:t xml:space="preserve">130: Dennis, Ionell (BLUE RIDGE HS)  FALL Vincent, Alex(Tamaqua Area HS)  3:26 </w:t>
        <w:br/>
        <w:br/>
        <w:t xml:space="preserve">135: Church, Dalton (BLUE RIDGE HS)  FALL Toth, Nick(Tamaqua Area HS)  1:07 </w:t>
        <w:br/>
        <w:br/>
        <w:t>140: Mashack, Kolby (Tamaqua Area HS)  For (BLUE RIDGE HS)  -</w:t>
        <w:br/>
        <w:br/>
        <w:t>145: Christman, Philip (Tamaqua Area HS)  For (BLUE RIDGE HS)  -</w:t>
        <w:br/>
        <w:br/>
        <w:t>152: Mashack, Evan (Tamaqua Area HS)  For (BLUE RIDGE HS)  -</w:t>
        <w:br/>
        <w:br/>
        <w:t>160: Veronsky, Travis (Tamaqua Area HS)  For (BLUE RIDGE HS)  -</w:t>
        <w:br/>
        <w:br/>
        <w:t xml:space="preserve">171: Edmonds, Matt (Tamaqua Area HS)  FALL Guthrie, Wes(BLUE RIDGE HS) 2:22 </w:t>
        <w:br/>
        <w:br/>
        <w:t>189: Kabana, Zak (Tamaqua Area HS)  For (BLUE RIDGE HS)  -</w:t>
        <w:br/>
        <w:br/>
        <w:t>215: Lakitsky, Garth (Tamaqua Area HS)  For (BLUE RIDGE HS)  -</w:t>
        <w:br/>
        <w:br/>
        <w:t>285: Vigo, Brandon (Tamaqua Area HS)  For (BLUE RIDGE HS)  -</w:t>
        <w:br/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ch Date: 12/29/2010</w:t>
        <w:br/>
        <w:t>Match Results for School: Tamaqua Area HS</w:t>
        <w:br/>
        <w:t>Opponent School: CATASAUQUA HS</w:t>
        <w:br/>
        <w:t>Tamaqua Area HS: 45</w:t>
        <w:br/>
        <w:t>CATASAUQUA HS: 35</w:t>
        <w:br/>
        <w:br/>
        <w:br/>
        <w:t xml:space="preserve">103: Mashack, Colin (Tamaqua Area HS)  FALL Kern, Ty(CATASAUQUA HS) :56 </w:t>
        <w:br/>
        <w:br/>
        <w:t xml:space="preserve">112: Rusnock, Jacob (CATASAUQUA HS)  TF Hill, Derek(Tamaqua Area HS)  18-2 </w:t>
        <w:br/>
        <w:br/>
        <w:t xml:space="preserve">119: Huhn, Jonathan (CATASAUQUA HS)  For (Tamaqua Area HS)  - </w:t>
        <w:br/>
        <w:br/>
        <w:t xml:space="preserve">125: Simmons, Casey (CATASAUQUA HS)  FALL Boyer, Kyle(Tamaqua Area HS)  1:13 </w:t>
        <w:br/>
        <w:br/>
        <w:t xml:space="preserve">130: Sziy, Rhaine (CATASAUQUA HS)  FALL Vincent, Alex(Tamaqua Area HS)  1:53 </w:t>
        <w:br/>
        <w:br/>
        <w:t xml:space="preserve">135: Pellechia, Vinny (CATASAUQUA HS)  FALL Toth, Nick(Tamaqua Area HS)  1:02 </w:t>
        <w:br/>
        <w:br/>
        <w:t xml:space="preserve">140: Mashack, Kolby (Tamaqua Area HS)  FALL Hartranft, Kyle(CATASAUQUA HS) :28 </w:t>
        <w:br/>
        <w:br/>
        <w:t>145: Christman, Philip (Tamaqua Area HS)  For (CATASAUQUA HS)  -</w:t>
        <w:br/>
        <w:br/>
        <w:t>152: Mashack, Evan (Tamaqua Area HS)  DEC Bradley, Zack(CATASAUQUA HS)  7-1</w:t>
        <w:br/>
        <w:br/>
        <w:t xml:space="preserve">160: Veronsky, Travis (Tamaqua Area HS)  FALL Creppy, Foli(CATASAUQUA HS) :54 </w:t>
        <w:br/>
        <w:br/>
        <w:t xml:space="preserve">171: Edmonds, Matt (Tamaqua Area HS)  FALL Creyer, Chris(CATASAUQUA HS) :20 </w:t>
        <w:br/>
        <w:br/>
        <w:t xml:space="preserve">189: Garner, Luke (CATASAUQUA HS)  FALL Kabana, Zak(Tamaqua Area HS)  :23 </w:t>
        <w:br/>
        <w:br/>
        <w:t>215: Weiss, Eric (Tamaqua Area HS)  For (CATASAUQUA HS)  -</w:t>
        <w:br/>
        <w:br/>
        <w:t xml:space="preserve">285: Lakitsky, Garth (Tamaqua Area HS)  FALL Sofish, Chris(CATASAUQUA HS) :24 </w:t>
        <w:br/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ch Date: 12/29/2010</w:t>
        <w:br/>
        <w:t>Match Results for School: Tamaqua Area HS</w:t>
        <w:br/>
        <w:t>Opponent School: DALLAS HS</w:t>
        <w:br/>
        <w:t>Tamaqua Area HS: 35</w:t>
        <w:br/>
        <w:t>DALLAS HS: 42</w:t>
        <w:br/>
        <w:br/>
        <w:br/>
        <w:t>103: Mashack, Colin (Tamaqua Area HS)  TF Degrabba, Dominick(DALLAS HS)  15-0</w:t>
        <w:br/>
        <w:br/>
        <w:t xml:space="preserve">112: Caffrey, Jimmy (DALLAS HS)  FALL Hill, Derek(Tamaqua Area HS)  3:22 </w:t>
        <w:br/>
        <w:br/>
        <w:t xml:space="preserve">119: Visneski, Jordan (DALLAS HS)  For (Tamaqua Area HS)  - </w:t>
        <w:br/>
        <w:br/>
        <w:t xml:space="preserve">125: Perez, Aaron (DALLAS HS)  FALL Boyer, Kyle(Tamaqua Area HS)  5:31 </w:t>
        <w:br/>
        <w:br/>
        <w:t xml:space="preserve">130: Mingey, Steven (DALLAS HS)  FALL Vincent, Alex(Tamaqua Area HS)  5:12 </w:t>
        <w:br/>
        <w:br/>
        <w:t xml:space="preserve">135: DeLuca, Brian (DALLAS HS)  FALL Toth, Nick(Tamaqua Area HS)  :30 </w:t>
        <w:br/>
        <w:br/>
        <w:t xml:space="preserve">140: Mashack, Kolby (Tamaqua Area HS)  FALL Macosky, Zach(DALLAS HS) 2:29 </w:t>
        <w:br/>
        <w:br/>
        <w:t xml:space="preserve">145: Roccograndi, Kris (DALLAS HS)  DEC Christman, Philip(Tamaqua Area HS)  7-4 </w:t>
        <w:br/>
        <w:br/>
        <w:t xml:space="preserve">152: Dixon, Bill (DALLAS HS)  DEC Mashack, Evan(Tamaqua Area HS)  9-7 </w:t>
        <w:br/>
        <w:br/>
        <w:t xml:space="preserve">160: Veronsky, Travis (Tamaqua Area HS)  FALL Hilstolsky, Jacob(DALLAS HS) :38 </w:t>
        <w:br/>
        <w:br/>
        <w:t xml:space="preserve">171: Edmonds, Matt (Tamaqua Area HS)  FALL Brobst, Justin(DALLAS HS) :35 </w:t>
        <w:br/>
        <w:br/>
        <w:t xml:space="preserve">189: Goeringer, Adam (DALLAS HS)  FALL Kabana, Zak(Tamaqua Area HS)  :26 </w:t>
        <w:br/>
        <w:br/>
        <w:t xml:space="preserve">215: Lakitsky, Garth (Tamaqua Area HS)  FALL Cerza, Niko(DALLAS HS) :15 </w:t>
        <w:br/>
        <w:br/>
        <w:t xml:space="preserve">285: Glowniak, Michael (DALLAS HS)  FALL Vigo, Brandon(Tamaqua Area HS)  2:12 </w:t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ch Date: 12/29/2010</w:t>
        <w:br/>
        <w:t>Match Results for School: Tamaqua Area HS</w:t>
        <w:br/>
        <w:t>Opponent School: MIFFLINBURG AREA HS</w:t>
        <w:br/>
        <w:t>Tamaqua Area HS: 36</w:t>
        <w:br/>
        <w:t>MIFFLINBURG AREA HS: 42</w:t>
        <w:br/>
        <w:br/>
        <w:br/>
        <w:t>103: Mashack, Colin (Tamaqua Area HS)  DEC Hicks, Brendon(MIFFLINBURG AREA HS)  7-0</w:t>
        <w:br/>
        <w:br/>
        <w:t xml:space="preserve">112: Sheesly, David (MIFFLINBURG AREA HS)  For (Tamaqua Area HS)  - </w:t>
        <w:br/>
        <w:br/>
        <w:t xml:space="preserve">119: Wagner, Clark (MIFFLINBURG AREA HS)  FALL Hill, Derek(Tamaqua Area HS)  3:22 </w:t>
        <w:br/>
        <w:br/>
        <w:t xml:space="preserve">125: Noll, Dakota (MIFFLINBURG AREA HS)  FALL Boyer, Kyle(Tamaqua Area HS)  4:35 </w:t>
        <w:br/>
        <w:br/>
        <w:t xml:space="preserve">130: Rowe, Zane (MIFFLINBURG AREA HS)  FALL Vincent, Alex(Tamaqua Area HS)  1:49 </w:t>
        <w:br/>
        <w:br/>
        <w:t xml:space="preserve">135: Catherman, Brad (MIFFLINBURG AREA HS)  FALL Toth, Nick(Tamaqua Area HS)  1:43 </w:t>
        <w:br/>
        <w:br/>
        <w:t>140: Mashack, Kolby (Tamaqua Area HS)  DEC Miller, Alan(MIFFLINBURG AREA HS)  17-11</w:t>
        <w:br/>
        <w:br/>
        <w:t xml:space="preserve">145: Christman, Philip (Tamaqua Area HS)  FALL Danowsky, Daniel(MIFFLINBURG AREA HS) 3:42 </w:t>
        <w:br/>
        <w:br/>
        <w:t xml:space="preserve">152: Mashack, Evan (Tamaqua Area HS)  FALL Catherman, Jordan(MIFFLINBURG AREA HS) 3:42 </w:t>
        <w:br/>
        <w:br/>
        <w:t xml:space="preserve">160: Veronsky, Travis (Tamaqua Area HS)  FALL Gessner, Ryan(MIFFLINBURG AREA HS) 3:22 </w:t>
        <w:br/>
        <w:br/>
        <w:t xml:space="preserve">171: Walter, Ty (MIFFLINBURG AREA HS)  FALL Kabana, Zak(Tamaqua Area HS)  :40 </w:t>
        <w:br/>
        <w:br/>
        <w:t xml:space="preserve">189: Edmonds, Matt (Tamaqua Area HS)  FALL Girton, Garrett(MIFFLINBURG AREA HS) 1:31 </w:t>
        <w:br/>
        <w:br/>
        <w:t xml:space="preserve">215: Lakitsky, Garth (Tamaqua Area HS)  FALL DeFord, Mark(MIFFLINBURG AREA HS) :49 </w:t>
        <w:br/>
        <w:br/>
        <w:t xml:space="preserve">285: Mironenko, Nazar (MIFFLINBURG AREA HS)  FALL Vigo, Brandon(Tamaqua Area HS)  1:00 </w:t>
        <w:br/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ch Date: 12/29/2010</w:t>
        <w:br/>
        <w:t>Match Results for School: Tamaqua Area HS</w:t>
        <w:br/>
        <w:t>Opponent School: WEST SCRANTON HS</w:t>
        <w:br/>
        <w:t>Tamaqua Area HS: 36</w:t>
        <w:br/>
        <w:t>WEST SCRANTON HS: 40</w:t>
        <w:br/>
        <w:br/>
        <w:br/>
        <w:t xml:space="preserve">103: Mashack, Colin (Tamaqua Area HS)  FALL McAndrew, Shamus(WEST SCRANTON HS) :22 </w:t>
        <w:br/>
        <w:br/>
        <w:t xml:space="preserve">112: Hendry, Tom (WEST SCRANTON HS)  For (Tamaqua Area HS)  - </w:t>
        <w:br/>
        <w:br/>
        <w:t xml:space="preserve">119: Smith, Zack (WEST SCRANTON HS)  FALL Hill, Derek(Tamaqua Area HS)  3:2 </w:t>
        <w:br/>
        <w:br/>
        <w:t xml:space="preserve">125: Toye, Mike (WEST SCRANTON HS)  DEC Boyer, Kyle(Tamaqua Area HS)  8-2 </w:t>
        <w:br/>
        <w:br/>
        <w:t xml:space="preserve">130: Walsh, Kyle (WEST SCRANTON HS)  FALL Vincent, Alex(Tamaqua Area HS)  3:42 </w:t>
        <w:br/>
        <w:br/>
        <w:t xml:space="preserve">135: Haggerty, Declan (WEST SCRANTON HS)  MD Toth, Nick(Tamaqua Area HS)  14-0 </w:t>
        <w:br/>
        <w:br/>
        <w:t xml:space="preserve">140: Mashack, Kolby (Tamaqua Area HS)  FALL Perry, Matt(WEST SCRANTON HS) :33 </w:t>
        <w:br/>
        <w:br/>
        <w:t xml:space="preserve">145: Christman, Philip (Tamaqua Area HS)  FALL O'Donnell, Tyler(WEST SCRANTON HS) 2:48 </w:t>
        <w:br/>
        <w:br/>
        <w:t xml:space="preserve">152: Stempowski, Lenny (WEST SCRANTON HS)  DEC Mashack, Evan(Tamaqua Area HS)  8-3 </w:t>
        <w:br/>
        <w:br/>
        <w:t xml:space="preserve">160: Veronsky, Travis (Tamaqua Area HS)  FALL Murray, Keita(WEST SCRANTON HS) 3:07 </w:t>
        <w:br/>
        <w:br/>
        <w:t xml:space="preserve">171: Edmonds, Matt (Tamaqua Area HS)  FALL Baress, Joe(WEST SCRANTON HS) 3:22 </w:t>
        <w:br/>
        <w:br/>
        <w:t xml:space="preserve">189: Giordano, Antonio (WEST SCRANTON HS)  FALL Kabana, Zak(Tamaqua Area HS)  3:12 </w:t>
        <w:br/>
        <w:br/>
        <w:t xml:space="preserve">215: Lakitsky, Garth (Tamaqua Area HS)  FALL Kucharski, Rich(WEST SCRANTON HS) 1:11 </w:t>
        <w:br/>
        <w:br/>
        <w:t xml:space="preserve">285: Lewis, Kevin (WEST SCRANTON HS)  FALL Vigo, Brandon(Tamaqua Area HS)  3:37 </w:t>
        <w:br/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ch Date: 12/23/2010</w:t>
        <w:br/>
        <w:t>Match Results for School: Tamaqua Area HS</w:t>
        <w:br/>
        <w:t>Opponent School: KUTZTOWN AREA HS</w:t>
        <w:br/>
        <w:t>Tamaqua Area HS: 78</w:t>
        <w:br/>
        <w:t>KUTZTOWN AREA HS: 6</w:t>
        <w:br/>
        <w:br/>
        <w:br/>
        <w:t xml:space="preserve">103: Mashack, Colin (Tamaqua Area HS)  FALL White, Kyle(KUTZTOWN AREA HS) 1:43 </w:t>
        <w:br/>
        <w:br/>
        <w:t>112: Hill, Derek (Tamaqua Area HS)  For (KUTZTOWN AREA HS)  -</w:t>
        <w:br/>
        <w:br/>
        <w:t>119: Drum, Derek (Tamaqua Area HS)  For (KUTZTOWN AREA HS)  -</w:t>
        <w:br/>
        <w:br/>
        <w:t xml:space="preserve">125: Boyer, Kyle (Tamaqua Area HS)  FALL Cooper, ivand(KUTZTOWN AREA HS) :50 </w:t>
        <w:br/>
        <w:br/>
        <w:t>130: Vincent, Alex (Tamaqua Area HS)  For (KUTZTOWN AREA HS)  -</w:t>
        <w:br/>
        <w:br/>
        <w:t xml:space="preserve">135: Toth, Nick (Tamaqua Area HS)  FALL Bandle, Sam(KUTZTOWN AREA HS) 1:20 </w:t>
        <w:br/>
        <w:br/>
        <w:t>140: Mashack, Kolby (Tamaqua Area HS)  For (KUTZTOWN AREA HS)  -</w:t>
        <w:br/>
        <w:br/>
        <w:t>145: Christman, Philip (Tamaqua Area HS)  For (KUTZTOWN AREA HS)  -</w:t>
        <w:br/>
        <w:br/>
        <w:t>152: Mashack, Evan (Tamaqua Area HS)  For (KUTZTOWN AREA HS)  -</w:t>
        <w:br/>
        <w:br/>
        <w:t>160: Veronsky, Travis (Tamaqua Area HS)  For (KUTZTOWN AREA HS)  -</w:t>
        <w:br/>
        <w:br/>
        <w:t xml:space="preserve">171: Edmonds, Matt (Tamaqua Area HS)  FALL Follweiler, Mike(KUTZTOWN AREA HS) 1:35 </w:t>
        <w:br/>
        <w:br/>
        <w:t xml:space="preserve">189: Weil, Zach (KUTZTOWN AREA HS)  FALL Kabana, Zak(Tamaqua Area HS)  2:00 </w:t>
        <w:br/>
        <w:br/>
        <w:t>215: Lakitsky, Garth (Tamaqua Area HS)  For (KUTZTOWN AREA HS)  -</w:t>
        <w:br/>
        <w:br/>
        <w:t xml:space="preserve">285: Vigo, Brandon (Tamaqua Area HS)  FALL Reppert, Luke(KUTZTOWN AREA HS) 1:43 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Tamaqua 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n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at Mt. Carmel Round Robin Tourna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3 Colin Mashack 2nd (1-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2 Derek Hill (1-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19 Derek Drum 1st (4-0) </w:t>
      </w:r>
      <w:r>
        <w:rPr>
          <w:rFonts w:eastAsia="Times New Roman" w:cs="Times New Roman" w:ascii="Times New Roman" w:hAnsi="Times New Roman"/>
          <w:b/>
          <w:bCs/>
          <w:sz w:val="28"/>
        </w:rPr>
        <w:t>Most pins in the least amount of time awar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5 Kyle Boyer (2-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30 Alex Vincent (1-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35 Brandan Silkowski 1st (4-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40 Kolby Mashack 1st (4-0) </w:t>
      </w:r>
      <w:r>
        <w:rPr>
          <w:rFonts w:eastAsia="Times New Roman" w:cs="Times New Roman" w:ascii="Times New Roman" w:hAnsi="Times New Roman"/>
          <w:b/>
          <w:bCs/>
          <w:sz w:val="28"/>
        </w:rPr>
        <w:t>100th career wi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45 Philip Christman (1-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52 Evan Mashack (2-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60 Travis Veronsky (2-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1 Matt Edmonds (2-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89 Robert Craigle (0-4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15 Garth Lakitsky (4-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85 Brandon Vigo (0-4) </w:t>
      </w:r>
    </w:p>
    <w:p>
      <w:pPr>
        <w:pStyle w:val="Normal"/>
        <w:rPr>
          <w:rFonts w:ascii="Courier New" w:hAnsi="Courier New" w:eastAsia="Times New Roman" w:cs="Courier New"/>
          <w:sz w:val="28"/>
          <w:szCs w:val="28"/>
        </w:rPr>
      </w:pPr>
      <w:r>
        <w:rPr>
          <w:rFonts w:eastAsia="Times New Roman"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ch Date: 12/16/2010</w:t>
        <w:br/>
        <w:t>Match Results for School: Tamaqua Area HS</w:t>
        <w:br/>
        <w:t>Opponent School: PANTHER VALLEY HS</w:t>
        <w:br/>
        <w:t>Tamaqua Area HS: 53</w:t>
        <w:br/>
        <w:t>PANTHER VALLEY HS: 18</w:t>
        <w:br/>
        <w:br/>
        <w:br/>
        <w:t xml:space="preserve">103: Mashack, Colin (Tamaqua Area HS)  FALL Ogozalek, Lenny(PANTHER VALLEY HS) :41 </w:t>
        <w:br/>
        <w:br/>
        <w:t xml:space="preserve">112: O'Donnell, Nicholas (PANTHER VALLEY HS)  FALL Hill, Derek(Tamaqua Area HS)  5:03 </w:t>
        <w:br/>
        <w:br/>
        <w:t>119: Drum, Derek (Tamaqua Area HS)  For (PANTHER VALLEY HS)  -</w:t>
        <w:br/>
        <w:br/>
        <w:t xml:space="preserve">125: Lopata, Kory (PANTHER VALLEY HS)  DEC Boyer, Kyle(Tamaqua Area HS)  5-0 </w:t>
        <w:br/>
        <w:br/>
        <w:t xml:space="preserve">130: Gurka, Brandon (PANTHER VALLEY HS)  FALL Vincent, Alex(Tamaqua Area HS)  :23 </w:t>
        <w:br/>
        <w:br/>
        <w:t xml:space="preserve">135: Silkowski, Brandon (Tamaqua Area HS)  FALL Hibbler, Elijah(PANTHER VALLEY HS) :31 </w:t>
        <w:br/>
        <w:br/>
        <w:t xml:space="preserve">140: Mashack, Kolby (Tamaqua Area HS)  FALL Marblestone, Dustin(PANTHER VALLEY HS) 1:25 </w:t>
        <w:br/>
        <w:br/>
        <w:t xml:space="preserve">145: Christman, Philip (Tamaqua Area HS)  FALL Eickhoff, Jared(PANTHER VALLEY HS) 3:07 </w:t>
        <w:br/>
        <w:br/>
        <w:t>152: Mashack, Evan (Tamaqua Area HS)  DEC Vega, Josh(PANTHER VALLEY HS)  4-0</w:t>
        <w:br/>
        <w:br/>
        <w:t>160: Veronsky, Travis (Tamaqua Area HS)  MD Rohlfing, Gage(PANTHER VALLEY HS)  10-2</w:t>
        <w:br/>
        <w:br/>
        <w:t xml:space="preserve">171: Snyder, Stephen (PANTHER VALLEY HS)  DEC Craigle, Rob(Tamaqua Area HS)  9-2 </w:t>
        <w:br/>
        <w:br/>
        <w:t>189: Edmonds, Matt (Tamaqua Area HS)  MD Lorkowski, Alex(PANTHER VALLEY HS)  16-3</w:t>
        <w:br/>
        <w:br/>
        <w:t xml:space="preserve">215: Lakitsky, Garth (Tamaqua Area HS)  FALL David, Paul(PANTHER VALLEY HS) :11 </w:t>
        <w:br/>
        <w:br/>
        <w:t>285: Vigo, Brandon (Tamaqua Area HS)  FALL German, Nicholaus(PANTHER VALLEY HS) :2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Bloomsburg Tournament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th overal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portsmanship awar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arth Lakitsky and Kolby Mashack Champ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att Edmonds and Colin Mashack Runner-up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randan Silkowski 4t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van Mashack, Kyle Boyer and Travis Veronsky 5th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ch Date: 12/10/2010</w:t>
        <w:br/>
        <w:t>Match Results for School: Tamaqua Area HS</w:t>
        <w:br/>
        <w:t>Opponent School: (Bloomsburg Tournament)</w:t>
        <w:br/>
        <w:t>Tamaqua Area HS: 155.0</w:t>
        <w:br/>
        <w:t>: 0</w:t>
        <w:br/>
        <w:br/>
        <w:br/>
        <w:t xml:space="preserve">103: Mashack, Colin (Tamaqua Area HS)  FALL Focht, Bradley(SUSQUEHANNA TWP HS) 1:41 </w:t>
        <w:br/>
        <w:br/>
        <w:t>103: Mashack, Colin (Tamaqua Area HS)  DEC Poray, Bill(JAMES M COUGHLIN HS)  4-2</w:t>
        <w:br/>
        <w:br/>
        <w:t xml:space="preserve">103: Nitcznski, Shawn (SULLIVAN COUNTY HS)  DEC Mashack, Colin(Tamaqua Area HS)  9-2 </w:t>
        <w:br/>
        <w:br/>
        <w:t xml:space="preserve">112: Fry, Colton (SULLIVAN COUNTY HS)  DEC Hill, Derek(Tamaqua Area HS)  6-4 </w:t>
        <w:br/>
        <w:br/>
        <w:t xml:space="preserve">112: VERMILYA, CHAD (TROY AREA HS)  DEC Hill, Derek(Tamaqua Area HS)  7-1 </w:t>
        <w:br/>
        <w:br/>
        <w:t xml:space="preserve">119: Smith, Brian (SULLIVAN COUNTY HS)  TF Drum, Derek(Tamaqua Area HS)  4:39 </w:t>
        <w:br/>
        <w:br/>
        <w:t xml:space="preserve">119: Saukaitis, Michael (MOUNT CARMEL AREA HS)  DEC Drum, Derek(Tamaqua Area HS)  11-5 </w:t>
        <w:br/>
        <w:br/>
        <w:t>125: Boyer, Kyle (Tamaqua Area HS)  MD Anceravage, Bo(BLOOMSBURG HS)  13-2</w:t>
        <w:br/>
        <w:br/>
        <w:t xml:space="preserve">125: Barrow, Andrew (G A R MEMORIAL HS)  FALL Boyer, Kyle(Tamaqua Area HS)  5:07 </w:t>
        <w:br/>
        <w:br/>
        <w:t xml:space="preserve">125: Leppard, Matthew (SUSQUEHANNA TWP HS)  FALL Boyer, Kyle(Tamaqua Area HS)  4:06 </w:t>
        <w:br/>
        <w:br/>
        <w:t xml:space="preserve">125: Boyer, Kyle (Tamaqua Area HS)  FALL Jones, Chris(HANOVER AREA HS) 4:04 </w:t>
        <w:br/>
        <w:br/>
        <w:t xml:space="preserve">130: Matello, Stephen (WYOMING VALLEY WEST HS)  FALL Vincent, Alex(Tamaqua Area HS)  :42 </w:t>
        <w:br/>
        <w:br/>
        <w:t xml:space="preserve">130: Lukachinsky, Matt (HANOVER AREA HS)  FALL Vincent, Alex(Tamaqua Area HS)  2:16 </w:t>
        <w:br/>
        <w:br/>
        <w:t xml:space="preserve">135: Silkowski, Brandon (Tamaqua Area HS)  FALL Kramer, Tim(SULLIVAN COUNTY HS) 1:50 </w:t>
        <w:br/>
        <w:br/>
        <w:t xml:space="preserve">135: Elick, John (HANOVER AREA HS)  FALL Silkowski, Brandon(Tamaqua Area HS)  1:22 </w:t>
        <w:br/>
        <w:br/>
        <w:t>135: Silkowski, Brandon (Tamaqua Area HS)  DEC Watkins, Arthur(SUSQUEHANNA TWP HS)  7-1</w:t>
        <w:br/>
        <w:br/>
        <w:t xml:space="preserve">135: Eucolino, Cyle (TROY AREA HS)  MD Silkowski, Brandon(Tamaqua Area HS)  12-1 </w:t>
        <w:br/>
        <w:br/>
        <w:t xml:space="preserve">140: Mashack, Kolby (Tamaqua Area HS)  FALL Madenford, Dylan(WILLIAMS VALLEY HS) :37 </w:t>
        <w:br/>
        <w:br/>
        <w:t xml:space="preserve">140: Mashack, Kolby (Tamaqua Area HS)  FALL Rickard, Robert (Thane)(SCRANTON PREP HS) 1:38 </w:t>
        <w:br/>
        <w:br/>
        <w:t>140: Mashack, Kolby (Tamaqua Area HS)  MD Bickelman, Joseph(POTTSVILLE AREA HS)  9-1</w:t>
        <w:br/>
        <w:br/>
        <w:t xml:space="preserve">145: Woodruff, Dane (SULLIVAN COUNTY HS)  DEC Christman, Philip(Tamaqua Area HS)  15-10 </w:t>
        <w:br/>
        <w:br/>
        <w:t xml:space="preserve">145: Christman, Philip (Tamaqua Area HS)  FALL Ditzler, Cody(SCHUYLKILL HAVEN AREA HS) 6:00 </w:t>
        <w:br/>
        <w:br/>
        <w:t xml:space="preserve">145: Jaworski, Adam (WYOMING VALLEY WEST HS)  DEC Christman, Philip(Tamaqua Area HS)  6-2 </w:t>
        <w:br/>
        <w:br/>
        <w:t>152: Mashack, Evan (Tamaqua Area HS)  DEC Dailey, Matt(SULLIVAN COUNTY HS)  5-3</w:t>
        <w:br/>
        <w:br/>
        <w:t xml:space="preserve">152: swartz, derek (Sugar Valley Rural Charter Sch)  FALL Mashack, Evan(Tamaqua Area HS)  :19 </w:t>
        <w:br/>
        <w:br/>
        <w:t>152: Mashack, Evan (Tamaqua Area HS)  MD TEDESCO, JOSH(TROY AREA HS)  12-0</w:t>
        <w:br/>
        <w:br/>
        <w:t xml:space="preserve">152: Mashack, Evan (Tamaqua Area HS)  FALL Reisinger, Derick(WYOMING VALLEY WEST HS) 2:42 </w:t>
        <w:br/>
        <w:br/>
        <w:t xml:space="preserve">152: Bockelkamp, Cody (SUSQUEHANNA TWP HS)  FALL Mashack, Evan(Tamaqua Area HS)  1:47 </w:t>
        <w:br/>
        <w:br/>
        <w:t xml:space="preserve">152: Mashack, Evan (Tamaqua Area HS)  FALL Dailey, Matt(SULLIVAN COUNTY HS) 2:21 </w:t>
        <w:br/>
        <w:br/>
        <w:t xml:space="preserve">160: Veronsky, Travis (Tamaqua Area HS)  FALL Rodriguez, Henry(G A R MEMORIAL HS) :39 </w:t>
        <w:br/>
        <w:br/>
        <w:t xml:space="preserve">160: Parsnick, Joey (JAMES M COUGHLIN HS)  DEC Veronsky, Travis(Tamaqua Area HS)  6-5 </w:t>
        <w:br/>
        <w:br/>
        <w:t>160: Veronsky, Travis (Tamaqua Area HS)  For Cowman, Trey(WYOMING VALLEY WEST HS)  -</w:t>
        <w:br/>
        <w:br/>
        <w:t xml:space="preserve">160: Veronsky, Travis (Tamaqua Area HS)  FALL Sebastianelli, Kenny(SCRANTON PREP HS) :55 </w:t>
        <w:br/>
        <w:br/>
        <w:t xml:space="preserve">160: Lamb, Meyrick (MOUNT CARMEL AREA HS)  DEC Veronsky, Travis(Tamaqua Area HS)  4-0 </w:t>
        <w:br/>
        <w:br/>
        <w:t xml:space="preserve">160: Veronsky, Travis (Tamaqua Area HS)  FALL Hack, Austin(BLOOMSBURG HS) :36 </w:t>
        <w:br/>
        <w:br/>
        <w:t>171: Edmonds, Matt (Tamaqua Area HS)  MD Harper, Brian(POTTSVILLE AREA HS)  14-3</w:t>
        <w:br/>
        <w:br/>
        <w:t>171: Edmonds, Matt (Tamaqua Area HS)  MD Zimmerman, Landis(TROY AREA HS)  14-4</w:t>
        <w:br/>
        <w:br/>
        <w:t xml:space="preserve">171: Przekop, Brett (MOUNT CARMEL AREA HS)  FALL Edmonds, Matt(Tamaqua Area HS)  2:41 </w:t>
        <w:br/>
        <w:br/>
        <w:t xml:space="preserve">189: McDonald, Erick (G A R MEMORIAL HS)  MD Craigle, Rob(Tamaqua Area HS)  18-5 </w:t>
        <w:br/>
        <w:br/>
        <w:t xml:space="preserve">189: Smulowitz, Tom (WYOMING VALLEY WEST HS)  FALL Craigle, Rob(Tamaqua Area HS)  2:54 </w:t>
        <w:br/>
        <w:br/>
        <w:t xml:space="preserve">215: Lakitsky, Garth (Tamaqua Area HS)  FALL Ropietski, Dillon(HANOVER AREA HS) :35 </w:t>
        <w:br/>
        <w:br/>
        <w:t xml:space="preserve">215: Lakitsky, Garth (Tamaqua Area HS)  FALL Wagner, Brandon(WILLIAMS VALLEY HS) :18 </w:t>
        <w:br/>
        <w:br/>
        <w:t xml:space="preserve">215: Lakitsky, Garth (Tamaqua Area HS)  FALL Longenberger, Ryan(BLOOMSBURG HS) 3:40 </w:t>
        <w:br/>
        <w:br/>
        <w:t xml:space="preserve">285: Stablewski, Sage (MOUNT CARMEL AREA HS)  FALL Vigo, Brandon(Tamaqua Area HS)  2:28 </w:t>
        <w:br/>
        <w:br/>
        <w:t xml:space="preserve">285: Grosser, Dan (POTTSVILLE AREA HS)  FALL Vigo, Brandon(Tamaqua Area HS)  3:55 </w:t>
        <w:br/>
        <w:br/>
        <w:b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5:14:00Z</dcterms:created>
  <dc:creator>mhromyak</dc:creator>
  <dc:description/>
  <cp:keywords/>
  <dc:language>en-US</dc:language>
  <cp:lastModifiedBy>mhromyak</cp:lastModifiedBy>
  <dcterms:modified xsi:type="dcterms:W3CDTF">2011-02-22T13:44:00Z</dcterms:modified>
  <cp:revision>26</cp:revision>
  <dc:subject/>
  <dc:title/>
</cp:coreProperties>
</file>