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0/201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Opening round – District 11 playoffs!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FF0000"/>
        </w:rPr>
      </w:pPr>
      <w:r>
        <w:rPr/>
        <w:t>TAMAQUA – 39 PALMERTON – 4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5-0-0-11, Trainer 0-0-0-0, Kabilko 0-0-0-0, Streisel, (Maria) 4-2-4-10, Streisel, C. 3-0-0-7, Valasek 3-0-0-6, Solt, A. 1-3-4-5</w:t>
      </w:r>
    </w:p>
    <w:p>
      <w:pPr>
        <w:pStyle w:val="Normal"/>
        <w:rPr/>
      </w:pPr>
      <w:r>
        <w:rPr/>
        <w:t>TOTALS: 16-5-8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ERTON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ert 0-0-0-0, Mummey, Ma. 1-0-0-2, Forquhar, (Jade) 4-4-4-13, Mummey, Mo. 3-2-3-8, Meinhart 1-0-0-2, Eaton 1-0-0-2, Snyder 0-1-4-1, Hay, (Kelsey) 4-8-16-16</w:t>
      </w:r>
    </w:p>
    <w:p>
      <w:pPr>
        <w:pStyle w:val="Normal"/>
        <w:rPr/>
      </w:pPr>
      <w:r>
        <w:rPr/>
        <w:t>TOTALS: 14-15-27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1, Hope-1; P Forquha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9          8        16        6 -   39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  </w:t>
        <w:tab/>
        <w:t>Palmerton         4        16          9      15 -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Andy Harvan, Dante Rossino &amp; John 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la Hope finished with 665 career points and is in 21st place on the all time scoring l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C. Streisel-8, M. Streisel-8; Steals: Christine Streisel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5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0/201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0 JIM THORPE– 4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3-3-4-9, Trainer 0-0-0-0, Kabilko 1-0-0-2, Streisel, M. 1-5-6-7, Streisel,(Christine) 5-2-2-16, Valasek 3-0-0-7, Solt, A. 4-1-1-9</w:t>
      </w:r>
    </w:p>
    <w:p>
      <w:pPr>
        <w:pStyle w:val="Normal"/>
        <w:rPr/>
      </w:pPr>
      <w:r>
        <w:rPr/>
        <w:t>TOTALS: 17-11-13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Elmoyle 1-0-0-3, Batts 0-0-0-0, Lawrence 2-0-0-6, Condley 0-0-0-0, Robinson, (Celeste) 14-4-5-33, Mosteller 0-0-0-0, Smelas 2-2-2-6</w:t>
      </w:r>
    </w:p>
    <w:p>
      <w:pPr>
        <w:pStyle w:val="Normal"/>
        <w:rPr/>
      </w:pPr>
      <w:r>
        <w:rPr/>
        <w:t>TOTALS: 19-6-7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4, Valasek-1; JT McElmoyle-1, Lawrence-2, Robinso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5        7      12       16 -   50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 Jim Thorpe</w:t>
        <w:tab/>
        <w:t>11        8      12       17 -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Ed Titus &amp; Sean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la Hope now has 654 career points and is tied with Wendy Willing for 21</w:t>
      </w:r>
      <w:r>
        <w:rPr>
          <w:vertAlign w:val="superscript"/>
        </w:rPr>
        <w:t>st</w:t>
      </w:r>
      <w:r>
        <w:rPr/>
        <w:t xml:space="preserve"> place, surpassing Kathi Young with 651 and Bernadette Guy with 6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Kayla Hope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5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7  Jim Thorp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Paige Demetriades-21; JT Gabby Binder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0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7/2012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2 PANTHER VALLEY – 3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7-3-4-17, Demetriades 0-2-2-2, Trainer 0-0-0-0, Kabilko 2-0-4-4, Streisel, (Maria) 3-9-11-15, Streisel, C. 2-1-2-6, Solt, V. 0-0-0-0, Hartung 0-0-0-0, Valasek 0-0-0-0, Solt, A. 0-8-8-8</w:t>
      </w:r>
    </w:p>
    <w:p>
      <w:pPr>
        <w:pStyle w:val="Normal"/>
        <w:rPr/>
      </w:pPr>
      <w:r>
        <w:rPr/>
        <w:t>TOTALS: 14-23-31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din, (Abbey) 4-2-5-12, Markovich, M. 2-0-0-5, Thomas 1-0-0-2, Paul 0-0-0-0, Rice 4-1-2-9, Markovich, O. 0-0-0-0, Cunfer 3-1-2-7, Zlock 0-0-0-0</w:t>
      </w:r>
    </w:p>
    <w:p>
      <w:pPr>
        <w:pStyle w:val="Normal"/>
        <w:rPr/>
      </w:pPr>
      <w:r>
        <w:rPr/>
        <w:t>TOTALS: 14-4-9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1; PV Whildin-2, M. Markovich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3        16        16        7 -   52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  Panther Valley          7          6          8      14 -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ill Lescavage &amp; Mike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la Hope now has 645 career points and is in 24th place on the all time scoring list surpassing Karen Deininger with 630 and Cassie Eroh &amp; Alanna Zahora each with 6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treisel scored a double double with 15 pts and 15 reb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M. Streisel-15, Amanda Solt-7, Kori Kabilko-7; Steals: Kayla Hope-5; Assists: Maria Streisel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4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1  Panther Valley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 Jaclin Valasek-18, Paige Demetriades-10; PV Amy Corby-6, Macey Markovich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9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4/201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8 LEHIGHTON– 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3-0-0-6, Demetriades 1-0-0-2, Trainer 2-0-0-4, Kabilko 0-0-01-0, Streisel, M. 3-0-0-6, Streisel,(Christine) 4-0-0-10, Solt, V. 2-0-0-4, Hartung 1-0-0-2, Valasek 1-0-0-2, Solt, (Amanda) 4-4-4-12</w:t>
      </w:r>
    </w:p>
    <w:p>
      <w:pPr>
        <w:pStyle w:val="Normal"/>
        <w:rPr/>
      </w:pPr>
      <w:r>
        <w:rPr/>
        <w:t>TOTALS: 21-4-4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iak 1-0-0-2, Shelly 1-0-0-2, Green 0-0-0-0, Barclay 0-0-0-0, Magyar 1-0-0-2, Yurasits 0-0-0-0, Evans 1-1-2-3, Durishin 2-0-0-4, Smith 0-0-0-0, Pell 0-0-0-0, Rehrig 0-0-0-0, Cordova 0-2-2-2</w:t>
      </w:r>
    </w:p>
    <w:p>
      <w:pPr>
        <w:pStyle w:val="Normal"/>
        <w:rPr/>
      </w:pPr>
      <w:r>
        <w:rPr/>
        <w:t>TOTALS: 6-3-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2; L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1      11      12       4 -   48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   Lehighton</w:t>
        <w:tab/>
        <w:t xml:space="preserve">  2        3        6       4 -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Bob Supowit &amp; Dennis Schantz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Jaclin Valasek-7, Kori Kabilko-6; Assists: Maria Streisel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3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7  Lehighton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Jaclin Valasek-10; L Brooke Blasiak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8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1/201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7 MINERSVILLE – 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2-2-6, Trainer 0-0-0-0, Kabilko 1-0-2-2, Streisel, (Maria) 3-5-6-11, Streisel, (Christine) 5-3-3-15, Valasek 1-0-0-2, Solt, (Amanda) 4-3-6-11</w:t>
      </w:r>
    </w:p>
    <w:p>
      <w:pPr>
        <w:pStyle w:val="Normal"/>
        <w:rPr/>
      </w:pPr>
      <w:r>
        <w:rPr/>
        <w:t>TOTALS: 16-13-19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VILLE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chick (Reighly) 9-3-7-23, Bentz 0-0-0-0, Rinaldo 0-0-0-0, Ryan 3-2-4-8, Walasavage 3-0-2-6, Leshko, Le. 0-0-0-0, Leshko, La. 2-0-1-6</w:t>
      </w:r>
    </w:p>
    <w:p>
      <w:pPr>
        <w:pStyle w:val="Normal"/>
        <w:rPr/>
      </w:pPr>
      <w:r>
        <w:rPr/>
        <w:t>TOTALS: 17-5-14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2; M Melochick-2, La. Leshko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2        7        10     18 -   47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       Minersville        15        6        13       9 - 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Andy Harvan &amp; Dante Ro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la Hope now has 622 career points and is tied for 28th place on the all time scoring list with Lori Zeh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M. Streisel-7, Amanda Solt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2  Minersvill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 Jaclin Valasek-19; M Dominika Rutecky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7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1/2012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he Lady Raiders have now qualified for a District XI playoff berth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/>
        <w:t>TAMAQUA – 47 POTTSVILLE – 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7-0-0-14, Demetriades 0-0-0-0, Trainer 0-0-0-0, Kabilko 1-0-0-2, Streisel, (Maria) 4-7-13-16, Streisel, C. 4-0-0-9, Solt, V. 0-0-0-0, Hartung 0-0-0-0, Valasek 0-0-0-0, Solt, A. 2-2-2-6</w:t>
      </w:r>
    </w:p>
    <w:p>
      <w:pPr>
        <w:pStyle w:val="Normal"/>
        <w:rPr/>
      </w:pPr>
      <w:r>
        <w:rPr/>
        <w:t>TOTALS: 18-9-15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s 0-0-0-0, Amos 0-1-2-1, Eckley, N. 0-0-2-0, Moser 0-0-0-0, Ryan 1-0-0-2, Boran 2-0-0-4, Rushannon 2-2-2-7, Stevens 0-0-0-0, Deegan 0-0-0-0, Eckley, (Taylor) 5-0-0-10, Bulino 2-0-0-4, Evans 1-0-2-2</w:t>
      </w:r>
    </w:p>
    <w:p>
      <w:pPr>
        <w:pStyle w:val="Normal"/>
        <w:rPr/>
      </w:pPr>
      <w:r>
        <w:rPr/>
        <w:t>TOTALS: 13-3-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1, M. Streisel-1; P Rushanno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14        9        13 -   47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ab/>
        <w:t>Pottsville        10        7         9          4 -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Merwine &amp; Fran 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la Hope now has 616 career points and has moved into 29</w:t>
      </w:r>
      <w:r>
        <w:rPr>
          <w:vertAlign w:val="superscript"/>
        </w:rPr>
        <w:t>th</w:t>
      </w:r>
      <w:r>
        <w:rPr/>
        <w:t xml:space="preserve"> place on the all time scoring list surpassing Andrea Forke with 6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M. Streisel-6; Assists: M. Streisel-7; Steals: K. Kabilko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9  Pottsville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 Jaclin Valasek-14, Paige Demetriades-13; P Katie Deegan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7W 1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7/201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9 PINE GROVE– 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riades 1-0-0-2, Trainer 0-0-0-0, Kabilko 0-0-2-0, Streisel, (Maria) 11-3-5-25, Streisel,(Christine) 6-0-1-12, Valasek 0-0-0-0, Solt, (Amanda) 3-4-4-10</w:t>
      </w:r>
    </w:p>
    <w:p>
      <w:pPr>
        <w:pStyle w:val="Normal"/>
        <w:rPr/>
      </w:pPr>
      <w:r>
        <w:rPr/>
        <w:t>TOTALS: 21-7-12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2-0-0-4, Sampson 3-0-0-6, Thompson 1-0-0-2, Evans, (Becky) 4-2-4-10, Zimmerman 1-0-0-2, Geiger 0-0-0-0, Bertasavage 4-0-0-8, Stoner 0-0-0-0, Lengel 0-0-0-0</w:t>
      </w:r>
    </w:p>
    <w:p>
      <w:pPr>
        <w:pStyle w:val="Normal"/>
        <w:rPr/>
      </w:pPr>
      <w:r>
        <w:rPr/>
        <w:t>TOTALS: 15-2-4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PG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6      14      12       7 -   49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 Pine Grove</w:t>
        <w:tab/>
        <w:t>10      10        6       6 -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Mike Klembara &amp; Joe 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Streisel (12 pts/10 rebnds) and Amanda Solt (10 pts/10 rebnds) both scored a double double for the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M. Streisel-9,Kori Kabilko-9, Christine Streisel-10, Amanda Solt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0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2  Pine Grov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Vanessa Solt-8; PG Brittany Whittman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7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4/201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6 BLUE MOUNTAIN – 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4-2-2-10, Trainer 0-0-0-0, Kabilko 1-0-0-2, Streisel, (Maria) 5-3-4-13, Streisel, (Christine) 6-0-0-15, Valasek 0-0-0-0, Solt, A. 2-2-3-6</w:t>
      </w:r>
    </w:p>
    <w:p>
      <w:pPr>
        <w:pStyle w:val="Normal"/>
        <w:rPr/>
      </w:pPr>
      <w:r>
        <w:rPr/>
        <w:t>TOTALS: 13-23-35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s 1-0-0-2, Koch, (Shanelle) 8-2-6-18, Grapsy, (Jillian) 2-5-6-11, Starr 2-1-1-5, Schu, (Anne) 5-2-2-12, Moyer 0-0-0-0, Foster 1-0-0-2</w:t>
      </w:r>
    </w:p>
    <w:p>
      <w:pPr>
        <w:pStyle w:val="Normal"/>
        <w:rPr/>
      </w:pPr>
      <w:r>
        <w:rPr/>
        <w:t>TOTALS: 19-10-15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3; BM Grapsy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4        8        15          9 -   46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ab/>
        <w:t xml:space="preserve">   Blue Mountain         18      14          4        14 -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Groody &amp; Joe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la Hope now has 602 career points and has moved into 30</w:t>
      </w:r>
      <w:r>
        <w:rPr>
          <w:vertAlign w:val="superscript"/>
        </w:rPr>
        <w:t>th</w:t>
      </w:r>
      <w:r>
        <w:rPr/>
        <w:t xml:space="preserve"> place on the all time scor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A. Solt-9; Assists: M. Streisel-5; Steals: M. Streisel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19  Blue Mountain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 Carly Sassaman-5 BM Shpakovsky-6, Steinhilber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6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0/2012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JOE BEREZWICK’S 25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WIN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/>
        <w:t>TAMAQUA – 50 NORTH SCHUYLKILL – 4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3-5-8-11, Trainer 0-0-0-0, Kabilko 0-1-2-1, Streisel, (Maria) 3-11-15-17, Streisel, (Christine) 4-1-2-10, Valasek 0-0-0-0, Solt, (Amanda) 3-5-8-11</w:t>
      </w:r>
    </w:p>
    <w:p>
      <w:pPr>
        <w:pStyle w:val="Normal"/>
        <w:rPr/>
      </w:pPr>
      <w:r>
        <w:rPr/>
        <w:t>TOTALS: 13-23-35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ter, (Caitlin) 4-3-3-12, Grasso 0-1-2-1, Paul, (Justine) 4-1-2-10, Reinoehl 1-0-3-2, Bolinsky 0-0-0-0, Spotts, (Nadya) 6-2-4-14, Marone 1-0-0-2, Damiter, Li. 0-0-0-0, Damiter, La. 1-0-0-3, Semanchik 0-0-0-0</w:t>
      </w:r>
    </w:p>
    <w:p>
      <w:pPr>
        <w:pStyle w:val="Normal"/>
        <w:rPr/>
      </w:pPr>
      <w:r>
        <w:rPr/>
        <w:t>TOTALS: 17-7-14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1; NS Deeter-1, Paul-1, Lauren Damit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9      12        14        15 -   50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ab/>
        <w:t>North Schuylkill         7      14        11        12 -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im Roeder &amp; Ed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Solt scored a double double for the Lady Raiders – 11 pts/12 reb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A. Solt-12, Kabilko-9; Assists: M. Streisel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3  North Schuylkill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 Jaclin Valasek-8 NS Lauren Damiter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6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8/2012</w:t>
      </w:r>
    </w:p>
    <w:p>
      <w:pPr>
        <w:pStyle w:val="Normal"/>
        <w:rPr/>
      </w:pPr>
      <w:r>
        <w:rPr/>
        <w:t>at Mahano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0 MAHANOY AREA – 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3-0-0-6, Demetriades 0-0-0-0, Trainer 0-0-0-0, Kabilko 2-1-4-5, Streisel, M. 4-0-0-8, Streisel, C. 2-0-0-5, Solt, V. 0-0-0-0, Hartung 0-0-0-0, Valasek 1-0-0-2, Solt, A. 1-2-4-4</w:t>
      </w:r>
    </w:p>
    <w:p>
      <w:pPr>
        <w:pStyle w:val="Normal"/>
        <w:rPr/>
      </w:pPr>
      <w:r>
        <w:rPr/>
        <w:t>TOTALS: 13-3-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1-0-0-2, Finneran 0-0-0-0, Hullihan 0-0-0-0, Babinsky 0-0-0-0, Davidson, Er. 0-0-0-0, Leshko 1-2-2-4, Swokel 3-0-0-6, Levy 0-0-0-0</w:t>
      </w:r>
    </w:p>
    <w:p>
      <w:pPr>
        <w:pStyle w:val="Normal"/>
        <w:rPr/>
      </w:pPr>
      <w:r>
        <w:rPr/>
        <w:t>TOTALS: 5-2-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1; MA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9      10         7         4 -   30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ab/>
        <w:t xml:space="preserve">   Mahanoy Area         0        2         4         6 -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Hoffman &amp; Mike Gro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M. Streisel; 12 Assists: C. Streisel-4; Steals: Kabilko-5, Hope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8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9  Mahanoy Area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lin Valasek scored a triple double tonight with 25 points, 10 rebounds &amp; 10 stea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 Jaclin Valasek-25 MA Courtney Levy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6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7/2012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5 JIM THORPE – 5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4-0-0-9, Trainer 0-0-0-0, Kabilko 1-0-0-2, Streisel, (Maria) 7-1-2-16, Streisel, (Christine) 6-1-2-17, Valasek 0-0-0-0, Solt, A. 0-1-4-1</w:t>
      </w:r>
    </w:p>
    <w:p>
      <w:pPr>
        <w:pStyle w:val="Normal"/>
        <w:rPr/>
      </w:pPr>
      <w:r>
        <w:rPr/>
        <w:t>TOTALS: 18-3-8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Elmoyle 0-0-0-0, Batts 2-0-2-4, Lawrence 1-2-2-4, Robinson, (Celeste) 13-6-7-32,</w:t>
      </w:r>
    </w:p>
    <w:p>
      <w:pPr>
        <w:pStyle w:val="Normal"/>
        <w:rPr/>
      </w:pPr>
      <w:r>
        <w:rPr/>
        <w:t>Mosteller 0-2-2-2, Smelas, (Chelsea) 4-2-5-10</w:t>
      </w:r>
    </w:p>
    <w:p>
      <w:pPr>
        <w:pStyle w:val="Normal"/>
        <w:rPr/>
      </w:pPr>
      <w:r>
        <w:rPr/>
        <w:t>TOTALS: 20-12-16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ope-1, M. Streisel-1, C. Streisel-4; JT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9        7       12       17 -   40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ab/>
        <w:t xml:space="preserve">         Jim Thorpe       15      14         6       17 - 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Cooper &amp; Joe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Streisel scored a double double for the Lady Raiders with 17 points and 12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Assists: Maria Streisel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3  Jim Thorp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 Paige Demetriades-12, Jaclin Valasek-16 JT Nikki Ennis-17, Danielle Becker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5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4/2012</w:t>
      </w:r>
    </w:p>
    <w:p>
      <w:pPr>
        <w:pStyle w:val="Normal"/>
        <w:rPr/>
      </w:pPr>
      <w:r>
        <w:rPr/>
        <w:t>at N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7 NATIVITY – 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0-0-2, Trainer 0-0-0-0, Kabilko 1-0-1-2, Streisel, (Maria) 5-2-5-12, Streisel, C. 3-0-0-7, Valasek 0-0-0-0, Solt, (Amanda) 5-4-5-14</w:t>
      </w:r>
    </w:p>
    <w:p>
      <w:pPr>
        <w:pStyle w:val="Normal"/>
        <w:rPr/>
      </w:pPr>
      <w:r>
        <w:rPr/>
        <w:t>TOTALS: 15-6-1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, K. 2-0-2-5, Hughes 1-0-0-2, Andrefski 1-5-5-7, Holohan 0-0-0-0, Field 2-0-1-4, Sabol 0-0-0-0, Luckenbill 4-0-0-8</w:t>
      </w:r>
    </w:p>
    <w:p>
      <w:pPr>
        <w:pStyle w:val="Normal"/>
        <w:rPr/>
      </w:pPr>
      <w:r>
        <w:rPr/>
        <w:t>TOTALS: 10-5-8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1; N K. Whit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0       10       11       6 -   37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ab/>
        <w:tab/>
        <w:t>Nativity             4         6       13       3 -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Rizzo &amp; Bill Lescav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Kayla Hope-10, Amanda Solt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9  Nativity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 Paige Demetriades-17, Vanessa Solt-16 N Keegan White-15, Desiree Davenport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4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2/201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0 PANTHER VALLEY– 2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7-2-3-16, Demetriades 0-0-0-0, Trainer 0-0-0-0, Kabilko 0-2-2-2, Streisel, (Maria) 1-8-11-10, Streisel, C. 2-0-0-5, Valasek 0-0-0-0, Solt, A. 3-1-2-7</w:t>
      </w:r>
    </w:p>
    <w:p>
      <w:pPr>
        <w:pStyle w:val="Normal"/>
        <w:rPr/>
      </w:pPr>
      <w:r>
        <w:rPr/>
        <w:t>TOTALS: 13-13-18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din 1-1-2-3, Blasko 1-0-1-2, Thomas 4-0-0-8, Rice 2-1-1-5, Markovich 0-0-0-0, Cunfer 2-0-2-4, Zlock 2-1-2-5</w:t>
      </w:r>
    </w:p>
    <w:p>
      <w:pPr>
        <w:pStyle w:val="Normal"/>
        <w:rPr/>
      </w:pPr>
      <w:r>
        <w:rPr/>
        <w:t>TOTALS: 12-3-8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1; PV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0      10      12       8 -   40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Panther Valley</w:t>
        <w:tab/>
        <w:t xml:space="preserve">  7      13        4       3 -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Ron Moser &amp; John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M. Streisel-9, Amanda Solt-8;Assists-M. Streisel-7; Steals-Kayla Hope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0  Panther Valley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Jaclin Valasek-16, Paige Demetriades-13; PV Jess Jacobs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lin Valasek had a double double for the Jr. Lady Raiders with 16 pts and 15 reb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3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1/2012</w:t>
      </w:r>
    </w:p>
    <w:p>
      <w:pPr>
        <w:pStyle w:val="Normal"/>
        <w:rPr/>
      </w:pPr>
      <w:r>
        <w:rPr/>
        <w:t>at Moravian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3 MORAVIAN ACADEMY – 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6-0-0-12, Demetriades 1-0-0-2, Trainer 0-0-0-0, Kabilko 1-1-1-3, Streisel, (Maria) 4-3-4-12, Streisel, (Christine) 5-0-0-11, Solt, V. 1-0-0-2, Hartung 0-0-0-0, Valasek 2-0-0-5, Walker 0-0-0-0, Solt, A. 3-0-0-6</w:t>
      </w:r>
    </w:p>
    <w:p>
      <w:pPr>
        <w:pStyle w:val="Normal"/>
        <w:rPr/>
      </w:pPr>
      <w:r>
        <w:rPr/>
        <w:t>TOTALS: 23-4-5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IAN ACADEMY 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z 0-0-0-0. Blair 1-0-0-2, McCambridge 0-0-0-0, Ruebeck, (Hanna) 1-2-2-5, Gaspari 0-0-0-0, Redles 1-1-2-4, Benbrook 0-0-0-0, Sutton, (Maddie) 4-2-2-10, Hess 0-0-0-0, Dectil 0-2-2-2</w:t>
      </w:r>
    </w:p>
    <w:p>
      <w:pPr>
        <w:pStyle w:val="Normal"/>
        <w:rPr/>
      </w:pPr>
      <w:r>
        <w:rPr/>
        <w:t>TOTALS: 7-7-8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. Streisel-1, C. Streisel-1, Valasek-1; MA Ruebeck-1, Redle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0       12         8       13 -   53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Moravian Academy          8         5         8         2 -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rian Onushco &amp; Dennis Schantz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Steals: Maria Streisel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8  Moraian Academy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Carly Sassaman-12, Paige Demetriades-11 MA Sheetz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7/201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4 HAZLETON – 3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5-5-6-15, Demetriades 0-0-0-0, Trainer 0-0-0-0, Kabilko 0-3-6-3, Streisel, (Maria) 4-8-10-16, Streisel, C. 3-0-0-7, Valasek 0-0-0-0, Solt, A. 0-3-4-3</w:t>
      </w:r>
    </w:p>
    <w:p>
      <w:pPr>
        <w:pStyle w:val="Normal"/>
        <w:rPr/>
      </w:pPr>
      <w:r>
        <w:rPr/>
        <w:t>TOTALS: 12-19-26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LETON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o 1-0-0-2, Schoennagle 2-2-2-7, Wolk 1-0-0-2, Marchetti, B . 0-0-0-0, Sitch 0-0-0-0, Pfeil 0-0-0-0, Woznicki 0-1-2-1, Bachman, (Josie) 4-1-2-10, Ciccozzi 2-0-0-4, Carter 1-0-0-2, Zamonas 2-0-0-5</w:t>
      </w:r>
    </w:p>
    <w:p>
      <w:pPr>
        <w:pStyle w:val="Normal"/>
        <w:rPr/>
      </w:pPr>
      <w:r>
        <w:rPr/>
        <w:t>TOTALS: 13-4-6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1; H Schoennagle-1, Bachman-1, Zamona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2       14         8       10 -   44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          Hazleton            8       13         6         6 -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im Strubinger &amp; Ed T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Christine Streisel-13, Maria Streisel-8; Steals: Christine Streis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 xml:space="preserve">Tamaqua 21  Hazleton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Jaclin Valasek-10 H B. Marchetti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5/201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5 POTTSVILLE – 2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6-2-2-14, Demetriades 0-0-0-0, Trainer 0-0-2-0, Kabilko 1-0-0-2, Streisel, (Maria) 8-0-2-16, Streisel, (Christine) 4-0-0-10, Solt, V. 0-0-0-0, Valasek 0-0-0-0, Solt, (Amanda) 5-3-5-13</w:t>
      </w:r>
    </w:p>
    <w:p>
      <w:pPr>
        <w:pStyle w:val="Normal"/>
        <w:rPr/>
      </w:pPr>
      <w:r>
        <w:rPr/>
        <w:t>TOTALS: 24-5-11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e 0-0-0-0, Moser 0-0-0-0, Ryan 2-0-0-4, Boran, (Meghan) 4-2-2-10, Rushannon 0-0-0-0, Stevens 1-0-0-2, Eckley, T. 3-0-2-6, Bulino 1-0-0-2, Sweat 1-1-2-3, Amus 0-0-0-0, Eckley, N. 1-0-0-2</w:t>
      </w:r>
    </w:p>
    <w:p>
      <w:pPr>
        <w:pStyle w:val="Normal"/>
        <w:rPr/>
      </w:pPr>
      <w:r>
        <w:rPr/>
        <w:t>TOTALS: 13-3-6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2; P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8       16       12         9 -   55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          Pottsville         12         3         8         6 -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ryl Woodring &amp; Del Ha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placed 4 players in double figures and Amanda Solt had a double double with 13 pts &amp; 12 rebounds in their first Div 1 Schuylkill League win of the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. Solt-12, Christine Streisel-7, Kori Kabilko-6; Assists: Maria Streisel-5; Steals: Kayla Hope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7  Pottsville 40 (Over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Jaclin Valasek-11 P Moser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3/2012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0 PINE GROVE – 4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4-0-0-8, Demetriades 0-0-0-0, Trainer 0-0-0-0, Kabilko 2-2-2-7, Streisel, (Maria) 5-0-0-10, Streisel, C. 3-0-0-8, Valasek 0-0-0-0, Solt 2-3-4-7</w:t>
      </w:r>
    </w:p>
    <w:p>
      <w:pPr>
        <w:pStyle w:val="Normal"/>
        <w:rPr/>
      </w:pPr>
      <w:r>
        <w:rPr/>
        <w:t>TOTALS: 16-5-6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0-0-0-0, Sampson 0-0-4-0, Thompson 3-0-0-9, Zimmerman, (Shannon) 6-3-5-15, Geiger 2-2-2-7, Dimon 3-0-0-6, Bartasavage 3-0-0-8, Stoner 0-0-0-0, Lengel 0-0-0-0</w:t>
      </w:r>
    </w:p>
    <w:p>
      <w:pPr>
        <w:pStyle w:val="Normal"/>
        <w:rPr/>
      </w:pPr>
      <w:r>
        <w:rPr/>
        <w:t>TOTALS: 17-5-11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bilko-1, C. Streisel-2; PG Thompson-3, Geiger-1, Bartasavage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7       14         9       10 -   40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       Pine Grove           9       11       13       12 - 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Gerchak &amp; John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C. Streisel-9; Assists: Kabilko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1  Pine Grov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Jaclin Valasek-14 PG Whitman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8/2011</w:t>
      </w:r>
    </w:p>
    <w:p>
      <w:pPr>
        <w:pStyle w:val="Normal"/>
        <w:rPr/>
      </w:pPr>
      <w:r>
        <w:rPr/>
        <w:t>at Southern Lehigh Christmas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– 49   POTTSGROVE - 22</w:t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  <w:t>Hope 6-0-0-12 Demetriades 0-0-0-0, Trainer 0-1-2-1 , Kabilko 1-0-0-2, Streisel, (Maria) 5-3-6-13, Solt (Vanessa) 1-0-1-2, Valasek 1-0-0-2, Solt (Amanda) 6-5-7-17</w:t>
      </w:r>
    </w:p>
    <w:p>
      <w:pPr>
        <w:pStyle w:val="Normal"/>
        <w:rPr/>
      </w:pPr>
      <w:r>
        <w:rPr/>
        <w:t>TOTALS: 20-9-16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GROVE (22)</w:t>
      </w:r>
    </w:p>
    <w:p>
      <w:pPr>
        <w:pStyle w:val="Normal"/>
        <w:rPr/>
      </w:pPr>
      <w:r>
        <w:rPr/>
        <w:t>Kinneer 1-2-2-5, Conrad 0-1-2-1, Mizic 1-2-3-4, Rafelowski 1-0-0-2, Coyle 0-0-0-0, Bealer 2-0-0-4, Stevens 0-0-0-0, Cherico 0-0-0-0, Neel 0-0-0-0, Evans 0-0-0-0, Ross 3-0-0-6, Austin 0-0-2-0</w:t>
      </w:r>
    </w:p>
    <w:p>
      <w:pPr>
        <w:pStyle w:val="Normal"/>
        <w:rPr/>
      </w:pPr>
      <w:r>
        <w:rPr/>
        <w:t>TOTALS:  8-5-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0 Pottsgrove Kinneer 1</w:t>
      </w:r>
    </w:p>
    <w:p>
      <w:pPr>
        <w:pStyle w:val="Normal"/>
        <w:rPr/>
      </w:pPr>
      <w:r>
        <w:rPr/>
        <w:t>Scoring by Quarters:</w:t>
        <w:tab/>
        <w:t>Tamaqua         11</w:t>
        <w:tab/>
        <w:t>12</w:t>
        <w:tab/>
        <w:t>10</w:t>
        <w:tab/>
        <w:t>16</w:t>
        <w:tab/>
        <w:tab/>
        <w:t>49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ab/>
        <w:t>Pottsgrove</w:t>
        <w:tab/>
        <w:t>0</w:t>
        <w:tab/>
        <w:t>6</w:t>
        <w:tab/>
        <w:t>4</w:t>
        <w:tab/>
        <w:t>12</w:t>
        <w:tab/>
        <w:tab/>
        <w:t>22</w:t>
      </w:r>
    </w:p>
    <w:p>
      <w:pPr>
        <w:pStyle w:val="Normal"/>
        <w:rPr/>
      </w:pPr>
      <w:r>
        <w:rPr/>
        <w:t>Officials: Horvath &amp; K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4   Pottsgrove 30</w:t>
      </w:r>
    </w:p>
    <w:p>
      <w:pPr>
        <w:pStyle w:val="Normal"/>
        <w:rPr/>
      </w:pPr>
      <w:r>
        <w:rPr/>
        <w:t>JV Record 0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High Scorer Tam Demetriades 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7/2011</w:t>
      </w:r>
    </w:p>
    <w:p>
      <w:pPr>
        <w:pStyle w:val="Normal"/>
        <w:rPr/>
      </w:pPr>
      <w:r>
        <w:rPr/>
        <w:t>at Southern Lehigh Christmas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6   EMMAUS - 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6)</w:t>
      </w:r>
    </w:p>
    <w:p>
      <w:pPr>
        <w:pStyle w:val="Normal"/>
        <w:rPr/>
      </w:pPr>
      <w:r>
        <w:rPr/>
        <w:t>Hope 2-1-2-5 Demetriades 0-0-0-0, Trainer 0-0-0-0 , Kabilko 1-1-2-3, Streisel, (Maria) 2-10-16-14, Solt (Vanessa) 0-0-0-0, Valasek 1-0-0-2, Solt (Amanda) 0-2-2-2</w:t>
      </w:r>
    </w:p>
    <w:p>
      <w:pPr>
        <w:pStyle w:val="Normal"/>
        <w:rPr/>
      </w:pPr>
      <w:r>
        <w:rPr/>
        <w:t>TOTALS: 6-14-22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US (43)</w:t>
      </w:r>
    </w:p>
    <w:p>
      <w:pPr>
        <w:pStyle w:val="Normal"/>
        <w:rPr/>
      </w:pPr>
      <w:r>
        <w:rPr/>
        <w:t>Bacon 0-0-0-0, Jackson 0-0-0-0, Muller 1-0-0-2, Gee 7-2-3-17, Natiello 0-0-0-0, Bowen 2-0-1-4, Horton 4-2-6-10, Schaeffer 0-0-0-0, McCarthy 1-0-0-2, Ackerman 0-0-0-0, Watkins 0-0-0-0, Strope 1-0-0-2, Baer 3-0-0-6,</w:t>
      </w:r>
    </w:p>
    <w:p>
      <w:pPr>
        <w:pStyle w:val="Normal"/>
        <w:rPr/>
      </w:pPr>
      <w:r>
        <w:rPr/>
        <w:t>TOTALS: 19-4-10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E Gee-1</w:t>
      </w:r>
    </w:p>
    <w:p>
      <w:pPr>
        <w:pStyle w:val="Normal"/>
        <w:rPr/>
      </w:pPr>
      <w:r>
        <w:rPr/>
        <w:t>Scoring by Quarters:</w:t>
        <w:tab/>
        <w:t>Tamaqua         3</w:t>
        <w:tab/>
        <w:t>7</w:t>
        <w:tab/>
        <w:t>6</w:t>
        <w:tab/>
        <w:t>10</w:t>
        <w:tab/>
        <w:tab/>
        <w:t>26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ab/>
        <w:t>Emmaus</w:t>
        <w:tab/>
        <w:t>10</w:t>
        <w:tab/>
        <w:t>9</w:t>
        <w:tab/>
        <w:t>12</w:t>
        <w:tab/>
        <w:t>10</w:t>
        <w:tab/>
        <w:tab/>
        <w:t>43</w:t>
      </w:r>
    </w:p>
    <w:p>
      <w:pPr>
        <w:pStyle w:val="Normal"/>
        <w:rPr/>
      </w:pPr>
      <w:r>
        <w:rPr/>
        <w:t>Officials: Huffstetler &amp; Bo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0    Emmaus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Tam Valasek 13  Emmaus Bowen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9/201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9 NORTH SCHUYLKILL – 6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4-9-14-17, Demetriades 0-0-0-0, Trainer 0-2-2-2, Kabilko 1-0-0-3, Streisel, (Maria) 4-2-4-10, Streisel, C. 2-2-3-7, Valasek 1-0-0-2, Solt 1-6-7-8</w:t>
      </w:r>
    </w:p>
    <w:p>
      <w:pPr>
        <w:pStyle w:val="Normal"/>
        <w:rPr/>
      </w:pPr>
      <w:r>
        <w:rPr/>
        <w:t>TOTALS: 13-21-30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ter, (Caitlyn) 9-2-2-21, Grasso 1-0-0-2, Paul, (Justine) 5-0-1-10, Reinoehl 1-4-6-6, Bolinsky 0-0-0-0, Spotts 2-4-4-8, Marone, (Nina) 4-2-3-10, Damiter 0-0-0-0, Semanchik-2-0-0-4</w:t>
      </w:r>
    </w:p>
    <w:p>
      <w:pPr>
        <w:pStyle w:val="Normal"/>
        <w:rPr/>
      </w:pPr>
      <w:r>
        <w:rPr/>
        <w:t>TOTALS: 24-12-16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bilko-1, C. Streisel-1; NS Deet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3       14        11       11 -   49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>North Schuylkill           7       13        25       16 -  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Hymans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C. Streisel-10, Hope-9, Kabilko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4  North Schuylkill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Bailey Hartung-8 NS Nina Marone-11, Carly Gregas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7/2011</w:t>
      </w:r>
    </w:p>
    <w:p>
      <w:pPr>
        <w:pStyle w:val="Normal"/>
        <w:rPr/>
      </w:pPr>
      <w:r>
        <w:rPr/>
        <w:t>at Tri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7 TRI VALLEY – 5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0-4-4, Trainer 0-0-0-0, Kabilko 4-0-0-9, Streisel, (Maria) 4-7-11-15, Streisel, C. 1-0-0-3, Walker 0-0-0-0, Solt 2-2-2-6</w:t>
      </w:r>
    </w:p>
    <w:p>
      <w:pPr>
        <w:pStyle w:val="Normal"/>
        <w:rPr/>
      </w:pPr>
      <w:r>
        <w:rPr/>
        <w:t>TOTALS: 13-9-17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 4-1-1-9, Deibert 0-0-0-0, Newswanger 3-0-0-6, Spickler 1-0-1-2, Smeltz 3-0-0-6,  Troutman 2-2-2-6, Stutzman 2-0-0-4, Nahodil, (Tara) 7-5-8-19</w:t>
      </w:r>
    </w:p>
    <w:p>
      <w:pPr>
        <w:pStyle w:val="Normal"/>
        <w:rPr/>
      </w:pPr>
      <w:r>
        <w:rPr/>
        <w:t>TOTALS: 22-8-12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bilko-1, C. Streisel-1; TV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0      14          6         7 -   37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         Tri Valley         16      16        14         6 - 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im Roeder &amp; John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Hope-14, Solt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8  Tri Valley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Jaclin Valasek-14 TV Deibert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3/2011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8 SHENANDOAH – 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8-0-1-16, Trainer 0-0-0-0, Kabilko 0-0-0-0, Streisel, M. 2-2-5-6, Walker 0-0-0-0, Streisel, (Christine) 8-0-1-20, Demetriades 0-0-0-0, Solt, V. 0-0-0-0, Valasek 1-0-0-2, Solt, A. 1-2-4-4</w:t>
      </w:r>
    </w:p>
    <w:p>
      <w:pPr>
        <w:pStyle w:val="Normal"/>
        <w:rPr/>
      </w:pPr>
      <w:r>
        <w:rPr/>
        <w:t>TOTALS: 20-4-10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du 2-0-0-4, Dove 1-0-0-3, Hammer 0-0-0-0, Semanchik 2-4-8-8, Kelly 0-0-0-0, Snitzer 2-0-0-6, Huss 0-0-0-0, Sacco 2-1-2-5</w:t>
      </w:r>
    </w:p>
    <w:p>
      <w:pPr>
        <w:pStyle w:val="Normal"/>
        <w:rPr/>
      </w:pPr>
      <w:r>
        <w:rPr/>
        <w:t>TOTALS: 9-5-10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4; S Dove-1, Snitze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14      13       10 -   48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Shenandoah</w:t>
        <w:tab/>
        <w:t xml:space="preserve">  5        9        4         8 -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Andy Harvan &amp; Dante Ro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M. Streisel-9;Assists-M. Streisel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0  Shenandoah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Jaclin Valasek; S Melissa Jones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0W 1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1:00Z</dcterms:created>
  <dc:creator>Computer</dc:creator>
  <dc:description/>
  <cp:keywords/>
  <dc:language>en-US</dc:language>
  <cp:lastModifiedBy>mhromyak</cp:lastModifiedBy>
  <dcterms:modified xsi:type="dcterms:W3CDTF">2012-02-23T13:24:00Z</dcterms:modified>
  <cp:revision>22</cp:revision>
  <dc:subject/>
  <dc:title>2002/2003</dc:title>
</cp:coreProperties>
</file>