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to Minersville by a 35-10 score.  Josh Gordon led the way with 4 points while Raymond Kinder chipped in with 2 points.  Szeliga led the way for Minersville with 11.</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the final game of the year to Lehighton by a 36-14 score. Tyler Hollenbach and Riley McHugh led the way for the Raiders with 6 and 5 points respectively. For Lehighton Buchinsky led the way with 9 while Bokan chipped in with 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13-7) ended their season with a 50-37 win over Lehighton.  Ernie Shilko had a team high 12 points while Connor Hartung added 11.  Zwetotlitz had 16 points to lead Lehight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12-7) defeated Minersville 55-41.  For Tamaqua, Connor Hartung was high scorer with 13 points while Dylan Baddick and Matt Minchoff each added 10.  Hashin had 10 points to lead Minersvil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11-7) got a big win over Marian 60-53.  4 players hit double didgits for Tamaqua with Connor Hartung scoring a team high 21 points followed by Matt Minchoff with 12, Dylan Baddick with 11, and Ernie Shilko added 10.  Agosti had a game high 27 points for the Colts while Weber added 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mproved to  (10-7) beating Nativity 56-27.  Nate Macdonald had a game high 13 points inclduing 9 of 10 from the foul line while Ernie Shilko added 11 to lead Tamaqua.  Piccioni had a team high 9 points for Nativity. </w:t>
      </w:r>
    </w:p>
    <w:p>
      <w:pPr>
        <w:pStyle w:val="NormalWeb"/>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r>
    </w:p>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to Mahanoy 24-12. Josh Gordon, Riley McHugh, and Zeke Wassell each had 3 points apiece for the Raiders. Fedor led the way for Mahanoy with 17.</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to North Sch. Zeke Wassell had 6 points while Chris Miller chipped in with 2.  For North Sch. Zahodnick and Jordan each had 10 points.</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to Pottsville. Josh Gordon had 8 points with Zeke Wassell chipping in with 4. Wapinsky and Hinchliffe each had 10 for Pottsville.</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a hard fought game to Panther Valley 29-25. Jacob Banditelli and Riley McHugh each had 6 points for Tamaqua. Micholik had 20 for the Panthers.</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another close game this time to Nativity 27-21. For the Raiders Riley McHugh had 8 points with Josh Gordon chipping in with 6. For Nativity, White led the way with 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amaqua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ot back on track with a 67-39 win over Panther Valley.  Connor Hartung had a team high 16 points while Brad Fedor added 11 points.  Hudicka had a game high 20 points while Dubosky added 13 for the Panth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amaqua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8-7) lost to Pottsville 34-46.  Matt Minchoff had a team high 9 points for the Blue Raiders while Nate Macdonald added 8.  Melochick had a game high 14 points for Pottsvil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amaqua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8-6) lost a tough game to North Schuylkill 52-44.  Connor Hartung had a team high 17 points including 3 3-pointers while Ernie Shilko added 9.  Mazeika was leading scorer with 21 points for North Schuylki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8-5) defeated Jim Thorpe 62-32.  Connor Hartung had a game high 15 points for Tamaqua while Ernie Shilko added 14 and Nate Macdonald added 11.  Vitti had a team high 7 points for the Olympia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7-5) defeated Mahanoy Area 50-23.  Connor Hartung and Nate Macdonald had 10 points each to lead the Blue Raiders.  Luddy had 5 points for Mahanoy Area. </w:t>
      </w:r>
    </w:p>
    <w:p>
      <w:pPr>
        <w:pStyle w:val="NormalWeb"/>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pPr>
      <w:r>
        <w:rPr>
          <w:rFonts w:eastAsia="Times New Roman" w:cs="Times New Roman" w:ascii="Times New Roman" w:hAnsi="Times New Roman"/>
          <w:sz w:val="24"/>
          <w:szCs w:val="24"/>
        </w:rPr>
        <w:t>Tamaqua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defeated Shenandoah 71-35.  Connor Hartung had a game high 15 points while Dylan Baddick and Matt Minchoff added 13 and 10 points to lead the Blue Raiders.  Gurski had 14 points for Shenandoah.</w:t>
        <w:br/>
        <w:t> </w:t>
        <w:br/>
        <w:t>Tamaqua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6-5) lost to Blue Mountain 41-53.  For Tamaqua, Connor Hartung had a game high 14 points while Ernie Shilko added 9 points.  Stramara was leading scorer for Blue Mountain with 10 points.</w:t>
      </w:r>
    </w:p>
    <w:p>
      <w:pPr>
        <w:pStyle w:val="NormalWeb"/>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r>
    </w:p>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to Shenendoah Valley 28-15.  Josh Gordon led the way with six points for the Raiders while Dylan Woods chipped in with 4.  For Shenendoah Allegretta and Garcia had six points a piece.</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to Blue Mountain. Adam Melnick led the way with 3 points while Dylan Woods chipped in with 2 points.  For the Eagles Kerstetter had 18 points while Albertini chipped in with 12 poi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5-4) lost the Marian 49-36.  Connor Hartung had a team high 12 points for Tamaqua.  Agosti had a game high 20 points for Mari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amaqua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5-3) lost to Pottsville 50-29.  Connor Hartung and Ernie Shilko had 8 points apiece to lead Tamaqua.  Melochich and Dimble had 13 points each for Pottsvil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amaqua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5-2) defeated Panther Valley 70-19.  Nate Macdonald had a game high 16 points while Connor Hartung and Ernie Shilko added 11 and 10 points to lead the Blue Raiders.  Dubosky had 9 points for Panther Valley </w:t>
      </w:r>
    </w:p>
    <w:p>
      <w:pPr>
        <w:pStyle w:val="NormalWeb"/>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Tamaqua lost to Blue Mt. in 7th grade action. Zeke Wassell and Raymond Kinder each had two points for Tamaqua.  For Blue Mountain, Kerstetter and Albestini led the way with 14 and 12 points respectively.</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to Panther Valley 24-18.  Riley McHugh and Josh Gordon led the way for the Raiders with 6 points apiece. Zeke Wassell, Raymond Kinder, and Dylan Woods each chipped in with 2 points. For the Panthers, Micholik and Tucillo led the way with 8 and 6 points respectively.</w:t>
      </w:r>
    </w:p>
    <w:p>
      <w:pPr>
        <w:pStyle w:val="Normal"/>
        <w:spacing w:lineRule="auto" w:line="240" w:before="0" w:after="0"/>
        <w:rPr/>
      </w:pPr>
      <w:r>
        <w:rPr>
          <w:rFonts w:eastAsia="Times New Roman" w:cs="Times New Roman" w:ascii="Times New Roman" w:hAnsi="Times New Roman"/>
          <w:sz w:val="24"/>
          <w:szCs w:val="24"/>
        </w:rPr>
        <w:t>Tamaqua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4-2) lost to Blue Mountain 49-38.  Nate Macdonald scored 11 points while Connor Hartung added 9 for the Blue Raiders.  Rhody had 11 points for Blue Mountain. </w:t>
      </w:r>
    </w:p>
    <w:p>
      <w:pPr>
        <w:pStyle w:val="NormalWeb"/>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r>
    </w:p>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to North Schuylkill 42-18. Zeke Wassell and Tyler Hollenbach both scored 6 points for the Raiders while Josh Gordon chipped in with 4. For North Scuylkill Jordan had 17 while Zahodnick chipped in with 15.</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pPr>
      <w:r>
        <w:rPr>
          <w:rFonts w:cs="Tahoma" w:ascii="Tahoma" w:hAnsi="Tahoma"/>
          <w:color w:val="000000"/>
          <w:sz w:val="20"/>
          <w:szCs w:val="20"/>
        </w:rPr>
        <w:t>Tamaqua (7</w:t>
      </w:r>
      <w:r>
        <w:rPr>
          <w:rFonts w:cs="Tahoma" w:ascii="Tahoma" w:hAnsi="Tahoma"/>
          <w:color w:val="000000"/>
          <w:sz w:val="20"/>
          <w:szCs w:val="20"/>
          <w:vertAlign w:val="superscript"/>
        </w:rPr>
        <w:t>th</w:t>
      </w:r>
      <w:r>
        <w:rPr>
          <w:rFonts w:cs="Tahoma" w:ascii="Tahoma" w:hAnsi="Tahoma"/>
          <w:color w:val="000000"/>
          <w:sz w:val="20"/>
          <w:szCs w:val="20"/>
        </w:rPr>
        <w:t>) lost to Pottsville 64-15. For the Radiers Zeke Wassell led the way with 4 points while Jake Banditelli, Josh Gordon, and Dylan Woods all had 3 points apiece.  For Pottsville Abdo led the way with 12 while Wapinsky and Varano had 11 a piece.</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rFonts w:ascii="Tahoma" w:hAnsi="Tahoma" w:cs="Tahoma"/>
          <w:color w:val="000000"/>
          <w:sz w:val="20"/>
          <w:szCs w:val="20"/>
        </w:rPr>
      </w:pPr>
      <w:r>
        <w:rPr>
          <w:rFonts w:cs="Tahoma" w:ascii="Tahoma" w:hAnsi="Tahoma"/>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Tamaqua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4-1) held off North Schuylkill 45-36.   Connor Hartung and Dylan Baddick were leading scorers with 13 points each for the Blue Raiders.  Hillbish had a team high 11 points for the Sparta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3-1) came back from a 7 point halftime deficit to beat the Olympians 66-44.  Connor Hartung had a game high 19 points followed by Ernie Shilko with 14 points while Matt Minchoff added 11.  McElmoyle had a team high 15 points for Jim Thorp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pPr>
      <w:r>
        <w:rPr>
          <w:rFonts w:eastAsia="Times New Roman" w:cs="Tahoma" w:ascii="Tahoma" w:hAnsi="Tahoma"/>
          <w:color w:val="000000"/>
          <w:sz w:val="20"/>
          <w:szCs w:val="20"/>
        </w:rPr>
        <w:t>Tamaqua (7</w:t>
      </w:r>
      <w:r>
        <w:rPr>
          <w:rFonts w:eastAsia="Times New Roman" w:cs="Tahoma" w:ascii="Tahoma" w:hAnsi="Tahoma"/>
          <w:color w:val="000000"/>
          <w:sz w:val="20"/>
          <w:szCs w:val="20"/>
          <w:vertAlign w:val="superscript"/>
        </w:rPr>
        <w:t>th</w:t>
      </w:r>
      <w:r>
        <w:rPr>
          <w:rFonts w:eastAsia="Times New Roman" w:cs="Tahoma" w:ascii="Tahoma" w:hAnsi="Tahoma"/>
          <w:color w:val="000000"/>
          <w:sz w:val="20"/>
          <w:szCs w:val="20"/>
        </w:rPr>
        <w:t>) (0-3) lost to Minersville 40-18.  Josh Gordon led the way with 14 points for the Raiders while Zeke Wassell and Billy Derr chipped in with 2 a piece in the los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pPr>
      <w:r>
        <w:rPr>
          <w:rFonts w:eastAsia="Times New Roman" w:cs="Times New Roman" w:ascii="Times New Roman" w:hAnsi="Times New Roman"/>
          <w:sz w:val="24"/>
          <w:szCs w:val="24"/>
        </w:rPr>
        <w:t>Tamaqua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1) lost to Minersville 47-59.  Nate Macdonald had a game high 18 points for the Blue Raiders while Jake Humes added 12.  Mcbreen had a team high 16 points for Minersvi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t>Tamaqua (9</w:t>
      </w:r>
      <w:r>
        <w:rPr>
          <w:vertAlign w:val="superscript"/>
        </w:rPr>
        <w:t>th</w:t>
      </w:r>
      <w:r>
        <w:rPr/>
        <w:t>) (1-0) defeated Shenandoah by a final score of 56-16.  Connor Hartung had a game high 10 points for the Raiders while Ernie Shilko and Nate Macdonald added 9 and 8.</w:t>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sz w:val="24"/>
          <w:szCs w:val="24"/>
        </w:rPr>
        <w:t>The Blue Raiders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 defeated Mahanoy Area by a final score of 76-34.  Dylan Baddick had a game high 19 points while Nate Macdonald added 1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2">
    <w:name w:val="yshortcuts2"/>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6:00Z</dcterms:created>
  <dc:creator>mhromyak</dc:creator>
  <dc:description/>
  <cp:keywords/>
  <dc:language>en-US</dc:language>
  <cp:lastModifiedBy>mhromyak</cp:lastModifiedBy>
  <dcterms:modified xsi:type="dcterms:W3CDTF">2012-02-06T13:42:00Z</dcterms:modified>
  <cp:revision>26</cp:revision>
  <dc:subject/>
  <dc:title/>
</cp:coreProperties>
</file>