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17/2012</w:t>
        <w:br/>
        <w:t>Match Results for School: Tamaqua Area HS</w:t>
        <w:br/>
        <w:t>Opponent School: JAMES M COUGHLIN HS</w:t>
        <w:br/>
        <w:t>Tamaqua Area HS: 21</w:t>
        <w:br/>
        <w:t>JAMES M COUGHLIN HS: 60</w:t>
        <w:br/>
        <w:br/>
        <w:br/>
        <w:t xml:space="preserve">106: Hawkins, Bob (JAMES M COUGHLIN HS)  For (Tamaqua Area HS)  - </w:t>
        <w:br/>
        <w:br/>
        <w:t>113: Mashack, Colin (Tamaqua Area HS)  DEC Poray, Bill(JAMES M COUGHLIN HS)  8-3</w:t>
        <w:br/>
        <w:br/>
        <w:t xml:space="preserve">120: Ciprich, Eddie (JAMES M COUGHLIN HS)  FALL Hill, Derek(Tamaqua Area HS)  2:17 </w:t>
        <w:br/>
        <w:br/>
        <w:t xml:space="preserve">126: Butry, Brandon (JAMES M COUGHLIN HS)  FALL Matukonis, Steven(Tamaqua Area HS)  5:42 </w:t>
        <w:br/>
        <w:br/>
        <w:t xml:space="preserve">132: Rynkiewicz, Dylan (Tamaqua Area HS)  FALL Scheuerman, Alex(JAMES M COUGHLIN HS) 1:57 </w:t>
        <w:br/>
        <w:br/>
        <w:t xml:space="preserve">138: Mahmoud, Frank (JAMES M COUGHLIN HS)  FALL Silkowski, Dustin(Tamaqua Area HS)  :14 </w:t>
        <w:br/>
        <w:br/>
        <w:t xml:space="preserve">145: Gulius, Dominic (JAMES M COUGHLIN HS)  For (Tamaqua Area HS)  - </w:t>
        <w:br/>
        <w:br/>
        <w:t xml:space="preserve">152: Mashack, Evan (Tamaqua Area HS)  FALL Sterba, Dave(JAMES M COUGHLIN HS) 2:02 </w:t>
        <w:br/>
        <w:br/>
        <w:t xml:space="preserve">160: Silkowski, Brandon (Tamaqua Area HS)  FALL Vannucchi, Troy(JAMES M COUGHLIN HS) 2:42 </w:t>
        <w:br/>
        <w:br/>
        <w:t xml:space="preserve">170: Cole, Paul (JAMES M COUGHLIN HS)  For (Tamaqua Area HS)  - </w:t>
        <w:br/>
        <w:br/>
        <w:t xml:space="preserve">182: Olson, John (JAMES M COUGHLIN HS)  For (Tamaqua Area HS)  - </w:t>
        <w:br/>
        <w:br/>
        <w:t xml:space="preserve">195: Parsnik, Joey (JAMES M COUGHLIN HS)  For (Tamaqua Area HS)  - </w:t>
        <w:br/>
        <w:br/>
        <w:t xml:space="preserve">220: Phillips, Jordan (JAMES M COUGHLIN HS)  For (Tamaqua Area HS)  - </w:t>
        <w:br/>
        <w:br/>
        <w:t xml:space="preserve">285: Emerick, Brad (JAMES M COUGHLIN HS)  FALL Matsago, Luke(Tamaqua Area HS)  :49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15/2012</w:t>
        <w:br/>
        <w:t>Match Results for School: Tamaqua Area HS</w:t>
        <w:br/>
        <w:t>Opponent School: BLUE MOUNTAIN HS</w:t>
        <w:br/>
        <w:t>Tamaqua Area HS: 8</w:t>
        <w:br/>
        <w:t>BLUE MOUNTAIN HS: 62</w:t>
        <w:br/>
        <w:br/>
        <w:br/>
        <w:t>106: Mashack, Colin (Tamaqua Area HS)  MD Gosch, Christian(BLUE MOUNTAIN HS)  14-2</w:t>
        <w:br/>
        <w:br/>
        <w:t xml:space="preserve">113: Penberth, Bryant (BLUE MOUNTAIN HS)  For (Tamaqua Area HS)  - </w:t>
        <w:br/>
        <w:br/>
        <w:t xml:space="preserve">120: Ross, Eric (BLUE MOUNTAIN HS)  MD Kulick, Joel(Tamaqua Area HS)  11-0 </w:t>
        <w:br/>
        <w:br/>
        <w:t xml:space="preserve">126: Keener, Corey (BLUE MOUNTAIN HS)  FALL Matukonis, Steven(Tamaqua Area HS)  :43 </w:t>
        <w:br/>
        <w:br/>
        <w:t xml:space="preserve">132: Kievman, Cody (BLUE MOUNTAIN HS)  MD Rynkiewicz, Dylan(Tamaqua Area HS)  22-8 </w:t>
        <w:br/>
        <w:br/>
        <w:t xml:space="preserve">138: Gosch, Alex (BLUE MOUNTAIN HS)  FALL Silkowski, Dustin(Tamaqua Area HS)  :31 </w:t>
        <w:br/>
        <w:br/>
        <w:t xml:space="preserve">145: Simms, Ian (BLUE MOUNTAIN HS)  For (Tamaqua Area HS)  - </w:t>
        <w:br/>
        <w:br/>
        <w:t xml:space="preserve">152: Uhler, Blake (BLUE MOUNTAIN HS)  DEC Mashack, Evan(Tamaqua Area HS)  2-1 </w:t>
        <w:br/>
        <w:br/>
        <w:t>160: Silkowski, Brandon (Tamaqua Area HS)  MD Weber, William(BLUE MOUNTAIN HS)  13-3</w:t>
        <w:br/>
        <w:br/>
        <w:t xml:space="preserve">170: Forbes, Ben (BLUE MOUNTAIN HS)  For (Tamaqua Area HS)  - </w:t>
        <w:br/>
        <w:br/>
        <w:t xml:space="preserve">182: Myers, Mitch (BLUE MOUNTAIN HS)  For (Tamaqua Area HS)  - </w:t>
        <w:br/>
        <w:br/>
        <w:t xml:space="preserve">195: Faust, Nathan (BLUE MOUNTAIN HS)  For (Tamaqua Area HS)  - </w:t>
        <w:br/>
        <w:br/>
        <w:t xml:space="preserve">220: Yackenchick, Zach (BLUE MOUNTAIN HS)  For (Tamaqua Area HS)  - </w:t>
        <w:br/>
        <w:br/>
        <w:t xml:space="preserve">285: Coello, Tristen (BLUE MOUNTAIN HS)  DEC Matsago, Luke(Tamaqua Area HS)  7-3 </w:t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8/2012</w:t>
        <w:br/>
        <w:t>Match Results for School: Tamaqua Area HS</w:t>
        <w:br/>
        <w:t>Opponent School: TRI VALLEY HS</w:t>
        <w:br/>
        <w:t>Tamaqua Area HS: 18</w:t>
        <w:br/>
        <w:t>TRI VALLEY HS: 47</w:t>
        <w:br/>
        <w:br/>
        <w:br/>
        <w:t>106: Mashack, Colin (Tamaqua Area HS)  DEC Bordner, Caleb(TRI VALLEY HS)  7-0</w:t>
        <w:br/>
        <w:br/>
        <w:t xml:space="preserve">113: Stephen, Kyle (TRI VALLEY HS)  For (Tamaqua Area HS)  - </w:t>
        <w:br/>
        <w:br/>
        <w:t>120: Hill, Derek (Tamaqua Area HS)  For (TRI VALLEY HS)  -</w:t>
        <w:br/>
        <w:br/>
        <w:t xml:space="preserve">126: Harner, Hunter (TRI VALLEY HS)  FALL Matukonis, Steven(Tamaqua Area HS)  2:36 </w:t>
        <w:br/>
        <w:br/>
        <w:t>132: Rynkiewicz, Dylan (Tamaqua Area HS)  For (TRI VALLEY HS)  -</w:t>
        <w:br/>
        <w:br/>
        <w:t xml:space="preserve">138: Snyder, Anthony (TRI VALLEY HS)  FALL Silkowski, Dustin(Tamaqua Area HS)  2:41 </w:t>
        <w:br/>
        <w:br/>
        <w:t xml:space="preserve">145: Bowman, Blake (TRI VALLEY HS)  TF Toth, Nick(Tamaqua Area HS)  18-2 </w:t>
        <w:br/>
        <w:br/>
        <w:t xml:space="preserve">152: Schoffstall, Ty (TRI VALLEY HS)  FALL Mashack, Evan(Tamaqua Area HS)  1:37 </w:t>
        <w:br/>
        <w:br/>
        <w:t xml:space="preserve">160: Scheib, Sam (TRI VALLEY HS)  FALL Silkowski, Brandon(Tamaqua Area HS)  3:28 </w:t>
        <w:br/>
        <w:br/>
        <w:br/>
        <w:br/>
        <w:t xml:space="preserve">195: Troutman, Lyle (TRI VALLEY HS)  For (Tamaqua Area HS)  - </w:t>
        <w:br/>
        <w:br/>
        <w:t xml:space="preserve">220: Kroh, Max (TRI VALLEY HS)  For (Tamaqua Area HS)  - </w:t>
        <w:br/>
        <w:br/>
        <w:t>285: Matsago, Luke (Tamaqua Area HS)  DEC White, Mason(TRI VALLEY HS)  4-2</w:t>
        <w:br/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25/2012</w:t>
        <w:br/>
        <w:t>Match Results for School: Tamaqua Area HS</w:t>
        <w:br/>
        <w:t>Opponent School: JIM THORPE AREA HS</w:t>
        <w:br/>
        <w:t>Tamaqua Area HS: 56</w:t>
        <w:br/>
        <w:t>JIM THORPE AREA HS: 24</w:t>
        <w:br/>
        <w:br/>
        <w:br/>
        <w:t xml:space="preserve">106: condly, johnathan (JIM THORPE AREA HS)  For (Tamaqua Area HS)  - </w:t>
        <w:br/>
        <w:br/>
        <w:t>113: Mashack, Colin (Tamaqua Area HS)  For (JIM THORPE AREA HS)  -</w:t>
        <w:br/>
        <w:br/>
        <w:t xml:space="preserve">120: Hill, Derek (Tamaqua Area HS)  FALL morales, kyle(JIM THORPE AREA HS) 1:07 </w:t>
        <w:br/>
        <w:br/>
        <w:t xml:space="preserve">126: ohl, brian (JIM THORPE AREA HS)  FALL Kulick, Joel(Tamaqua Area HS)  3:27 </w:t>
        <w:br/>
        <w:br/>
        <w:t xml:space="preserve">132: Matukonis, Steven (Tamaqua Area HS)  FALL helmer, michael(JIM THORPE AREA HS) :51 </w:t>
        <w:br/>
        <w:br/>
        <w:t xml:space="preserve">138: Rynkiewicz, Dylan (Tamaqua Area HS)  FALL ziegenfuss, avery(JIM THORPE AREA HS) 4:46 </w:t>
        <w:br/>
        <w:br/>
        <w:t>145: Silkowski, Dustin (Tamaqua Area HS)  For (JIM THORPE AREA HS)  -</w:t>
        <w:br/>
        <w:br/>
        <w:t xml:space="preserve">152: Toth, Nick (Tamaqua Area HS)  FALL stewart, kenion(JIM THORPE AREA HS) 3:33 </w:t>
        <w:br/>
        <w:br/>
        <w:t xml:space="preserve">160: Mashack, Evan (Tamaqua Area HS)  FALL boyle, james(JIM THORPE AREA HS) :52 </w:t>
        <w:br/>
        <w:br/>
        <w:t xml:space="preserve">170: Silkowski, Brandon (Tamaqua Area HS)  FALL stewart, akeeno(JIM THORPE AREA HS) :27 </w:t>
        <w:br/>
        <w:br/>
        <w:t xml:space="preserve">182: munoz, mike (JIM THORPE AREA HS)  For (Tamaqua Area HS)  - </w:t>
        <w:br/>
        <w:br/>
        <w:t xml:space="preserve">195: scorzelli, jedidiah (JIM THORPE AREA HS)  For (Tamaqua Area HS)  - </w:t>
        <w:br/>
        <w:br/>
        <w:br/>
        <w:t xml:space="preserve">285: Matsago, Luke (Tamaqua Area HS)  FALL ruberto, ryan(JIM THORPE AREA HS) 3:02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18/2012</w:t>
        <w:br/>
        <w:t>Match Results for School: Tamaqua Area HS</w:t>
        <w:br/>
        <w:t>Opponent School: NORTH SCHUYLKILL HS</w:t>
        <w:br/>
        <w:t>Tamaqua Area HS: 30</w:t>
        <w:br/>
        <w:t>NORTH SCHUYLKILL HS: 51</w:t>
        <w:br/>
        <w:br/>
        <w:br/>
        <w:t xml:space="preserve">106: Budnavage, Tyler (NORTH SCHUYLKILL HS)  For (Tamaqua Area HS)  - </w:t>
        <w:br/>
        <w:br/>
        <w:t xml:space="preserve">113: Mashack, Colin (Tamaqua Area HS)  FALL Wetzel, Jess(NORTH SCHUYLKILL HS) 1:02 </w:t>
        <w:br/>
        <w:br/>
        <w:t>120: Hill, Derek (Tamaqua Area HS)  For (NORTH SCHUYLKILL HS)  -</w:t>
        <w:br/>
        <w:br/>
        <w:t xml:space="preserve">126: Matukonis, Steven (Tamaqua Area HS)  FALL Fisher, Lorenzo(NORTH SCHUYLKILL HS) 1:35 </w:t>
        <w:br/>
        <w:br/>
        <w:t>132: Rynkiewicz, Dylan (Tamaqua Area HS)  For (NORTH SCHUYLKILL HS)  -</w:t>
        <w:br/>
        <w:br/>
        <w:t xml:space="preserve">138: Boyer, Quinton (NORTH SCHUYLKILL HS)  FALL Silkowski, Dustin(Tamaqua Area HS)  1:16 </w:t>
        <w:br/>
        <w:br/>
        <w:t xml:space="preserve">145: Lex, Josh (NORTH SCHUYLKILL HS)  For (Tamaqua Area HS)  - </w:t>
        <w:br/>
        <w:br/>
        <w:t xml:space="preserve">152: Hummel, Auston (NORTH SCHUYLKILL HS)  FALL Mashack, Evan(Tamaqua Area HS)  5:41 </w:t>
        <w:br/>
        <w:br/>
        <w:t>160: Silkowski, Brandon (Tamaqua Area HS)  Mfor Grove, Garet(NORTH SCHUYLKILL HS)  -</w:t>
        <w:br/>
        <w:br/>
        <w:t xml:space="preserve">170: Paul, Brett (NORTH SCHUYLKILL HS)  For (Tamaqua Area HS)  - </w:t>
        <w:br/>
        <w:br/>
        <w:t xml:space="preserve">182: Newberry, Kody (NORTH SCHUYLKILL HS)  For (Tamaqua Area HS)  - </w:t>
        <w:br/>
        <w:br/>
        <w:br/>
        <w:t xml:space="preserve">220: Gadinski, Nathan (NORTH SCHUYLKILL HS)  For (Tamaqua Area HS)  - </w:t>
        <w:br/>
        <w:br/>
        <w:t xml:space="preserve">285: Dean, Tanner (NORTH SCHUYLKILL HS)  DEC Matsago, Luke(Tamaqua Area HS)  4-1 </w:t>
        <w:br/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7/2012</w:t>
        <w:br/>
        <w:t>Match Results for School: Tamaqua Area HS</w:t>
        <w:br/>
        <w:t>Opponent School: FLEETWOOD AREA HS</w:t>
        <w:br/>
        <w:t>Tamaqua Area HS: 30</w:t>
        <w:br/>
        <w:t>FLEETWOOD AREA HS: 6</w:t>
        <w:br/>
        <w:br/>
        <w:br/>
        <w:br/>
        <w:t xml:space="preserve">113: Mashack, Colin (Tamaqua Area HS)  FALL Wily, Eric(FLEETWOOD AREA HS) :34 </w:t>
        <w:br/>
        <w:br/>
        <w:br/>
        <w:t xml:space="preserve">126: Adam, Jared (FLEETWOOD AREA HS)  FALL Matukonis, Steven(Tamaqua Area HS)  2:10 </w:t>
        <w:br/>
        <w:br/>
        <w:t xml:space="preserve">132: Haas, Austin (FLEETWOOD AREA HS)  FALL Rynkiewicz, Dylan(Tamaqua Area HS)  :56 </w:t>
        <w:br/>
        <w:br/>
        <w:t>138: Silkowski, Dustin (Tamaqua Area HS)  For (FLEETWOOD AREA HS)  -</w:t>
        <w:br/>
        <w:br/>
        <w:br/>
        <w:t>152: Mashack, Evan (Tamaqua Area HS)  For (FLEETWOOD AREA HS)  -</w:t>
        <w:br/>
        <w:br/>
        <w:t>160: Silkowski, Brandon (Tamaqua Area HS)  For (FLEETWOOD AREA HS)  -</w:t>
        <w:br/>
        <w:br/>
        <w:t>170: Toth, Adam (Tamaqua Area HS)  For (FLEETWOOD AREA HS)  -</w:t>
        <w:br/>
        <w:br/>
        <w:t>182:  (Tamaqua Area HS)  For Dompkowski, Eric(FLEETWOOD AREA HS)  -</w:t>
        <w:br/>
        <w:br/>
        <w:br/>
        <w:br/>
        <w:t>285: Matsago, Luke (Tamaqua Area HS)  For (FLEETWOOD AREA HS)  -</w:t>
        <w:br/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7/2012</w:t>
        <w:br/>
        <w:t>Match Results for School: Tamaqua Area HS</w:t>
        <w:br/>
        <w:t>Opponent School: COCALICO HS</w:t>
        <w:br/>
        <w:t>Tamaqua Area HS: 22</w:t>
        <w:br/>
        <w:t>COCALICO HS: 49</w:t>
        <w:br/>
        <w:br/>
        <w:br/>
        <w:t xml:space="preserve">106: POOLEY, EDWARD (COCALICO HS)  For (Tamaqua Area HS)  - </w:t>
        <w:br/>
        <w:br/>
        <w:t>113: Mashack, Colin (Tamaqua Area HS)  For (COCALICO HS)  -</w:t>
        <w:br/>
        <w:br/>
        <w:t xml:space="preserve">120: MILLER, ETHAN (COCALICO HS)  For (Tamaqua Area HS)  - </w:t>
        <w:br/>
        <w:br/>
        <w:t>126: Matukonis, Steven (Tamaqua Area HS)  For (COCALICO HS)  -</w:t>
        <w:br/>
        <w:br/>
        <w:t xml:space="preserve">132: REITENBACH, MIKE (COCALICO HS)  FALL Hill, Derek(Tamaqua Area HS)  1:13 </w:t>
        <w:br/>
        <w:br/>
        <w:t>138: Rynkiewicz, Dylan (Tamaqua Area HS)  MD MARTIN, HILTON(COCALICO HS)  9-1</w:t>
        <w:br/>
        <w:br/>
        <w:t xml:space="preserve">145: GARMAN, KYLE (COCALICO HS)  For (Tamaqua Area HS)  - </w:t>
        <w:br/>
        <w:br/>
        <w:t xml:space="preserve">152: WOLF, TEDDY (COCALICO HS)  MD Mashack, Evan(Tamaqua Area HS)  13-0 </w:t>
        <w:br/>
        <w:br/>
        <w:t xml:space="preserve">160: REITENBACH, NICK (COCALICO HS)  DEC Silkowski, Brandon(Tamaqua Area HS)  8-4 </w:t>
        <w:br/>
        <w:br/>
        <w:t xml:space="preserve">170: MUELLER, KAM (COCALICO HS)  For (Tamaqua Area HS)  - </w:t>
        <w:br/>
        <w:br/>
        <w:t xml:space="preserve">182: FROMM, AUSTIN (COCALICO HS)  For (Tamaqua Area HS)  - </w:t>
        <w:br/>
        <w:br/>
        <w:t xml:space="preserve">195: MULLINS, DAN (COCALICO HS)  For (Tamaqua Area HS)  - </w:t>
        <w:br/>
        <w:br/>
        <w:br/>
        <w:t>285: Matsago, Luke (Tamaqua Area HS)  For (COCALICO HS)  -</w:t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7/2012</w:t>
        <w:br/>
        <w:t>Match Results for School: Tamaqua Area HS</w:t>
        <w:br/>
        <w:t>Opponent School: BISHOP MCDEVITT HS</w:t>
        <w:br/>
        <w:t>Tamaqua Area HS: 30</w:t>
        <w:br/>
        <w:t>BISHOP MCDEVITT HS: 36</w:t>
        <w:br/>
        <w:br/>
        <w:br/>
        <w:t xml:space="preserve">106: Pipa, David (BISHOP MCDEVITT HS)  For (Tamaqua Area HS)  - </w:t>
        <w:br/>
        <w:br/>
        <w:t xml:space="preserve">113: Mashack, Colin (Tamaqua Area HS)  FALL Lawson, Marcell(BISHOP MCDEVITT HS) 1:56 </w:t>
        <w:br/>
        <w:br/>
        <w:br/>
        <w:t xml:space="preserve">126: White, Terrence (BISHOP MCDEVITT HS)  FALL Hill, Derek(Tamaqua Area HS)  1:29 </w:t>
        <w:br/>
        <w:br/>
        <w:t>132: Matukonis, Steven (Tamaqua Area HS)  For (BISHOP MCDEVITT HS)  -</w:t>
        <w:br/>
        <w:br/>
        <w:t>138: Rynkiewicz, Dylan (Tamaqua Area HS)  For (BISHOP MCDEVITT HS)  -</w:t>
        <w:br/>
        <w:br/>
        <w:t xml:space="preserve">145: Scott, Tarajae (BISHOP MCDEVITT HS)  For (Tamaqua Area HS)  - </w:t>
        <w:br/>
        <w:br/>
        <w:t>152: Mashack, Evan (Tamaqua Area HS)  For (BISHOP MCDEVITT HS)  -</w:t>
        <w:br/>
        <w:br/>
        <w:t xml:space="preserve">160: Silkowski, Brandon (Tamaqua Area HS)  FALL Bircher, John(BISHOP MCDEVITT HS) :40 </w:t>
        <w:br/>
        <w:br/>
        <w:t xml:space="preserve">170: Navarro, Marco (BISHOP MCDEVITT HS)  For (Tamaqua Area HS)  - </w:t>
        <w:br/>
        <w:br/>
        <w:t xml:space="preserve">182: Phillips, Jake (BISHOP MCDEVITT HS)  For (Tamaqua Area HS)  - </w:t>
        <w:br/>
        <w:br/>
        <w:t xml:space="preserve">195: Artis-Payne, Gregory (BISHOP MCDEVITT HS)  For (Tamaqua Area HS)  - </w:t>
        <w:br/>
        <w:br/>
        <w:t xml:space="preserve">220: Villar, Garrett (BISHOP MCDEVITT HS)  For (Tamaqua Area HS)  - </w:t>
        <w:br/>
        <w:br/>
        <w:t xml:space="preserve">285: Matsago, Luke (Tamaqua Area HS)  FALL Webb, Myles(BISHOP MCDEVITT HS) 1:43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7/2012</w:t>
        <w:br/>
        <w:t>Match Results for School: Tamaqua Area HS</w:t>
        <w:br/>
        <w:t>Opponent School: HAMBURG AREA HS</w:t>
        <w:br/>
        <w:t>Tamaqua Area HS: 12</w:t>
        <w:br/>
        <w:t>HAMBURG AREA HS: 61</w:t>
        <w:br/>
        <w:br/>
        <w:br/>
        <w:t xml:space="preserve">106: Shollenberger, Shane (HAMBURG AREA HS)  For (Tamaqua Area HS)  - </w:t>
        <w:br/>
        <w:br/>
        <w:t>113: Mashack, Colin (Tamaqua Area HS)  MD Stanish, Sean(HAMBURG AREA HS)  13-1</w:t>
        <w:br/>
        <w:br/>
        <w:t xml:space="preserve">120: Kershner, Austin (HAMBURG AREA HS)  For (Tamaqua Area HS)  - </w:t>
        <w:br/>
        <w:br/>
        <w:t xml:space="preserve">126: Weidner, Jeremy (HAMBURG AREA HS)  MD Matukonis, Steven(Tamaqua Area HS)  13-0 </w:t>
        <w:br/>
        <w:br/>
        <w:t xml:space="preserve">132: Mega, Kerry (HAMBURG AREA HS)  DEC Rynkiewicz, Dylan(Tamaqua Area HS)  2-1 </w:t>
        <w:br/>
        <w:br/>
        <w:t xml:space="preserve">138: Kummerer, Chris (HAMBURG AREA HS)  For (Tamaqua Area HS)  - </w:t>
        <w:br/>
        <w:br/>
        <w:t xml:space="preserve">145: Oswald, Nick (HAMBURG AREA HS)  DQ Toth, Nick(Tamaqua Area HS)  - </w:t>
        <w:br/>
        <w:br/>
        <w:t xml:space="preserve">152: Mashack, Evan (Tamaqua Area HS)  FALL Mohn, Kurt(HAMBURG AREA HS) 1:31 </w:t>
        <w:br/>
        <w:br/>
        <w:t>160: Silkowski, Brandon (Tamaqua Area HS)  DEC White, Josh(HAMBURG AREA HS)  9-5</w:t>
        <w:br/>
        <w:br/>
        <w:t xml:space="preserve">170: Quirin, Wes (HAMBURG AREA HS)  For (Tamaqua Area HS)  - </w:t>
        <w:br/>
        <w:br/>
        <w:t xml:space="preserve">182: Wood, Jake (HAMBURG AREA HS)  For (Tamaqua Area HS)  - </w:t>
        <w:br/>
        <w:br/>
        <w:t xml:space="preserve">195: Miller, Cody (HAMBURG AREA HS)  For (Tamaqua Area HS)  - </w:t>
        <w:br/>
        <w:br/>
        <w:t xml:space="preserve">220: Bashore, Austin (HAMBURG AREA HS)  For (Tamaqua Area HS)  - </w:t>
        <w:br/>
        <w:br/>
        <w:t xml:space="preserve">285: Shollenberger, Shane (HAMBURG AREA HS)  For (Tamaqua Area HS)  - </w:t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7/2012</w:t>
        <w:br/>
        <w:t>Match Results for School: Tamaqua Area HS</w:t>
        <w:br/>
        <w:t>Opponent School: MUHLENBERG HS</w:t>
        <w:br/>
        <w:t>Tamaqua Area HS: 18</w:t>
        <w:br/>
        <w:t>MUHLENBERG HS: 47</w:t>
        <w:br/>
        <w:br/>
        <w:br/>
        <w:br/>
        <w:t>113: Mashack, Colin (Tamaqua Area HS)  For (MUHLENBERG HS)  -</w:t>
        <w:br/>
        <w:br/>
        <w:br/>
        <w:t xml:space="preserve">126: Snow, Zachary (MUHLENBERG HS)  FALL Hill, Derek(Tamaqua Area HS)  1:11 </w:t>
        <w:br/>
        <w:br/>
        <w:t xml:space="preserve">132: Torres, Angel (MUHLENBERG HS)  TF Matukonis, Steven(Tamaqua Area HS)  15-0 </w:t>
        <w:br/>
        <w:br/>
        <w:t xml:space="preserve">138: Moyer, Sean (MUHLENBERG HS)  DEC Rynkiewicz, Dylan(Tamaqua Area HS)  5-1 </w:t>
        <w:br/>
        <w:br/>
        <w:t xml:space="preserve">145: Toth, Nick (Tamaqua Area HS)  FALL Sekulski, Jonathan(MUHLENBERG HS) 5:02 </w:t>
        <w:br/>
        <w:br/>
        <w:t>152: Mashack, Evan (Tamaqua Area HS)  Mfor Silverio, Daniel(MUHLENBERG HS)  -</w:t>
        <w:br/>
        <w:br/>
        <w:t xml:space="preserve">160: Santiago, Jonathan (MUHLENBERG HS)  DEC Silkowski, Brandon(Tamaqua Area HS)  4-0 </w:t>
        <w:br/>
        <w:br/>
        <w:br/>
        <w:t xml:space="preserve">182: Snyder, Matthew (MUHLENBERG HS)  For (Tamaqua Area HS)  - </w:t>
        <w:br/>
        <w:br/>
        <w:t xml:space="preserve">195: Baker, Blailin (MUHLENBERG HS)  For (Tamaqua Area HS)  - </w:t>
        <w:br/>
        <w:br/>
        <w:t xml:space="preserve">220: Perez, Ramon (MUHLENBERG HS)  For (Tamaqua Area HS)  - </w:t>
        <w:br/>
        <w:br/>
        <w:t xml:space="preserve">285: Sturdivant, James (MUHLENBERG HS)  For (Tamaqua Area HS)  -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3/2012</w:t>
        <w:br/>
        <w:t>Match Results for School: Tamaqua Area HS</w:t>
        <w:br/>
        <w:t>Opponent School: PINE GROVE AREA HS</w:t>
        <w:br/>
        <w:t>Tamaqua Area HS: 12</w:t>
        <w:br/>
        <w:t>PINE GROVE AREA HS: 57</w:t>
        <w:br/>
        <w:br/>
        <w:br/>
        <w:t xml:space="preserve">106: DIAZ, DANIEL (PINE GROVE AREA HS)  For (Tamaqua Area HS)  - </w:t>
        <w:br/>
        <w:br/>
        <w:t xml:space="preserve">113: Mashack, Colin (Tamaqua Area HS)  FALL shadle, kiefer(PINE GROVE AREA HS) 1:12 </w:t>
        <w:br/>
        <w:br/>
        <w:t xml:space="preserve">120: daubert, dakota (PINE GROVE AREA HS)  DEC Hill, Derek(Tamaqua Area HS)  3-0 </w:t>
        <w:br/>
        <w:br/>
        <w:t xml:space="preserve">126: wolfe, ryan (PINE GROVE AREA HS)  FALL Matukonis, Steven(Tamaqua Area HS)  1:17 </w:t>
        <w:br/>
        <w:br/>
        <w:t xml:space="preserve">132: heim, ryan (PINE GROVE AREA HS)  DEC Rynkiewicz, Dylan(Tamaqua Area HS)  4-2 </w:t>
        <w:br/>
        <w:br/>
        <w:t xml:space="preserve">138: mccabe, jared (PINE GROVE AREA HS)  For (Tamaqua Area HS)  - </w:t>
        <w:br/>
        <w:br/>
        <w:t xml:space="preserve">145: Toth, Nick (Tamaqua Area HS)  FALL zimmerman, guy(PINE GROVE AREA HS) 1:35 </w:t>
        <w:br/>
        <w:br/>
        <w:t xml:space="preserve">152: BRILL, ELI (PINE GROVE AREA HS)  DEC Mashack, Evan(Tamaqua Area HS)  8-4 </w:t>
        <w:br/>
        <w:br/>
        <w:t xml:space="preserve">160: LEHMAN, TY (PINE GROVE AREA HS)  DEC Silkowski, Brandon(Tamaqua Area HS)  5-2 </w:t>
        <w:br/>
        <w:br/>
        <w:t xml:space="preserve">170: SEIGFRIED, LEVI (PINE GROVE AREA HS)  FALL Toth, Adam(Tamaqua Area HS)  2:26 </w:t>
        <w:br/>
        <w:br/>
        <w:t xml:space="preserve">182: scheibley, brandon (PINE GROVE AREA HS)  For (Tamaqua Area HS)  - </w:t>
        <w:br/>
        <w:br/>
        <w:t xml:space="preserve">195: carlin, william (PINE GROVE AREA HS)  For (Tamaqua Area HS)  - </w:t>
        <w:br/>
        <w:br/>
        <w:t xml:space="preserve">220: bender, trevor (PINE GROVE AREA HS)  FALL Chartier, Austin(Tamaqua Area HS)  1:18 </w:t>
        <w:br/>
        <w:br/>
        <w:t xml:space="preserve">285: martIn, ryan (PINE GROVE AREA HS)  DEC Matsago, Luke(Tamaqua Area HS)  8-2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9/2011</w:t>
        <w:br/>
        <w:t>Match Results for School: Tamaqua Area HS</w:t>
        <w:br/>
        <w:t>Opponent School: BERWICK AREA HS</w:t>
        <w:br/>
        <w:t>Tamaqua Area HS: 12</w:t>
        <w:br/>
        <w:t>BERWICK AREA HS: 69</w:t>
        <w:br/>
        <w:br/>
        <w:br/>
        <w:t xml:space="preserve">106: Conner, Dakota (BERWICK AREA HS)  For (Tamaqua Area HS)  - </w:t>
        <w:br/>
        <w:br/>
        <w:t xml:space="preserve">113: Mashack, Colin (Tamaqua Area HS)  FALL Preston, Aaron(BERWICK AREA HS) :18 </w:t>
        <w:br/>
        <w:br/>
        <w:t xml:space="preserve">120: Talanca, Peter (BERWICK AREA HS)  FALL Hill, Derek(Tamaqua Area HS)  4:30 </w:t>
        <w:br/>
        <w:br/>
        <w:t xml:space="preserve">126: Woznock, Andrew (BERWICK AREA HS)  FALL Matukonis, Steven(Tamaqua Area HS)  2:14 </w:t>
        <w:br/>
        <w:br/>
        <w:t xml:space="preserve">132: Soboleski, Austin (BERWICK AREA HS)  DEC Rynkiewicz, Dylan(Tamaqua Area HS)  11-5 </w:t>
        <w:br/>
        <w:br/>
        <w:t xml:space="preserve">138: Laubach, Kevin (BERWICK AREA HS)  FALL Silkowski, Dustin(Tamaqua Area HS)  1:00 </w:t>
        <w:br/>
        <w:br/>
        <w:t xml:space="preserve">145: Kyttle, Zach (BERWICK AREA HS)  FALL Toth, Nick(Tamaqua Area HS)  2:47 </w:t>
        <w:br/>
        <w:br/>
        <w:t xml:space="preserve">152: Mashack, Evan (Tamaqua Area HS)  FALL Arner, Dalton(BERWICK AREA HS) :46 </w:t>
        <w:br/>
        <w:br/>
        <w:t xml:space="preserve">160: Talanca, Anthony (BERWICK AREA HS)  FALL Silkowski, Brandon(Tamaqua Area HS)  3:27 </w:t>
        <w:br/>
        <w:br/>
        <w:t xml:space="preserve">170: Masteller, William (BERWICK AREA HS)  For (Tamaqua Area HS)  - </w:t>
        <w:br/>
        <w:br/>
        <w:t xml:space="preserve">182: Vaquiz, Ismael (BERWICK AREA HS)  For (Tamaqua Area HS)  - </w:t>
        <w:br/>
        <w:br/>
        <w:t xml:space="preserve">195: Moyer, Issac (BERWICK AREA HS)  For (Tamaqua Area HS)  - </w:t>
        <w:br/>
        <w:br/>
        <w:t xml:space="preserve">220: Jola, Jake (BERWICK AREA HS)  For (Tamaqua Area HS)  - </w:t>
        <w:br/>
        <w:br/>
        <w:t xml:space="preserve">285: Ohl, Tyler (BERWICK AREA HS)  FALL Matsago, Luke(Tamaqua Area HS)  3:47 </w:t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9/2011</w:t>
        <w:br/>
        <w:t>Match Results for School: Tamaqua Area HS</w:t>
        <w:br/>
        <w:t>Opponent School: MOSHANNON VALLEY HS</w:t>
        <w:br/>
        <w:t>Tamaqua Area HS: 39</w:t>
        <w:br/>
        <w:t>MOSHANNON VALLEY HS: 36</w:t>
        <w:br/>
        <w:br/>
        <w:br/>
        <w:br/>
        <w:t>113: Mashack, Colin (Tamaqua Area HS)  For (MOSHANNON VALLEY HS)  -</w:t>
        <w:br/>
        <w:br/>
        <w:t>120: Hill, Derek (Tamaqua Area HS)  DEC Ohler, Andrew(MOSHANNON VALLEY HS)  15-11</w:t>
        <w:br/>
        <w:br/>
        <w:t xml:space="preserve">126: Bloom, Bryce (MOSHANNON VALLEY HS)  FALL Matukonis, Steven(Tamaqua Area HS)  3:11 </w:t>
        <w:br/>
        <w:br/>
        <w:t xml:space="preserve">132: Rynkiewicz, Dylan (Tamaqua Area HS)  FALL Fudalski, Dylan(MOSHANNON VALLEY HS) 2:37 </w:t>
        <w:br/>
        <w:br/>
        <w:t xml:space="preserve">138: Ohler, Samuel (MOSHANNON VALLEY HS)  Mfor Silkowski, Dustin(Tamaqua Area HS)  2:35 </w:t>
        <w:br/>
        <w:br/>
        <w:t xml:space="preserve">145: Toth, Nick (Tamaqua Area HS)  FALL Selvage, Michael(MOSHANNON VALLEY HS) 1:40 </w:t>
        <w:br/>
        <w:br/>
        <w:t xml:space="preserve">152: Mashack, Evan (Tamaqua Area HS)  FALL Dipko, Tanner(MOSHANNON VALLEY HS) 2:15 </w:t>
        <w:br/>
        <w:br/>
        <w:t>160: Silkowski, Brandon (Tamaqua Area HS)  For (MOSHANNON VALLEY HS)  -</w:t>
        <w:br/>
        <w:br/>
        <w:t xml:space="preserve">170: Martin, Tyler (MOSHANNON VALLEY HS)  For (Tamaqua Area HS)  - </w:t>
        <w:br/>
        <w:br/>
        <w:t xml:space="preserve">182: Ludwig, Dylan (MOSHANNON VALLEY HS)  For (Tamaqua Area HS)  - </w:t>
        <w:br/>
        <w:br/>
        <w:t xml:space="preserve">195: Stodart, James (MOSHANNON VALLEY HS)  For (Tamaqua Area HS)  - </w:t>
        <w:br/>
        <w:br/>
        <w:br/>
        <w:t xml:space="preserve">285: Matsago, Luke (Tamaqua Area HS)  FALL Bunnell, Jack(MOSHANNON VALLEY HS) 2:56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9/2011</w:t>
        <w:br/>
        <w:t>Match Results for School: Tamaqua Area HS</w:t>
        <w:br/>
        <w:t>Opponent School: DALLAS HS</w:t>
        <w:br/>
        <w:t>Tamaqua Area HS: 24</w:t>
        <w:br/>
        <w:t>DALLAS HS: 45</w:t>
        <w:br/>
        <w:br/>
        <w:br/>
        <w:br/>
        <w:t>113: Mashack, Colin (Tamaqua Area HS)  DEC Degraba, Dominic(DALLAS HS)  4-1</w:t>
        <w:br/>
        <w:br/>
        <w:t xml:space="preserve">120: Kliamovich, Aaron (DALLAS HS)  DEC Hill, Derek(Tamaqua Area HS)  14-7 </w:t>
        <w:br/>
        <w:br/>
        <w:t xml:space="preserve">126: Young, Eric (DALLAS HS)  FALL Matukonis, Steven(Tamaqua Area HS)  1:37 </w:t>
        <w:br/>
        <w:br/>
        <w:t>132: Rynkiewicz, Dylan (Tamaqua Area HS)  For (DALLAS HS)  -</w:t>
        <w:br/>
        <w:br/>
        <w:t xml:space="preserve">138: Mingey, Steven (DALLAS HS)  For (Tamaqua Area HS)  - </w:t>
        <w:br/>
        <w:br/>
        <w:t xml:space="preserve">145: Toth, Nick (Tamaqua Area HS)  FALL Macosky, Zach(DALLAS HS) 1:59 </w:t>
        <w:br/>
        <w:br/>
        <w:t xml:space="preserve">152: Roccograndi, Kris (DALLAS HS)  FALL Mashack, Evan(Tamaqua Area HS)  2:57 </w:t>
        <w:br/>
        <w:br/>
        <w:t xml:space="preserve">160: Martinez, Connor (DALLAS HS)  DEC Silkowski, Brandon(Tamaqua Area HS)  2-7 </w:t>
        <w:br/>
        <w:br/>
        <w:t xml:space="preserve">170: Oliveri, Dominic (DALLAS HS)  For (Tamaqua Area HS)  - </w:t>
        <w:br/>
        <w:br/>
        <w:t xml:space="preserve">182: Kozloski, Ryan (DALLAS HS)  For (Tamaqua Area HS)  - </w:t>
        <w:br/>
        <w:br/>
        <w:t xml:space="preserve">195: Mangenella, Alex (DALLAS HS)  For (Tamaqua Area HS)  - </w:t>
        <w:br/>
        <w:br/>
        <w:t xml:space="preserve">220: Monk, Ryan (DALLAS HS)  FALL Chartier, Austin(Tamaqua Area HS)  :40 </w:t>
        <w:br/>
        <w:br/>
        <w:t>285: Matsago, Luke (Tamaqua Area HS)  For (DALLAS HS) 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9/2011</w:t>
        <w:br/>
        <w:t>Match Results for School: Tamaqua Area HS</w:t>
        <w:br/>
        <w:t>Opponent School: SOUTHERN COLUMBIA AREA HS</w:t>
        <w:br/>
        <w:t>Tamaqua Area HS: 27</w:t>
        <w:br/>
        <w:t>SOUTHERN COLUMBIA AREA HS: 45</w:t>
        <w:br/>
        <w:br/>
        <w:br/>
        <w:t xml:space="preserve">106: Carl, Noah (SOUTHERN COLUMBIA AREA HS)  For (Tamaqua Area HS)  - </w:t>
        <w:br/>
        <w:br/>
        <w:t xml:space="preserve">113: Mashack, Colin (Tamaqua Area HS)  TF Shepard, Brett(SOUTHERN COLUMBIA AREA HS) 4:05 </w:t>
        <w:br/>
        <w:br/>
        <w:t xml:space="preserve">120: Lane, Kent (SOUTHERN COLUMBIA AREA HS)  For (Tamaqua Area HS)  - </w:t>
        <w:br/>
        <w:br/>
        <w:t xml:space="preserve">126: Janovich, Justin (SOUTHERN COLUMBIA AREA HS)  FALL Matukonis, Steven(Tamaqua Area HS)  3:05 </w:t>
        <w:br/>
        <w:br/>
        <w:t>132: Rynkiewicz, Dylan (Tamaqua Area HS)  MD Houseknecht, Connor(SOUTHERN COLUMBIA AREA HS)  13-3</w:t>
        <w:br/>
        <w:br/>
        <w:t xml:space="preserve">138: Burke, Thad (SOUTHERN COLUMBIA AREA HS)  For (Tamaqua Area HS)  - </w:t>
        <w:br/>
        <w:br/>
        <w:t xml:space="preserve">145: Toth, Nick (Tamaqua Area HS)  FALL Otero, Diego(SOUTHERN COLUMBIA AREA HS) 2:40 </w:t>
        <w:br/>
        <w:br/>
        <w:t>152: Mashack, Evan (Tamaqua Area HS)  For (SOUTHERN COLUMBIA AREA HS)  -</w:t>
        <w:br/>
        <w:br/>
        <w:t>160: Silkowski, Brandon (Tamaqua Area HS)  For (SOUTHERN COLUMBIA AREA HS)  -</w:t>
        <w:br/>
        <w:br/>
        <w:t xml:space="preserve">170: Swisher, Jordan (SOUTHERN COLUMBIA AREA HS)  For (Tamaqua Area HS)  - </w:t>
        <w:br/>
        <w:br/>
        <w:t xml:space="preserve">182: Clark, Ben (SOUTHERN COLUMBIA AREA HS)  For (Tamaqua Area HS)  - </w:t>
        <w:br/>
        <w:br/>
        <w:br/>
        <w:t xml:space="preserve">220: Becker, Jake (SOUTHERN COLUMBIA AREA HS)  FALL Chartier, Austin(Tamaqua Area HS)  2:10 </w:t>
        <w:br/>
        <w:br/>
        <w:t xml:space="preserve">285: Donlan, Trent (SOUTHERN COLUMBIA AREA HS)  SV Matsago, Luke(Tamaqua Area HS)  4-1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29/2011</w:t>
        <w:br/>
        <w:t>Match Results for School: Tamaqua Area HS</w:t>
        <w:br/>
        <w:t>Opponent School: TROY AREA HS</w:t>
        <w:br/>
        <w:t>Tamaqua Area HS: 30</w:t>
        <w:br/>
        <w:t>TROY AREA HS: 48</w:t>
        <w:br/>
        <w:br/>
        <w:br/>
        <w:t xml:space="preserve">106: Calkins, Ethan (TROY AREA HS)  For (Tamaqua Area HS)  - </w:t>
        <w:br/>
        <w:br/>
        <w:t>113: Mashack, Colin (Tamaqua Area HS)  For (TROY AREA HS)  -</w:t>
        <w:br/>
        <w:br/>
        <w:t xml:space="preserve">120: VERMILYA, CLINT (TROY AREA HS)  For (Tamaqua Area HS)  - </w:t>
        <w:br/>
        <w:br/>
        <w:t xml:space="preserve">126: VERMILYA, CHAD (TROY AREA HS)  FALL Matukonis, Steven(Tamaqua Area HS)  3:35 </w:t>
        <w:br/>
        <w:br/>
        <w:t xml:space="preserve">132: Rynkiewicz, Dylan (Tamaqua Area HS)  FALL Havens, Isaac(TROY AREA HS) 2:45 </w:t>
        <w:br/>
        <w:br/>
        <w:t xml:space="preserve">138: Bruce, Nick (TROY AREA HS)  For (Tamaqua Area HS)  - </w:t>
        <w:br/>
        <w:br/>
        <w:t xml:space="preserve">145: Stephani, Nick (TROY AREA HS)  FALL Toth, Nick(Tamaqua Area HS)  :52 </w:t>
        <w:br/>
        <w:br/>
        <w:t xml:space="preserve">152: Mashack, Evan (Tamaqua Area HS)  FALL TEDESCO, JOSH(TROY AREA HS) 1:17 </w:t>
        <w:br/>
        <w:br/>
        <w:t xml:space="preserve">160: Silkowski, Brandon (Tamaqua Area HS)  FALL Colton, Blake(TROY AREA HS) 2:19 </w:t>
        <w:br/>
        <w:br/>
        <w:t xml:space="preserve">170: Zimmerman, Landis (TROY AREA HS)  For (Tamaqua Area HS)  - </w:t>
        <w:br/>
        <w:br/>
        <w:t xml:space="preserve">182: Sullivan, David (TROY AREA HS)  For (Tamaqua Area HS)  - </w:t>
        <w:br/>
        <w:br/>
        <w:t xml:space="preserve">195: Bennett, Blair (TROY AREA HS)  For (Tamaqua Area HS)  - </w:t>
        <w:br/>
        <w:br/>
        <w:t xml:space="preserve">220: Jenkins, Briar (TROY AREA HS)  FALL Chartier, Austin(Tamaqua Area HS)  1:40 </w:t>
        <w:br/>
        <w:br/>
        <w:t xml:space="preserve">285: Matsago, Luke (Tamaqua Area HS)  FALL Drake, Skyler(TROY AREA HS) 1:10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19/2011</w:t>
        <w:br/>
        <w:t>Match Results for School: Tamaqua Area HS</w:t>
        <w:br/>
        <w:t>Opponent School: KUTZTOWN AREA HS</w:t>
        <w:br/>
        <w:t>Tamaqua Area HS: 57</w:t>
        <w:br/>
        <w:t>KUTZTOWN AREA HS: 12</w:t>
        <w:br/>
        <w:br/>
        <w:br/>
        <w:br/>
        <w:t>113: Mashack, Colin (Tamaqua Area HS)  TF White, Kyle(KUTZTOWN AREA HS)  15-0</w:t>
        <w:br/>
        <w:br/>
        <w:t xml:space="preserve">120: Bowman, Nathan (KUTZTOWN AREA HS)  For (Tamaqua Area HS)  - </w:t>
        <w:br/>
        <w:br/>
        <w:t>126: Matukonis, Steven (Tamaqua Area HS)  For (KUTZTOWN AREA HS)  -</w:t>
        <w:br/>
        <w:br/>
        <w:t xml:space="preserve">132: Rynkiewicz, Dylan (Tamaqua Area HS)  FALL Miller-Schaeffer, Holden(KUTZTOWN AREA HS) 4:58 </w:t>
        <w:br/>
        <w:br/>
        <w:t>138: Silkowski, Dustin (Tamaqua Area HS)  MD Beck, Brent(KUTZTOWN AREA HS)  14-5</w:t>
        <w:br/>
        <w:br/>
        <w:t xml:space="preserve">145: Toth, Nick (Tamaqua Area HS)  FALL Bandle, Sam(KUTZTOWN AREA HS) 1:25 </w:t>
        <w:br/>
        <w:br/>
        <w:t>152: Mashack, Evan (Tamaqua Area HS)  For (KUTZTOWN AREA HS)  -</w:t>
        <w:br/>
        <w:br/>
        <w:t>160: Toth, Adam (Tamaqua Area HS)  For (KUTZTOWN AREA HS)  -</w:t>
        <w:br/>
        <w:br/>
        <w:t xml:space="preserve">170: Silkowski, Brandon (Tamaqua Area HS)  FALL Reichart, Kody(KUTZTOWN AREA HS) :42 </w:t>
        <w:br/>
        <w:br/>
        <w:t xml:space="preserve">182: Madtes, Cody (KUTZTOWN AREA HS)  For (Tamaqua Area HS)  - </w:t>
        <w:br/>
        <w:br/>
        <w:br/>
        <w:t>220: Chartier, Austin (Tamaqua Area HS)  For (KUTZTOWN AREA HS)  -</w:t>
        <w:br/>
        <w:br/>
        <w:t xml:space="preserve">285: Matsago, Luke (Tamaqua Area HS)  FALL Reppert, Luke(KUTZTOWN AREA HS) 2:48 </w:t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14/2011</w:t>
        <w:br/>
        <w:t>Match Results for School: Tamaqua Area HS</w:t>
        <w:br/>
        <w:t>Opponent School: WYOMISSING AREA HS</w:t>
        <w:br/>
        <w:t>Tamaqua Area HS: 25</w:t>
        <w:br/>
        <w:t>WYOMISSING AREA HS: 52</w:t>
        <w:br/>
        <w:br/>
        <w:br/>
        <w:t xml:space="preserve">106: Torres, Alec (WYOMISSING AREA HS)  For (Tamaqua Area HS)  - </w:t>
        <w:br/>
        <w:br/>
        <w:t>113: Mashack, Colin (Tamaqua Area HS)  For (WYOMISSING AREA HS)  -</w:t>
        <w:br/>
        <w:br/>
        <w:t>120: Hill, Derek (Tamaqua Area HS)  For (WYOMISSING AREA HS)  -</w:t>
        <w:br/>
        <w:br/>
        <w:t xml:space="preserve">126: Arredondo, Gavin (WYOMISSING AREA HS)  FALL Matukonis, Steven(Tamaqua Area HS)  2:51 </w:t>
        <w:br/>
        <w:br/>
        <w:t>132: Rynkiewicz, Dylan (Tamaqua Area HS)  DEC Naylor, Caleb(WYOMISSING AREA HS)  5-0</w:t>
        <w:br/>
        <w:br/>
        <w:t xml:space="preserve">138: Smith, Mason (WYOMISSING AREA HS)  FALL Silkowski, Dustin(Tamaqua Area HS)  1:49 </w:t>
        <w:br/>
        <w:br/>
        <w:t xml:space="preserve">145: Rank, Cory (WYOMISSING AREA HS)  MD Toth, Nick(Tamaqua Area HS)  16-3 </w:t>
        <w:br/>
        <w:br/>
        <w:t>152: Mashack, Evan (Tamaqua Area HS)  MD Eaton, Christopher(WYOMISSING AREA HS)  9-0</w:t>
        <w:br/>
        <w:br/>
        <w:t xml:space="preserve">160: Silkowski, Brandon (Tamaqua Area HS)  FALL Kilhefner, Shawn(WYOMISSING AREA HS) 2:44 </w:t>
        <w:br/>
        <w:br/>
        <w:t xml:space="preserve">170: Sanchez, Sandro (WYOMISSING AREA HS)  FALL Toth, Adam(Tamaqua Area HS)  3:17 </w:t>
        <w:br/>
        <w:br/>
        <w:t xml:space="preserve">182: Clark, Sean (WYOMISSING AREA HS)  For (Tamaqua Area HS)  - </w:t>
        <w:br/>
        <w:br/>
        <w:t xml:space="preserve">195: Helm, Grayson (WYOMISSING AREA HS)  For (Tamaqua Area HS)  - </w:t>
        <w:br/>
        <w:br/>
        <w:t xml:space="preserve">220: Naylor, Joshua (WYOMISSING AREA HS)  FALL Chartier, Austin(Tamaqua Area HS)  1:10 </w:t>
        <w:br/>
        <w:br/>
        <w:t>285: White, Malcom (WYOMISSING AREA HS)  FALL Matsago, Luke(Tamaqua Area HS)  3: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2/13/2011</w:t>
        <w:br/>
        <w:t>Match Results for School: Tamaqua Area HS</w:t>
        <w:br/>
        <w:t>Opponent School: PANTHER VALLEY HS</w:t>
        <w:br/>
        <w:t>Tamaqua Area HS: 34</w:t>
        <w:br/>
        <w:t>PANTHER VALLEY HS: 45</w:t>
        <w:br/>
        <w:br/>
        <w:br/>
        <w:t xml:space="preserve">106: Ogozalek, Lenny (PANTHER VALLEY HS)  For (Tamaqua Area HS)  - </w:t>
        <w:br/>
        <w:br/>
        <w:t xml:space="preserve">113: Mashack, Colin (Tamaqua Area HS)  FALL Oriel, Seth(PANTHER VALLEY HS) :16 </w:t>
        <w:br/>
        <w:br/>
        <w:t>120: Hill, Derek (Tamaqua Area HS)  For (PANTHER VALLEY HS)  -</w:t>
        <w:br/>
        <w:br/>
        <w:t>126: Rynkiewicz, Dylan (Tamaqua Area HS)  MD Glassic, Zachary(PANTHER VALLEY HS)  17-5</w:t>
        <w:br/>
        <w:br/>
        <w:t xml:space="preserve">132: Founds, Czar (PANTHER VALLEY HS)  FALL Matukonis, Steven(Tamaqua Area HS)  3:09 </w:t>
        <w:br/>
        <w:br/>
        <w:t xml:space="preserve">138: Davidyock, Hunter (PANTHER VALLEY HS)  FALL Silkowski, Dustin(Tamaqua Area HS)  3:04 </w:t>
        <w:br/>
        <w:br/>
        <w:t xml:space="preserve">145: Toth, Nick (Tamaqua Area HS)  FALL Marblestone, Dustin(PANTHER VALLEY HS) 3:38 </w:t>
        <w:br/>
        <w:br/>
        <w:t xml:space="preserve">152: Mashack, Evan (Tamaqua Area HS)  FALL Rohlfing, Gage(PANTHER VALLEY HS) 5:51 </w:t>
        <w:br/>
        <w:br/>
        <w:t xml:space="preserve">160: Eickhoff, Jared (PANTHER VALLEY HS)  DEC Toth, Adam(Tamaqua Area HS)  6-0 </w:t>
        <w:br/>
        <w:br/>
        <w:t xml:space="preserve">170: Silkowski, Brandon (Tamaqua Area HS)  FALL Buss, Matt(PANTHER VALLEY HS) 1:18 </w:t>
        <w:br/>
        <w:br/>
        <w:t xml:space="preserve">182: Snyder, Stephen (PANTHER VALLEY HS)  For (Tamaqua Area HS)  - </w:t>
        <w:br/>
        <w:br/>
        <w:t xml:space="preserve">195: Horvath, John (PANTHER VALLEY HS)  For (Tamaqua Area HS)  - </w:t>
        <w:br/>
        <w:br/>
        <w:t xml:space="preserve">220: Shubeck, Rian (PANTHER VALLEY HS)  FALL Chartier, Austin(Tamaqua Area HS)  1:20 </w:t>
        <w:br/>
        <w:br/>
        <w:t xml:space="preserve">285: Iezzoni, Patrick (PANTHER VALLEY HS)  FALL (Tamaqua Area HS)  -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8:00Z</dcterms:created>
  <dc:creator>mhromyak</dc:creator>
  <dc:description/>
  <cp:keywords/>
  <dc:language>en-US</dc:language>
  <cp:lastModifiedBy>mhromyak</cp:lastModifiedBy>
  <dcterms:modified xsi:type="dcterms:W3CDTF">2012-02-21T16:41:00Z</dcterms:modified>
  <cp:revision>17</cp:revision>
  <dc:subject/>
  <dc:title/>
</cp:coreProperties>
</file>