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XI Quarter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22/2013</w:t>
      </w:r>
    </w:p>
    <w:p>
      <w:pPr>
        <w:pStyle w:val="Normal"/>
        <w:rPr/>
      </w:pPr>
      <w:r>
        <w:rPr/>
        <w:t>at Northampton High Schoo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7 PANTHER VALLEY –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ung 0-0-0-0, Demetriades 0-0-0-0, Slivka 0-0-0-0, Kabilko 1-0-0-2, Streisel, (Maria) 7-9-10-24, Streisel, (Christine) 7-2-4-20, Solt, V. 0-0-0-0, Pedersen 0-0-0-0, Valasek 0-0-0-0, Solt, (Amanda) 4-3-0-8-11   </w:t>
      </w:r>
    </w:p>
    <w:p>
      <w:pPr>
        <w:pStyle w:val="Normal"/>
        <w:rPr/>
      </w:pPr>
      <w:r>
        <w:rPr/>
        <w:t>TOTALS: 19-14-22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8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ildin 2-3-6-7, Marouchoc 1-0-0-3, Blasko 2-0-0-6, Vance 0-0-0-0, Picht 0-0-0-0, Jacobs 1-0-0-2, Smith 1-0-0-2, Markovich 0-0-0-0, Jones 0-0-0-0, Mikovich 2-0-0-4, Zlock, (Sam) 4-5-6-14 </w:t>
      </w:r>
    </w:p>
    <w:p>
      <w:pPr>
        <w:pStyle w:val="Normal"/>
        <w:rPr/>
      </w:pPr>
      <w:r>
        <w:rPr/>
        <w:t>TOTALS: 13-8-12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. Streisel-1, C. Streisel-4; PV Marouchoc-1, Blasko-2, Zl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9     14      12       12 -   57</w:t>
      </w:r>
    </w:p>
    <w:p>
      <w:pPr>
        <w:pStyle w:val="Normal"/>
        <w:rPr/>
      </w:pPr>
      <w:r>
        <w:rPr/>
        <w:t xml:space="preserve">                             </w:t>
      </w:r>
      <w:r>
        <w:rPr/>
        <w:t>Panther Valley</w:t>
        <w:tab/>
        <w:t xml:space="preserve">  4       5      10       19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el Hauck, Pat Mealey &amp; John Plach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placed 3 girls in double figures-M. Streisel, C. Streisel and A. Solt.  Amanda Solt scored a double double with 11 points and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11; Assists: 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013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9 PANTHER VALLEY – 4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triades 0-0-2-0, Kabilko 0-3-4-3, Streisel, (Maria) 7-5-6-21, Streisel, (Christine) 9-3-5-24, Solt, V. 1-0-0-2, Valasek 0-0-0-0, Solt, A. 3-3-7-9    </w:t>
      </w:r>
    </w:p>
    <w:p>
      <w:pPr>
        <w:pStyle w:val="Normal"/>
        <w:rPr/>
      </w:pPr>
      <w:r>
        <w:rPr/>
        <w:t>TOTALS: 20-14-24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ildin, (Abby) 4-6-9-14, Blasko, (Madison) 4-0-0-10, Vance 0-0-0-0, Jacobs 0-0-0-0, Smith 1-0-2-2, Markovich 2-0-0-6, Mikovich 2-1-4-5, Zlock 1-2-2-4</w:t>
      </w:r>
    </w:p>
    <w:p>
      <w:pPr>
        <w:pStyle w:val="Normal"/>
        <w:rPr/>
      </w:pPr>
      <w:r>
        <w:rPr/>
        <w:t>TOTALS: 14-9-1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3, M. Streisel-2 PV M. Blasko-2, M. Markovic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0     13      12       14 -   59</w:t>
      </w:r>
    </w:p>
    <w:p>
      <w:pPr>
        <w:pStyle w:val="Normal"/>
        <w:rPr/>
      </w:pPr>
      <w:r>
        <w:rPr/>
        <w:t xml:space="preserve">                             </w:t>
      </w:r>
      <w:r>
        <w:rPr/>
        <w:t>Panther Valley</w:t>
        <w:tab/>
        <w:t>10       7      15         9 -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ill Schlehter &amp; Fran 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7, Kori Kabilko-6; Assists: Maria Streisel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4 Panther Valley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ri Wittig-5, Emily Pratka-5   PV Megan Marouchoc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2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6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4 PINE GROVE – 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triades 0-0-1-0, Kabilko 4-0-1-8, Streisel, M. 2-3-6-7, Streisel, (Christine) 6-0-0-18, Solt, V. 1-0-0-2,  Valasek 1-0-0-2, Solt, A. 3-1-2-7   </w:t>
      </w:r>
    </w:p>
    <w:p>
      <w:pPr>
        <w:pStyle w:val="Normal"/>
        <w:rPr/>
      </w:pPr>
      <w:r>
        <w:rPr/>
        <w:t>TOTALS: 17-4-10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mpson 2-0-0-4, Thompson 1-4-4-6, Evans, (Becky) 3-7-8-15, Zimmerman 2-0-2-5, Conrad 1-0-0-2, Edge 0-0-0-0, Bertasavage 2-2-2-7, Whitman 1-1-2-3</w:t>
      </w:r>
    </w:p>
    <w:p>
      <w:pPr>
        <w:pStyle w:val="Normal"/>
        <w:rPr/>
      </w:pPr>
      <w:r>
        <w:rPr/>
        <w:t>TOTALS: 12-15-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6 PG Becky Evans-2, Sam Bertasavag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22        9         8 -   44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Pine Grove</w:t>
        <w:tab/>
        <w:t>12     11        8       11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at Mealey &amp; 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30 Pine Grov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ailey Hartung-8  PG Brittanie Whitman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JIM THORPE – 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ung 0-0-0-0, Demetriades 1-0-0-2, Slivka 1-0-0-2, Kabilko 2-0-0-4, Streisel, M. 2-2-4-7, Streisel, (Christine) 8-1-1-21 , Solt, V. 0-0-0-0,  Valasek 2-0-0-5, Wittig 0-0-0-0, Pratka 1-0-0-2, Solt, (Amanda) 2-6-8-10   </w:t>
      </w:r>
    </w:p>
    <w:p>
      <w:pPr>
        <w:pStyle w:val="Normal"/>
        <w:rPr/>
      </w:pPr>
      <w:r>
        <w:rPr/>
        <w:t>TOTALS: 19-9-1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2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ughty 2-3-4-7, Cope 0-0-0-0, Condly 0-4-8-4, Ennis 1-0-0-3, Rusbarsky 0-0-0-0, Cressman 0-2-2-2, Becker 2-0-0-4, Bush 0-0-0-0, Shigo 0-0-0-0</w:t>
      </w:r>
    </w:p>
    <w:p>
      <w:pPr>
        <w:pStyle w:val="Normal"/>
        <w:rPr/>
      </w:pPr>
      <w:r>
        <w:rPr/>
        <w:t>TOTALS: 5-9-1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. Streisel-1, C. Streisel-4, Valasek-1 JT Enni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9       4      12       18 -   53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Jim Thorpe</w:t>
        <w:tab/>
        <w:t xml:space="preserve">  5       3        9         3 -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Ed Noo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16 Jim Thorpe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rianna Wittig-4  JT Brittany  Doughty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2/2013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8 LEHIGHTON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ung 0-0-0-0, Demetriades 3-0-1-6, Slivka 0-0-0-0, Kabilko 2-0-0-4, Streisel, M. 3-0-0-6, Streisel, (Christine) 6-1-2-15 , Solt, V. 0-0-0-0, Jones 0-0-0-0, Valasek 3-0-0-6, Wittig 0-0-0-0, Pratka 0-0-0-0, Solt, (Amanda) 5-1-2-11  </w:t>
      </w:r>
    </w:p>
    <w:p>
      <w:pPr>
        <w:pStyle w:val="Normal"/>
        <w:rPr/>
      </w:pPr>
      <w:r>
        <w:rPr/>
        <w:t>TOTALS: 22-2-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2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ssino 0-0-0-0, Green 0-0-0-0, Shelly 1-2-2-4, Barclay 1-0-0-3, Yurasits 0-2-3-2, Blasiak 1-0-0-2, Durishin 1-1-2-3, Smith 1-0-0-3, Thompson 3-2-4-8, Rehrig 0-0-0-0, Cordova 0-0-0-0</w:t>
      </w:r>
    </w:p>
    <w:p>
      <w:pPr>
        <w:pStyle w:val="Normal"/>
        <w:rPr/>
      </w:pPr>
      <w:r>
        <w:rPr/>
        <w:t>TOTALS: 8-71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2; L Kasaundra Barclay-1, Amy Smit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 8      18         6 -   48</w:t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/>
        <w:t>Lehighton</w:t>
        <w:tab/>
        <w:t xml:space="preserve">  6       2        9         8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Lamar Diamond &amp; Joe O'Don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treisel scored a double double with 15 pts and 10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hristine Streisel-10, Kori Kabilko-7; Steals: Kori Kailko-5; Assists: 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24 Lehighton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Rachel Jones-7  L Alllie Rossio-13, Celina Fital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1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6 LINCOLN LEADERSHP – 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ung 2-0-1-4, Demetriades 2-2-2-6 , Slivka 2-0-0-4, Kabilko 1-0-0-2, Streisel, M. 1-0-0-2 , Streisel, C. 4-0-0-8 , Solt, V. 0-0-0-0, Jones 1-0-1-2, Valasek 4-0-0-8, Wittig 0-0-0-0, Pratka 4-0-0-8, Solt, (Amanda) 4-4-4-12  </w:t>
      </w:r>
    </w:p>
    <w:p>
      <w:pPr>
        <w:pStyle w:val="Normal"/>
        <w:rPr/>
      </w:pPr>
      <w:r>
        <w:rPr/>
        <w:t>TOTALS: 25-6-8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COLN LEADERSHIP ACADEMY (2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rtiz, S. 3-0-0-7, Crespo 0-0-0-0, Taveras 0-0-2-0,  Gordon, (Sophia) 6-1-1-13 , Lovera 0-0-0-0, Diaz 0-0-0-0, Anderson 1-0-0-2, Cumberbatch 1-0-0-2, Oriz, N. 0-0-0-0 </w:t>
      </w:r>
    </w:p>
    <w:p>
      <w:pPr>
        <w:pStyle w:val="Normal"/>
        <w:rPr/>
      </w:pPr>
      <w:r>
        <w:rPr/>
        <w:t>TOTALS: 11-1-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LL Sophia Gordo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0      21     11         4 -   56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Lincoln Leadership</w:t>
        <w:tab/>
        <w:t xml:space="preserve">  5       6        8         5 -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an Rossino &amp; Dave Has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Amanda Solt-6, Nichole Slivka-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34 Lincoln Leadership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Allison Pedersen-10  LL C. Anderson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2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013</w:t>
      </w:r>
    </w:p>
    <w:p>
      <w:pPr>
        <w:pStyle w:val="Normal"/>
        <w:rPr/>
      </w:pPr>
      <w:r>
        <w:rPr/>
        <w:t>at Miners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MINERSVILLE – 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triades, (Paige) 5-0-0-11 , Kabilko 0-0-0-0, Streisel, (Maria) 6-3-6-15, Streisel, (Christine) 6-0-0-17, Solt, V. 1-0-0-2, Solt, A. 2-2-2-6 </w:t>
      </w:r>
    </w:p>
    <w:p>
      <w:pPr>
        <w:pStyle w:val="Normal"/>
        <w:rPr/>
      </w:pPr>
      <w:r>
        <w:rPr/>
        <w:t>TOTALS: 20-5-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SVILLE (5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lochick, (Reighly) 10-8-8-31, Sterner 0-0-0-0, Whitecavage 4-0-0-9, Ryan 2-0-0-4, Walasavage (Sarah) 5-2-4-12, Leshko 0-0-0-0, Schwalm 0-0-0-0</w:t>
      </w:r>
    </w:p>
    <w:p>
      <w:pPr>
        <w:pStyle w:val="Normal"/>
        <w:rPr/>
      </w:pPr>
      <w:r>
        <w:rPr/>
        <w:t>TOTALS: 21-10-12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5, Paige Demetriades-1; M Reighly Melochick-3, Vanessa Whitecavag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9      16     20         6 -   5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Minersville</w:t>
        <w:tab/>
        <w:t>12     10     16       18 - 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Plachko &amp;  Mike Klem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. Streisel-12, Kori Kabilko-8; Assists: M. Streisel-7; Blocked Shots-K. Kabilko-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Streisel scored a double double wiith 15 points and 12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11 Minersville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Allison Pedersen-3  M Rachel Sterner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013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for District XI Playoffs - 11th straight year - 14 out of the last 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2 POTTSVILLE 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0-0-0-0, Slivka 0-0-0-0, Kabilko 1-0-0-2, Streisel, (Maria) 5-7-8-18, Streisel, (Christine) 6-0-0-16, Jones 0-0-0-0, Wittig 0-0-0-0, Pratka 0-0-0-0, Solt, (Amanda) 2-2-2-6</w:t>
      </w:r>
    </w:p>
    <w:p>
      <w:pPr>
        <w:pStyle w:val="Normal"/>
        <w:rPr/>
      </w:pPr>
      <w:r>
        <w:rPr/>
        <w:t>TOTALS: 14-9-10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e 1-0-0-3, Eckley, N. 0-0-0-0, Moser 2-0-1-4, Ryan 1-0-0-2, Boran, (Meghan) 4-2-2-10, Cresswell 0-0-0-0, Eckley, T. 2-1-2-5, Bulino 0-0-0-0, Amos 0-0-0-0, Burnhauuser 1-0-0-2, Connors 0-0-0-0,  Parnell 0-0-0-0, Kondrack 0-0-0-0</w:t>
      </w:r>
    </w:p>
    <w:p>
      <w:pPr>
        <w:pStyle w:val="Normal"/>
        <w:rPr/>
      </w:pPr>
      <w:r>
        <w:rPr/>
        <w:t>TOTALS: 11-3-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M. Streisel-1, C. Streisel-4; P Spec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3     12         7 -   4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    Pottville</w:t>
        <w:tab/>
        <w:t xml:space="preserve">  2        7       9         8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Mike Klembara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reisel now has 715 careeer points and has moved into 18th place on the all time scoring list surpassing Tara Rottet with 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Varsity Stats:  Rebounds: Maria Streisel-8; Assists: Maria Streisel-7; Steals:  Maria Streisel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 11 Pottsvill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ailey Hartung   P Alyssa Kondrak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013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6 BLUE MOUNTAIN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1-0-0-2, Kabilko 1-1-2-3, Streisel, (Maria) 4-2-8-10, Streisel, (Christine) 6-0-0-13, Solt, V. 4-0-0-8, Solt, (Amanda) 2-6-6-10</w:t>
      </w:r>
    </w:p>
    <w:p>
      <w:pPr>
        <w:pStyle w:val="Normal"/>
        <w:rPr/>
      </w:pPr>
      <w:r>
        <w:rPr/>
        <w:t>TOTALS: 18-9-1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ster 0-0-0-0, Woleschok (Cassie) 4-0-0-11, Shpakovsky 2-0-0-4, Ebling 0-0-0-0, Moyer 2-1-8-5, Fanelli, (Abby) 5-0-0-10, Bowen3-0-0-6</w:t>
      </w:r>
    </w:p>
    <w:p>
      <w:pPr>
        <w:pStyle w:val="Normal"/>
        <w:rPr/>
      </w:pPr>
      <w:r>
        <w:rPr/>
        <w:t>TOTALS: 16-1-8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BM  Cassie Woleschoc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6       5         9 -   4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Blue Mountain</w:t>
        <w:tab/>
        <w:t>14        6       7         9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Hymans &amp; Dar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placed 3 girls in double figures enroute to a 46 to 36 win over the Lady Ea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Kori Kabilko-9; Assists: Maria Streis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8  Blue Mountain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   BM Angelica Kal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013</w:t>
      </w:r>
    </w:p>
    <w:p>
      <w:pPr>
        <w:pStyle w:val="Normal"/>
        <w:rPr/>
      </w:pPr>
      <w:r>
        <w:rPr/>
        <w:t>at Haz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5 HAZLETON – 4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1-0-0-2, Kabilko 0-0-0-0, Streisel, (Maria) 6-9-17-21, Streisel, (Christine) 6-2-2-15, Solt, V. 0-0-0-0,Valasek 0-0-0-0, Solt, A. 3-1-2-7</w:t>
      </w:r>
    </w:p>
    <w:p>
      <w:pPr>
        <w:pStyle w:val="Normal"/>
        <w:rPr/>
      </w:pPr>
      <w:r>
        <w:rPr/>
        <w:t>TOTALS: 16-12-21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LETON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i' (Mackenzie) 4-0-4-10, Schoennagle 1-1-2-3, Wolk 1-0-0-2, Marchett, A. 3-0-0-8, Marchetti, B. 2-0-0-4, Sitch, (Alyssa) 4-1-2-10, Kaschak 1-0-0-2, Woznicki 2-1-4-5, Matz 0-0-0-0</w:t>
      </w:r>
    </w:p>
    <w:p>
      <w:pPr>
        <w:pStyle w:val="Normal"/>
        <w:rPr/>
      </w:pPr>
      <w:r>
        <w:rPr/>
        <w:t>TOTALS: 18-3-12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H Mackenzie-1, Yori-2, Angie Marchetti-2, Alyssa Sitch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5        9      10       21 -   4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   Hazleton</w:t>
        <w:tab/>
        <w:t>13        9     11       11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Tony  Usavage, Tony Demarinbielle, &amp; Chuck Sup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reisel rebounded her own missed shot and put it in at the buzzer for a 1 pt Lady Raider 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10, Maria Streisel-9, Kori Kabilko-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3  Hazleton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 Emily Pratka-8  H Maria Trivelpiece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8 NORTH SCHUYLKILL – 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triades 0-0-0-0, Kabilko 0-3-6-3, Streisel, (Maria) 3-4-5-10 , Streisel, (Christine) 7-0-0-17, Solt, V. 0-0-0-0,Valasek 0-0-0-0, Solt, A. 4-0-0-8   </w:t>
      </w:r>
    </w:p>
    <w:p>
      <w:pPr>
        <w:pStyle w:val="Normal"/>
        <w:rPr/>
      </w:pPr>
      <w:r>
        <w:rPr/>
        <w:t>TOTALS: 14-7-1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ne 1-0-0-2, Lapotsky 0-1-3-1, Grasso 0-0-0-0, Paul 2-0-0-4, Reinoehl 2-0-2-4, Bolinsky 0-0-0-0, Spotts, (Nadya) 7-3-5-17 , Stokes 0-0-0-0, Gregas 2-2-5-6, Damiter 3-1-3-8 </w:t>
      </w:r>
    </w:p>
    <w:p>
      <w:pPr>
        <w:pStyle w:val="Normal"/>
        <w:rPr/>
      </w:pPr>
      <w:r>
        <w:rPr/>
        <w:t>TOTALS: 17-7-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3; NS Lauren Damit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0      11       8         9 -   3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North Schuylkill</w:t>
        <w:tab/>
        <w:t>11        9     15         7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e Piel &amp; Jeff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a Solt-11; Assists: Maria Streis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6  North Schuylkill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 Allie Pedersen-4, Rachel Jones-4  NS Chase Stokes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PANTHER VALLEY –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triades 3-0-1-6, Kabilko 0-2-2-2, Streisel, (Maria) 4-7-10-15 , Streisel, (Christine) 7-1-3-16, Solt, V. 0-0-0-0,Valasek 0-0-0-0, Solt, (Amanda) 2-6-10-10  </w:t>
      </w:r>
    </w:p>
    <w:p>
      <w:pPr>
        <w:pStyle w:val="Normal"/>
        <w:rPr/>
      </w:pPr>
      <w:r>
        <w:rPr/>
        <w:t>TOTALS: 16-16-26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din, (Abbey) 7-5-9-23, Marouchoc 0-0-0-0, Blasko 1-0-0-3, Vance 0-0-0-0, Smith 0-0-0-0, Markovich 0-0-0-0, Mikovich 2-0-0-4, Zlock 3-2-6-8</w:t>
      </w:r>
    </w:p>
    <w:p>
      <w:pPr>
        <w:pStyle w:val="Normal"/>
        <w:rPr/>
      </w:pPr>
      <w:r>
        <w:rPr/>
        <w:t>TOTALS: 13-7-15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PV Abbey Whildin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3     11       14 -   49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Panther Valley</w:t>
        <w:tab/>
        <w:t>11      10       6       11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ave Plachko &amp; Corey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9, Maria Streisel-8; Steals: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0  Panther Valley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Rachel Jones-6   PV Macey Markovichh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2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5 NATIVITY –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0-0-0-0, Kabilko 2-0-0-4, Streisel, (Maria) 7-5-8-19 , Streisel, (Christine) 10-0-0-28, Solt, V. 0-0-0-0,Valasek 0-0-0-0, Solt, (Amanda)  1-2-6-4</w:t>
      </w:r>
    </w:p>
    <w:p>
      <w:pPr>
        <w:pStyle w:val="Normal"/>
        <w:rPr/>
      </w:pPr>
      <w:r>
        <w:rPr/>
        <w:t>TOTALS: 20-7-14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K. 2-0-0-3, Palko 0-0-0-0, White, D. 0-0-0-0, Andrefsi, (Olivia) 4-3-4-13, Warren 3-0-0-6, Strausser 1-0-0-2, Parobek 0-0-0-0, Luckenbill, Erin 6-0-0-12, Souchak 0-0-0-0, Simons 0-0-0-0</w:t>
      </w:r>
    </w:p>
    <w:p>
      <w:pPr>
        <w:pStyle w:val="Normal"/>
        <w:rPr/>
      </w:pPr>
      <w:r>
        <w:rPr/>
        <w:t>TOTALS: 16-3-4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8; N Olivia Andrefski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7      17     13         8 -   5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     Nativity</w:t>
        <w:tab/>
        <w:t>15      10       4         8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e O'Donnell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Streisel tied the school record for 3 pt field goals in a game with 8. She is tied now with Erica Barron.  Maria Streisel scored  a double/double with 19 points and 10 reb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aria Streisel-10; Steals: Maria Streisel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6  Nativity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rianna Wittig-6  N Rachel Souchak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3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JIM THORPE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tung 0-0-0-0, Demetriades 2-0-0-4, Slivka 0-0-0-0, Kabilko 3-0-0-6, Streisel, M. 2-3-5-7 , Streisel, (Christine) 5--0-0-11, Solt, V. 2-0-0-4, Jones 0-0-0-0, Valasek 1-0-0-2, Wittig 0-0-0-0, Pratka 0-0-0-0, Fucci 0-0-0-0, Solt, (Amanda) 6-3-4-15 </w:t>
      </w:r>
    </w:p>
    <w:p>
      <w:pPr>
        <w:pStyle w:val="Normal"/>
        <w:rPr/>
      </w:pPr>
      <w:r>
        <w:rPr/>
        <w:t>TOTALS: 21-6-9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lere 0-0-0-0, Doughty 1-0-0-2, Cope 0-0-0-0' Condly 0-0-0-0, Ennis 2-0-0-6, Hoffman 0-0-0-0, Rusbarsky 1-3-4-5,  Cressman 2-2-4-6, Becker 2-2-4-6, Bush 0-0-0-0, Shigo 0-0-0-0</w:t>
      </w:r>
    </w:p>
    <w:p>
      <w:pPr>
        <w:pStyle w:val="Normal"/>
        <w:rPr/>
      </w:pPr>
      <w:r>
        <w:rPr/>
        <w:t>TOTALS: 8-7-12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JT Nikki Enni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1      19      11         8 -   49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      Jim Thorpe</w:t>
        <w:tab/>
        <w:t xml:space="preserve">  3        4      12         6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Lindy McQuown &amp; E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Amanda Solt-8; Assists: Maria Streis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20 Jim Thorpe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rianna Wittig-8  JT Brittany Doughty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9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5/2013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6 PINE GROVE – 5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1-0-0-3, Kabilko 2-0-0-4, Streisel, (Maria) 7-1-2-17, Streisel, (Christine) 5-0-2-14, Solt, V. 0-0-0-0, Solt, A. 3-2-2-8</w:t>
      </w:r>
    </w:p>
    <w:p>
      <w:pPr>
        <w:pStyle w:val="Normal"/>
        <w:rPr/>
      </w:pPr>
      <w:r>
        <w:rPr/>
        <w:t>TOTALS: 18-3-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 3-3-3-9, Evans, (Becky) 10-4-4-26, Zimmerman, (Shannon) 6-2-2-14, Conrad 0-0-0-0, Edge 0-0-0-0, Bertasavage 0-0-0-0, Whitman 1-0-0-2</w:t>
      </w:r>
    </w:p>
    <w:p>
      <w:pPr>
        <w:pStyle w:val="Normal"/>
        <w:rPr/>
      </w:pPr>
      <w:r>
        <w:rPr/>
        <w:t>TOTALS: 22-9-10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4, Maria Streisel-2, Demetriades-1; PG Thompson-1, Evan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7        4         9 -   4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</w:t>
        <w:tab/>
        <w:t>Pine Grove</w:t>
        <w:tab/>
        <w:t>17      17      10       12 -  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Del Phillips &amp; Tim Sc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 A. Solt-11; Assists-M. Streis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0  Pine Grove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Abby Machay 4  PG Mackenzie Les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8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3/2013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7 POTTSVILLE –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0-0-0-0, Slivka 0-0-0-0, Kabilko 4-1-2-9, Streisel, (Maria) 4-7-8-15, Streisel, (Christine) 6-2-4-15, Solt, V. 1-0-0-2, Jones 0-0-0-0, Valasek 0-0-0-0, Wittig 0-0-0-0, Solt, A. 2-2-6-6</w:t>
      </w:r>
    </w:p>
    <w:p>
      <w:pPr>
        <w:pStyle w:val="Normal"/>
        <w:rPr/>
      </w:pPr>
      <w:r>
        <w:rPr/>
        <w:t>TOTALS: 17-12-20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e 3-0-0-6, Burnhauser 0-2-2-2, Eckley, N. 0-0-0-0, Moser 1-0-0-2, Ryan 2-0-0-4, Boran 2-0-0-4, Cresswell 1-2-2-4, Eckleey, T. 4-1-2-9, Bulino 2-0-0-4, Hook 0-0-0-0</w:t>
      </w:r>
    </w:p>
    <w:p>
      <w:pPr>
        <w:pStyle w:val="Normal"/>
        <w:rPr/>
      </w:pPr>
      <w:r>
        <w:rPr/>
        <w:t>TOTALS: 15-5-6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hristine Streisel-1; P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16      13      16       10 -   47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</w:t>
        <w:tab/>
        <w:t>Pottsville</w:t>
        <w:tab/>
        <w:t>11        6        8       10-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hn Hymans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hristine Streisel-9, Maria Streis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4  Pottsvill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rianna Witttig 4  P Alyssa Kondrack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7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8/2012 Southern Lehigh Christmas Tournament</w:t>
      </w:r>
    </w:p>
    <w:p>
      <w:pPr>
        <w:pStyle w:val="Normal"/>
        <w:rPr/>
      </w:pPr>
      <w:r>
        <w:rPr/>
        <w:t>V. Pottsgrove</w:t>
      </w:r>
    </w:p>
    <w:p>
      <w:pPr>
        <w:pStyle w:val="Normal"/>
        <w:rPr/>
      </w:pPr>
      <w:r>
        <w:rPr/>
        <w:t>Tamaqua 46-Pottsgrov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6)</w:t>
      </w:r>
    </w:p>
    <w:p>
      <w:pPr>
        <w:pStyle w:val="Normal"/>
        <w:rPr/>
      </w:pPr>
      <w:r>
        <w:rPr/>
        <w:t>Hartung 0-0-0-0, Demetriades 0-2-2-2, Kabilko1-1-3-3, Streisel, (Maria) 7-3-11-18, Solt, V. 0-0-0-0,  Solt, A. 10-3-7-23</w:t>
      </w:r>
    </w:p>
    <w:p>
      <w:pPr>
        <w:pStyle w:val="Normal"/>
        <w:rPr/>
      </w:pPr>
      <w:r>
        <w:rPr/>
        <w:t>TOTALS: 18-9-23-4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TTSGROVE (33)</w:t>
      </w:r>
    </w:p>
    <w:p>
      <w:pPr>
        <w:pStyle w:val="Normal"/>
        <w:rPr/>
      </w:pPr>
      <w:r>
        <w:rPr/>
        <w:t>Kinner 3-0-0-8, Barefield 0-0-0-0, Conrad 5-0-0-11, Kehl 1-0-0-2, Bealer 2-0-0-4, Wood 0-0-0-0, Coddington 0-0-0-0, Evans 2-4-8-8, Austin 0-0-0-0</w:t>
      </w:r>
    </w:p>
    <w:p>
      <w:pPr>
        <w:pStyle w:val="Normal"/>
        <w:rPr/>
      </w:pPr>
      <w:r>
        <w:rPr/>
        <w:t>TOTALS:  13-4-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Streisel-1; P Kinner-2, Conrad-1</w:t>
      </w:r>
    </w:p>
    <w:p>
      <w:pPr>
        <w:pStyle w:val="Normal"/>
        <w:rPr/>
      </w:pPr>
      <w:r>
        <w:rPr/>
        <w:t>Scoring by Quarters:</w:t>
        <w:tab/>
        <w:t>Tamaqua 10-4-16-16</w:t>
      </w:r>
    </w:p>
    <w:p>
      <w:pPr>
        <w:pStyle w:val="Normal"/>
        <w:rPr/>
      </w:pPr>
      <w:r>
        <w:rPr/>
        <w:tab/>
        <w:tab/>
        <w:tab/>
        <w:t>Pottsgrove10-5-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Tone and B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-7; Pottsgrove-36</w:t>
      </w:r>
    </w:p>
    <w:p>
      <w:pPr>
        <w:pStyle w:val="Normal"/>
        <w:rPr/>
      </w:pPr>
      <w:r>
        <w:rPr/>
        <w:t>JV Record 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7/2012 Southern Lehigh Christmas Tournament</w:t>
      </w:r>
    </w:p>
    <w:p>
      <w:pPr>
        <w:pStyle w:val="Normal"/>
        <w:rPr/>
      </w:pPr>
      <w:r>
        <w:rPr/>
        <w:t xml:space="preserve">v. Emmaus </w:t>
      </w:r>
    </w:p>
    <w:p>
      <w:pPr>
        <w:pStyle w:val="Normal"/>
        <w:rPr/>
      </w:pPr>
      <w:r>
        <w:rPr/>
        <w:t>Tamaqua 36- Emmaus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36)</w:t>
      </w:r>
    </w:p>
    <w:p>
      <w:pPr>
        <w:pStyle w:val="Normal"/>
        <w:rPr/>
      </w:pPr>
      <w:r>
        <w:rPr/>
        <w:t>Hartung 0-0-0-0, Demetriades3-0-1-7, Slivka 0-0-0-0,  Kabilko 0-0-0-0, Streisel, (Maria) 6-5-8-18, Solt, V. 1-0-0-2,  Solt, A. 3-3-4-9</w:t>
      </w:r>
    </w:p>
    <w:p>
      <w:pPr>
        <w:pStyle w:val="Normal"/>
        <w:rPr/>
      </w:pPr>
      <w:r>
        <w:rPr/>
        <w:t>TOTALS: 13-8-13-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MMAUS (39)</w:t>
      </w:r>
    </w:p>
    <w:p>
      <w:pPr>
        <w:pStyle w:val="Normal"/>
        <w:rPr/>
      </w:pPr>
      <w:r>
        <w:rPr/>
        <w:t>Bacon 4-0-0-8, Palko 0-0-0-0, McCarthy 0-3-4-3, Waring 0-0-0-0, Wiseley 4-0-0-10, Bowen 1-0-0-2, Watkins 4-0-0-8, Lessel 0-0-0-0, Forstater 0-0-0-0, Baer, S. 1-0-0-2, Baer, A. 3-0-0-6</w:t>
      </w:r>
    </w:p>
    <w:p>
      <w:pPr>
        <w:pStyle w:val="Normal"/>
        <w:rPr/>
      </w:pPr>
      <w:r>
        <w:rPr/>
        <w:t>TOTALS:  17-3-4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Demetriades-1, Streisel-1;  E Wiseley-2</w:t>
      </w:r>
    </w:p>
    <w:p>
      <w:pPr>
        <w:pStyle w:val="Normal"/>
        <w:rPr/>
      </w:pPr>
      <w:r>
        <w:rPr/>
        <w:t>Scoring by Quarters:</w:t>
        <w:tab/>
        <w:t>Tamaqua 11-5-12-8</w:t>
      </w:r>
    </w:p>
    <w:p>
      <w:pPr>
        <w:pStyle w:val="Normal"/>
        <w:rPr/>
      </w:pPr>
      <w:r>
        <w:rPr/>
        <w:tab/>
        <w:tab/>
        <w:tab/>
        <w:t>Emmaus 10-7-1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Wallace and Bra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1- Emmaus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E Baer-12; T Baddick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2012</w:t>
      </w:r>
    </w:p>
    <w:p>
      <w:pPr>
        <w:pStyle w:val="Normal"/>
        <w:rPr/>
      </w:pPr>
      <w:r>
        <w:rPr/>
        <w:t>v.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43 -  Tamaqua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LUE MOUNTAIN (43)</w:t>
      </w:r>
    </w:p>
    <w:p>
      <w:pPr>
        <w:pStyle w:val="Normal"/>
        <w:rPr/>
      </w:pPr>
      <w:r>
        <w:rPr/>
        <w:t>Kaledas 0-0-0-0, Foster 3-2-4-8, Woleschok 1-0-0-2, Lado 1-2-2-4, Shpakosky 8-1-4-17, Ebling 0-0-0-0, Moyer 0-2-2-2, Fanelli 2-2-2-6, Bowen 2-0-0-4</w:t>
      </w:r>
    </w:p>
    <w:p>
      <w:pPr>
        <w:pStyle w:val="Normal"/>
        <w:rPr/>
      </w:pPr>
      <w:r>
        <w:rPr/>
        <w:t>TOTALS 17-9-14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  <w:t>Demetriades 0-0-0-0, Kabilko 1-0-0-2, Streisel, (Maria)2-0-0-4, Streisel, C. 9-0-0-23, Solt, V. 2-0-0-5, Solt, A. 8-0-1-16</w:t>
      </w:r>
    </w:p>
    <w:p>
      <w:pPr>
        <w:pStyle w:val="Normal"/>
        <w:rPr/>
      </w:pPr>
      <w:r>
        <w:rPr/>
        <w:t>TOTALS: 22-0-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Streisel C., 5;  Solt, V.,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Blue Mountain 10-10-12-11</w:t>
      </w:r>
    </w:p>
    <w:p>
      <w:pPr>
        <w:pStyle w:val="Normal"/>
        <w:rPr/>
      </w:pPr>
      <w:r>
        <w:rPr/>
        <w:tab/>
        <w:tab/>
        <w:tab/>
        <w:t>Tamaqua 16-13-1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Wilson and New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Christine Streisel-11 ; Amanda Solt 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Blue Mountain 46   Tamaqu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orer: BM Kramer-10    T  Hartung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8/2012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2 NORTH SCHUYLILL –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2-0-0-4, Kabilko 2-0-0-5, Streisel, (Maria) 4-4-7-12, Streisel, C. 3-1-2-7, Solt, V. 0-0-0-0, Solt, A. 1-2-2-4</w:t>
      </w:r>
    </w:p>
    <w:p>
      <w:pPr>
        <w:pStyle w:val="Normal"/>
        <w:rPr/>
      </w:pPr>
      <w:r>
        <w:rPr/>
        <w:t>TOTALS: 12-7-11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e 0-0-0-0, Lapotsky 3-0-0-6, Zimmerman 0-0-0-0, Grasso 0-0-0-0, Paul 2-0-0-5, Reinoehl 1-0-0-3, Bolinsky 0-0-0-0, Spotts, (Nadya) 4-0-0-10, Gregas, (Carly) 5-4-6-14, Damiter, (Lauryn) 5-0-2-12</w:t>
      </w:r>
    </w:p>
    <w:p>
      <w:pPr>
        <w:pStyle w:val="Normal"/>
        <w:rPr/>
      </w:pPr>
      <w:r>
        <w:rPr/>
        <w:t>TOTALS: 20-4-8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bilk-1; NS Paul-1, Reinoehl-1, Spotts-2, Damiter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10      10         6 -   3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North Schuylkill</w:t>
        <w:tab/>
        <w:t>14        8      19         9-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Mike Klembara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aria Streisel-8, Christine Streisel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5  North Schuylkill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T Bailey Hartung-5 NS Waverly Snyder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29 TRI VALLEY – 7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2-0-0-4, Slivka 0-0-0-0, Kabilko 1-0-0-2, Streisel, (Maria) 4-3-6-11, Streisel, C. 3-0-0-6, Solt, V. 0-0-0-0, Jones 0-0-0-0, Wittig 0-0-0-0, Pratka 0-0-0-0, Solt, A. 3-0-0-6</w:t>
      </w:r>
    </w:p>
    <w:p>
      <w:pPr>
        <w:pStyle w:val="Normal"/>
        <w:rPr/>
      </w:pPr>
      <w:r>
        <w:rPr/>
        <w:t>TOTALS: 13-3-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72)</w:t>
      </w:r>
    </w:p>
    <w:p>
      <w:pPr>
        <w:pStyle w:val="Normal"/>
        <w:rPr/>
      </w:pPr>
      <w:r>
        <w:rPr/>
        <w:t>Weber, (Julie) 6-6-6-18, Deibert 1-0-0-2, Spickler 4-0-0-8, Dietrich 1-0-0-2, Smeltz 1-0-0-2, Wiscount 0-0-0-0, Troutman, (Taylor) 5-1-2-11, Doyle 2-0-0-4, Stutzman 1-0-2-3, Nahodil, (Tara) 11-0-0-22</w:t>
      </w:r>
    </w:p>
    <w:p>
      <w:pPr>
        <w:pStyle w:val="Normal"/>
        <w:rPr/>
      </w:pPr>
      <w:r>
        <w:rPr/>
        <w:t>TOTALS: 32-7-10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TV Stutzma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 6        4      13         6 -   29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Mahanoy Area</w:t>
        <w:tab/>
        <w:t>31      21      14         6-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Joe Wood &amp;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3  Tri Valley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2012</w:t>
      </w:r>
    </w:p>
    <w:p>
      <w:pPr>
        <w:pStyle w:val="Normal"/>
        <w:rPr/>
      </w:pPr>
      <w:r>
        <w:rPr/>
        <w:t>at Shenando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0 SHENANDOAH VALLEY –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ades 3-0-0-7, Kabilko 1-0-0-2, Streisel, (Maria) 7-4-6-18, Streisel,(Christine) 7-3-4-19, Solt, V. 0-0-0-0, Solt, A. 2-0-1-4</w:t>
      </w:r>
    </w:p>
    <w:p>
      <w:pPr>
        <w:pStyle w:val="Normal"/>
        <w:rPr/>
      </w:pPr>
      <w:r>
        <w:rPr/>
        <w:t>TOTALS: 20-7-11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du 1-0-1-2, Dove 0-0-0-0, Hammer 0-0-0-0, Buchanan 0-0-0-0, Semanchik 2-1-2-6, Huss 3-3-4-9, Snitzer 1-0-0-3, Sacco, (Nicole) 7-4-4-18</w:t>
      </w:r>
    </w:p>
    <w:p>
      <w:pPr>
        <w:pStyle w:val="Normal"/>
        <w:rPr/>
      </w:pPr>
      <w:r>
        <w:rPr/>
        <w:t>TOTALS: 14-8-11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2, Demetriades-1; SV Semanchik-1, Snitz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7      9      19       15 -   50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Shenandoah Valley</w:t>
        <w:tab/>
        <w:t>8      9      12         9 -  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Tim Scheeler &amp; John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treisel scored a double-double with 18 points and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Rebounds: M. Streisel-10, A. Solt-10; Steals: M. Streisel-4; Assists: M. Streis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10  Shenandoah Valley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Vanessa Solt-4, Rachel Jones-4; SV Erin Buchanan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BASKETBALL – TAMAQUA LADY RA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/2012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MAHANOY AREA – 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 0-0-0-0, Demetriades 3-0-0-6, Slivka 0-0-0-0, Kabilko 1-0-0-2, Streisel, (Maria) 7-1-1-15, Streisel,(Christine) 6-0-0-15, Solt, V. 0-0-0-0, Jones 0-0-0-0, Wittig 0-0-0-0, Pratka 0-0-0-0, Solt, (Amanda) 5-3-3-13</w:t>
      </w:r>
    </w:p>
    <w:p>
      <w:pPr>
        <w:pStyle w:val="Normal"/>
        <w:rPr/>
      </w:pPr>
      <w:r>
        <w:rPr/>
        <w:t>TOTALS: 22-4-4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1-1-1-4, Lawrence 0-0-0-0, Bisco 2-1-2-5, Levy 0-0-0-0, Conroy 0-0-0-0, Babinsky 1-0-0-3, Van Horn 0-0-0-0, Davidson 1-0-0-2, Leshko 3-0-0-7, Neifert, E. 0-0-0-0, Swokel 2-0-2-4, Hullihan 0-0-0-0, Walinchus 0-0-0-0</w:t>
      </w:r>
    </w:p>
    <w:p>
      <w:pPr>
        <w:pStyle w:val="Normal"/>
        <w:rPr/>
      </w:pPr>
      <w:r>
        <w:rPr/>
        <w:t>TOTALS: 10-2-5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C. Streisel-3; MA Brown-1, Babinsky-1, Lesh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21      19      11         0 -   5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 Mahanoy Area</w:t>
        <w:tab/>
        <w:t>12        4        4         5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 Len Hardy &amp; Bob Supo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arsity Stats:  Steals: M. Streisel-5, C. Streisel-5; Assists: M. Streisel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:</w:t>
        <w:tab/>
        <w:t>Tamaqua 36  Mahanoy Are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orer:  T Vanessa Solt-18; MA Keira VanHorn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0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3:00Z</dcterms:created>
  <dc:creator>Computer</dc:creator>
  <dc:description/>
  <cp:keywords/>
  <dc:language>en-US</dc:language>
  <cp:lastModifiedBy>mhromyak</cp:lastModifiedBy>
  <dcterms:modified xsi:type="dcterms:W3CDTF">2013-02-25T14:12:00Z</dcterms:modified>
  <cp:revision>21</cp:revision>
  <dc:subject/>
  <dc:title>2002/2003</dc:title>
</cp:coreProperties>
</file>