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Tamaqua freshman lost to Marian 55-33 and finished their season at 7-12.  Zac Coleman had 7 points for Tamaqua while Cullen Murphy added 6.  Swetz had 13 points for Marian.</w:t>
        <w:br/>
        <w:t>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maqua freshman (7-11) lost to Mahanoy Area 33-21.  Joe Berezwick had a team high 6 points for Tamaqua.  Joseph and Evitts had 12 points each to lead Mahanoy Area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Tamaqua 8th grade completed their season with a 28-24 victory over Mahanoy Area to finish 16-1 for the year. Eddie Titus had 9 and Thad Zuber had 8 to lead Tamaqua. Mike Joseph led Mahanoy with 15 poin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maqua 8th grade improved to 15-1 on the season with a 35-31 win over weatherly. Thad Zuber had 11 and Eddie Titus had 10 to lead Tamaqua. MacNeal had 12 tallies to lead Weatherly.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maqua 8th grade rolled to 14-1 on the season with a 37-25 win over Shenandoah. Thad Zuber had 14 and Josh Gordon chipped in 10 to lead Tamaqua. Noah Allegretta led Shenandoah with 6 points.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maqua freshman (7-10) lost a close one to Jim Thorpe 42-37.  Zac Coleman had 8 points while Joe Berezwick added 7 points for the Raiders.  Micciche had 16 points to lead Jim Thorp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Tamaqua 8th grade is now 13-1 with a 29-20 over </w:t>
      </w:r>
      <w:r>
        <w:rPr>
          <w:rStyle w:val="Yshortcuts"/>
        </w:rPr>
        <w:t>Jim Thorpe</w:t>
      </w:r>
      <w:r>
        <w:rPr/>
        <w:t>. Al Verta led Tamaqua with 9 points and Eddie Titus had 7. Elmore led Jim Thorpe with 8 talli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e Tamaqua Blue Raiders (7-9) defeated Lehighton 41-39.  Zac Coleman and Austin Zwolenik had 11 points each while </w:t>
      </w:r>
      <w:r>
        <w:rPr>
          <w:rStyle w:val="Yshortcuts"/>
        </w:rPr>
        <w:t>Brendan Steigerwalt</w:t>
      </w:r>
      <w:r>
        <w:rPr/>
        <w:t xml:space="preserve"> added 10 for Tamaqua.  Nick Skrinkosky had 15 points for Lehight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maqua 8th grade moved to 12-1 on the season with a 33-10 win over Lehighton. Eddie Titus paced Tamaqua with 13 points. Bakan led Lehighton with 6 points.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maqua 8th grade (11-1) lost its first game of the year to pottsville 41-32. Justin Abdo had 10 points to lead Pottsville. Thad Zuber and Josh Gordon led Tamaqua with 10 each and Eddie Titus followed with 8.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maqua 8th grade moved to 11-0 as Dylan Woods scored a layup on a nice assist from Thad Zuber with under 30 seconds to play to give Tamaqua a close 32-30 win over North Schuylkill. Eddie Titus led Tamaqua with 13 points and Zeke Wassell had 6. Zahoclnich led north Schuylkill with 16 points.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/>
        <w:t xml:space="preserve">Tamaqua freshman (6-9) lost to </w:t>
      </w:r>
      <w:r>
        <w:rPr>
          <w:rStyle w:val="Yshortcuts"/>
        </w:rPr>
        <w:t>North Schuylkill</w:t>
      </w:r>
      <w:r>
        <w:rPr/>
        <w:t xml:space="preserve"> 52-34.  Zac Coleman had 9 points while Brendan Steigerwalt added 7 for Tamaqua.  Jordan had a game high 23 points for North Schuylkil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maqua freshmen (6-8) lost to Blue Mountain 47-17.  Owen Bates had 4 points to lead Tamaqua.  Puzzi had 7 points for Blue Mountai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amaqua 8th grade moved to 10-0 on the season with a 20-8 win over Nativity. Eddie Titus scored 10 points for Tamaqua. Mike Winter had 5 for Nativit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maqua freshmen (6-7) beat Nativity 39-28.  Zac Coleman had a season high 18 points to lead the Raiders.  Mike Winter had 7 for Nativity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maqua 8th grade boys are now 9-0 on the season with a 32-18 win over Panther Valley.  Eddie Titus led Tamaqua with 7 points while Josh Gordon and Bill Derr chipped in 5 apiece. Morgan led pv with 8 points.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maqua 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rade (4-7) beat Minersville 48-42.  Joe Berezwick had a game high 14 points while Austin Zwolenik added 9.  Shane Hoffman had 11 points for Minersvill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maqua 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rade (3-7) lost to Marian 36-30.  Zac Coleman and Austin Zwolenik had 8 and 7 points to lead the Blue Raiders.  Swetz had a game high 15 points for Maria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amaqua 8th grade boys moved to 8-0 on the season with a 39-27 win over Mahanoy Area. Eddie Titus led Tamaqua with 12 points and Zeke Wassell had 9. For Mahanoy Area Mike Joseph had 9 point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maqua freshman (3-6) lost to Mahanoy Area 46-40.  Austin Zwolenik had a team high 8 points while Zac Coleman added 8.  Mike Joseph had 13 points to lead Mahanoy Are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Tamaqua 8th grade moved to 7-0 on the season with a 30-20 win over </w:t>
      </w:r>
      <w:r>
        <w:rPr>
          <w:rStyle w:val="Yshortcuts"/>
        </w:rPr>
        <w:t>Jim Thorpe</w:t>
      </w:r>
      <w:r>
        <w:rPr/>
        <w:t xml:space="preserve">.  Eddie Titus led Tamaqua with 8 points while Thad Zuber, Dylan Woods and Alex Verta each had 6. Elmore and Foreman led Jim Thorpe with 6 points ea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maqua 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rade (3-5) lost a close one to Jim Thorpe 33-32.  Austin Zwolenik had a team high 8 points while Cullen Murphy added 7.  Burkhart had 12 points to lead Jim Thorp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maqua 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rade (3-4) lost to Pottsville 48-10.  Zac Coleman had 5 points for the Blue Raiders.  James had 9 points for Pottsvill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amaqua 8th grade moved to 6-0 on the season with a 37-27 over Lehighton 8th grade.  Eddie Titus had 13 to lead Tamaqua while Josh Gordon chipped in 6.  Melo led Lehighton with 7 points. </w:t>
        <w:br/>
        <w:br/>
        <w:br/>
        <w:t xml:space="preserve">Tamaqua 7th grade fell to Lehighton 37-36. Thad Zuber led Tamaqua with 17 points. Troxell led Lehighton with 13 point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rade Blue Raiders (3-3) held on for a 32-30 win over Lehighton. Austin Zwolenik had a team high 11 points while Zac Coleman added 10 for Tamaqua.  Joe Heery had 8 points for Lehighto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rade Blue Raiders (2-3) lost to Blue Mountain 43-16.  Zac Coleman  had 7 points to lead Tamaqua.  Kerstetter had 15 points for Blue Mountain.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rPr/>
      </w:pPr>
      <w:r>
        <w:rPr/>
      </w:r>
    </w:p>
    <w:p>
      <w:pPr>
        <w:pStyle w:val="Normal"/>
        <w:spacing w:lineRule="auto" w:line="240" w:before="0" w:after="100"/>
        <w:rPr/>
      </w:pPr>
      <w:r>
        <w:rPr/>
        <w:t xml:space="preserve">Tamaqua 8th grade is now 5-0 after defeating Shenandoah last night 36-29. Eddie Titus had 11 points and Bill Derr added 6 for Tamaqua. Irvin Garcia led Shenandoah with 11 points. </w:t>
        <w:br/>
        <w:br/>
        <w:t xml:space="preserve">Tamaqua 7th grade moved to 3-0 on the season with a 30-13 victory over Shenandoah. Thad Zuber had 12 points and Aaron Wargula added 8 to lead Tamaqua. Alvin Ortez les Shenandoah with 8 points. </w:t>
      </w:r>
    </w:p>
    <w:p>
      <w:pPr>
        <w:pStyle w:val="Normal"/>
        <w:spacing w:lineRule="auto" w:line="240" w:before="0" w:after="100"/>
        <w:rPr/>
      </w:pPr>
      <w:r>
        <w:rPr/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maqua freshman (2-2) defeated Nativity 44-28.  Brendan Steigerwalt had a team high 10 points while Austin Zwolenik and Zac Coleman added 8 points each.  Travis Steel had a game high 17 points for Nativit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Tamaqua 8th grade (4-0) defeated Nativity 37-12.  Eddie Titus had 10 points while Thad Zuber pitched in 7 and Josh Gordon 6 for the Raiders.  Tristan Schellhammer has 6 for Nativity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8th grade resul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8th grade moved to 3-0 on the season with a 41-32 win over Weatherly. Eddie Titus dropped 14 to lead Tamaqua and Thad Zuber added 9. Chris McNeal led Weatherly with 12 points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maqua freshmen (1-2) lost to Minersville 63-49.  Zac Colemand and Joe Berezwick scored 15 and 14 points for the Blue Raiders.  Austin Pritiskutch had a team high 15 points for Minersvill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's 8th grade basketball team moved to 2-0 this season defeating panther valley 33-12. Dylan woods and Al Verta each threw in 6 points to lead Tamaqua while Anthony Maholick had 6 to lead the panthers. </w:t>
        <w:br/>
        <w:br/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Blue Raiders freshman (1-1) defeated Panther Valley 45-30.  Zac Coleman had a game high 16 points while Cullen Murphy added 9.  Nate Miller had a team high 14 points for the Panther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reshman:</w:t>
      </w:r>
    </w:p>
    <w:p>
      <w:pPr>
        <w:pStyle w:val="Normal"/>
        <w:spacing w:before="0" w:after="0"/>
        <w:rPr/>
      </w:pPr>
      <w:r>
        <w:rPr/>
        <w:t xml:space="preserve">Tamaqua lost their opener to </w:t>
      </w:r>
      <w:r>
        <w:rPr>
          <w:rStyle w:val="Yshortcuts1"/>
        </w:rPr>
        <w:t>North Schuylkill</w:t>
      </w:r>
      <w:r>
        <w:rPr/>
        <w:t xml:space="preserve"> 37-23.  Joe Berezwick had a team high 9 points for the Raiders while Zac Coleman added 8 points.  Jordan had 13 points to Lead North Schuylkil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amaqua 8th grade won their opener vs </w:t>
      </w:r>
      <w:r>
        <w:rPr>
          <w:rStyle w:val="Yshortcuts1"/>
        </w:rPr>
        <w:t>north Schuylkill</w:t>
      </w:r>
      <w:r>
        <w:rPr/>
        <w:t xml:space="preserve"> 36-29. Eddie Titus and Thad Zuber led Tamaqua as they each had 11 points. Zahodnick led North Schuylkill with 18 points.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1">
    <w:name w:val="yshortcuts1"/>
    <w:basedOn w:val="DefaultParagraphFont"/>
    <w:qFormat/>
    <w:rPr>
      <w:color w:val="366388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58:00Z</dcterms:created>
  <dc:creator>mhromyak</dc:creator>
  <dc:description/>
  <cp:keywords/>
  <dc:language>en-US</dc:language>
  <cp:lastModifiedBy>mhromyak</cp:lastModifiedBy>
  <dcterms:modified xsi:type="dcterms:W3CDTF">2013-02-08T16:04:00Z</dcterms:modified>
  <cp:revision>28</cp:revision>
  <dc:subject/>
  <dc:title/>
</cp:coreProperties>
</file>