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      47</w:t>
        <w:br/>
        <w:t>No. Lehigh    44</w:t>
        <w:br/>
        <w:br/>
        <w:t>SCORE BY QUARTER</w:t>
        <w:br/>
        <w:br/>
        <w:t>Tamaqua      9(9) - 22(13) - 32(10) - 47(15)</w:t>
        <w:br/>
        <w:t>No. Lehigh   10(10) - 15(5) - 33(18) - 44(11)</w:t>
        <w:br/>
        <w:br/>
        <w:t>Tamaqua     2FG-3FG-FTM-FTA-Total</w:t>
        <w:br/>
        <w:br/>
        <w:t>Rottet           2-3-4-6-17</w:t>
        <w:br/>
        <w:t>Chartier        1-0-1-2-3</w:t>
        <w:br/>
        <w:t>Krell             0-0-0-0-0</w:t>
        <w:br/>
        <w:t>Frantz          4-0-0-0-8</w:t>
        <w:br/>
        <w:t>Ty Skripko    1-0-0-0-2</w:t>
        <w:br/>
        <w:t>Kosciolek     4-3-0-0-17</w:t>
        <w:br/>
        <w:t>Chris Hartung  0-0-0-0-0</w:t>
        <w:br/>
        <w:br/>
        <w:t>Team Totals   12-6-5-8-47</w:t>
        <w:br/>
        <w:br/>
        <w:t>No. Lehigh</w:t>
        <w:br/>
        <w:br/>
        <w:t>Egan           1-1-0-0-5</w:t>
        <w:br/>
        <w:t>Dibilio          2-0-0-0-4</w:t>
        <w:br/>
        <w:t>Eden           3-1-0-0-9</w:t>
        <w:br/>
        <w:t>Landsberger 2-0-0-1-4</w:t>
        <w:br/>
        <w:t>Johnson       5-0-0-0-10</w:t>
        <w:br/>
        <w:t>Pierce          3-1-3-4-12</w:t>
        <w:br/>
        <w:br/>
        <w:t>Team Totals  16-3-3-5-4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        49</w:t>
        <w:br/>
        <w:t>Panther Valley 50</w:t>
        <w:br/>
        <w:br/>
        <w:t>SCORE BY QUARTER</w:t>
        <w:br/>
        <w:br/>
        <w:t>Tamaqua       12(12) - 19(7) - 29(10) - 49(20)</w:t>
        <w:br/>
        <w:t>Panther V       6(6) - 26(20) - 39(13) - 50(11)</w:t>
        <w:br/>
        <w:br/>
        <w:t>Totals          2FG-3FG-FTM-FTA-Total</w:t>
        <w:br/>
        <w:br/>
        <w:t>Tamaqua</w:t>
        <w:br/>
        <w:br/>
        <w:t>Rottet            1-3-2-5-13</w:t>
        <w:br/>
        <w:t>Chartier          3-0-0-0-6</w:t>
        <w:br/>
        <w:t>Krell               3-0-0-0-6</w:t>
        <w:br/>
        <w:t>Frantz            1-0-1-2-3</w:t>
        <w:br/>
        <w:t>Kehl              0-0-0-0-0</w:t>
        <w:br/>
        <w:t>MacDonald    0-0-0-0-0</w:t>
        <w:br/>
        <w:t>Ty Skripko    1-0-0-0-2</w:t>
        <w:br/>
        <w:t>Kosciolek      3-3-4-4-19</w:t>
        <w:br/>
        <w:t>Blaker           0-0-0-0-0</w:t>
        <w:br/>
        <w:br/>
        <w:t>Team Totals    12-6-7-11-49</w:t>
        <w:br/>
        <w:br/>
        <w:br/>
        <w:t>Panther Valley</w:t>
        <w:br/>
        <w:br/>
        <w:t>Dubosky        0-0-0-0-0</w:t>
        <w:br/>
        <w:t>Szczecina      1-1-1-2-6</w:t>
        <w:br/>
        <w:t>Kusko           0-1-0-0-3</w:t>
        <w:br/>
        <w:t>Stano            1-1-1-2-6</w:t>
        <w:br/>
        <w:t>Romanchik     5-1-2-2-15</w:t>
        <w:br/>
        <w:t>Kerschner      2-1-0-0-7</w:t>
        <w:br/>
        <w:t>Ferryman      5-1-0-0-13</w:t>
        <w:br/>
        <w:br/>
        <w:t>Team Totals   14-6-4-6-50</w:t>
        <w:br/>
        <w:br/>
        <w:br/>
        <w:t>JV SCORE</w:t>
        <w:br/>
        <w:br/>
        <w:t>Tamaqua   46</w:t>
        <w:br/>
        <w:t>PV           27</w:t>
        <w:br/>
        <w:br/>
        <w:t>High Scorers</w:t>
        <w:br/>
        <w:br/>
        <w:t>Tamaqua    Ty Skripko</w:t>
        <w:br/>
        <w:t>PV     Dubosk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     57</w:t>
        <w:br/>
        <w:t>Jim Thorpe   37</w:t>
        <w:br/>
        <w:br/>
        <w:t>SCORE BY QUARTER</w:t>
        <w:br/>
        <w:br/>
        <w:t>Tamaqua      19(19) - 36(17) - 48(12) - 57(9)</w:t>
        <w:br/>
        <w:t>Jim Thorpe    6(6) - 13(7)  - 26(13) - 37(11)</w:t>
        <w:br/>
        <w:br/>
        <w:t>Tamaqua       2FG-3FG-FTM-FTA-Total</w:t>
        <w:br/>
        <w:t>Rottet            1-2-3-4-11</w:t>
        <w:br/>
        <w:t>Chartier          2-0-4-4-8</w:t>
        <w:br/>
        <w:t>Krell               2-0-3-4-7</w:t>
        <w:br/>
        <w:t>Weinert           0-0-0-0-0</w:t>
        <w:br/>
        <w:t>Frantz             2-0-0-0-4</w:t>
        <w:br/>
        <w:t>Kehl                2-0-0-0-4</w:t>
        <w:br/>
        <w:t>MacDonald      0-0-0-0-0</w:t>
        <w:br/>
        <w:t>Marcin            1-0-0-0-2</w:t>
        <w:br/>
        <w:t>Ty Skripko      0-0-0-0-0</w:t>
        <w:br/>
        <w:t>Kosciolek       5-1-3-4-16</w:t>
        <w:br/>
        <w:t>Trev Skripko     0-0-0-0-0</w:t>
        <w:br/>
        <w:t>Minchoff          0-0-1-2-1</w:t>
        <w:br/>
        <w:t>Co Hartung     1-0-0-0-2</w:t>
        <w:br/>
        <w:t>Murphy          0-0-0-0-0</w:t>
        <w:br/>
        <w:t>Chris Hartung 1-0-0-0-2</w:t>
        <w:br/>
        <w:t>Blaker            0-0-0-0-0</w:t>
        <w:br/>
        <w:br/>
        <w:t>Team Totals    17-3-14-20-57</w:t>
        <w:br/>
        <w:br/>
        <w:t>Jim Thorpe</w:t>
        <w:br/>
        <w:t>Harleston      1-1-1-1-6</w:t>
        <w:br/>
        <w:t>Lindsey         4-0-1-3-9</w:t>
        <w:br/>
        <w:t>M.Principe     0-0-0-0-0</w:t>
        <w:br/>
        <w:t>Green           1-0-0-0-2</w:t>
        <w:br/>
        <w:t>Smith            1-0-0-0-2</w:t>
        <w:br/>
        <w:t>S. Principe     0-0-0-0-0</w:t>
        <w:br/>
        <w:t>McElmoyle     0-0-0-0-0</w:t>
        <w:br/>
        <w:t>Micciche         1-0-2-2-4</w:t>
        <w:br/>
        <w:t>Brown             5-0-2-4-12</w:t>
        <w:br/>
        <w:t>Everitt            1-0-0-0-2</w:t>
        <w:br/>
        <w:br/>
        <w:t>Team Totals    14-1-6-10-37</w:t>
        <w:br/>
        <w:br/>
        <w:t>JV SCORE</w:t>
        <w:br/>
        <w:br/>
        <w:t>Tamaqua 31</w:t>
        <w:br/>
        <w:t>Jim Thorpe 29</w:t>
        <w:br/>
        <w:br/>
        <w:t>High Scorers</w:t>
        <w:br/>
        <w:br/>
        <w:t>Tamaqua - Marcin</w:t>
        <w:br/>
        <w:t>Jim Thorpe - Lindse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    58</w:t>
        <w:br/>
        <w:t>Lincoln       52</w:t>
        <w:br/>
        <w:br/>
        <w:t>Score by Quarter</w:t>
        <w:br/>
        <w:br/>
        <w:t>Tamaqua   11(11) - 35(34) - 48(13) - 58(10)</w:t>
        <w:br/>
        <w:t>Lincoln L   13(13) - 25(12) - 37(12) - 52(15)</w:t>
        <w:br/>
        <w:br/>
        <w:t>Tamaqua     2FG-3FG-FTM-FTA</w:t>
        <w:br/>
        <w:br/>
        <w:t>Rottet         1-1-3-4-8</w:t>
        <w:br/>
        <w:t>Chartier       1-0-0-0-2</w:t>
        <w:br/>
        <w:t>Krell            4-0-2-5-10</w:t>
        <w:br/>
        <w:t>Frantz          1-0-0-0-2</w:t>
        <w:br/>
        <w:t>Wargula       1-4-0-0-14</w:t>
        <w:br/>
        <w:t>Kehl             0-0-0-0-0</w:t>
        <w:br/>
        <w:t>Kosciolek      4-4-2-3-22</w:t>
        <w:br/>
        <w:t>Tr. Skripko     0-0-0-0-0</w:t>
        <w:br/>
        <w:br/>
        <w:t>Team Totals    12-9-7-12-58</w:t>
        <w:br/>
        <w:br/>
        <w:t>Lincoln Leadership</w:t>
        <w:br/>
        <w:br/>
        <w:t>Williams         5-0-1-4-11</w:t>
        <w:br/>
        <w:t>Romero           3-2-0-0-12</w:t>
        <w:br/>
        <w:t>Torres             3-0-0-0-6</w:t>
        <w:br/>
        <w:t>D'Meza            6-0-0-1-12</w:t>
        <w:br/>
        <w:t>Cruz                3-1-0-0-9</w:t>
        <w:br/>
        <w:t>De Los Santos  0-0-0-0-0</w:t>
        <w:br/>
        <w:t>Rockmore         0-0-0-0-0</w:t>
        <w:br/>
        <w:t>Anderson          1-0-0-0-2</w:t>
        <w:br/>
        <w:br/>
        <w:t>Team Totals      21-3-1-5-52</w:t>
        <w:br/>
        <w:br/>
        <w:br/>
        <w:t>JV SCORE</w:t>
        <w:br/>
        <w:br/>
        <w:t>Tamaqua   46</w:t>
        <w:br/>
        <w:t>Lincoln L   31</w:t>
        <w:br/>
        <w:br/>
        <w:t>High Scorers</w:t>
        <w:br/>
        <w:br/>
        <w:t>Tamaqua  Weinert 12 Marcin 11</w:t>
        <w:br/>
        <w:t>Lincoln L   Adams 1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      65</w:t>
        <w:br/>
        <w:t>Pine Grove   43</w:t>
        <w:br/>
        <w:br/>
        <w:t>SCORE BY QUARTER</w:t>
        <w:br/>
        <w:br/>
        <w:t>Tamaqua      24(24) - 39(15) - 51(12) - 65(14)</w:t>
        <w:br/>
        <w:t>Pine Grove   15(15) - 21(6) - 32(11) - 43(12)</w:t>
        <w:br/>
        <w:br/>
        <w:t>Tamaqua</w:t>
        <w:br/>
        <w:br/>
        <w:t>Rottet        1-2-0-0-8</w:t>
        <w:br/>
        <w:t>Chartier      2-0-3-3-7</w:t>
        <w:br/>
        <w:t>Krell          1-0-2-2-4</w:t>
        <w:br/>
        <w:t>Frantz       2-0-0-0-4</w:t>
        <w:br/>
        <w:t>Wargula    2-2-1-2-11</w:t>
        <w:br/>
        <w:t>Kehl         0-0-0-0-0</w:t>
        <w:br/>
        <w:t>MacDonald 0-0-0-0-0</w:t>
        <w:br/>
        <w:t>Marcin       0-0-0-0-0</w:t>
        <w:br/>
        <w:t>Ty Skripko  1-0-0-0-2</w:t>
        <w:br/>
        <w:t>Kosciolek   7-3-3-3-26</w:t>
        <w:br/>
        <w:t>Tr Skripko   0-0-0-0-0</w:t>
        <w:br/>
        <w:t>Blaker         0-0-0-0-0</w:t>
        <w:br/>
        <w:t>Minchoff      0-0-0-0-0</w:t>
        <w:br/>
        <w:t>Co Hartung   0-1-0-0-3</w:t>
        <w:br/>
        <w:br/>
        <w:t>Team Totals   16-8-9-10-65</w:t>
        <w:br/>
        <w:br/>
        <w:br/>
        <w:t>Pine Grove</w:t>
        <w:br/>
        <w:br/>
        <w:t>Blankenhorn     1-0-1-2-3</w:t>
        <w:br/>
        <w:t>D'Agostino        2-3-0-0-13</w:t>
        <w:br/>
        <w:t>Rossi             0-0-0-0-0</w:t>
        <w:br/>
        <w:t>Mars              0-1-0-0-3</w:t>
        <w:br/>
        <w:t>Bressler        2-0-3-4-7</w:t>
        <w:br/>
        <w:t>Wolfe            2-0-0-0-4</w:t>
        <w:br/>
        <w:t>Weinus        0-0-2-2-2</w:t>
        <w:br/>
        <w:t>Kreiser         3-0-0-0-6</w:t>
        <w:br/>
        <w:t>Keefer          0-0-1-2-1</w:t>
        <w:br/>
        <w:t>Seiger          2-0-0-3-4</w:t>
        <w:br/>
        <w:br/>
        <w:t>Team Totals  12-4-7-13-43</w:t>
        <w:br/>
        <w:br/>
        <w:t>JV SCORE</w:t>
        <w:br/>
        <w:br/>
        <w:t>Tamaqua 66</w:t>
        <w:br/>
        <w:t>Pine Grove 21</w:t>
        <w:br/>
        <w:br/>
        <w:t>HIGH SCORERS</w:t>
        <w:br/>
        <w:br/>
        <w:t>Tamaqua Matt Minchoff 19, Joe Marcin 13</w:t>
        <w:br/>
        <w:t>Pine Grove Blankenhorn 9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     71</w:t>
        <w:br/>
        <w:t>Palmerton    34</w:t>
        <w:br/>
        <w:br/>
        <w:t>*******NOTE********    This marks for Tamaqua's 1000th victory as a program.</w:t>
        <w:br/>
        <w:br/>
        <w:t>SCORE BY QUARTER</w:t>
        <w:br/>
        <w:t>Tamaqua     19(19) - 34(15) - 54(20) - 71(17)</w:t>
        <w:br/>
        <w:t>Palmerton    13(13) - 20(7) - 27(7) - 34(7)</w:t>
        <w:br/>
        <w:br/>
        <w:t>Tamaqua    2FG-3FG-FTM-FTA-Total Points</w:t>
        <w:br/>
        <w:t>Rottet          0-1-0-0-3</w:t>
        <w:br/>
        <w:t>Chartier       3-1-2-3-11</w:t>
        <w:br/>
        <w:t>Krell            1-0-0-1-2</w:t>
        <w:br/>
        <w:t>Frantz         2-0-0-0-4</w:t>
        <w:br/>
        <w:t>Wargula       3-0-7-7-13</w:t>
        <w:br/>
        <w:t>Kehl            1-0-0-0-2</w:t>
        <w:br/>
        <w:t>MacDonald   0-0-0-0-0</w:t>
        <w:br/>
        <w:t>Marcin          0-1-1-2-4</w:t>
        <w:br/>
        <w:t>Ty Skripko     0-0-0-0-0</w:t>
        <w:br/>
        <w:t>Kosciolek      5-1-4-6-17</w:t>
        <w:br/>
        <w:t>Trev Skripko   1-0-0-0-2</w:t>
        <w:br/>
        <w:t>Blaker            1-1-0-0-5</w:t>
        <w:br/>
        <w:t>Minchoff          1-0-0-1-2</w:t>
        <w:br/>
        <w:t>Hartung           0-2-0-0-6</w:t>
        <w:br/>
        <w:t>Murphy           0-0-0-0-0</w:t>
        <w:br/>
        <w:br/>
        <w:t>Team Totals     18-7-14-21-71</w:t>
        <w:br/>
        <w:br/>
        <w:t>Palmerton</w:t>
        <w:br/>
        <w:br/>
        <w:t>Luers          0-0-3-5-3</w:t>
        <w:br/>
        <w:t>Shigo          1-0-1-3-3</w:t>
        <w:br/>
        <w:t>Shivone       0-0-0-0-0</w:t>
        <w:br/>
        <w:t>Lesher        1-0-0-0-2</w:t>
        <w:br/>
        <w:t>Frey           0-2-1-2-7</w:t>
        <w:br/>
        <w:t>Quinn         2-1-2-4-9</w:t>
        <w:br/>
        <w:t>Pereira       2-0-0-1-4</w:t>
        <w:br/>
        <w:t>Koma         0-0-0-0-0</w:t>
        <w:br/>
        <w:t>Hay            1-0-2-2-4</w:t>
        <w:br/>
        <w:t>Buck          0-0-0-0-0</w:t>
        <w:br/>
        <w:t>Achterman   1-0-0-0-2</w:t>
        <w:br/>
        <w:br/>
        <w:t>Team Totals    8-3-9-16-34</w:t>
        <w:br/>
        <w:br/>
        <w:t>JV SCORE</w:t>
        <w:br/>
        <w:t>Tamaqua  61</w:t>
        <w:br/>
        <w:t>Palmerton  49</w:t>
        <w:br/>
        <w:br/>
        <w:t>JV HIGH SCORERS</w:t>
        <w:br/>
        <w:t>Tamaqua Connor Hartung 17, Russell Blaker 13, Matt Minchoff 13</w:t>
        <w:br/>
        <w:t>Palmerton Achterman 17, Buck 1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lue Mt.  51</w:t>
        <w:br/>
        <w:t>Tamaqua  42</w:t>
        <w:br/>
        <w:br/>
        <w:t>SCORE BY QUARTER</w:t>
        <w:br/>
        <w:br/>
        <w:t>Blue Mt.  14(14) - 25(11) - 38(13) - 51(13)</w:t>
        <w:br/>
        <w:t>Tamaqua  9(9) - 20(11) - 31(11) - 42(11)</w:t>
        <w:br/>
        <w:br/>
        <w:br/>
        <w:t>Tamaqua   2FG-3FG-FTM-FTA-Total PT</w:t>
        <w:br/>
        <w:br/>
        <w:t>Rottet       3-1-0-0-9</w:t>
        <w:br/>
        <w:t>Chartier    1-0-0-0-2</w:t>
        <w:br/>
        <w:t>Krell         1-0-1-2-3</w:t>
        <w:br/>
        <w:t>Frantz       3-0-0-0-6</w:t>
        <w:br/>
        <w:t>Ty Skripko  0-0-0-0-0</w:t>
        <w:br/>
        <w:t>Kosciolek   2-5-3-4-22</w:t>
        <w:br/>
        <w:t>Tr. Skripko  0-0-0-0-0</w:t>
        <w:br/>
        <w:br/>
        <w:t>Team Totals  10-6-4-7-42</w:t>
        <w:br/>
        <w:br/>
        <w:br/>
        <w:t>Blue Mt</w:t>
        <w:br/>
        <w:br/>
        <w:t>Bornstein      5-0-3-3-13</w:t>
        <w:br/>
        <w:t>P. Harding     1-2-0-0-8</w:t>
        <w:br/>
        <w:t>Slane            2-1-0-3-7</w:t>
        <w:br/>
        <w:t>Grapsy         4-2-2-3-16</w:t>
        <w:br/>
        <w:t>Donovan       0-0-0-0-0</w:t>
        <w:br/>
        <w:t>Coller           2-0-0-2-4</w:t>
        <w:br/>
        <w:t>Panchari       0-0-3-4-3</w:t>
        <w:br/>
        <w:br/>
        <w:t>Team Totals  14-5-8-15-52</w:t>
        <w:br/>
        <w:br/>
        <w:br/>
        <w:t>JV SCORE</w:t>
        <w:br/>
        <w:br/>
        <w:t>Blue Mt      48</w:t>
        <w:br/>
        <w:t>Tamaqua    39</w:t>
        <w:br/>
        <w:br/>
        <w:t>HIGH SCORERS</w:t>
        <w:br/>
        <w:br/>
        <w:t>Blue Mt. Stramara 14 Tobash 12</w:t>
        <w:br/>
        <w:t>Tamaqua Minchoff 12 Weinert 9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65</w:t>
        <w:br/>
        <w:t>Panther V 52</w:t>
        <w:br/>
        <w:br/>
        <w:t>*****NOTE*****  This marks victory number 999 for the Boys Basketball</w:t>
        <w:br/>
        <w:t>Program.  1 shy of 1000.</w:t>
        <w:br/>
        <w:br/>
        <w:t>SCORE BY QUARTER</w:t>
        <w:br/>
        <w:br/>
        <w:t>Tamaqua 16(16) - 29(13) - 49(20) - 65(16)</w:t>
        <w:br/>
        <w:t>Panther V 12(12)- 26(14) - 40(14) - 52(12)</w:t>
        <w:br/>
        <w:br/>
        <w:t>Tamaqua 2FG-3FG-FTM-FTA-Total</w:t>
        <w:br/>
        <w:br/>
        <w:t>Rottet       4-2-1-2-15</w:t>
        <w:br/>
        <w:t>Chartier    2-0-2-2-6</w:t>
        <w:br/>
        <w:t>Krell         4-0-0-0-8</w:t>
        <w:br/>
        <w:t>Frantz      2-0-0-0-4</w:t>
        <w:br/>
        <w:t>Wargula   2-2-1-1-11</w:t>
        <w:br/>
        <w:t>Kehl         1-0-0-0-2</w:t>
        <w:br/>
        <w:t>Ty Skripko  1-0-0-0-2</w:t>
        <w:br/>
        <w:t>Kosciolek   6-0-1-1-13</w:t>
        <w:br/>
        <w:t>Trev Skripko 2-0-0-0-4</w:t>
        <w:br/>
        <w:br/>
        <w:t>Team Totals   24-4-5-6-65</w:t>
        <w:br/>
        <w:br/>
        <w:br/>
        <w:t>Panther Valley</w:t>
        <w:br/>
        <w:br/>
        <w:t>Szczecina      2-3-0-0-13</w:t>
        <w:br/>
        <w:t>Kusko           0-0-0-0-0</w:t>
        <w:br/>
        <w:t>Stano           1-1-1-2-6</w:t>
        <w:br/>
        <w:t>Romanchik    6-1-2-4-17</w:t>
        <w:br/>
        <w:t>Kerschner      2-2-1-2-11</w:t>
        <w:br/>
        <w:t>Ferryman       2-0-1-2-5</w:t>
        <w:br/>
        <w:t>Taras             0-0-0-0-0</w:t>
        <w:br/>
        <w:t>Vermillion       0-0-0-0-0</w:t>
        <w:br/>
        <w:br/>
        <w:t>Team Totals   13-7-5-10-52</w:t>
        <w:br/>
        <w:br/>
        <w:t>JV SCORE</w:t>
        <w:br/>
        <w:br/>
        <w:t>Tamaqua   53</w:t>
        <w:br/>
        <w:t>Panther V  46</w:t>
        <w:br/>
        <w:br/>
        <w:t>Top Scorers</w:t>
        <w:br/>
        <w:br/>
        <w:t>Tamaqua  Weinert 14</w:t>
        <w:br/>
        <w:t>Panther V  Kusko 17 Dubosky 1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   52</w:t>
        <w:br/>
        <w:t>So. Lehigh  61</w:t>
        <w:br/>
        <w:br/>
        <w:t>SCORE BY QUARTER</w:t>
        <w:br/>
        <w:br/>
        <w:t>Tamaqua    10(10) - 24(14) - 43(19) - 52(9)</w:t>
        <w:br/>
        <w:t>So. Lehigh   8(8) - 27(19) - 33(6) - 61(28)</w:t>
        <w:br/>
        <w:br/>
        <w:br/>
        <w:t>Tamaqua   2FG-3FG-FTM-FTA-Total</w:t>
        <w:br/>
        <w:br/>
        <w:t>Rottet     2-0-3-3-7</w:t>
        <w:br/>
        <w:t>Chartier   0-0-0-0-0</w:t>
        <w:br/>
        <w:t>Frantz     2-0-0-0-4</w:t>
        <w:br/>
        <w:t>Wargula   2-3-2-2-15</w:t>
        <w:br/>
        <w:t>Kehl        0-0-0-1-0</w:t>
        <w:br/>
        <w:t>Ty Skripko  0-0-0-0-0</w:t>
        <w:br/>
        <w:t>Kosciolek   6-3-3-4-24</w:t>
        <w:br/>
        <w:t>Trev Skripko  1-0-0-0-2</w:t>
        <w:br/>
        <w:br/>
        <w:t>Team Totals   13-6-8-10-52</w:t>
        <w:br/>
        <w:br/>
        <w:t>So. Lehigh</w:t>
        <w:br/>
        <w:br/>
        <w:t>Schmidt      1-0-1-2-3</w:t>
        <w:br/>
        <w:t>Kandt         0-0-0-0-0</w:t>
        <w:br/>
        <w:t>Zellner         2-1-3-5-10</w:t>
        <w:br/>
        <w:t>Krause        2-2-0-0-10</w:t>
        <w:br/>
        <w:t>Heiser-Koch  0-1-5-6-8</w:t>
        <w:br/>
        <w:t>Durics           0-0-0-0-0</w:t>
        <w:br/>
        <w:t>Long             1-0-0-0-2</w:t>
        <w:br/>
        <w:t>Zabrecky       6-0-2-3-14</w:t>
        <w:br/>
        <w:t>Reppert         6-0-2-2-14</w:t>
        <w:br/>
        <w:br/>
        <w:t>Team Totals   18-4-13-18-61</w:t>
        <w:br/>
        <w:br/>
        <w:t>JV SCORE</w:t>
        <w:br/>
        <w:br/>
        <w:t>Tamaqua    50</w:t>
        <w:br/>
        <w:t>So. Lehigh  60</w:t>
        <w:br/>
        <w:br/>
        <w:t>JV HIGH SCORERS</w:t>
        <w:br/>
        <w:br/>
        <w:t>Tamaqua</w:t>
        <w:br/>
        <w:t>Russell Blaker 16</w:t>
        <w:br/>
        <w:t>Matt Minchoff 10</w:t>
        <w:br/>
        <w:br/>
        <w:t>So. Lehigh</w:t>
        <w:br/>
        <w:t>Jacob Cassell 19</w:t>
        <w:br/>
        <w:t>Noah Kandt   1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53</w:t>
        <w:br/>
        <w:t>Jim Thorpe 48</w:t>
        <w:br/>
        <w:br/>
        <w:t>***NOTE*** This marks the Tamaqua boys basketball 998th Victory for</w:t>
        <w:br/>
        <w:t>the program, 2 shy of 1000.</w:t>
        <w:br/>
        <w:br/>
        <w:t>SCORE BY QUARTER</w:t>
        <w:br/>
        <w:br/>
        <w:t>Tamaqua     15(15) - 26(11) - 38(12) - 53(15)</w:t>
        <w:br/>
        <w:t>Jim Thorpe   13(13) - 23(10) - 34(11) - 48(14)</w:t>
        <w:br/>
        <w:br/>
        <w:t>Tamaqua    2 - 3 -FTM-FTA - Total</w:t>
        <w:br/>
        <w:br/>
        <w:t>Rottet        2-1-4-4-11</w:t>
        <w:br/>
        <w:t>Chartier     0-1-1-2-4</w:t>
        <w:br/>
        <w:t>Krell          5-0-5-6-15</w:t>
        <w:br/>
        <w:t>Frantz       0-0-0-0-0</w:t>
        <w:br/>
        <w:t>Wargula    1-2-4-4-12</w:t>
        <w:br/>
        <w:t>Kehl          0-0-0-2-0</w:t>
        <w:br/>
        <w:t>Ty Skripko  0-0-0-0-0</w:t>
        <w:br/>
        <w:t>Kosciolek   5-0-1-3-11</w:t>
        <w:br/>
        <w:br/>
        <w:t>Team Totals  13-4-15-21-53</w:t>
        <w:br/>
        <w:br/>
        <w:t>JIM THORPE</w:t>
        <w:br/>
        <w:br/>
        <w:t>Harleston      3-1-1-2-10</w:t>
        <w:br/>
        <w:t>Lindsey         3-0-0-0-6</w:t>
        <w:br/>
        <w:t>Mike Principe  0-0-0-0-0</w:t>
        <w:br/>
        <w:t>Green             0-0-0-0-0</w:t>
        <w:br/>
        <w:t>Smith             0-0-0-0-0</w:t>
        <w:br/>
        <w:t>Steven Principe  0-0-0-0-0</w:t>
        <w:br/>
        <w:t>Micciche        1-3-5-6-16</w:t>
        <w:br/>
        <w:t>Brown             6-0-0-0-12</w:t>
        <w:br/>
        <w:t>Everitt             2-0-0-0-4</w:t>
        <w:br/>
        <w:br/>
        <w:t>Team Totals   15-4-6-8-48</w:t>
        <w:br/>
        <w:br/>
        <w:br/>
        <w:t>JV SCORE</w:t>
        <w:br/>
        <w:br/>
        <w:t>Tamaqua  57</w:t>
        <w:br/>
        <w:t>Jim Thorpe 38</w:t>
        <w:br/>
        <w:br/>
        <w:t>JV HIGH SCORERS</w:t>
        <w:br/>
        <w:br/>
        <w:t>Tamaqua - Joe Marcin- 16 Mike Weinert- 11</w:t>
        <w:br/>
        <w:t>Jim Thorpe - Lindsey- 1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46</w:t>
        <w:br/>
        <w:t>No. Lehigh 62</w:t>
        <w:br/>
        <w:br/>
        <w:t>SCORE BY QUARTER</w:t>
        <w:br/>
        <w:br/>
        <w:t>Tamaqua     5(5) - 12(7) - 31(19) - 46(15)</w:t>
        <w:br/>
        <w:t>No. Lehigh   8(8) - 24(16) - 42(18) - 62(20)</w:t>
        <w:br/>
        <w:br/>
        <w:t>Tamaqua   2-3-FTM-FTA-Total</w:t>
        <w:br/>
        <w:br/>
        <w:t>Rottet       0-1-3-4-6</w:t>
        <w:br/>
        <w:t>Chartier    1-0-0-0-2</w:t>
        <w:br/>
        <w:t>Krell         2-0-4-6-8</w:t>
        <w:br/>
        <w:t>Weinert    0-0-0-0-0</w:t>
        <w:br/>
        <w:t>Frantz      4-1-0-0-11</w:t>
        <w:br/>
        <w:t>Wargula   0-1-0-0-3</w:t>
        <w:br/>
        <w:t>Kehl        0-0-0-0-0</w:t>
        <w:br/>
        <w:t>MacDonald 0-0-0-0-0</w:t>
        <w:br/>
        <w:t>Marcin      0-1-0-0-3</w:t>
        <w:br/>
        <w:t>Kosciolek   2-1-6-8-13</w:t>
        <w:br/>
        <w:t>Tr. Skripko   0-0-0-0-0</w:t>
        <w:br/>
        <w:br/>
        <w:t>Tamaqua Totals  9-5-13-18-46</w:t>
        <w:br/>
        <w:br/>
        <w:br/>
        <w:t>No. Lehigh</w:t>
        <w:br/>
        <w:br/>
        <w:t>Hoffer       0-0-0-0-0</w:t>
        <w:br/>
        <w:t>Egan        3-1-2-4-11</w:t>
        <w:br/>
        <w:t>Dibilio       2-2-4-6-14</w:t>
        <w:br/>
        <w:t>Taylor       0-0-0-0-0</w:t>
        <w:br/>
        <w:t>Eden         11-0-2-3-24</w:t>
        <w:br/>
        <w:t>Hoffman     0-0-0-0-0</w:t>
        <w:br/>
        <w:t>Landsberger 0-0-2-4-2</w:t>
        <w:br/>
        <w:t>Scheetz      0-0-0-0-0</w:t>
        <w:br/>
        <w:t>Johnson      4-0-1-1-9</w:t>
        <w:br/>
        <w:t>Pierce        1-0-0-0-2</w:t>
        <w:br/>
        <w:br/>
        <w:t>Team Totals   21-3-11-18-62</w:t>
        <w:br/>
        <w:br/>
        <w:br/>
        <w:t>JV SCORE</w:t>
        <w:br/>
        <w:br/>
        <w:t>Tamaqua 53</w:t>
        <w:br/>
        <w:t>No Lehigh 44</w:t>
        <w:br/>
        <w:br/>
        <w:t>HIGH SCORERS</w:t>
        <w:br/>
        <w:br/>
        <w:t>Tamaqua Ty Skripko-9  Minchoff 9</w:t>
        <w:br/>
        <w:t>No. Lehigh- Hofmann -14 Taylor 1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61</w:t>
        <w:br/>
        <w:t>Pine Grove 33</w:t>
        <w:br/>
        <w:br/>
        <w:t>SCORE By Quarter(points in quarter)</w:t>
        <w:br/>
        <w:br/>
        <w:t>Tamaqua    21(21) - 38(17) - 49(11) - 61(12)</w:t>
        <w:br/>
        <w:t>Pine Grove  9(9) - 22(13) - 29(7) - 33(4)</w:t>
        <w:br/>
        <w:br/>
        <w:t>Tamaqua  2-3-FTM-FTA- Total Points</w:t>
        <w:br/>
        <w:br/>
        <w:t>Rottet      4-2-1-2-15</w:t>
        <w:br/>
        <w:t>Chartier   0-0-2-2-2</w:t>
        <w:br/>
        <w:t>Krell        1-0-0-0-2</w:t>
        <w:br/>
        <w:t>Weinert    0-1-0-0-3</w:t>
        <w:br/>
        <w:t>Frantz      4-0-2-2-10</w:t>
        <w:br/>
        <w:t>Wargula   1-0-3-4-5</w:t>
        <w:br/>
        <w:t>Kehl         0-0-0-2-0</w:t>
        <w:br/>
        <w:t>MacDonald 1-0-0-1-2</w:t>
        <w:br/>
        <w:t>Marcin        0-0-0-0-0</w:t>
        <w:br/>
        <w:t>Ty Skripko  1-0-0-0-1</w:t>
        <w:br/>
        <w:t>Kosciolek   6-2-2-3-20</w:t>
        <w:br/>
        <w:t>Trev Skripko 0-0-0-4-0</w:t>
        <w:br/>
        <w:br/>
        <w:t>Team Totals  18-5-10-20-61</w:t>
        <w:br/>
        <w:br/>
        <w:t>Pine Grove</w:t>
        <w:br/>
        <w:br/>
        <w:t>Blankenburg    1-0-0-1-2</w:t>
        <w:br/>
        <w:t>D'Agostino       1-2-3-5-11</w:t>
        <w:br/>
        <w:t>Rossi              0-0-0-0-0</w:t>
        <w:br/>
        <w:t>Mars              0-0-0-0-0</w:t>
        <w:br/>
        <w:t>Bressler         2-0-2-3-6</w:t>
        <w:br/>
        <w:t>Wolfe            3-0-3-12-9</w:t>
        <w:br/>
        <w:t>Fick              0-0-0-0-0</w:t>
        <w:br/>
        <w:t>Weinus         0-0-2-2-2</w:t>
        <w:br/>
        <w:t>Kreiser           1-0-0-0-2</w:t>
        <w:br/>
        <w:t>Keefer            0-0-1-2-1</w:t>
        <w:br/>
        <w:t>Seiger           0-0-0-0-0</w:t>
        <w:br/>
        <w:br/>
        <w:t>Team Totals  8-2-11-25-33</w:t>
        <w:br/>
        <w:br/>
        <w:br/>
        <w:t>JV SCORE</w:t>
        <w:br/>
        <w:br/>
        <w:t>Tamaqua  48</w:t>
        <w:br/>
        <w:t>Pine Grove 33</w:t>
        <w:br/>
        <w:br/>
        <w:t>HIGH SCORERS</w:t>
        <w:br/>
        <w:br/>
        <w:t>Tamaqua - Minchoff - 12</w:t>
        <w:br/>
        <w:t>Pine Grove - Mars -1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51</w:t>
        <w:br/>
        <w:t>Sch. Haven 22</w:t>
        <w:br/>
        <w:br/>
        <w:t>Score By Quarter(pts per quarter)</w:t>
        <w:br/>
        <w:br/>
        <w:t>Tamaqua - 14(14) - 26(12) - 34(8) - 51(17)</w:t>
        <w:br/>
        <w:t>Sch. Haven - 3(3) - 9(6) - 15(6) - 22(7)</w:t>
        <w:br/>
        <w:br/>
        <w:t>Tamaqua  2s-3s-FTM-FTA-Total</w:t>
        <w:br/>
        <w:br/>
        <w:t>Rottet      3-1-1-2-10</w:t>
        <w:br/>
        <w:t>Chartier    0-1-0-0-3</w:t>
        <w:br/>
        <w:t>Krell         1-0-0-0-2</w:t>
        <w:br/>
        <w:t>Weinert     0-0-0-0-0</w:t>
        <w:br/>
        <w:t>Frantz       4-0-0-0-8</w:t>
        <w:br/>
        <w:t>Wargula     3-1-0-0-9</w:t>
        <w:br/>
        <w:t>Kehl          0-0-0-0-0</w:t>
        <w:br/>
        <w:t>MacDonald  0-0-0-0-0</w:t>
        <w:br/>
        <w:t>Marcin        0-1-0-0-3</w:t>
        <w:br/>
        <w:t>Ty Skripko   0-0-0-0-0</w:t>
        <w:br/>
        <w:t>Kosciolek    5-1-0-0-13</w:t>
        <w:br/>
        <w:t>Trev Skripko  1-0-1-2-3</w:t>
        <w:br/>
        <w:t>Hartung         0-0-0-0-0</w:t>
        <w:br/>
        <w:br/>
        <w:t>Team Totals  17-5-2-4-51</w:t>
        <w:br/>
        <w:br/>
        <w:t>Sch. Haven</w:t>
        <w:br/>
        <w:br/>
        <w:t>Charles      0-0-0-0-0</w:t>
        <w:br/>
        <w:t>Blugis        0-0-0-2-0</w:t>
        <w:br/>
        <w:t>Connage     0-0-0-0-0</w:t>
        <w:br/>
        <w:t>Webb         1-0-0-0-2</w:t>
        <w:br/>
        <w:t>Hughes      0-0-1-2-1</w:t>
        <w:br/>
        <w:t>Bubeck       3-1-2-4-11</w:t>
        <w:br/>
        <w:t>Fanelli         1-2-0-0-8</w:t>
        <w:br/>
        <w:t>Fryer            0-0-0-0-0</w:t>
        <w:br/>
        <w:br/>
        <w:t>Team Totals   5-3-3-8-22</w:t>
        <w:br/>
        <w:br/>
        <w:t>JV SCORE</w:t>
        <w:br/>
        <w:br/>
        <w:t>Tamaqua 51</w:t>
        <w:br/>
        <w:t>Sch Haven 19</w:t>
        <w:br/>
        <w:br/>
        <w:t>High Scorers</w:t>
        <w:br/>
        <w:br/>
        <w:t>Tamaqua - Minchoff-12 Weinert 11</w:t>
        <w:br/>
        <w:t>Sch. Haven  Connage-8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64</w:t>
        <w:br/>
        <w:t>Hamburg 33</w:t>
        <w:br/>
        <w:br/>
        <w:t>SCORE BY QUARTER</w:t>
        <w:br/>
        <w:t>Tamaqua   23-43-60-64</w:t>
        <w:br/>
        <w:t>Hamburg   6-20-30-33</w:t>
        <w:br/>
        <w:br/>
        <w:t>Tamaqua</w:t>
        <w:br/>
        <w:br/>
        <w:t>Rottet         1-2-0-0-8</w:t>
        <w:br/>
        <w:t>Chartier       1-0-0-0-2</w:t>
        <w:br/>
        <w:t>Krell            2-0-0-0-4</w:t>
        <w:br/>
        <w:t>Weinert        1-0-0-0-2</w:t>
        <w:br/>
        <w:t>Frantz          2-0-0-0-4</w:t>
        <w:br/>
        <w:t>Wargula       5-3-1-2-20</w:t>
        <w:br/>
        <w:t>MacDonald    0-0-0-0-0</w:t>
        <w:br/>
        <w:t>Marcin          0-0-0-0-0</w:t>
        <w:br/>
        <w:t>Ty Skripko    1-0-0-0-2</w:t>
        <w:br/>
        <w:t>Kosciolek      8-1-3-3-22</w:t>
        <w:br/>
        <w:t>Trev Skripko   0-0-0-0-0</w:t>
        <w:br/>
        <w:t>Hartung          0-0-0-0-0</w:t>
        <w:br/>
        <w:br/>
        <w:t>Team Totals   21-6-4-5-64</w:t>
        <w:br/>
        <w:br/>
        <w:t>Hamburg</w:t>
        <w:br/>
        <w:br/>
        <w:t>Fink          0-0-0-0-0</w:t>
        <w:br/>
        <w:t>Barter       3-0-2-4-8</w:t>
        <w:br/>
        <w:t>Barr          0-1-0-0-3</w:t>
        <w:br/>
        <w:t>Schlottman  0-0-0-0-0</w:t>
        <w:br/>
        <w:t>Saggi           1-0-1-2-3</w:t>
        <w:br/>
        <w:t>Warner       0-0-0-0-0</w:t>
        <w:br/>
        <w:t>Preston       3-0-1-2-7</w:t>
        <w:br/>
        <w:t>Kisha          0-4-0-0-12</w:t>
        <w:br/>
        <w:t>Peacock     0-0-0-0-0</w:t>
        <w:br/>
        <w:t>Hauck         0-0-0-0-0</w:t>
        <w:br/>
        <w:t>Monroe       0-0-0-2-0</w:t>
        <w:br/>
        <w:br/>
        <w:t>Team Totals  7-5-4-10-33</w:t>
        <w:br/>
        <w:br/>
        <w:t>JV SCORE</w:t>
        <w:br/>
        <w:br/>
        <w:t>Tamaqua  61</w:t>
        <w:br/>
        <w:t>Hamburg 43</w:t>
        <w:br/>
        <w:br/>
        <w:t>HIGH SCORERS</w:t>
        <w:br/>
        <w:br/>
        <w:t>Tamaqua - Minchoff - 17</w:t>
        <w:br/>
        <w:t>Hamburg - Yang - 1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47 Blue Mountain 71</w:t>
        <w:br/>
        <w:br/>
        <w:t>Score by quarter</w:t>
        <w:br/>
        <w:br/>
        <w:t>Tamaqua    6-23-37-47</w:t>
        <w:br/>
        <w:t>Blue Mt.  22-34-63-71</w:t>
        <w:br/>
        <w:br/>
        <w:t>Tamaqua</w:t>
        <w:br/>
        <w:br/>
        <w:t>Krell             1-0-2-2-4</w:t>
        <w:br/>
        <w:t>Chartier         0-0-0-0-0</w:t>
        <w:br/>
        <w:t>Frantz           0-0-0-0-0</w:t>
        <w:br/>
        <w:t>Hartung         1-0-1-2-3</w:t>
        <w:br/>
        <w:t>Marcin           1-0-0-0-2</w:t>
        <w:br/>
        <w:t>Weinert         0-0-0-0-0</w:t>
        <w:br/>
        <w:t>Rottet            5-3-0-0-19</w:t>
        <w:br/>
        <w:t>Wargula        3-1-0-0-9</w:t>
        <w:br/>
        <w:t>MacDonald    0-0-0-0-0</w:t>
        <w:br/>
        <w:t>Kosciolek       4-0-2-2-10</w:t>
        <w:br/>
        <w:t>Trev Skripko   0-0-0-0-0</w:t>
        <w:br/>
        <w:br/>
        <w:t>Team Totals  15-4-5-6-47</w:t>
        <w:br/>
        <w:br/>
        <w:t>Blue Mountain</w:t>
        <w:br/>
        <w:br/>
        <w:t>Stramara       0-0-0-0-0</w:t>
        <w:br/>
        <w:t>Bornstein      8-0-10-10-26</w:t>
        <w:br/>
        <w:t>P Harding     3-1-1-2-10</w:t>
        <w:br/>
        <w:t>Slane           4-0-3-5-11</w:t>
        <w:br/>
        <w:t>Grapsy        1-3-1-2-12</w:t>
        <w:br/>
        <w:t>Jones          0-0-0-0-0</w:t>
        <w:br/>
        <w:t>Tobash        0-0-0-0-0</w:t>
        <w:br/>
        <w:t>Donovan      0-0-0-0-0</w:t>
        <w:br/>
        <w:t>Coller          4-0-0-0-8</w:t>
        <w:br/>
        <w:t>Panchari      1-0-2-2-4</w:t>
        <w:br/>
        <w:t>Eifert           0-0-0-0-0</w:t>
        <w:br/>
        <w:br/>
        <w:t>Team Totals   21-4-17-21-71</w:t>
        <w:br/>
        <w:br/>
        <w:t>JV Score</w:t>
        <w:br/>
        <w:t>Tamaqua 42</w:t>
        <w:br/>
        <w:t>Blue Mt 52</w:t>
        <w:br/>
        <w:br/>
        <w:t>HIGH SCORERS</w:t>
        <w:br/>
        <w:t>Tamaqua - Blaker 10</w:t>
        <w:br/>
        <w:t>Blue Mt - Eifert -20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maqua 43   NS 41</w:t>
        <w:br/>
        <w:br/>
        <w:t xml:space="preserve">Tamaqua </w:t>
        <w:br/>
        <w:br/>
        <w:t>T. Krell             2-0-0-2-4</w:t>
        <w:br/>
        <w:t>Chartier            2-0-0-0-4</w:t>
        <w:br/>
        <w:t>Frantz             1-0-0-0-2</w:t>
        <w:br/>
        <w:t>Weinert           0-0-0-0-0</w:t>
        <w:br/>
        <w:t>Rottet              2-1-2-2-9</w:t>
        <w:br/>
        <w:t>Wargula           1-1-2-2-7</w:t>
        <w:br/>
        <w:t>Kosciolek         6-0-2-4-14</w:t>
        <w:br/>
        <w:t>Trev. Skripko    0-0-0-0-0</w:t>
        <w:br/>
        <w:t>Ty. Skripko       1-0-1-2-3</w:t>
        <w:br/>
        <w:br/>
        <w:t>Team Totals    15-2-7-12-43</w:t>
        <w:br/>
        <w:br/>
        <w:t>North Schuylkill</w:t>
        <w:br/>
        <w:br/>
        <w:t>Hughes             3-0-2-4-8</w:t>
        <w:br/>
        <w:t>Ennis               0-0-0-0-0</w:t>
        <w:br/>
        <w:t>Meyer              1-1-6-6-11</w:t>
        <w:br/>
        <w:t>Howard            0-0-0-0-0</w:t>
        <w:br/>
        <w:t>Damiter            0-0-2-2-2</w:t>
        <w:br/>
        <w:t>Gregas            1-0-0-0-2</w:t>
        <w:br/>
        <w:t>Gallagher          0-0-0-0-0</w:t>
        <w:br/>
        <w:t>Stokes             5-0-0-0-10</w:t>
        <w:br/>
        <w:t>Walsh              1-1-3-4-8</w:t>
        <w:br/>
        <w:br/>
        <w:t>Team Totals    11-2-13-16-41</w:t>
        <w:br/>
        <w:br/>
        <w:t>SCORE BY QUARTER</w:t>
        <w:br/>
        <w:br/>
        <w:t>Tamaqua      6-15-26-43</w:t>
        <w:br/>
        <w:t>NS               6-22-32-41</w:t>
        <w:br/>
        <w:br/>
        <w:t>JV SCORE</w:t>
        <w:br/>
        <w:br/>
        <w:t>Tamaqua   43</w:t>
        <w:br/>
        <w:t>NS            47</w:t>
        <w:br/>
        <w:br/>
        <w:t>High Scorers</w:t>
        <w:br/>
        <w:t>Tamaqua Chris Hartung 10, Connor Hartung 9</w:t>
        <w:br/>
        <w:t>NS  Gregas 12 Murray 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5:00Z</dcterms:created>
  <dc:creator>mhromyak</dc:creator>
  <dc:description/>
  <cp:keywords/>
  <dc:language>en-US</dc:language>
  <cp:lastModifiedBy>mhromyak</cp:lastModifiedBy>
  <dcterms:modified xsi:type="dcterms:W3CDTF">2013-02-20T13:56:00Z</dcterms:modified>
  <cp:revision>5</cp:revision>
  <dc:subject/>
  <dc:title/>
</cp:coreProperties>
</file>