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x score for dual @ PANTHER VALLEY HS on 02/06/2013.</w:t>
        <w:br/>
        <w:br/>
        <w:t>PANTHER VALLEY HS (PVH) 54.0 TAMAQUA AREA HS (TAH) 22.0</w:t>
        <w:br/>
        <w:t xml:space="preserve">106: Lenny Ogozalek, PVH, forf. . 113: Colin Mashack, TAH, tech. fall Darren Goida, PVH, 2:15 16-0. 120: Ty Hinkle, TAH, pinned Michael Lazar, PVH, 3:51. 126: Seth Oriel, PVH, pinned Steven Matukonis, TAH, 3:10. 132: Dylan Rynkiewicz, TAH, tech. fall Hunter Davidyock, PVH, 4:20 17-0. 138: Zachary Glassic, PVH, pinned Hunter Matalavage, TAH, 0:11. 145: Elijah Hibbler, PVH, pinned Dustin Silkowski, TAH, 0:33. 152: Jared Eickhoff, PVH, pinned Malik Roper, TAH, 1:12. 160: Matt Buss, PVH, dec. Adam Toth, TAH, 6-4. 170: Kyle Oliphant, TAH, pinned Stephen Terry, PVH, 1:17. 182: Dylan Moyer, PVH, pinned Nolan Zeigler, TAH, 3:27. 195: Richard Nase, PVH, forf. . 220: Rich Smith, PVH, forf. . 285: Rian Shubeck, PVH, dec. Luke Matsago, TAH, 5-3.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x score for dual @ TAMAQUA AREA HS on 01/30/2013.</w:t>
        <w:br/>
        <w:br/>
        <w:t>TRI VALLEY HS (TVH) 45.0 TAMAQUA AREA HS (TAH) 24.0</w:t>
        <w:br/>
        <w:t xml:space="preserve">195: Mason White, TVH, forf. . 220: double forfeit. 285: Luke Matsago, TAH, forf. . 106: Kyle Stephen, TVH, forf. . 113: double forfeit. 120: Caleb Bordner, TVH, pinned Ty Hinkle, TAH, 4:53. 126: Steven Matukonis, TAH, pinned Tanner Reed, TVH, 0:55. 132: Chase Schaeffer, TVH, dec. Dylan Rynkiewicz, TAH, 12-9. 138: Hunter Harner, TVH, pinned Hunter Matalavage, TAH, 0:16. 145: Blake Bowman, TVH, pinned Dustin Silkowski, TAH, 0:50. 152: Anthony Snyder, TVH, pinned Malik Roper, TAH, 1:26. 160: Kyle Oliphant, TAH, forf. . 170: Adam Toth, TAH, forf. . 182: Lyle Troutman, TVH, pinned Nolan Zeigler, TAH, 0:38.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 MOUNTAIN HS (BMH) 68.0 TAMAQUA AREA HS (TAH) 12.0</w:t>
        <w:br/>
        <w:t xml:space="preserve">106: Hunter Blankenhorn, BMH, forf. . 113: Bryant Penberth, BMH, forf. . 120: Ryan Guers, BMH, pinned Ty Hinkle, TAH, 0:18. 126: Christian Gosch, BMH, pinned Steven Matukonis, TAH, 1:45. 132: Dylan Rynkiewicz, TAH, pinned Chris Seaman, BMH, 0:33. 138: Chris Sherry, BMH, pinned Hunter Matalavage, TAH, 1:24. 145: Lucas Forbes, BMH, pinned Dustin Silkowski, TAH, 0:36. 152: Ian Cagle, BMH, pinned Malik Roper, TAH, 2:17. 160: Kyle Oliphant, TAH, pinned Cole Angstadt, BMH, 4:39. 170: William Weber, BMH, maj. dec. Nolan Zeigler, TAH, 19-9. 182: Mitch Myers, BMH, pinned Joshua Ambrose-Manness, TAH, 0:07. 195: Zach Yackenchick, BMH, forf. . 220: Dan Adams, BMH, forf. . 285: Tristen Coello, BMH, maj. dec. Luke Matsago, TAH, 14-6.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x score for dual @ PINE GROVE AREA HS on 01/23/2013.</w:t>
        <w:br/>
        <w:br/>
        <w:t>PINE GROVE AREA HS (PGAH) 53.0 TAMAQUA AREA HS (TAH) 22.0</w:t>
        <w:br/>
        <w:t xml:space="preserve">126: Steven Matukonis, TAH, forf. . 132: Dylan Rynkiewicz, TAH, maj. dec. jared mccabe, PGAH, 18-5. 138: ryan heim, PGAH, pinned Hunter Matalavage, TAH, 1:13. 145: Josh Phillippy, PGAH, pinned Dustin Silkowski, TAH, 1:33. 152: ELI BRILL, PGAH, pinned Malik Roper, TAH, 0:26. 160: Adam Toth, TAH, forf. . 170: ZACH SHEFFY, PGAH, pinned Joshua Ambrose-Manness, TAH, 0:14. 182: guy zimmerman, PGAH, forf. . 195: JACOB MOORE, PGAH, forf. . 220: Ryan Martin, PGAH, forf. . 285: Luke Matsago, TAH, pinned Collins Kirelawich, PGAH, 4:44. 106: DANIEL DIAZ, PGAH, forf. . 113: double forfeit. 120: Troy Lengle, PGAH, tech. fall Ty Hinkle, TAH, 5:00 17-0. </w:t>
        <w:br/>
        <w:br/>
        <w:t xml:space="preserve">Giving 24 points due to forfeits and missing Nolan Zeigler due to illness and Colin Mashack due to injury was to much to overcome for the Raiders.  On a positive note Dylan Rynkiewicz and Luke Matsago both wrestled solidly.  Rynkiewicz gave up an opening takedown but quickly reversed his opponent and posted 2 sets of nearfall points (2 and 2) to take the lead 6 to 3 at the close of the first period.  Rynkiewicz continued to dominate with a takedown in the second and added 11 more nearfall points to post the 18 to 5 victory.  Matsago also gave up an early takedown but was awarded a penalty point for locked hands early in the first period.  Matsago stepped up in the second escaping and adding a takedown prior to wearing his opponent down and securing the fall in 4:44.  </w:t>
        <w:br/>
        <w:br/>
        <w:t>You will find details about the dual using the following link.</w:t>
        <w:br/>
        <w:br/>
      </w: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</w:rPr>
          <w:t>http://www.trackwrestling.com/dualmeets/DualMeetDetail.jsp?seasonId=69009&amp;dualMeetId=125005009</w:t>
        </w:r>
      </w:hyperlink>
    </w:p>
    <w:p>
      <w:pPr>
        <w:pStyle w:val="Normal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83BC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Tamaqua Points: 39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t BMT Tournament (J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5 Brandon Mader Record: 5- 1 3rd Plac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eated Nicholas Garambone, Palmerton by Dec 6-3</w:t>
        <w:br/>
        <w:t>Defeated Dane druckenmiller, Saucon Valley by Fall 2:00</w:t>
        <w:br/>
        <w:t>Lost to Richie Markulics, Nazareth by M-Dec 8-0</w:t>
        <w:br/>
        <w:t>Defeated Joseph Siberini, Northwestern Lehigh by T-Fall 15-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15 Tanner McHugh Record: 20-10 2nd Pl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eated Jermaine Hull, Mechanicsburg by M-Dec 11-1</w:t>
        <w:br/>
        <w:t>Defeated Tyler Vogel, Wilson Southern by Dec 10-4</w:t>
        <w:br/>
        <w:t>Defeated Reese Azar, Northwestern Lehigh by Fall 1:50</w:t>
        <w:br/>
        <w:t>Lost to Jake Hendricks, Blue Mountain by Dec 3-0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708"/>
        <w:gridCol w:w="6"/>
        <w:gridCol w:w="17"/>
      </w:tblGrid>
      <w:tr>
        <w:trPr/>
        <w:tc>
          <w:tcPr>
            <w:tcW w:w="1909" w:type="dxa"/>
            <w:tcBorders/>
            <w:shd w:fill="D3DC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e Mountain HS</w:t>
            </w:r>
          </w:p>
        </w:tc>
        <w:tc>
          <w:tcPr>
            <w:tcW w:w="6708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8" w:type="dxa"/>
            <w:tcBorders/>
            <w:shd w:fill="D3DC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8"/>
                <w:szCs w:val="48"/>
              </w:rPr>
              <w:t>Blue Mountain JH Tourney 2012</w:t>
            </w:r>
          </w:p>
        </w:tc>
        <w:tc>
          <w:tcPr>
            <w:tcW w:w="23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8" w:type="dxa"/>
            <w:tcBorders/>
            <w:shd w:fill="D3DC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Team Scores</w:t>
            </w:r>
          </w:p>
        </w:tc>
        <w:tc>
          <w:tcPr>
            <w:tcW w:w="23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8" w:type="dxa"/>
            <w:tcBorders/>
            <w:shd w:fill="D3DC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5/2012</w:t>
            </w:r>
          </w:p>
        </w:tc>
        <w:tc>
          <w:tcPr>
            <w:tcW w:w="23" w:type="dxa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23" w:type="dxa"/>
            <w:gridSpan w:val="3"/>
            <w:tcBorders/>
            <w:shd w:fill="B3BC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13"/>
        <w:gridCol w:w="4633"/>
        <w:gridCol w:w="1426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ue Mountain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zelton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.5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western Lehigh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.5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oudsburg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maus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st Stroudsburg North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chanicsburg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5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ucon Valley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glerville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.5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shop McDevitt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zareth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5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lmerton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5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ttsville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5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huylkill Haven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s Valley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nard Dale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m Thorpe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e)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lenpaupack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al York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nther Valley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st Stroudsburg South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e)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hanoy Area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son Southern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maqua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highton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rad Weiser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maqua.k12.pa.us/owa/redir.aspx?C=hSKtc7MkJkuz4EITROQvbAISrorXzc9IA9nQVfgt3hblLpK4qt0nKjpUVxsYo_QyGd8NPE5Y1qo.&amp;URL=http%3A%2F%2Fwww.trackwrestling.com%2Fdualmeets%2FDualMeetDetail.jsp%3FseasonId%3D69009%26dualMeetId%3D125005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2:00Z</dcterms:created>
  <dc:creator>mhromyak</dc:creator>
  <dc:description/>
  <cp:keywords/>
  <dc:language>en-US</dc:language>
  <cp:lastModifiedBy>mhromyak</cp:lastModifiedBy>
  <dcterms:modified xsi:type="dcterms:W3CDTF">2013-02-08T16:12:00Z</dcterms:modified>
  <cp:revision>6</cp:revision>
  <dc:subject/>
  <dc:title/>
</cp:coreProperties>
</file>