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amaqua freshman defeated Mahanoy Area 37-27 to finish the season 13-7.  Dylan Scott and Josh Gordan finished with 6 points a piece for Tamaqua.  McGee led Mahanoy with 9 point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boys defeated Mahanoy area 26-22 to finish the season 15-2-1. Thad Zuber led tamaqua with 19 points. Balcavage led Mahanoy area with 9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defeated Mahanoy area 33-16 to finish the season 13-3. Tamaqua was led by Michal Bonetsky with 10 points followed by Nick Breiner with 9 points. Mahanoy Area was led by Spalti and Crespo with 4 a piece</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lineRule="auto" w:line="240" w:before="0" w:after="0"/>
        <w:rPr/>
      </w:pPr>
      <w:r>
        <w:rPr/>
        <w:t>Tamaqua freshman (12-7) lost a close one to Marian 35-37.  Tamaqua was led by Dylan Scott with 10 points while Dylan woods added 9.  Mohammed scored 15 for Marian.</w:t>
      </w:r>
    </w:p>
    <w:p>
      <w:pPr>
        <w:pStyle w:val="Normal"/>
        <w:spacing w:lineRule="auto" w:line="240" w:before="0" w:after="0"/>
        <w:rPr/>
      </w:pPr>
      <w:r>
        <w:rPr/>
      </w:r>
    </w:p>
    <w:p>
      <w:pPr>
        <w:pStyle w:val="Normal"/>
        <w:spacing w:lineRule="auto" w:line="240" w:before="0" w:after="0"/>
        <w:rPr/>
      </w:pPr>
      <w:r>
        <w:rPr/>
        <w:t>Tamaqua freshman (12-6) defeated Jim Thorpe 54-25.  Tamaqua's Thad Zuber had a game high 11 points while Dylan Woods added 8.  For Jim Thorpe, Fikentscher had 7 point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boys moved to 14-2-1 on the season with a 37-14 win over Jim Thorpe. Mitch Kurek led Tamaqua with 13 points and Zuber followed with 8. Marykwas led Thorpe with 10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Tamaqua 8th grade is now 13-2-1 with a 38-25 win over Shenandoah. Thad Zuber led Tamaqua with 14 and Aaron Wargula added 9. McCole led Shenandoah with 10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improved to 12-3 with a 35-28 victory over Shenandoah. Tamaqua was led by Greg Davis with 10 points followed by Nick Breiner and Tavio Agosti both with 6 points. Shenandoah was led by Almonte with 12 point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Tamaqua freshmen (11-6) defeated Minersville 39-38.  Trailing by 2,  Zeke Wassell hit a three with 2 seconds left to give Tamaqua the win.  Wassell led Tamaqua with 11 points while Thad Zuber added 8.  Minersville was led by Szeliga and Pritikutch with 9 points e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maqua freshman (10-6) defeated Lehighton 43-34.  For Tamaqua, Zeke Wassell had 13 points while Ed Titus added 7.  Lehighton was led by Carpenter and Mele with 11 each..</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amaqua Boys 8th grade team moved to 12-2-1 on the season with a 37-14 win over Lehighton.  Thad Zuber led Tamaqua with 11 points and Michael Bonetsky added 6.  Petit-Clair led Lehighton with 5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fell to 11-3 on the season with a 26-24 loss to Lehighton. Greg Davis led Tamaqua with 7 points. Lehighton was led by Crum with 11 point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t>Tamaqua freshman (9-6) defeated Nativity 44-30.  For Tamaqua, Zeke Wassell had 11 points while Ed Titus and Thad Zuber added 9 each.  Nativity was led by White with 12 point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defeated Nativity 49-22 to move to 11-2-1 on the season.</w:t>
        <w:br/>
        <w:t>Michael Bonetsky led Tamaqua with 18 points and Thad Zuber followed with 14.</w:t>
        <w:br/>
        <w:t>Kurgan led nativity with 10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 improved to 11-2 on the season with a 35-30 victory over Nativity. Tamaqua was led by Nick Breiner with 16 points followed by Michael Bonetsky with 9. Nativity was led by Kuehn with 11 points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lineRule="auto" w:line="240" w:before="0" w:after="0"/>
        <w:rPr/>
      </w:pPr>
      <w:r>
        <w:rPr/>
        <w:t>Tamaqua freshman (8-6) lost to Pottsville 23-51..  For Tamaqua, Zeke Wassell had 9 points while Josh Gordan added 5.  Pottsville's Wapinsky had 13 points.</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amaqua 8th grade boys (10-2-1) fell to Pottsville 32-22.  Thad Zuber led Tamaqua with 12 points while Kondrack led Pottsville with 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fell to 10-2 with a 36-30 loss to Pottsville. Pottsville was led by Sherakas with 11 followed by Zimerofsky with 9.  Tamaqua was led by Michael Bonetsky with 12 while Greg Davis chipped in with 9</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lineRule="auto" w:line="240" w:before="0" w:after="0"/>
        <w:rPr/>
      </w:pPr>
      <w:r>
        <w:rPr/>
        <w:t>Tamaqua freshman (8-5) lost to Blue Mountain 36-69.  For the Blue Raiders, Zeke Wassell and Dylan Scott had 8 points each.  Blue Mountain's Zerbe had 20 point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defeated Weatherly 38-36 to move to 10-1-1 on the season. Thad Zuber had 13 points to lead Tamaqua and Mitch Kurek pitched in 9. For weatherly Moon had 15 and Zaremba had 1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 moved to 10-1 with a 49-21 victory over Weatherly. Nick Breiner led the way with 17 points followed by Greg Davis with 8. Weatherly was led by Gerhard with 8 points</w:t>
      </w:r>
    </w:p>
    <w:p>
      <w:pPr>
        <w:pStyle w:val="Normal"/>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Tamaqua freshman (8-4) lost to Pottsville 47-32.  For the Blue Raiders, Eddie Titus and Dylan Scott had 7 points each.  Pottsville's Japinsky had 13 points while Derlnn added 12.</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boys (9-1-1) dropped their first game of the season with a 31-18 loss to Pottsville. Wood and Simitus led Pottsville with 10 points each. Thad Zuber led Tamaqua with 9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 improved to 9-1 with a 30-27 victory over Pottsville. Michael Bonetsky led Tamaqua with 12 points while Greg Davis chipped in with 9. Hahner led Pottsville with 13 point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lineRule="auto" w:line="240" w:before="0" w:after="0"/>
        <w:rPr/>
      </w:pPr>
      <w:r>
        <w:rPr/>
        <w:t>Tamaqua freshman (8-3) defeated Panther Valley 59-18.  For the Blue Raiders, Eddie Titus had a game high 17 points while Zeke Wassell added 9.  Panther Valley was led by Morgans and Blasko with 5 points each.</w:t>
        <w:br/>
        <w:t>            </w:t>
      </w:r>
    </w:p>
    <w:p>
      <w:pPr>
        <w:pStyle w:val="Normal"/>
        <w:spacing w:lineRule="auto" w:line="240" w:before="0" w:after="0"/>
        <w:rPr>
          <w:rFonts w:ascii="Courier New" w:hAnsi="Courier New" w:cs="Courier New"/>
        </w:rPr>
      </w:pPr>
      <w:r>
        <w:rPr>
          <w:rFonts w:cs="Courier New" w:ascii="Courier New" w:hAnsi="Courier New"/>
        </w:rPr>
        <w:t>Tamaqua 8th grade boys moved to 9-0-1 on the season with a 38-31 win over panther valley. Thad Zuber led tamaqua with 12 points and Mitch Kurek had 10. Figura led panther valley with 15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 improved to 8-1 on the season with a 44-16 victory over Panther Valley. Michael Bonetsky and Nick Breiner led Tamaqua with 12 points apiece. Figuroa led PV with 10</w:t>
      </w:r>
    </w:p>
    <w:p>
      <w:pPr>
        <w:pStyle w:val="Normal"/>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Tamaqua freshman (7-3) defeated North Schuylkill 54-35.  For the Blue Raiders, Eddie Titus had a game high 16 points while Chris Miller added 7.  North Schuylkill was led by Knerr with 12 point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game vs north Schuylkill ended in a 34-34 tie at the end of regulation. Due to Piaa rules no overtime is played at the junior high level. Thad Zuber led Tamaqua with 11 points while Michael Bonetsky had 6. Weist led north Schuylkill with 11 tallie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 improved to 7-1 with a 41-24 victory over North Schuylkill. Derian Stianche and Nick Breiner led the way with 12 points apiece, Greg Davis chipped in with 11 points. North Schuylkill was led by Stavinsky with 8 points</w:t>
      </w:r>
    </w:p>
    <w:p>
      <w:pPr>
        <w:pStyle w:val="Normal"/>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Tamaqua freshman (6-3) lost a close one to Marian in overtime 47-44.  For Tamaqua, Daylon Barron had 10 points while Thad Zuber added 8.  Litssch had 11 points while Paisley added 10 for Marian.</w:t>
      </w:r>
    </w:p>
    <w:p>
      <w:pPr>
        <w:pStyle w:val="Normal"/>
        <w:spacing w:lineRule="auto" w:line="240" w:before="0" w:after="0"/>
        <w:rPr/>
      </w:pPr>
      <w:r>
        <w:rPr/>
      </w:r>
    </w:p>
    <w:p>
      <w:pPr>
        <w:pStyle w:val="Normal"/>
        <w:spacing w:lineRule="auto" w:line="240" w:before="0" w:after="0"/>
        <w:rPr/>
      </w:pPr>
      <w:r>
        <w:rPr/>
        <w:t>Tamaqua freshman (6-2) defeated Mahanoy Area 60-19.  For Tamaqua, Dylan Scott had a game high 11 points while Josh Gordan and Eddie Titus added 8 each.  For Mahanoy Area, Randy Derr and Brian McGee had 5 points.</w:t>
      </w:r>
    </w:p>
    <w:p>
      <w:pPr>
        <w:pStyle w:val="Normal"/>
        <w:spacing w:lineRule="auto" w:line="240" w:before="0" w:after="0"/>
        <w:rPr/>
      </w:pPr>
      <w:r>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 improved to 6-1 on the season with a 40-13 win over Mahanoy Area. Nick Breiner and Michael Bonetsky Led Tamaqua with 10 a piece while Derian Stianche chipped in with 8. Mahanoy was led by Spalti, Herder and Siebert all wit three each</w:t>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amaqua 8th grade boys (8-0) defeated Mahanoy Area 28-16.  Thad Zuber led Tamaqua with 10 points.  Michael Hayes had 8 for Mahanoy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t>Tamaqua freshman (5-2) defeated Jim Thorpe 65-52.  For Tamaqua, Zeke Wassell had a game high 13 points while Daylon Barron and Dylan Scott added 11 each.  For Jim Thorpe, Filhentscher had 10 points.</w:t>
      </w:r>
    </w:p>
    <w:p>
      <w:pPr>
        <w:pStyle w:val="Normal"/>
        <w:spacing w:lineRule="auto" w:line="240" w:before="0" w:after="0"/>
        <w:rPr/>
      </w:pPr>
      <w:r>
        <w:rPr/>
      </w:r>
    </w:p>
    <w:p>
      <w:pPr>
        <w:pStyle w:val="Normal"/>
        <w:spacing w:lineRule="auto" w:line="240" w:before="0" w:after="0"/>
        <w:rPr/>
      </w:pPr>
      <w:r>
        <w:rPr>
          <w:rFonts w:cs="Courier New" w:ascii="Courier New" w:hAnsi="Courier New"/>
        </w:rPr>
        <w:t>Tamaqua 8th grade boys moved to 7-0 on season with a 36-35 win over Jim Thorpe. Thad Zuber led Tamaqua with 13 points while Jake Triano added 6. C. Valdez led Jim Thorpe with 11 points.</w:t>
      </w:r>
      <w:r>
        <w:rPr/>
        <w:br/>
        <w:t>            </w:t>
      </w:r>
    </w:p>
    <w:p>
      <w:pPr>
        <w:pStyle w:val="Normal"/>
        <w:spacing w:lineRule="auto" w:line="240" w:before="0" w:after="0"/>
        <w:rPr/>
      </w:pPr>
      <w:r>
        <w:rPr/>
      </w:r>
    </w:p>
    <w:p>
      <w:pPr>
        <w:pStyle w:val="Normal"/>
        <w:spacing w:lineRule="auto" w:line="240" w:before="0" w:after="0"/>
        <w:rPr/>
      </w:pPr>
      <w:r>
        <w:rPr/>
        <w:t>Tamaqua (4-2) freshman defeated Panther Valley 49-21.  Thad Zuber had 10 points while Josh Gordan added 9 for the Raiders.  For PV, Blasko had 8 point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boys are now 6-0 for the season  with a 36-25 win over Panther Valley. Tamaqua was led by Thad Zuber with 18 points while Figuroa led Panther Valley with 12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eastAsia="Times New Roman"/>
        </w:rPr>
      </w:pPr>
      <w:r>
        <w:rPr>
          <w:rFonts w:eastAsia="Times New Roman"/>
        </w:rPr>
        <w:t>Tamaqua improved to 5-1 with a 37-21 victory over Panther Valley. Tamaqua was led by Nick Breiner with 12 points while Michael Bonetsky and Greg Davis chipped in with 8 points apiece Panther Valley was led by Figuroa with 15 point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lineRule="auto" w:line="240" w:before="0" w:after="0"/>
        <w:rPr/>
      </w:pPr>
      <w:r>
        <w:rPr/>
        <w:t>The Blue Raiders freshmen (3-2)  defeated Lehighton 46-39.  For Tamaqua, Dylan Scott had a game high 11 points while Ed Titus added 9.  Damien Mele had 10 points for Lehighton.</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Tamaqua 8th grade boys are now 5-0 on season with a 31-16 win over Lehighton. Thad Zuber led Tamaqua with 10 points followed by nick Breiner with 8. Steigerwalt led Lehighton with 4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 improved to 4-1 with a 44-28 victory over Lehighton. Greg Davis led the scoring with 16 points while Derian stianche and Michael bonetsky chipped in with 10 and 9 points . Lehighton was led by Cnim with 15 point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Tamaqua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2) lost to Blue Mountain 55-31.  For Tamaqua, Ed Titus had 10 points while Josh Gordan and Chris Miller each had 6.  Blue Mountain was led by Caulfield with 20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New" w:hAnsi="Courier New" w:cs="Courier New"/>
        </w:rPr>
      </w:pPr>
      <w:r>
        <w:rPr>
          <w:rFonts w:cs="Courier New" w:ascii="Courier New" w:hAnsi="Courier New"/>
        </w:rPr>
        <w:t>Tamaqua 8th grade boys moved to 4-0 on the season with a 46-26 win over Shenandoah. Aaron Wargula paced tamaqua with 10 points while Zuber, Kurek and Clemson had 8 apiece. Kosar and Tedesco each had 7 for Shenandoah.</w:t>
      </w:r>
    </w:p>
    <w:p>
      <w:pPr>
        <w:pStyle w:val="Normal"/>
        <w:spacing w:lineRule="auto" w:line="240" w:before="0" w:after="0"/>
        <w:rPr/>
      </w:pPr>
      <w:r>
        <w:rPr>
          <w:rFonts w:eastAsia="Times New Roman"/>
        </w:rPr>
        <w:t>Tamaqua 7</w:t>
      </w:r>
      <w:r>
        <w:rPr>
          <w:rFonts w:eastAsia="Times New Roman"/>
          <w:vertAlign w:val="superscript"/>
        </w:rPr>
        <w:t>th</w:t>
      </w:r>
      <w:r>
        <w:rPr>
          <w:rFonts w:eastAsia="Times New Roman"/>
        </w:rPr>
        <w:t xml:space="preserve"> grade boys(3-1) defeated Shenandoah 46-18. Tavio Agosti led the way with 13 points, Derion Stianche and Nick Breiner both chipped in with 9 points apiece. Kozar led Shenandoah with 10 points</w:t>
      </w:r>
    </w:p>
    <w:p>
      <w:pPr>
        <w:pStyle w:val="Normal"/>
        <w:rPr>
          <w:rFonts w:eastAsia="Times New Roman"/>
        </w:rPr>
      </w:pPr>
      <w:r>
        <w:rPr>
          <w:rFonts w:eastAsia="Times New Roman"/>
        </w:rPr>
      </w:r>
    </w:p>
    <w:p>
      <w:pPr>
        <w:pStyle w:val="Normal"/>
        <w:rPr/>
      </w:pPr>
      <w:r>
        <w:rPr/>
        <w:t>Tamaqua 9</w:t>
      </w:r>
      <w:r>
        <w:rPr>
          <w:vertAlign w:val="superscript"/>
        </w:rPr>
        <w:t>th</w:t>
      </w:r>
      <w:r>
        <w:rPr/>
        <w:t xml:space="preserve"> grade (2-1) defeated Nativity 59-34. For the Blue Raiders,  Ed Titus had 9 points while Dylan Woods and Bernie Gigli added 8 each.  Shatalsky had 9 for Nativ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amaqua 8th grade boys moved to 3-0 with a 56-12 win over Nativity.  Thad Zuber led Tamaqua with 16 and Aaron Wargula followed with 13.  </w:t>
      </w:r>
    </w:p>
    <w:p>
      <w:pPr>
        <w:pStyle w:val="Normal"/>
        <w:spacing w:lineRule="auto" w:line="240" w:before="0" w:after="0"/>
        <w:rPr/>
      </w:pPr>
      <w:r>
        <w:rPr>
          <w:rFonts w:eastAsia="Times New Roman"/>
        </w:rPr>
        <w:br/>
        <w:t>Tamaqua 7</w:t>
      </w:r>
      <w:r>
        <w:rPr>
          <w:rFonts w:eastAsia="Times New Roman"/>
          <w:vertAlign w:val="superscript"/>
        </w:rPr>
        <w:t>th</w:t>
      </w:r>
      <w:r>
        <w:rPr>
          <w:rFonts w:eastAsia="Times New Roman"/>
        </w:rPr>
        <w:t xml:space="preserve"> grade boys improved to 2-1 on the season with a 40-20 win over Nativity. Derian Stiance and Nick Breiner were both leading scorers with 12 points each, Michael Bonetsky also chipped in with 9 points. Nativity was led by Gabriel Kuehn with 7 points</w:t>
      </w:r>
    </w:p>
    <w:p>
      <w:pPr>
        <w:pStyle w:val="Normal"/>
        <w:rPr>
          <w:rFonts w:eastAsia="Times New Roman"/>
        </w:rPr>
      </w:pPr>
      <w:r>
        <w:rPr>
          <w:rFonts w:eastAsia="Times New Roman"/>
        </w:rPr>
      </w:r>
    </w:p>
    <w:p>
      <w:pPr>
        <w:pStyle w:val="Normal"/>
        <w:rPr/>
      </w:pPr>
      <w:r>
        <w:rPr/>
        <w:t>Tamaqua 7</w:t>
      </w:r>
      <w:r>
        <w:rPr>
          <w:vertAlign w:val="superscript"/>
        </w:rPr>
        <w:t>th</w:t>
      </w:r>
      <w:r>
        <w:rPr/>
        <w:t xml:space="preserve"> grade boys Jr. High basketball team evened their record at 1-1 with a 38-29 victory over Weatherly. Nick Breiner led all scorers with 23 points Michael Bonetsky chipped in with 5 points. Weatherly was led by Cade Schock with 14 points </w:t>
      </w:r>
    </w:p>
    <w:p>
      <w:pPr>
        <w:pStyle w:val="Normal"/>
        <w:rPr>
          <w:rFonts w:ascii="Times New Roman" w:hAnsi="Times New Roman" w:eastAsia="Times New Roman" w:cs="Times New Roman"/>
          <w:sz w:val="24"/>
          <w:szCs w:val="24"/>
        </w:rPr>
      </w:pPr>
      <w:r>
        <w:rPr>
          <w:rFonts w:cs="Calibri"/>
        </w:rPr>
        <w:t xml:space="preserve"> </w:t>
      </w:r>
      <w:r>
        <w:rPr>
          <w:rFonts w:eastAsia="Times New Roman" w:cs="Arial" w:ascii="Arial" w:hAnsi="Arial"/>
          <w:sz w:val="20"/>
          <w:szCs w:val="20"/>
        </w:rPr>
        <w:t xml:space="preserve">Tamaqua boys 8th grade team moved to 2-0 on the season with a 33-22 win over Weatherly.  Thad Zuber led Tamaqua with 11 points and Michael Bonetsky added 7.   Zach Moon led Weatherly with 12 points.  </w:t>
      </w:r>
    </w:p>
    <w:p>
      <w:pPr>
        <w:pStyle w:val="Normal"/>
        <w:spacing w:lineRule="auto" w:line="240" w:before="0" w:after="0"/>
        <w:rPr>
          <w:rFonts w:ascii="Times New Roman" w:hAnsi="Times New Roman" w:eastAsia="Times New Roman" w:cs="Times New Roman"/>
          <w:sz w:val="24"/>
          <w:szCs w:val="24"/>
        </w:rPr>
      </w:pPr>
      <w:r>
        <w:rPr/>
        <w:t>Tamaqua (1-1) lost to Minersville 49-33.  For the Blue Raiders, Zeke Wassell had 5 points while Dylan Scott and Ed Titus each added 5.  Shane Hoffman had 13 points to lead Minersvil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defeated North Schuylkill 41-22.  Zeke Wassell had a team high 8 points while Eddie Titus and Dylan Scott added 7 each.  Down Weist had 10 points for North Schuylk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amaqua 8th grade boys opened the season with a 36-34 win over North Schuylkill.  Tamaqua was led by Thad Zuber with 16 points while Nick Breiner and Derian Stianche added 6 apiece.  North Schuylkill was led by Tavian McCabe with 1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amaqua 7th grade boys dropped their season opener to North Schuylkil 24-18.  Mitch Wagner led North Schuylkill with 10 points while Nick Breiner led Tamaqua with 10 po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9:00Z</dcterms:created>
  <dc:creator>mhromyak</dc:creator>
  <dc:description/>
  <cp:keywords/>
  <dc:language>en-US</dc:language>
  <cp:lastModifiedBy>mhromyak</cp:lastModifiedBy>
  <dcterms:modified xsi:type="dcterms:W3CDTF">2014-02-08T19:07:00Z</dcterms:modified>
  <cp:revision>32</cp:revision>
  <dc:subject/>
  <dc:title/>
</cp:coreProperties>
</file>