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Box score for dual @ TAMAQUA AREA HS on 02/11/2014.</w:t>
        <w:br/>
        <w:br/>
        <w:t>PANTHER VALLEY HS (PVH) 51.0 TAMAQUA AREA HS (TAH) 18.0</w:t>
        <w:br/>
        <w:t>152: Zach Turner, PVH, dec. Adam Toth, TAH, 11-6. 160: Patrick Iezzoni, PVH, forf. . 170: double forfeit. 182: Collin Moyer, TAH, pinned Matt Buss, PVH, 2:56. 195: Richard Nase, PVH, forf. . 220: Rian Shubeck, PVH, forf. . 285: Lucas Mika, PVH, forf. . 106: Gary Goodhile, PVH, pinned Jasper Stocker, TAH, 1:21. 113: Lenny Ogozalek, PVH, dec. Tanner McHugh, TAH, 3-1. 120: Darren Goida, PVH, forf. . 126: Colin Mashack, TAH, pinned Colin Haydt, PVH, 0:21. 132: Dylan Rynkiewicz, TAH, pinned Jesse Thomas, PVH, 1:11. 138: Zackary Glassic, PVH, pinned Ty Hinkle, TAH, 4:21. 145: Hunter Davidyock, PVH, dec. Malik Roper, TAH, 5-2.</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x score for dual @ TAMAQUA AREA HS on 01/31/2014.</w:t>
        <w:br/>
        <w:br/>
        <w:t>WYOMISSING AREA HS (WAH) 62.0 TAMAQUA AREA HS (TAH) 6.0</w:t>
        <w:br/>
        <w:t>138: Angel Canela, WAH, pinned Ty Hinkle, TAH, 4:54. 145: Peter Bonino, WAH, maj. dec. Malik Roper, TAH, 9-1. 152: Caleb Naylor, WAH, dec. Adam Toth, TAH, 3-2. 160: Strat Yost, WAH, forf. . 170: Jarred Hardinger, WAH, maj. dec. Kyle Oliphant, TAH, 11-2. 182: Shawn Kilhefner, WAH, dec. Collin Moyer, TAH, 5-3. 195: Christopher Eaton, WAH, forf. . 220: Marquell Berger, WAH, forf. . 285: Robert Dunbar, WAH, forf. . 106: Connor Yourkavitch, WAH, forf. . 113: Tanner Brugger, WAH, pinned Jasper Stocker, TAH, 1:19. 120: Tanner McHugh, TAH, dec. Nasir Combs, WAH, 7-2. 126: Jason Kusmierz, WAH, forf. . 132: Dylan Rynkiewicz, TAH, dec. Gavin Arredondo, WAH, 6-4.</w:t>
        <w:br/>
        <w:br/>
        <w:br/>
        <w:br/>
        <w:t>You will find details about the dual using the following link.</w:t>
        <w:br/>
        <w:br/>
      </w:r>
      <w:hyperlink r:id="rId2" w:tgtFrame="_blank">
        <w:r>
          <w:rPr>
            <w:rStyle w:val="InternetLink"/>
            <w:rFonts w:cs="Courier New" w:ascii="Courier New" w:hAnsi="Courier New"/>
          </w:rPr>
          <w:t>http://www.trackwrestling.com/dualmeets/DualMeetDetail.jsp?seasonId=73009&amp;dualMeetId=292951009</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x score for dual @ TRI VALLEY HS on 01/29/2014.</w:t>
        <w:br/>
        <w:br/>
        <w:t>TRI VALLEY HS (TVH) 39.0 TAMAQUA AREA HS (TAH) 15.0</w:t>
        <w:br/>
        <w:t>285: Deven Schwalm, TVH, forf. . 106: Sammy Hepler, TVH, pinned Jasper Stocker, TAH, 0:34. 113: Tanner McHugh, TAH, dec. Kyle Stephen, TVH, 7-2. 120: double forfeit. 126: Caleb Bordner, TVH, dec. Colin Mashack, TAH, 6-3. 132: Dylan Rynkiewicz, TAH, pinned Zane Houser, TVH, 1:14. 138: Chase Schaeffer, TVH, pinned Ty Hinkle, TAH, 1:45. 145: Hunter Harner, TVH, pinned Dustin Silkowski, TAH, 0:15. 152: double forfeit. 160: double forfeit. 170: Anthony Snyder, TVH, pinned Kyle Oliphant, TAH, 1:18. 182: Collin Moyer, TAH, forf. . 195: Mason White, TVH, forf. . 220: double forfeit.</w:t>
        <w:br/>
        <w:br/>
        <w:br/>
        <w:br/>
        <w:t>You will find details about the dual using the following link.</w:t>
        <w:br/>
        <w:br/>
      </w:r>
      <w:hyperlink r:id="rId3" w:tgtFrame="_blank">
        <w:r>
          <w:rPr>
            <w:rStyle w:val="InternetLink"/>
            <w:rFonts w:cs="Courier New" w:ascii="Courier New" w:hAnsi="Courier New"/>
          </w:rPr>
          <w:t>http://www.trackwrestling.com/dualmeets/DualMeetDetail.jsp?seasonId=73009&amp;dualMeetId=218477009</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ults for TAMAQUA AREA HS @ Coal Cracker wrestling invitational  on 01/25/2014.</w:t>
        <w:br/>
        <w:br/>
        <w:br/>
        <w:t>Jasper Stocker (0-5) - DNP - Team Points: 0.0</w:t>
        <w:br/>
        <w:t>106: kevan gentile (JIM THORPE AREA HS) won by pin over Jasper Stocker (TAMAQUA AREA HS) 0:45.</w:t>
        <w:br/>
        <w:t>106: Justin Ganser (LACKAWANNA TRAIL HS) won by pin over Jasper Stocker (TAMAQUA AREA HS) 1:54.</w:t>
        <w:br/>
        <w:t>106: Gary Goodhile (PANTHER VALLEY HS) won by pin over Jasper Stocker (TAMAQUA AREA HS) 0:20.</w:t>
        <w:br/>
        <w:t>106: Alec Hartranft (CATASAUQUA HS) won by decision over Jasper Stocker (TAMAQUA AREA HS) 11-8.</w:t>
        <w:br/>
        <w:t>106: Joey Gailan (COLUMBIA MONTOUR AVTS) won by pin over Jasper Stocker (TAMAQUA AREA HS) 0:16.</w:t>
        <w:br/>
        <w:br/>
        <w:br/>
        <w:t>Tanner McHugh (3-2) - DNP - Team Points: 0.0</w:t>
        <w:br/>
        <w:t>113: Tanner McHugh (TAMAQUA AREA HS) won by pin over Anthony Rosato (LOUIS E DIERUFF HS) 1:11.</w:t>
        <w:br/>
        <w:t>113: Tanner McHugh (TAMAQUA AREA HS) won by pin over Bryan Hammer (LACKAWANNA TRAIL HS) 0:34.</w:t>
        <w:br/>
        <w:t>113: Corey Stauffer (MIDD-WEST HS) won by decision over Tanner McHugh (TAMAQUA AREA HS) 2-0.</w:t>
        <w:br/>
        <w:t>113: Lenny Ogozalek (PANTHER VALLEY HS) won by decision over Tanner McHugh (TAMAQUA AREA HS) 4-0.</w:t>
        <w:br/>
        <w:t>113: Tanner McHugh (TAMAQUA AREA HS) won by decision over Ryan Greene (CATASAUQUA HS) 5-1.</w:t>
        <w:br/>
        <w:br/>
        <w:br/>
        <w:t>Colin Mashack (5-0) - DNP - Team Points: 0.0</w:t>
        <w:br/>
        <w:t>126: Colin Mashack (TAMAQUA AREA HS) won by pin over Michael Lazar (PANTHER VALLEY HS) 0:31.</w:t>
        <w:br/>
        <w:t>126: Colin Mashack (TAMAQUA AREA HS) won by pin over Antonio Castaneda (CATASAUQUA HS) 0:45.</w:t>
        <w:br/>
        <w:t>126: Colin Mashack (TAMAQUA AREA HS) won by pin over james o`toole (JIM THORPE AREA HS) 0:21.</w:t>
        <w:br/>
        <w:t>126: Colin Mashack (TAMAQUA AREA HS) won by pin over Kale Yacko (COLUMBIA MONTOUR AVTS) 0:45.</w:t>
        <w:br/>
        <w:t>126: Colin Mashack (TAMAQUA AREA HS) won by tech fall over Michael Ettinger (MIDD-WEST HS) 1:52 15-0.</w:t>
        <w:br/>
        <w:br/>
        <w:br/>
        <w:t>Dylan Rynkiewicz (4-1) - DNP - Team Points: 0.0</w:t>
        <w:br/>
        <w:t>132: Dylan Rynkiewicz (TAMAQUA AREA HS) won by pin over ryan Buckman (MAHANOY AREA HS) 1:06.</w:t>
        <w:br/>
        <w:t>132: Dylan Rynkiewicz (TAMAQUA AREA HS) won by pin over Brody McGlaughlin (MIDD-WEST HS) 1:20.</w:t>
        <w:br/>
        <w:t>132: Dylan Rynkiewicz (TAMAQUA AREA HS) won by tech fall over ali capobianco (JIM THORPE AREA HS) 2:23 15-0.</w:t>
        <w:br/>
        <w:t>132: Dylan Rynkiewicz (TAMAQUA AREA HS) won by decision over Ryan Carty (ALLENTOWN CENTRAL CATH HS) 6-0.</w:t>
        <w:br/>
        <w:t>132: Jacob Rusnock (CATASAUQUA HS) won in overtime over Dylan Rynkiewicz (TAMAQUA AREA HS) 4-2.</w:t>
        <w:br/>
        <w:br/>
        <w:br/>
        <w:t>Ty Hinkle (4-1) - DNP - Team Points: 0.0</w:t>
        <w:br/>
        <w:t>138: Devin Greene (CATASAUQUA HS) won by decision over Ty Hinkle (TAMAQUA AREA HS) 8-5.</w:t>
        <w:br/>
        <w:t>138: Ty Hinkle (TAMAQUA AREA HS) won by pin over tylor day (JIM THORPE AREA HS) 1:22.</w:t>
        <w:br/>
        <w:t>138: Ty Hinkle (TAMAQUA AREA HS) won by pin over Jared Simon (LACKAWANNA TRAIL HS) 0:47.</w:t>
        <w:br/>
        <w:t>138: Ty Hinkle (TAMAQUA AREA HS) won by major decision over Jonathan Francis (LOUIS E DIERUFF HS) 14-6.</w:t>
        <w:br/>
        <w:t>138: Ty Hinkle (TAMAQUA AREA HS) won by pin over Christopher Zanolini (COLUMBIA MONTOUR AVTS) 3:14.</w:t>
        <w:br/>
        <w:br/>
        <w:br/>
        <w:t>Malik Roper (1-4) - DNP - Team Points: 0.0</w:t>
        <w:br/>
        <w:t>145: antonio madera (JIM THORPE AREA HS) won by decision over Malik Roper (TAMAQUA AREA HS) 6-4.</w:t>
        <w:br/>
        <w:t>145: Billy Lee (LACKAWANNA TRAIL HS) won by pin over Malik Roper (TAMAQUA AREA HS) 1:34.</w:t>
        <w:br/>
        <w:t>145: Malik Roper (TAMAQUA AREA HS) won by pin over hunter freil (MAHANOY AREA HS) 2:48.</w:t>
        <w:br/>
        <w:t>145: Grant Lorkowski (PANTHER VALLEY HS) won by pin over Malik Roper (TAMAQUA AREA HS) 0:56.</w:t>
        <w:br/>
        <w:t>145: Jason Torok (ALLENTOWN CENTRAL CATH HS) won by pin over Malik Roper (TAMAQUA AREA HS) 4:30.</w:t>
        <w:br/>
        <w:br/>
        <w:br/>
        <w:t>Adam Toth (3-2) - DNP - Team Points: 0.0</w:t>
        <w:br/>
        <w:t>145: Adam Toth (TAMAQUA AREA HS) won by pin over Vaughn Miller (COLUMBIA MONTOUR AVTS) 1:48.</w:t>
        <w:br/>
        <w:t>145: Adam Toth (TAMAQUA AREA HS) won by major decision over cameron condly (JIM THORPE AREA HS) 12-4.</w:t>
        <w:br/>
        <w:t>145: Alexander Tittle (MIDD-WEST HS) won by pin over Adam Toth (TAMAQUA AREA HS) 0:33.</w:t>
        <w:br/>
        <w:t>145: Nathan Doria (CATASAUQUA HS) won by pin over Adam Toth (TAMAQUA AREA HS) 2:32.</w:t>
        <w:br/>
        <w:t>152: Adam Toth (TAMAQUA AREA HS) won by pin over Devante Palmer (LOUIS E DIERUFF HS) 5:21.</w:t>
        <w:br/>
        <w:br/>
        <w:br/>
        <w:t>Tyler CALKINS (1-4) - DNP - Team Points: 0.0</w:t>
        <w:br/>
        <w:t>170: Nick Kocan (COLUMBIA MONTOUR AVTS) won by pin over Tyler CALKINS (TAMAQUA AREA HS) 2:45.</w:t>
        <w:br/>
        <w:t>170: Zack Bradley (CATASAUQUA HS) won by pin over Tyler CALKINS (TAMAQUA AREA HS) 0:40.</w:t>
        <w:br/>
        <w:t>170: Keegan Connelly (ALLENTOWN CENTRAL CATH HS) won by pin over Tyler CALKINS (TAMAQUA AREA HS) 2:40.</w:t>
        <w:br/>
        <w:t>170: Thomas Fricke (LACKAWANNA TRAIL HS) won by pin over Tyler CALKINS (TAMAQUA AREA HS) 0:56.</w:t>
        <w:br/>
        <w:t>170: Tyler CALKINS (TAMAQUA AREA HS) won by forfeit over Chris Caravella (MAHANOY AREA HS) .</w:t>
        <w:br/>
        <w:br/>
        <w:br/>
        <w:t>Collin Moyer (2-2) - DNP - Team Points: 0.0</w:t>
        <w:br/>
        <w:t>182: Nolan Fegely (MAHANOY AREA HS) won by pin over Collin Moyer (TAMAQUA AREA HS) 5:13.</w:t>
        <w:br/>
        <w:t>182: Dennis Rivas (LOUIS E DIERUFF HS) won by pin over Collin Moyer (TAMAQUA AREA HS) 5:52.</w:t>
        <w:br/>
        <w:t>182: Collin Moyer (TAMAQUA AREA HS) won by pin over Camron Raup (COLUMBIA MONTOUR AVTS) 0:48.</w:t>
        <w:br/>
        <w:t>182: Collin Moyer (TAMAQUA AREA HS) won by pin over Jerry Lewis (MIDD-WEST HS) 1:06.</w:t>
        <w:br/>
        <w:br/>
        <w:br/>
        <w:t>Kyle Oliphant (1-3) - DNP - Team Points: 0.0</w:t>
        <w:br/>
        <w:t>195: Kyle Oliphant (TAMAQUA AREA HS) won by pin over Robert Buck (LACKAWANNA TRAIL HS) 1:10.</w:t>
        <w:br/>
        <w:t>195: Richard Nase (PANTHER VALLEY HS) won by pin over Kyle Oliphant (TAMAQUA AREA HS) 2:27.</w:t>
        <w:br/>
        <w:t>195: Rhaine Sziy (CATASAUQUA HS) won by pin over Kyle Oliphant (TAMAQUA AREA HS) 0:50.</w:t>
        <w:br/>
        <w:t>195: Jovon Reyes (LOUIS E DIERUFF HS) won by pin over Kyle Oliphant (TAMAQUA AREA HS) 3:30.</w:t>
        <w:br/>
        <w:br/>
        <w:br/>
        <w:t>Tamaqua finished 5th at Panther Valley`s Coal Cracker Round Robin Tournament behind, Midd-West, Louis E. Dieruff, Catasauqua, and Panther Valley.  Colin Mashack was our sole wrestler to go 5-0 with all first period falls or tech falls.  Both Dylan Rynkiewicz and Ty Hinkle both finished 4-1 for the raiders.  Rynkiewicz lost a close bout to Catasauqua`s Jacob Rusnock in overtime by the score of 4-2.  Tamaqua will face Tri-Valley on Wednesday 1/29/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x score for dual @ TAMAQUA AREA HS on 01/22/2014.</w:t>
        <w:br/>
        <w:br/>
        <w:t>PINE GROVE AREA HS (PGAH) 54.0 TAMAQUA AREA HS (TAH) 30.0</w:t>
        <w:br/>
        <w:t>195: Emory Herb, PGAH, forf. . 220: Ryan Martin, PGAH, forf. . 285: Zach Leffler, PGAH, forf. . 106: Quentin Wolfe, PGAH, forf. . 113: Jasper Stocker, TAH, pinned James Gately, PGAH, 1:02. 120: Tanner McHugh, TAH, pinned Anthony Yearger, PGAH, 2:36. 126: Colin Mashack, TAH, pinned DANIEL DIAZ, PGAH, 0:46. 132: Dylan Rynkiewicz, TAH, pinned Marcus Kassab, PGAH, 1:08. 138: jared mccabe, PGAH, pinned Ty Hinkle, TAH, 3:45. 145: ryan heim, PGAH, pinned Malik Roper, TAH, 3:20. 152: Adam Toth, TAH, pinned Ryan Wolfe, PGAH, 5:02. 160: Josh Phillippy, PGAH, pinned Chance Szabo, TAH, 1:08. 170: jesse fisher, PGAH, pinned Tyler CALKINS, TAH, 1:27. 182: guy zimmerman, PGAH, pinned Collin Moyer, TAH, 1:58.</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83BCA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amaqua Points: 118.50 Ded: 1.00</w:t>
            </w:r>
            <w:r>
              <w:rPr>
                <w:rFonts w:eastAsia="Times New Roman" w:cs="Times New Roman" w:ascii="Times New Roman" w:hAnsi="Times New Roman"/>
                <w:sz w:val="24"/>
                <w:szCs w:val="24"/>
              </w:rPr>
              <w:t xml:space="preserve">   (SCH. LEAGUE CHAMPIONSHIP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13 Tanner McHugh Record: 19- 7 4th P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Kyle Stephen, Tri-Valley by Dec 2-1</w:t>
        <w:br/>
        <w:t>Lost to Luke Gardner, Pottsville by M-Dec 12-4</w:t>
        <w:br/>
        <w:t>Defeated lucas burke, Halifax by Fall 2:17</w:t>
        <w:br/>
        <w:t>Lost to Len Ogozalek, Panther Valley by Dec 3-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26 Colin Mashack Record: 16- 1 1st P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Colton Bender, Blue Mountain by Fall 1:05</w:t>
        <w:br/>
        <w:t>Defeated Jess Wetzel, North Schuylkill by M-Dec 12-0</w:t>
        <w:br/>
        <w:t>Defeated Devon Hoffman, Upper Dauphin by T-Fall 15-0;2:0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32 Dylan Rynkiewicz Record: 21- 2 1st P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Ricky Elliott, North Schuylkill by Fall 0:21</w:t>
        <w:br/>
        <w:t>Defeated Nathan Cromyak, Pottsville by M-Dec 12-2</w:t>
        <w:br/>
        <w:t>Defeated Shay Mattern, Schuylkill Haven by M-Dec 13-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38 Ty Hinkle Record: 3-1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ost to Jackson Kennerly, Upper Dauphin by T-Fall 16-0;3:54</w:t>
        <w:br/>
        <w:t>Defeated Andre Wilson, Mahanoy Area by Dec 10-8</w:t>
        <w:br/>
        <w:t>Defeated Kyle Morales, Jim Thorpe by Dec 5-3</w:t>
        <w:br/>
        <w:t>Lost to nate enders, Halifax by M-Dec 13-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45 Malik Roper Record: 9-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tyler lenker, Halifax by Fall 4:25</w:t>
        <w:br/>
        <w:t>Lost to Hunter Harner, Tri-Valley by Fall 1:38</w:t>
        <w:br/>
        <w:t>Defeated Alex Messner, Upper Dauphin by Dec 10-5</w:t>
        <w:br/>
        <w:t>Lost to Joe Alexander, North Schuylkill by Fall 3:4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52 Adam Toth Record: 13-12 3rd P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harrison lebo, Halifax by Fall 3:11</w:t>
        <w:br/>
        <w:t>Lost to Matthew Miller, Williams Valley by Fall 2:43</w:t>
        <w:br/>
        <w:t>Defeated Nick Price, North Schuylkill by M-Dec 11-0</w:t>
        <w:br/>
        <w:t>Defeated Vaughn Miller, Columbia Mountour VoTech by Fall 0:47</w:t>
        <w:br/>
        <w:t>Defeated Trevyn Fessler, Schuylkill Haven by Dec 6-2</w:t>
        <w:br/>
        <w:t>Defeated Alex Witiszin, Mahanoy Area by Dec 6-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82 Collin Moyer Record: 14-13 3rd P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Joe Becker, Upper Dauphin by Fall 5:31</w:t>
        <w:br/>
        <w:t>Lost to Guy Zimmerman, Pine Grove by Fall 1:40</w:t>
        <w:br/>
        <w:t>Defeated Daymain Shoop, Williams Valley by Fall 1:18</w:t>
        <w:br/>
        <w:t>Defeated Dylan Moyer, Panther Valley by Frf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95 Kyle Oliphant Record: 15-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ated Noah Crisswell, Williams Valley by Fall 1:41</w:t>
        <w:br/>
        <w:t>Lost to CJ Steinhilber, North Schuylkill by Dec 8-2</w:t>
        <w:br/>
        <w:t>Defeated Erik Skrincosky, Pottsville by Fall 1:20</w:t>
        <w:br/>
        <w:t>Lost to Austin Forte, Mahanoy Area by Fall 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Courier New" w:hAnsi="Courier New" w:cs="Courier New"/>
        </w:rPr>
      </w:pPr>
      <w:r>
        <w:rPr>
          <w:rFonts w:cs="Courier New" w:ascii="Courier New" w:hAnsi="Courier New"/>
        </w:rPr>
        <w:t>Box score for dual @ BLUE MOUNTAIN HS on 01/15/2014.</w:t>
        <w:br/>
        <w:br/>
        <w:t>BLUE MOUNTAIN HS (BMH) 57.0 TAMAQUA AREA HS (TAH) 24.0</w:t>
        <w:br/>
        <w:t>170: Cole Angstadt, BMH, pinned Tyler CALKINS, TAH, 1:48. 182: Collin Moyer, TAH, pinned Mitch Rice, BMH, 5:26. 195: Zach Yackenchick, BMH, forf. . 220: Eric Nocker, BMH, forf. . 285: Tristen Coello, BMH, forf. . 106: Hunter Blankenhorn, BMH, forf. . 113: Tanner McHugh, TAH, forf. . 120: Bryant Penberth, BMH, forf. . 126: Colin Mashack, TAH, pinned Colton Bender, BMH, 0:57. 132: Dylan Rynkiewicz, TAH, forf. . 138: Christian Gosch, BMH, tech. fall Ty Hinkle, TAH, 2:45 16-0. 145: Lucas Forbes, BMH, maj. dec. Malik Roper, TAH, 13-5. 152: Devon Krammes, BMH, pinned Adam Toth, TAH, 3:58. 160: Ian Cagle, BMH, forf.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ox score for dual @ POTTSVILLE AREA HS on 01/13/2014.</w:t>
        <w:br/>
        <w:br/>
        <w:t>POTTSVILLE AREA HS (PAH) 48.0 TAMAQUA AREA HS (TAH) 27.0</w:t>
        <w:br/>
        <w:t xml:space="preserve">106: Ryan Green, PAH, forf. . 113: Luke Gardner, PAH, forf. . 120: Tanner McHugh, TAH, dec. Richard Bentz, PAH, 2-1. 126: Colin Mashack, TAH, pinned Logan Cromyak, PAH, 0:41. 132: Dylan Rynkiewicz, TAH, dec. Nathan Cromyak, PAH, 5-0. 138: Tyler Dieter, PAH, pinned Dustin Silkowski, TAH, 3:02. 145: Kody Stencovage, PAH, pinned Ty Hinkle, TAH, 1:45. 152: Brandon Kessock, PAH, pinned Malik Roper, TAH, 4:44. 160: Adam Toth, TAH, dec. Shykir Bethea, PAH, 3-1. 170: Chase Alisauckas, PAH, forf. . 182: Kolby Kleckner, PAH, forf. . 195: Kyle Oliphant, TAH, pinned Erik Skrincosky, PAH, 1:53. 220: Collin Moyer, TAH, pinned Cyle Hinson, PAH, 1:09. 285: Charles Geiger, PAH, forf. .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ults for TAMAQUA AREA HS @ Susquehannock Warrior Invitational Tournament on 01/11/2014.</w:t>
        <w:br/>
        <w:br/>
        <w:t>Tanner McHugh (3-1) - DNP - Team Points: 0.0</w:t>
        <w:br/>
        <w:t>113: Tanner McHugh (TAMAQUA AREA HS) won by major decision over Johnny Vidal (EASTERN YORK HS) 11-0.</w:t>
        <w:br/>
        <w:t>113: Chad Haegele (Archbishop Wood Catholic Hs) won by decision over Tanner McHugh (TAMAQUA AREA HS) 6-0.</w:t>
        <w:br/>
        <w:t>113: Tanner McHugh (TAMAQUA AREA HS) won by pin over Michael Younkin (SUSQUEHANNOCK HS) 0:10.</w:t>
        <w:br/>
        <w:t>113: Tanner McHugh (TAMAQUA AREA HS) won by pin over Austin McMillan (YORK SUBURBAN HS) 3:22.</w:t>
        <w:br/>
        <w:br/>
        <w:t>Colin Mashack (2-0) - DNP - Team Points: 0.0</w:t>
        <w:br/>
        <w:t>126: Colin Mashack (TAMAQUA AREA HS) won by tech fall over DUSTIN KNAUB (YORK SUBURBAN HS) 0:00 16-0.</w:t>
        <w:br/>
        <w:t>126: Colin Mashack (TAMAQUA AREA HS) won by tech fall over Darren Miller (DONEGAL HS) 0:00 16-0.</w:t>
        <w:br/>
        <w:br/>
        <w:br/>
        <w:t>Dylan Rynkiewicz (3-0) - DNP - Team Points: 0.0</w:t>
        <w:br/>
        <w:t>132: Dylan Rynkiewicz (TAMAQUA AREA HS) won by pin over Dalton Lauer (EASTERN YORK HS) 1:51.</w:t>
        <w:br/>
        <w:t>132: Dylan Rynkiewicz (TAMAQUA AREA HS) won in overtime over Colin Riley (SUSQUEHANNOCK HS) 6-4.</w:t>
        <w:br/>
        <w:t>132: Dylan Rynkiewicz (TAMAQUA AREA HS) won by pin over Chris Esque (Indian River Hs) 3:58.</w:t>
        <w:br/>
        <w:br/>
        <w:br/>
        <w:t>Dustin Silkowski (0-3) - DNP - Team Points: 0.0</w:t>
        <w:br/>
        <w:t>138: Zach Holloway (SUSQUEHANNOCK HS) won by pin over Dustin Silkowski (TAMAQUA AREA HS) 3:23.</w:t>
        <w:br/>
        <w:t>138: Tyler Amspacher (DONEGAL HS) won by decision over Dustin Silkowski (TAMAQUA AREA HS) 6-2.</w:t>
        <w:br/>
        <w:t>138: Joel Corpening (Archbishop Wood Catholic Hs) won by decision over Dustin Silkowski (TAMAQUA AREA HS) 4-0.</w:t>
        <w:br/>
        <w:br/>
        <w:br/>
        <w:t>Malik Roper (3-1) - DNP - Team Points: 0.0</w:t>
        <w:br/>
        <w:t>145: Malik Roper (TAMAQUA AREA HS) won by major decision over LIAM MCWILLIAMS (YORK SUBURBAN HS) 14-5.</w:t>
        <w:br/>
        <w:t>145: Luke Funck (NORTHERN LEBANON HS) won by pin over Malik Roper (TAMAQUA AREA HS) 1:34.</w:t>
        <w:br/>
        <w:t>145: Malik Roper (TAMAQUA AREA HS) won by decision over Brian Lehman (EASTERN YORK HS) 9-4.</w:t>
        <w:br/>
        <w:t>145: Malik Roper (TAMAQUA AREA HS) won by decision over LIAM MCWILLIAMS (YORK SUBURBAN HS) 5-2.</w:t>
        <w:br/>
        <w:br/>
        <w:br/>
        <w:t>Adam Toth (1-2) - DNP - Team Points: 0.0</w:t>
        <w:br/>
        <w:t>152: Craig Spitler (NORTHERN LEBANON HS) won by decision over Adam Toth (TAMAQUA AREA HS) 8-7.</w:t>
        <w:br/>
        <w:t>152: Tucker Devilbiss (SUSQUEHANNOCK HS) won by pin over Adam Toth (TAMAQUA AREA HS) 4:49.</w:t>
        <w:br/>
        <w:t>152: Adam Toth (TAMAQUA AREA HS) won by pin over Luke Grady (DONEGAL HS) 3:20.</w:t>
        <w:br/>
        <w:br/>
        <w:br/>
        <w:t>Chance Szabo (3-1) - DNP - Team Points: 0.0</w:t>
        <w:br/>
        <w:t>160: Chance Szabo (TAMAQUA AREA HS) won by tech fall over Ben Adinolfi (EASTERN YORK HS) 0:00 15-0.</w:t>
        <w:br/>
        <w:t>160: Chance Szabo (TAMAQUA AREA HS) won by pin over Marshall Lechlinski (SUSQUEHANNOCK HS) 0:53.</w:t>
        <w:br/>
        <w:t>160: Chance Szabo (TAMAQUA AREA HS) won by pin over Allan Jimenez (DONEGAL HS) 2:35.</w:t>
        <w:br/>
        <w:t>160: Evan Daub (NORTHERN LEBANON HS) won by pin over Chance Szabo (TAMAQUA AREA HS) 0:22.</w:t>
        <w:br/>
        <w:br/>
        <w:br/>
        <w:t>Kyle Oliphant (1-2) - DNP - Team Points: 0.0</w:t>
        <w:br/>
        <w:t>182: William Peters (YORK SUBURBAN HS) won by pin over Kyle Oliphant (TAMAQUA AREA HS) 2:35.</w:t>
        <w:br/>
        <w:t>182: Kyle Oliphant (TAMAQUA AREA HS) won by pin over Tyler Gates (NORTHERN LEBANON HS) 4:48.</w:t>
        <w:br/>
        <w:t>182: Tyler White (SUSQUEHANNOCK HS) won by pin over Kyle Oliphant (TAMAQUA AREA HS) 2:56.</w:t>
        <w:br/>
        <w:br/>
        <w:t>Collin Moyer (3-1) - DNP - Team Points: 0.0</w:t>
        <w:br/>
        <w:t>195: Collin Moyer (TAMAQUA AREA HS) won by pin over Derek Lehman (YORK SUBURBAN HS) 1:58.</w:t>
        <w:br/>
        <w:t>195: Lucas Barshinger (EASTERN YORK HS) won by pin over Collin Moyer (TAMAQUA AREA HS) 1:56.</w:t>
        <w:br/>
        <w:t>195: Collin Moyer (TAMAQUA AREA HS) won by pin over Matthew Murray (Archbishop Wood Catholic Hs) 3:43.</w:t>
        <w:br/>
        <w:t>195: Collin Moyer (TAMAQUA AREA HS) won by decision over Rulbeing Quiles (SUSQUEHANNOCK HS) 9-4.</w:t>
        <w:br/>
        <w:br/>
        <w:t>Tamaqua wrestled at the Susquehannock Warrior Invitational Wrestling Tournament at Susquehannock high school.  Tamaqua finished in 4th place with 108.5 points behind Northern Lebonon (175.5), Archbishop Wood (138.5), and Susquehannock (111.0);  Tamaqua (108.5), Indian River(Delaware)(96), Eastern York(88); York Suburban(85.5); and Donegal(71).  Raider wrestlers placed as follows:</w:t>
        <w:br/>
        <w:br/>
        <w:t>113 Tanner McHugh 3rd</w:t>
        <w:br/>
        <w:t>126 Colin Mashack 1st</w:t>
        <w:br/>
        <w:t>132 Dylan Rynkiewicz 1st</w:t>
        <w:br/>
        <w:t>145 Malik Roper 3rd</w:t>
        <w:br/>
        <w:t>160 Chance Szabo 3rd</w:t>
        <w:br/>
        <w:t>182 Kyle Oliphant 4th</w:t>
        <w:br/>
        <w:t>195 Colin Moyer 3</w:t>
      </w:r>
      <w:r>
        <w:rPr>
          <w:rFonts w:cs="Courier New" w:ascii="Courier New" w:hAnsi="Courier New"/>
          <w:vertAlign w:val="superscript"/>
        </w:rPr>
        <w:t>r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ox score for dual @ TAMAQUA AREA HS on 01/08/2014.</w:t>
        <w:br/>
        <w:br/>
        <w:t>NORTH SCHUYLKILL HS (NSH) 55.0 TAMAQUA AREA HS (TAH) 20.0</w:t>
        <w:br/>
        <w:t>285: Nathan Gadinski, NSH, forf. . 106: Mason Madden-Edwards, NSH, forf. . 113: Tanner McHugh, TAH, tech. fall Owen Boyer, NSH, 4:46 16-0. 120: Shane McGrath, NSH, forf. . 126: Colin Mashack, TAH, tech. fall Jess Wetzel, NSH, 4:06 17-2. 132: Dylan Rynkiewicz, TAH, pinned Ricky Elliott, NSH, 2:39. 138: Tyler Budnavage, NSH, pinned Dustin Silkowski, TAH, 1:50. 145: Joe Alexander, NSH, dec. Malik Roper, TAH, 4-3. 152: Adam Toth, TAH, maj. dec. Nick Price, NSH, 14-0. 160: Garet Grove, NSH, pinned Chance Szabo, TAH, 1:15. 170: Auston Hummel, NSH, forf. . 182: CJ Steinhilber, NSH, maj. dec. Collin Moyer, TAH, 9-1. 195: Alek Hummel, NSH, forf. . 220: Dane Tarantelli, NSH, forf. .</w:t>
        <w:br/>
        <w:br/>
        <w:t>Our wrestlers wrestled very well in their head to head matches.  North Schuylkill is a very balanced team and should have a very successful seas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ATASAUQUA HS (CAHS) 42.0 TAMAQUA AREA HS (TAH) 36.0</w:t>
        <w:br/>
        <w:t>120: Tanner McHugh, TAH, pinned Jacob Schneck, CAHS, 0:11. 126: Colin Mashack, TAH, pinned Antonio Castaneda, CAHS, 0:20. 132: Dylan Rynkiewicz, TAH, dec. Jacob Rusnock, CAHS, 1-0. 138: Dustin Silkowski, TAH, pinned Gage Fairchild, CAHS, 3:57. 145: Malik Roper, TAH, dec. Colten Merwarth, CAHS, 5-0. 152: Nathan Doria, CAHS, pinned Adam Toth, TAH, 2:29. 160: Chance Szabo, TAH, pinned Devin Flores, CAHS, 3:29. 170: Zack Bradley, CAHS, forf. . 182: Kyle Oliphant, TAH, pinned Tyler Trobetsky, CAHS, 0:09. 195: Ben Nosal, CAHS, forf. . 220: Rhaine Sziy, CAHS, pinned Collin Moyer, TAH, 0:52. 285: Jared Nosal, CAHS, forf. . 106: Jason Gustin, CAHS, forf. . 113: Ryan Greene, CAHS, forf. .</w:t>
        <w:br/>
      </w:r>
    </w:p>
    <w:p>
      <w:pPr>
        <w:pStyle w:val="Normal"/>
        <w:spacing w:before="0" w:after="0"/>
        <w:rPr/>
      </w:pPr>
      <w:r>
        <w:rPr/>
      </w:r>
    </w:p>
    <w:p>
      <w:pPr>
        <w:pStyle w:val="Normal"/>
        <w:spacing w:lineRule="auto" w:line="240" w:before="0" w:after="0"/>
        <w:rPr/>
      </w:pPr>
      <w:r>
        <w:rPr>
          <w:rFonts w:eastAsia="Times New Roman"/>
        </w:rPr>
        <w:t>Tamaqua was at Hamburg`s Hawk Mountain Duals today wrestling Haverford, Governor Mifflin, Catasaqua, Bangor, and Cocalico.  Three Raider wrestlers went 5-0, Colin Mashack (5 falls), Dylan Rynkiewicz, and Kyle Olyphant (4 falls and 1 ff).  Tanner McHugh finished 4-1 for the Raiders.  Five forfeits diminished the Raiders hopes of wins (106, 120, 170, 220, and 285).  However the day had a highlight with Colin Mashack securing his 100th win.  Career Record 101 and 21.  Tamaqua wrestles Wyomissing at home on Tuesday 1-7-14 a 6 pm.</w:t>
      </w:r>
    </w:p>
    <w:p>
      <w:pPr>
        <w:pStyle w:val="Normal"/>
        <w:spacing w:lineRule="auto" w:line="240" w:before="0" w:after="0"/>
        <w:rPr>
          <w:rFonts w:eastAsia="Times New Roman"/>
        </w:rPr>
      </w:pPr>
      <w:r>
        <w:rPr>
          <w:rFonts w:eastAsia="Times New Roman"/>
        </w:rPr>
        <w:t> </w:t>
      </w:r>
    </w:p>
    <w:p>
      <w:pPr>
        <w:pStyle w:val="Normal"/>
        <w:spacing w:before="0" w:after="0"/>
        <w:rPr>
          <w:rFonts w:ascii="Courier New" w:hAnsi="Courier New" w:cs="Courier New"/>
        </w:rPr>
      </w:pPr>
      <w:r>
        <w:rPr>
          <w:rFonts w:cs="Courier New" w:ascii="Courier New" w:hAnsi="Courier New"/>
        </w:rPr>
        <w:t>COCALICO HS (COHS) 45.0 TAMAQUA AREA HS (TAH) 30.0</w:t>
        <w:br/>
        <w:t>106: JUSTIN MOYER, COHS, forf. . 113: Tanner McHugh, TAH, dec. ADAM MILLER, COHS, 4-0. 120: LUCAS LEES, COHS, forf. . 126: Colin Mashack, TAH, pinned ANDREW WESTON, COHS, 0:13. 132: Dylan Rynkiewicz, TAH, pinned NATHAN QUINN, COHS, 1:27. 138: MAXWELL MARTIN, COHS, pinned Dustin Silkowski, TAH, 4:21. 145: DARIN YOUNDT, COHS, dec. Malik Roper, TAH, 5-3. 152: HILTON MARTIN, COHS, forf. . 160: Adam Toth, TAH, dec. CAMERON STEFFY, COHS, 2-0. 170: GRANT GEHLERT, COHS, pinned Chance Szabo, TAH, 1:27. 182: Kyle Oliphant, TAH, pinned ABDUL SAAD, COHS, 5:29. 195: Collin Moyer, TAH, forf. . 220: NOULONG LOR, COHS, forf. . 285: JOHN FRY, COHS, forf.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ANGOR AREA HS (BAH) 57.0 TAMAQUA AREA HS (TAH) 21.0</w:t>
        <w:br/>
        <w:t>126: Colin Mashack, TAH, pinned Jesse Rocco, BAH, 2:19. 132: Dylan Rynkiewicz, TAH, pinned Robert Lindsay, BAH, 3:12. 138: Brandon Altomare, BAH, pinned Dustin Silkowski, TAH, 1:12. 145: Dallas Labar, BAH, pinned Malik Roper, TAH, 0:47. 152: Charles Sell, BAH, forf. . 160: Justis Zigubu, BAH, dec. Adam Toth, TAH, 9-4. 170: Kaleb Happel, BAH, pinned Chance Szabo, TAH, 1:00. 182: Kyle Oliphant, TAH, forf. . 195: Michael O`Dell, BAH, pinned Collin Moyer, TAH, 2:22. 220: Steven Luckey, BAH, forf. . 285: Logan Matthews, BAH, forf. . 106: Troy Detweiler, BAH, forf. . 113: Tanner McHugh, TAH, dec. Gavin DeBoer, BAH, 8-1. 120: Blake McNew, BAH, forf.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OVERNOR MIFFLIN HS (GMH) 58.0 TAMAQUA AREA HS (TAH) 18.0</w:t>
        <w:br/>
        <w:t>113: Tanner McHugh, TAH, dec. Zachary Sheetz, GMH, 1-0. 120: Robert Karmonick, GMH, forf. . 126: Colin Mashack, TAH, pinned Allen Arentz, GMH, 1:04. 132: Dylan Rynkiewicz, TAH, dec. Colin Johnson, GMH, 2-1. 138: Robert Foreman, GMH, pinned Dustin Silkowski, TAH, 1:50. 145: Dillon James, GMH, maj. dec. Malik Roper, TAH, 11-1. 152: Dylan Harr, GMH, pinned Adam Toth, TAH, 5:31. 160: Ben Maack, GMH, pinned Chance Szabo, TAH, 0:56. 170: Wilson Fontanez, GMH, forf. . 182: Kyle Oliphant, TAH, pinned Zachary Strouse, GMH, 3:59. 195: Jan Johnson, GMH, pinned Collin Moyer, TAH, 1:06. 220: Gibriel Toure, GMH, forf. . 285: Garrett Henry, GMH, forf. . 106: Alex Centeno, GMH, forf.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AVERFORD TWP HS (HTH) 43.0 TAMAQUA AREA HS (TAH) 26.0</w:t>
        <w:br/>
        <w:t>106: Vince Tavani, HTH, forf. . 113: Tanner McHugh, TAH, dec. Pete Moore, HTH, 11-4. 120: Andrew Lee, HTH, forf. . 126: Colin Mashack, TAH, pinned Luke DeWerth-Jaffe, HTH, 2:29. 132: Dylan Rynkiewicz, TAH, tech. fall Noah Strehse, HTH, 1:50 16-0. 138: Benjamin Simonson, HTH, pinned Dustin Silkowski, TAH, 3:35. 145: Blake Ertner, HTH, maj. dec. Malik Roper, TAH, 12-3. 152: David Tustin, HTH, dec. Adam Toth, TAH, 5-3. 160: Wyatt Martin, HTH, pinned Chance Szabo, TAH, 1:12. 170: Matthew Bloxton, HTH, forf. . 182: Kyle Oliphant, TAH, pinned George Bohlin, HTH, 3:04. 195: Collin Moyer, TAH, pinned John Tintera, HTH, 2:43. 220: Charles Rossino, HTH, forf. . 285: double forfe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maqua.k12.pa.us/owa/redir.aspx?C=ZqMxKxzQykeyDVT2uLUghlHDaclU9dBICP_AF21DflTnR4iKv4vmEw26be8A7_BfEQie_D-Z6Ss.&amp;URL=http%3A%2F%2Fwww.trackwrestling.com%2Fdualmeets%2FDualMeetDetail.jsp%3FseasonId%3D73009%26dualMeetId%3D292951009" TargetMode="External"/><Relationship Id="rId3" Type="http://schemas.openxmlformats.org/officeDocument/2006/relationships/hyperlink" Target="https://mail.tamaqua.k12.pa.us/owa/redir.aspx?C=EBhnKFWnH0KxNdvabX-C2MSTyute8dBIa5GicV6Kr8FFOTd4NtlA4sr6aigUlYZ4swG8zfeye8Y.&amp;URL=http%3A%2F%2Fwww.trackwrestling.com%2Fdualmeets%2FDualMeetDetail.jsp%3FseasonId%3D73009%26dualMeetId%3D218477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2:00Z</dcterms:created>
  <dc:creator>mhromyak</dc:creator>
  <dc:description/>
  <cp:keywords/>
  <dc:language>en-US</dc:language>
  <cp:lastModifiedBy>mhromyak</cp:lastModifiedBy>
  <cp:lastPrinted>2014-01-20T08:56:00Z</cp:lastPrinted>
  <dcterms:modified xsi:type="dcterms:W3CDTF">2014-02-12T18:47:00Z</dcterms:modified>
  <cp:revision>14</cp:revision>
  <dc:subject/>
  <dc:title/>
</cp:coreProperties>
</file>