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2/19/14</w:t>
      </w:r>
    </w:p>
    <w:p>
      <w:pPr>
        <w:pStyle w:val="Normal"/>
        <w:rPr/>
      </w:pPr>
      <w:r>
        <w:rPr/>
        <w:t>At Leh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9   LEHIGHTON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9</w:t>
      </w:r>
    </w:p>
    <w:p>
      <w:pPr>
        <w:pStyle w:val="Normal"/>
        <w:rPr/>
      </w:pPr>
      <w:r>
        <w:rPr/>
        <w:t xml:space="preserve">Blaker,(Russell) 5-0-0-11, Miller 0-0-0-0, Rottet, (Bo) 2-5-6-9, Frantz 5-0-0-10, Skripko, Tr. 0-0-0-0, MacDonald, (Nate) 0-1-2-1, Marcin 2-0-0-4 Skripko, Ty. 1-0-1-2, Kosciolek 9-1-4-20, Van Buskirk 1-0-0-2, </w:t>
      </w:r>
    </w:p>
    <w:p>
      <w:pPr>
        <w:pStyle w:val="Normal"/>
        <w:rPr/>
      </w:pPr>
      <w:r>
        <w:rPr/>
        <w:t>TOTALS: -25-7-13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85</w:t>
      </w:r>
    </w:p>
    <w:p>
      <w:pPr>
        <w:pStyle w:val="Normal"/>
        <w:rPr/>
      </w:pPr>
      <w:r>
        <w:rPr/>
        <w:t>Rossino, Anthony 2-5-6-10, Farano, James 2-0-0-4, Crum, Tyler  9-4-5-25, Zwetolitz, Tanner 0-0-0-0, Williams, Tyler 1-0-0-3, McCandless, Max 0-0-0-0, Knappenberger, Kris 0-0-0-0, Ruzika, Tom  0-0-0-0, Chamber, Nick  0-0-0-0, Knappenberger, Jordan 12-6-6-39, Mele, Vince 2-0-0-4</w:t>
      </w:r>
    </w:p>
    <w:p>
      <w:pPr>
        <w:pStyle w:val="Normal"/>
        <w:rPr/>
      </w:pPr>
      <w:r>
        <w:rPr/>
        <w:t>TOTALS=28-15-17-8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ree Point Field Goals: Tamaqua:  Blaker-1, Kosciolek-1: Lehighton:  Rossino-1,Williams-1, Crum-3, Knappenberger, J.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15-6-19-19=59</w:t>
      </w:r>
    </w:p>
    <w:p>
      <w:pPr>
        <w:pStyle w:val="Normal"/>
        <w:rPr/>
      </w:pPr>
      <w:r>
        <w:rPr/>
        <w:tab/>
        <w:tab/>
        <w:t xml:space="preserve">        Lehighton:  27-15-24-19=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Bill Murphy, Ed Clark, and Jim Ki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13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2/8/14</w:t>
      </w:r>
    </w:p>
    <w:p>
      <w:pPr>
        <w:pStyle w:val="Normal"/>
        <w:rPr/>
      </w:pPr>
      <w:r>
        <w:rPr/>
        <w:t>At Palm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4   PALMERTON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9</w:t>
      </w:r>
    </w:p>
    <w:p>
      <w:pPr>
        <w:pStyle w:val="Normal"/>
        <w:rPr/>
      </w:pPr>
      <w:r>
        <w:rPr/>
        <w:t>Blaker,(Russell) 2-2-4-7, Miller 0-0-0-0, Rottet, (Bo) 6-7-9-22, Frantz 0-0-0-0, Skripko, Tr. 1-1-2-3, MacDonald, (Nate) 1-0-2-2, Marcin 0-2-4-2 Skripko, Ty. 2-0-0-4, Kosciolek 6-1-4-14, Van Buskirk 0-0-0-0, Hartung, Chris 0-0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 -18-13-25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ERTON 66</w:t>
      </w:r>
    </w:p>
    <w:p>
      <w:pPr>
        <w:pStyle w:val="Normal"/>
        <w:rPr/>
      </w:pPr>
      <w:r>
        <w:rPr/>
        <w:t>Hay, Spencer 6-2-7-14, Achtermann, Ty 0-3-4-3, Lesher, Logan  4-8-11-18, Weber, Ben 2-0-2-5, Frey, Nick 1-2-3-5, Quinn, Mark 5-4-4-14, Rodrigues, Kole 0-0-0-0, Buck, Zach  0-0-0-0, Stasko, Mike 2-3-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=20-22-35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amaqua:  Blaker-1, Kosciolek-1, Rottet-3:  Palmerton:  Weber-1,Frey-1, Lesher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7-11-17-19=54</w:t>
      </w:r>
    </w:p>
    <w:p>
      <w:pPr>
        <w:pStyle w:val="Normal"/>
        <w:rPr/>
      </w:pPr>
      <w:r>
        <w:rPr/>
        <w:tab/>
        <w:tab/>
        <w:t xml:space="preserve">        Palmerton:  18-16-8-24=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Bill Schlechter and Frank Mol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13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58  Palmerton 60</w:t>
      </w:r>
    </w:p>
    <w:p>
      <w:pPr>
        <w:pStyle w:val="Normal"/>
        <w:rPr/>
      </w:pPr>
      <w:r>
        <w:rPr/>
        <w:t>High Scorer:  Nate MacDonald-20, Austin Zwolenik-10 Tamaqu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2W 10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2/6/14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9   PANTHER VALLEY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9</w:t>
      </w:r>
    </w:p>
    <w:p>
      <w:pPr>
        <w:pStyle w:val="Normal"/>
        <w:rPr/>
      </w:pPr>
      <w:r>
        <w:rPr/>
        <w:t>Blaker,(Russell) 5-0-0-11, Miller 0-0-0-0, Rottet, (Bo) 6-3-4-18, Frantz 1-0-0-2, Skripko, Tr. 0-1-2-1, MacDonald, (Nate) 0-0-0-0, Marcin 0-0-0-0 Skripko, Ty. 1-3-4-5, Kosciolek 10-0-0-22, Murphy, Devin 0-0-0-0, Hartung, Chris 0-0-0-0</w:t>
      </w:r>
    </w:p>
    <w:p>
      <w:pPr>
        <w:pStyle w:val="Normal"/>
        <w:rPr/>
      </w:pPr>
      <w:r>
        <w:rPr/>
        <w:t>TOTALS: -23-7-10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Brett Kosciolek on gaining his 1000</w:t>
      </w:r>
      <w:r>
        <w:rPr>
          <w:vertAlign w:val="superscript"/>
        </w:rPr>
        <w:t>th</w:t>
      </w:r>
      <w:r>
        <w:rPr/>
        <w:t xml:space="preserve"> career point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40</w:t>
      </w:r>
    </w:p>
    <w:p>
      <w:pPr>
        <w:pStyle w:val="Normal"/>
        <w:rPr/>
      </w:pPr>
      <w:r>
        <w:rPr/>
        <w:t>Dubosky, Chad 0-0-0-0, Szczecina, Jake 5-5-5-18, Keo, Cee 0-0-0-0, Kusko, Jake 1-1-2-4, Micholik, Anthony 0-0-0-0, Stano, Luke 1-0-0-3, Owens, Pat 0-0-0-0, Hudicka, Matt 0-0-0-0, Ferryman, Kyle 3-4-5-11,  Nase, Charles 0-0-0-0, Vermillion, Ethan 0-2-2-2, Horan, Mike 0-0-0-0, Weng, Michael, 0-0-0-0, Miller, Nate 0-2-2-2</w:t>
      </w:r>
    </w:p>
    <w:p>
      <w:pPr>
        <w:pStyle w:val="Normal"/>
        <w:rPr/>
      </w:pPr>
      <w:r>
        <w:rPr/>
        <w:t>TOTALS=10-14-16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amaqua:  Blaker-1, Kosciolek-2, Rottet-3:  PV:  Stano-1,Kusko-1, Ferryman-1, Szczecina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20-12-16-11=59</w:t>
      </w:r>
    </w:p>
    <w:p>
      <w:pPr>
        <w:pStyle w:val="Normal"/>
        <w:rPr/>
      </w:pPr>
      <w:r>
        <w:rPr/>
        <w:tab/>
        <w:tab/>
        <w:t xml:space="preserve">        PV:  8-10-4-18=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13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37  Panther Valley-31</w:t>
      </w:r>
    </w:p>
    <w:p>
      <w:pPr>
        <w:pStyle w:val="Normal"/>
        <w:rPr/>
      </w:pPr>
      <w:r>
        <w:rPr/>
        <w:t>High Scorer:  Nate MacDonald-14, Zach Coleman-11 Tamaqu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2W 9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2/4/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63    JIM THORPE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63</w:t>
      </w:r>
    </w:p>
    <w:p>
      <w:pPr>
        <w:pStyle w:val="Normal"/>
        <w:rPr/>
      </w:pPr>
      <w:r>
        <w:rPr/>
        <w:t>Blaker,(Russell) 3-1-2-9, Miller 0-0-0-0, Rottet, (Bo) 2-4-4-8, Frantz 5-0-0-10, Skripko, Tr. 2-0-0-4, MacDonald, (Nate) 0-0-0-0, Marcin 1-0-0-3 Skripko, Ty. 1-0-0-2, Kosciolek 10-3-4-25, Murphy, Devin 0-0-0-0, Hartung, Chris 1-0-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 -25-8-10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41</w:t>
      </w:r>
    </w:p>
    <w:p>
      <w:pPr>
        <w:pStyle w:val="Normal"/>
        <w:rPr/>
      </w:pPr>
      <w:r>
        <w:rPr/>
        <w:t>Carroll, Brendan 3-4-4-12, Principe, Steven 1-1-2-4, Micciche, Bryce 3-0-0-8, Pompa, Max 0-0-0-0, Nocelli, Justin 0-0-0-0, Micciche, Chris 2-0-0-6, Green, Rayan 4-0-2-8, McElmoyle, Jordan 1-0-0-3, Snisky, Owen 0-0-0-0,  Jefferson, Mike 0-0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=14-5-8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amaqua:  Blaker-2, Kosciolek-2, Marcin-1:  Jim Thorpe: Carroll-2, Principe-1, Micciche B.-2, Micciche C.-2, McElmoyl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16-15-15-17=63</w:t>
      </w:r>
    </w:p>
    <w:p>
      <w:pPr>
        <w:pStyle w:val="Normal"/>
        <w:rPr/>
      </w:pPr>
      <w:r>
        <w:rPr/>
        <w:tab/>
        <w:tab/>
        <w:t xml:space="preserve">        Jim Thorpe:  8-4-17-12=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Jim Strubinger and Nick Melu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12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49  Jim Thorpe 38</w:t>
      </w:r>
    </w:p>
    <w:p>
      <w:pPr>
        <w:pStyle w:val="Normal"/>
        <w:rPr/>
      </w:pPr>
      <w:r>
        <w:rPr/>
        <w:t>High Scorer:  Zach Coleman-19, Joe Berezwick-10 Tamaqu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1W 9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boys basketball vs Lehighton</w:t>
        <w:br/>
        <w:t>2/1/14</w:t>
        <w:br/>
        <w:br/>
        <w:t>Tamaqua 66   Lehighton 54</w:t>
        <w:br/>
        <w:br/>
        <w:t>Blaker 6-0-1-16, Miller 0-0-0-0, Rottet 2-8-10-12, Frantz 5-0-0-10, tr Skripko 2-0-0-4, MacDonald 0-0-0-0, Marcin 0-0-0-0, Ty Skripko 1-2-2-4, Kosciolek 7-5-6-20, Chr Hartung 0-0-0-</w:t>
        <w:br/>
        <w:t>Totals  - 23-15-19-66</w:t>
        <w:br/>
        <w:br/>
        <w:t>LEHIGHTON 54</w:t>
        <w:br/>
        <w:t>Rossino, Anthony 6-6-10-18 , Farano, James 4-2-2-11, Krum, Tyler 3-2-4-8, Williams, Tyler 0-2-2-2, Ruzika, Tom 0-0-0-0, Knappenberger, Jordan 5-0-0-13, Mele, Vince 1-0-0-2</w:t>
        <w:br/>
        <w:br/>
        <w:t>Totals-19-12-18-54</w:t>
        <w:br/>
        <w:br/>
        <w:t>Totals by quarters Tamaqua: 20-19-8-19</w:t>
        <w:br/>
        <w:t>                         Lehighton: 12-20-9-13</w:t>
        <w:br/>
        <w:br/>
        <w:t>Three pointers:  Tamaqua:  Blaker-4,Kosciolek-1</w:t>
        <w:br/>
        <w:t>                      Lehighton:  Farano-1, Knappenberger-3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es:  John Hymans and Jim Barker</w:t>
        <w:br/>
        <w:br/>
        <w:t>Tamaqua record 11W 8</w:t>
        <w:br/>
        <w:br/>
        <w:t>JV score</w:t>
        <w:br/>
        <w:t>Tamaqua 43.        Lehighton 59</w:t>
        <w:br/>
        <w:t>High scorers Nate MacDonald-11</w:t>
        <w:br/>
        <w:t>                      Zach Coleman-11</w:t>
        <w:br/>
        <w:t>Jv record. 10W 9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27/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71 </w:t>
        <w:tab/>
        <w:t>PINE GROVE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71</w:t>
      </w:r>
    </w:p>
    <w:p>
      <w:pPr>
        <w:pStyle w:val="Normal"/>
        <w:rPr/>
      </w:pPr>
      <w:r>
        <w:rPr/>
        <w:t>Blaker,(Russell) 4-0-0-10, Miller 0-0-0-0, Rottet, (Bo) 5-0-0-12, Frantz 6-0-3-12, Skripko, Tr. 0-6-8-6, MacDonald, (Nate) 2-0-0-4, Marcin 2-0-0-4 Skripko, Ty. 2-1-2-5, Kosciolek 7-0-0-14, Murphy, Devin 0-0-0-0, Hartung, Chris 1-2-8-4</w:t>
      </w:r>
    </w:p>
    <w:p>
      <w:pPr>
        <w:pStyle w:val="Normal"/>
        <w:rPr/>
      </w:pPr>
      <w:r>
        <w:rPr/>
        <w:t>TOTALS: -29-9-21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32</w:t>
      </w:r>
    </w:p>
    <w:p>
      <w:pPr>
        <w:pStyle w:val="Normal"/>
        <w:rPr/>
      </w:pPr>
      <w:r>
        <w:rPr/>
        <w:t>Rossi, Luke 0-0-0-0, Blakenhorn, Jed 1-0-0-2, White, Austin 0-0-0-0, White, Tristan 0-0-0-0, Griffiths, Colin 0-0-0-0, White, Jon 0-0-0-0, D’Agostino, Kobe 5-12-13-22, Snedden, Dave 0-2-2-2, Weinus, Mark 0-2-7-2,  Keefer, Ryan 0-0-0-0, Fidler, Kyle 0-4-4-4, Mars, Brett 0-0-0-0</w:t>
      </w:r>
    </w:p>
    <w:p>
      <w:pPr>
        <w:pStyle w:val="Normal"/>
        <w:rPr/>
      </w:pPr>
      <w:r>
        <w:rPr/>
        <w:t>TOTALS=6-20-26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amaqua:  Blaker-2, Rottet-2:  Pine Grov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20-16-18-17=71</w:t>
      </w:r>
    </w:p>
    <w:p>
      <w:pPr>
        <w:pStyle w:val="Normal"/>
        <w:rPr/>
      </w:pPr>
      <w:r>
        <w:rPr/>
        <w:tab/>
        <w:tab/>
        <w:t xml:space="preserve">        Pine Grove:  10-8-8-6=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Rod Strobl and Frank D’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10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47  Pine Grove-28</w:t>
      </w:r>
    </w:p>
    <w:p>
      <w:pPr>
        <w:pStyle w:val="Normal"/>
        <w:rPr/>
      </w:pPr>
      <w:r>
        <w:rPr/>
        <w:t>High Scorer: Nate MacDonald -17, Zach Coleman-10 Tamaqua</w:t>
        <w:tab/>
      </w:r>
    </w:p>
    <w:p>
      <w:pPr>
        <w:pStyle w:val="Normal"/>
        <w:rPr/>
      </w:pPr>
      <w:r>
        <w:rPr/>
        <w:t>JV record 10W 8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23/14</w:t>
      </w:r>
    </w:p>
    <w:p>
      <w:pPr>
        <w:pStyle w:val="Normal"/>
        <w:rPr/>
      </w:pPr>
      <w:r>
        <w:rPr/>
        <w:t>At Pott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24  </w:t>
        <w:tab/>
        <w:t>POTTSVILLE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4</w:t>
      </w:r>
    </w:p>
    <w:p>
      <w:pPr>
        <w:pStyle w:val="Normal"/>
        <w:rPr/>
      </w:pPr>
      <w:r>
        <w:rPr/>
        <w:t xml:space="preserve">Blaker,(Russell) 2-0-0-5, Miller 0-0-0-0, Rottet, (Bo) 4-0-0-8, Frantz 2-0-0-5, Skripko, Tr. 0-0-0-0, MacDonald, (Nate) 1-0-2-2, Marcin 1-0-0-2 Skripko, Ty. 0-0-0-0, Van Buskirk 1-0-0-2, Hartung, Ch. 0-0-0-0, </w:t>
      </w:r>
    </w:p>
    <w:p>
      <w:pPr>
        <w:pStyle w:val="Normal"/>
        <w:rPr/>
      </w:pPr>
      <w:r>
        <w:rPr/>
        <w:t>TOTALS: -11-0-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43</w:t>
      </w:r>
    </w:p>
    <w:p>
      <w:pPr>
        <w:pStyle w:val="Normal"/>
        <w:rPr/>
      </w:pPr>
      <w:r>
        <w:rPr/>
        <w:t>Hinchliffe, Connor 1-0-0-2, Jackson, Daymarr 0-0-0-0, Painter, Ty 0-0-0-0, Blankenhorn, Travis 9-1-3-23, Toomey, John 0-1-2-1, Dunkel, Jed 0-0-0-0, Melochick, Jordan 3-0-0-7, Shuman, Derek 0-0-0-0, Witman, Christain 0-0-0-0, Adams, Ayden 0-0-0-0, Nabholtz, Eli 4-2-3-10, Coyle, Pat 0-0-0-0, Hamford, Kevin 0-0-0-</w:t>
      </w:r>
    </w:p>
    <w:p>
      <w:pPr>
        <w:pStyle w:val="Normal"/>
        <w:rPr/>
      </w:pPr>
      <w:r>
        <w:rPr/>
        <w:t>TOTALS=17-4-8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amaqua:  Blaker-1, Frantz -1:  Pottsville: Blakenhorn-4, Melochi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5-2-9-8=24</w:t>
      </w:r>
    </w:p>
    <w:p>
      <w:pPr>
        <w:pStyle w:val="Normal"/>
        <w:rPr/>
      </w:pPr>
      <w:r>
        <w:rPr/>
        <w:tab/>
        <w:tab/>
        <w:t xml:space="preserve">        Pottsville:  13-16-11-3=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9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23  Pottsville-67</w:t>
      </w:r>
    </w:p>
    <w:p>
      <w:pPr>
        <w:pStyle w:val="Normal"/>
        <w:rPr/>
      </w:pPr>
      <w:r>
        <w:rPr/>
        <w:t>High Scorer: Nate MacDonal12 Tamaqua</w:t>
        <w:tab/>
      </w:r>
    </w:p>
    <w:p>
      <w:pPr>
        <w:pStyle w:val="Normal"/>
        <w:rPr/>
      </w:pPr>
      <w:r>
        <w:rPr/>
        <w:t>JV record 9W 8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boys basketball vs Blue Mountain</w:t>
        <w:br/>
        <w:t>At BLue Mountain</w:t>
        <w:br/>
        <w:br/>
        <w:t>1/20/14</w:t>
        <w:br/>
        <w:br/>
        <w:t>TAMAQUA 30</w:t>
        <w:br/>
        <w:br/>
        <w:t>Blaker 1-0-0-3,Miller 0-0-0-0, Rottet 6-2-2-19, Frantz 2-0-0-4,Tr Skripko 0-0-0-0, MacDonald 0-0-2-0, Marcin 0-0-0-0, Ty Skripko 1-0-0-2,Van Buskirk 0-0-0-0,Ch Hartung 1-0-0-2</w:t>
        <w:br/>
        <w:t>Totals 11-2-4-30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 MOUNTAIN 54</w:t>
        <w:br/>
        <w:t>Stramara 1-0-0-3 Bornstein 7-0-1-15, Kerstetter 0-0-0-0, Harding 0-0-0-0, Slane 2-0-0-5, Graspy 3-0-0-8 Chelius 2-0-0-6,Donovan 0-0-0-0, Lewis 0-0-0-0, Panchari 6-5-7-17, Albertini 0-0-0-0</w:t>
        <w:br/>
        <w:t>Totals. 21-5-8-54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pointers: Tamaqua Blaker-1, Rottet-5</w:t>
        <w:br/>
        <w:t> Blue mountain-Stramara-1, Bornstein-1, Slane-1, Graspy-2, Chelius-2</w:t>
        <w:br/>
        <w:br/>
        <w:t>Points by quarters</w:t>
        <w:br/>
        <w:t>Tamaqua:8-5-12-5-30</w:t>
        <w:br/>
        <w:t>Blue Mountain:10-17-12-15-54</w:t>
        <w:br/>
        <w:br/>
        <w:t>Referee:  Jack Keiter and Andy Donatelli</w:t>
        <w:br/>
        <w:t>Tamaqua record 9W 7L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 Score:  Tamaqua:17</w:t>
        <w:br/>
        <w:t>                  Blue mt: 57</w:t>
        <w:br/>
        <w:t>High score Tamaqua: Nate MacDonald-5</w:t>
        <w:br/>
        <w:t>Jv record 9W 7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18/14</w:t>
      </w:r>
    </w:p>
    <w:p>
      <w:pPr>
        <w:pStyle w:val="Normal"/>
        <w:rPr/>
      </w:pPr>
      <w:r>
        <w:rPr/>
        <w:t>At Southern Le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43  </w:t>
        <w:tab/>
        <w:t>SOUTHERN LEHIGH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3</w:t>
      </w:r>
    </w:p>
    <w:p>
      <w:pPr>
        <w:pStyle w:val="Normal"/>
        <w:rPr/>
      </w:pPr>
      <w:r>
        <w:rPr/>
        <w:t>Blaker,(Russell) 2-0-0-5, Miller 0-0-0-0, Rottet, (Bo) 5-1-1-13, Frantz 4-0-2-8, Skripko, Tr. 0-0-0-0, MacDonald, (Nate) 0-0-0-0, Marcin 2-0-0-4 Skripko, Ty. 2-0-2-4, Van Buskirk 1-0-1-2, Hartung, Ch. 3-0-1-6, Wargula, Zach 0-1-2-1, Murphy, Devin 0-0-0-0</w:t>
      </w:r>
    </w:p>
    <w:p>
      <w:pPr>
        <w:pStyle w:val="Normal"/>
        <w:rPr/>
      </w:pPr>
      <w:r>
        <w:rPr/>
        <w:t>TOTALS: -19-2-9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LEHIGH 66</w:t>
      </w:r>
    </w:p>
    <w:p>
      <w:pPr>
        <w:pStyle w:val="Normal"/>
        <w:rPr/>
      </w:pPr>
      <w:r>
        <w:rPr/>
        <w:t>Barnes, Derek. 1-0-0-2, Hudson, Lucas 2-1-2-5,Kandt, Noah 7-0-0-17, Zamichelli, Jack 0-0-0-0, Krause, Casey 2-0-0-6, Renner, Jason 2-2-2-6,Heffelfinger, Cody 3-0-0-6, Cassel, Jacob 4-3-4-11, Gehman, Scott 0-0-0-0, Zabrecky, Mike 3-0-0-7, Reppert, Troy 2-2-5-6</w:t>
      </w:r>
    </w:p>
    <w:p>
      <w:pPr>
        <w:pStyle w:val="Normal"/>
        <w:rPr/>
      </w:pPr>
      <w:r>
        <w:rPr/>
        <w:t>TOTALS=26-8-13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amaqua: Rottet-2, Blaker-1:  Southern Lehigh: Kandt-3, Krause-2, Zabreck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11-9-17-6=43</w:t>
      </w:r>
    </w:p>
    <w:p>
      <w:pPr>
        <w:pStyle w:val="Normal"/>
        <w:rPr/>
      </w:pPr>
      <w:r>
        <w:rPr/>
        <w:tab/>
        <w:tab/>
        <w:t xml:space="preserve">        SL:  20-8-20-18=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Norris Bullock and Fran Felch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9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32  Southern Lehigh 55</w:t>
      </w:r>
    </w:p>
    <w:p>
      <w:pPr>
        <w:pStyle w:val="Normal"/>
        <w:rPr/>
      </w:pPr>
      <w:r>
        <w:rPr/>
        <w:t>High Scorer: Zach Coleman- 8 Tamaqu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9W 6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17/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48  </w:t>
        <w:tab/>
        <w:t>NORTH SCHUYLKILL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8</w:t>
      </w:r>
    </w:p>
    <w:p>
      <w:pPr>
        <w:pStyle w:val="Normal"/>
        <w:rPr/>
      </w:pPr>
      <w:r>
        <w:rPr/>
        <w:t>Blaker,(Russell) 0-0-0-0, Miller 1-0-0-2, Rottet, (Bo) 8-0-0-20, Frantz 0-0-0-0, Skripko, Tr. 0-1-2-1, MacDonald, (Nate) 1-0-0-2, Marcin 0-0-0-0 Skripko, Ty. 2-0-0-4, Van Buskirk 0-0-0-0, Hartung, Ch. 0-0-0-0, Wargula, Zach 6-5-5-19</w:t>
      </w:r>
    </w:p>
    <w:p>
      <w:pPr>
        <w:pStyle w:val="Normal"/>
        <w:rPr/>
      </w:pPr>
      <w:r>
        <w:rPr/>
        <w:t>TOTALS: -18-6-7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54</w:t>
      </w:r>
    </w:p>
    <w:p>
      <w:pPr>
        <w:pStyle w:val="Normal"/>
        <w:rPr/>
      </w:pPr>
      <w:r>
        <w:rPr/>
        <w:t xml:space="preserve">Marlow, J. 0-0-0-0, Hillbish, R. 3-0-0-8, Murray, T. 2-3-8-7, Mazur, A. 0-0-0-0, Manbeck, M. 7-2-3-18, Damiter, J. 3-5-10-11, Mazeika, R. 0-0-0-0, Karlonis, C. 0-2-2-2, Jordan, M. 2-4-6-8, </w:t>
      </w:r>
    </w:p>
    <w:p>
      <w:pPr>
        <w:pStyle w:val="Normal"/>
        <w:rPr/>
      </w:pPr>
      <w:r>
        <w:rPr/>
        <w:t>TOTALS=17-16-29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amaqua: Rottet-4, Wargula-2:  North Schuylkill: Hillbish-2, Manbec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19-7-5-17=48</w:t>
      </w:r>
    </w:p>
    <w:p>
      <w:pPr>
        <w:pStyle w:val="Normal"/>
        <w:rPr/>
      </w:pPr>
      <w:r>
        <w:rPr/>
        <w:tab/>
        <w:tab/>
        <w:t xml:space="preserve">        NS:  13-11-16-14=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Bill Murphy and Jim Ki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9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52  North Schuylkill-46</w:t>
      </w:r>
    </w:p>
    <w:p>
      <w:pPr>
        <w:pStyle w:val="Normal"/>
        <w:rPr/>
      </w:pPr>
      <w:r>
        <w:rPr/>
        <w:t>High Scorer: Austin Zwolenik- 17, Russell Blaker-13 Tamaqu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9W 5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1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61  </w:t>
        <w:tab/>
        <w:t>PANTHER VALLE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61</w:t>
      </w:r>
    </w:p>
    <w:p>
      <w:pPr>
        <w:pStyle w:val="Normal"/>
        <w:rPr/>
      </w:pPr>
      <w:r>
        <w:rPr/>
        <w:t>Blaker,(Russell) 0-0-0-0, Miller 1-0-0-2, Rottet, (Bo) 4-10-13-20, Frantz 6-4-7-16, Skripko, Tr. 1-0-0-2, MacDonald, (Nate) 0-0-0-0, Hartung, Co. 0-0-0-0, Marcin 1-0-0-2 Skripko, Ty. 2-0-0-4, Van Buskirk 0-3-6-3, Hartung, Ch. 0-0-0-0, Wargula, Zach 4-1-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 19-18-28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38</w:t>
      </w:r>
    </w:p>
    <w:p>
      <w:pPr>
        <w:pStyle w:val="Normal"/>
        <w:rPr/>
      </w:pPr>
      <w:r>
        <w:rPr/>
        <w:t>Dubosky, Chad 0-2-2-2, Szczecina, Jake 3-5-5-12, Keo, Cee 0-0-0-0, Kusko,Jake 0-2-2-2, Micholik, Anthony 0-0-0-0, Stano, Luke 4-0-0-10, Snisky, Owens, Pat 0-0-0-0, Hudicka, Matt 0-0-0-0, Nase, Charles 0-0-0-0, Ferrryman, Kyle 3-5-5-12, Vermillion, Ethan, 0-0-0-0, Horan, Mike 0-0-0-0, Weng, Michael 0-0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=10-14-1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amaqua: Rottet-2, Wargula-3:  Panther Valley: Stano-2, Szczecina-1, Ferryma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10-13-13-25=61</w:t>
      </w:r>
    </w:p>
    <w:p>
      <w:pPr>
        <w:pStyle w:val="Normal"/>
        <w:rPr/>
      </w:pPr>
      <w:r>
        <w:rPr/>
        <w:tab/>
        <w:tab/>
        <w:t xml:space="preserve">        PV:  8-8-16-6=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David Plachko and Keith Seg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9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38  PV-37  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Connor Hartung-14 Tamaqu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8W 5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10/14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56  </w:t>
        <w:tab/>
        <w:t>JIM THORPE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6</w:t>
      </w:r>
    </w:p>
    <w:p>
      <w:pPr>
        <w:pStyle w:val="Normal"/>
        <w:rPr/>
      </w:pPr>
      <w:r>
        <w:rPr/>
        <w:t>Blaker,(Russell) 0-0-2-0, Miller 0-0-0-0, Rottet, (Bo) 12-3-3-29, Frantz 3-1-4-7, Skripko, Tr. 0-0-2-0, MacDonald, (Nate) 1-1-2-3, Hartung, Co. 1-0-0-2, Marcin 2-0-1-4 Skripko, Ty. 0-2-2-2, Van Buskirk 1-1-2-3, Hartung, Ch. 1-0-0-2, Wargula, Zach 1-2-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 22-10-20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40</w:t>
      </w:r>
    </w:p>
    <w:p>
      <w:pPr>
        <w:pStyle w:val="Normal"/>
        <w:rPr/>
      </w:pPr>
      <w:r>
        <w:rPr/>
        <w:t>Carroll, Brendan 0-0-1-0, Miccihe, Bryce 3-1-2-9, Lawrence, Todd 1-0-0-2, Green, Rayan 2-3-3-7, McEmoyle, Jordan 1-0-0-2, Snisky, Owen 0-0-0-0, Snisky, Shane 6-2-2-14, Micciche, Chris 2-2-3-6, Jefferson, Mike 0-0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=15-8-11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amaqua: Rottet-2:  Jim Thorpe: B. Miccihe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12-19-15-10=56</w:t>
      </w:r>
    </w:p>
    <w:p>
      <w:pPr>
        <w:pStyle w:val="Normal"/>
        <w:rPr/>
      </w:pPr>
      <w:r>
        <w:rPr/>
        <w:tab/>
        <w:tab/>
        <w:t xml:space="preserve">        Jim Thorpe:  11-4-12-13=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didn’t sign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8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38  Jim Thorpe-41</w:t>
      </w:r>
    </w:p>
    <w:p>
      <w:pPr>
        <w:pStyle w:val="Normal"/>
        <w:rPr/>
      </w:pPr>
      <w:r>
        <w:rPr/>
        <w:t>High Scorer: Ben Miller-18 Tamaqua</w:t>
        <w:tab/>
      </w:r>
    </w:p>
    <w:p>
      <w:pPr>
        <w:pStyle w:val="Normal"/>
        <w:rPr/>
      </w:pPr>
      <w:r>
        <w:rPr/>
        <w:t>JV record 7W 5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6/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47  </w:t>
        <w:tab/>
        <w:t>NORTHERN LEHIGH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7</w:t>
      </w:r>
    </w:p>
    <w:p>
      <w:pPr>
        <w:pStyle w:val="Normal"/>
        <w:rPr/>
      </w:pPr>
      <w:r>
        <w:rPr/>
        <w:t>Blaker,(Russell) 1-0-0-3, Miller 0-0-0-0, Rottet, (Bo) 10-3-5-30, Frantz 1-0-0-2, Skripko, Tr. 1-0-0-2, MacDonald, (Nate) 0-0-0-0, Hartung, Co. 1-0-0-2, Marcin 0-0-0-0 Skripko, Ty. 3-0-0-6, Kosciolek, (Brett)1-0-0-2, Van Buskirk 0-0-0-0, Murphy 0-0-0-0, Hartung, Ch. 0-0-0-0, Wargula, Zach 0-0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 18 -3-5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LEHIGH</w:t>
      </w:r>
    </w:p>
    <w:p>
      <w:pPr>
        <w:pStyle w:val="Normal"/>
        <w:rPr/>
      </w:pPr>
      <w:r>
        <w:rPr/>
        <w:t xml:space="preserve">Egan, Matt 4-12-16-21, Dibilio, Tyler  4-5-6-14, Taylor, John 0-0-0-0, Egan, Joe  1-1-2-4, Hofmann, Aaron 1-0-0-2, Landsberger, Josh 5-4-11-1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=15-22-35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amaqua: Rottet-7, Blaker-1:  Northern Lehigh: M. Egan-1, Dibilio-1, J.Egan-1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13-13-7-14=47</w:t>
      </w:r>
    </w:p>
    <w:p>
      <w:pPr>
        <w:pStyle w:val="Normal"/>
        <w:rPr/>
      </w:pPr>
      <w:r>
        <w:rPr/>
        <w:tab/>
        <w:tab/>
        <w:t xml:space="preserve">        Northern Lehigh:  15-9-17-14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:  D’Angelo and Petr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7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43  Northern Lehigh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Russell Blaker 17,  Nate MacDonald 14 Tamaqua</w:t>
        <w:tab/>
      </w:r>
    </w:p>
    <w:p>
      <w:pPr>
        <w:pStyle w:val="Normal"/>
        <w:rPr/>
      </w:pPr>
      <w:r>
        <w:rPr/>
        <w:t>JV record 7W 4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/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4</w:t>
        <w:tab/>
        <w:t>PINE GROVE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4</w:t>
      </w:r>
    </w:p>
    <w:p>
      <w:pPr>
        <w:pStyle w:val="Normal"/>
        <w:rPr/>
      </w:pPr>
      <w:r>
        <w:rPr/>
        <w:t>Blaker,(Russell) 0-0-0-0, Miller 0-0-0-0, Rottet, (Bo) 3-2-2-8, Frantz 3-0-0-6, Skripko, Tr. 0-0-0-0, MacDonald, (Nate) 1-0-2-2, Hartung, Co. 2-1-1-5, Marcin 0-0-1-0 Skripko, Ty. 0-0-0-0, Kosciolek, (Brett)9-3-3-21, Van Buskirk 4-0-0-8, Murphy 0-0-0-0, Hartung, Ch. 2-0-0-4, Wargula, Zach 0-0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 24 -6-9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32</w:t>
      </w:r>
    </w:p>
    <w:p>
      <w:pPr>
        <w:pStyle w:val="Normal"/>
        <w:rPr/>
      </w:pPr>
      <w:r>
        <w:rPr/>
        <w:t>Rossi, Luke 0-0-0-0, Blankenhorn, Jed  2-0-0-4, White, Austin 0-0-0-0, Cataldo, Nick  0-0-0-0, White, Tristan 0-0-0-0, White, Jon 0-0-0-0, D’Agostino, Kobe 9-1-4-21, Weinus, Mark 0-3-6-3, Keefer, Ryan 2-0-0-4, Mars, Brett 0-0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=13-4-10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amaqua: : Pine Grove:  D’Agostino-2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12-17-15-10=54</w:t>
      </w:r>
    </w:p>
    <w:p>
      <w:pPr>
        <w:pStyle w:val="Normal"/>
        <w:rPr/>
      </w:pPr>
      <w:r>
        <w:rPr/>
        <w:tab/>
        <w:tab/>
        <w:t xml:space="preserve">        Pine Grove: 4-7-10-11=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Stepanchiuc and Joe 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7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44  Pine Grove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Russell Blaker 12 Tamaqu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2/30/13</w:t>
      </w:r>
    </w:p>
    <w:p>
      <w:pPr>
        <w:pStyle w:val="Normal"/>
        <w:rPr/>
      </w:pPr>
      <w:r>
        <w:rPr/>
        <w:t>At North Schuyl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6</w:t>
        <w:tab/>
        <w:t>NORTH SCHUYLKILL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6</w:t>
      </w:r>
    </w:p>
    <w:p>
      <w:pPr>
        <w:pStyle w:val="Normal"/>
        <w:rPr/>
      </w:pPr>
      <w:r>
        <w:rPr/>
        <w:t>Blaker,(Russell) 0-0-0-0, Miller 0-0-0-0, Rottet, (Bo) 3-4-4-11, Frantz 0-2-2-2, Skripko, Tr. 0-0-0-0, MacDonald, (Nate) 1-0-0-2, Hartung, Co. 0-0-0-0, Marcin 1-0-0-2, Skripko, Ty. 1-0-0-2, Kosciolek, (Brett)7-9-11-25, Van Buskirk 0-0-0-0, Murphy 0-0-0-0, Hartung, Ch. 0-0-0-0, Wargula, Zach 1-0-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 14 -15-17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48</w:t>
      </w:r>
    </w:p>
    <w:p>
      <w:pPr>
        <w:pStyle w:val="Normal"/>
        <w:rPr/>
      </w:pPr>
      <w:r>
        <w:rPr/>
        <w:t>Marlow  1-3-4-6, Hillbish 0-0-0-0, Murray 4-2-5-12, Mazur 3-0-0-8, Manbeck 4-0-0-8, Damiter 1-4-7-6, Mazeika 0-0-0-0, Karlonis 0-0-0-0, Heaton, 0-0-0-0, Jordan 4-0-3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=17-9-19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amaqua: Rottet-1, Kosciolek-2,: North Schuylkill: Mazur-2, Marlow-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16-10-6-14=46</w:t>
      </w:r>
    </w:p>
    <w:p>
      <w:pPr>
        <w:pStyle w:val="Normal"/>
        <w:rPr/>
      </w:pPr>
      <w:r>
        <w:rPr/>
        <w:tab/>
        <w:tab/>
        <w:t xml:space="preserve">        North Schuylkill: 7-10-12-19=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ack Keiter and Andy Dona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6 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33  North Schuylkill 45</w:t>
      </w:r>
    </w:p>
    <w:p>
      <w:pPr>
        <w:pStyle w:val="Normal"/>
        <w:rPr/>
      </w:pPr>
      <w:r>
        <w:rPr/>
        <w:t>High Scorer: Tamaqua Connor Hartung</w:t>
      </w:r>
    </w:p>
    <w:p>
      <w:pPr>
        <w:pStyle w:val="Normal"/>
        <w:rPr/>
      </w:pPr>
      <w:r>
        <w:rPr/>
        <w:tab/>
        <w:t xml:space="preserve">        North Schuylkil:  Heaton 1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: 5 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2/27/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68</w:t>
        <w:tab/>
        <w:t>SCHUYLKILL HAVEN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68</w:t>
      </w:r>
    </w:p>
    <w:p>
      <w:pPr>
        <w:pStyle w:val="Normal"/>
        <w:rPr/>
      </w:pPr>
      <w:r>
        <w:rPr/>
        <w:t>Blaker,(Russell) 1-0-0-2, Miller 0-0-0-0, Rottet, (Bo) 4-2-2-10, Frantz 2-0-0-4, Skripko, Tr. 1-0-0-2, MacDonald, (Nate) 1-0-0-2, Hartung, Co. 1-0-0-3, Marcin 3-0-0-6, Skripko, Ty. 3-0-0-6, Kosciolek, (Brett)7-0-0-15, Van Buskirk 3-1-2-7, Murphy 0-0-0-0, Hartung, Ch. 1-0-0-2, Wargula, Zach 4-0-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 31 -3-4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YLKILL HAVEN 26</w:t>
      </w:r>
    </w:p>
    <w:p>
      <w:pPr>
        <w:pStyle w:val="Normal"/>
        <w:rPr/>
      </w:pPr>
      <w:r>
        <w:rPr/>
        <w:t>Charles, Austin 1-0-0-2, Blugis, Dan  2-0-0-5, Conage, Ethan 2-0-0-6, Webb, Zavier  0-0-0-0, Hughes, J.T. 2-0-0-4, Boyer, Dane 0-0-0-0, Fanelli, Vince  1-3-4-5, Fryer, Brad 2-0-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=10-3-4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amaqua: Wargula-1, Connor Hartung-1, Kosciolek-1,: </w:t>
      </w:r>
    </w:p>
    <w:p>
      <w:pPr>
        <w:pStyle w:val="Normal"/>
        <w:rPr/>
      </w:pPr>
      <w:r>
        <w:rPr/>
        <w:t xml:space="preserve">Schuylkill Haven:  Conage-2, Blugis-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17-21-15-15=68</w:t>
      </w:r>
    </w:p>
    <w:p>
      <w:pPr>
        <w:pStyle w:val="Normal"/>
        <w:rPr/>
      </w:pPr>
      <w:r>
        <w:rPr/>
        <w:tab/>
        <w:tab/>
        <w:t xml:space="preserve">        Schuylkill Haven: 2-6-11-7=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Ed Wise and Jim Strub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6 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42  Schuylkill Haven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Russell Blaker 15 Tamaqua</w:t>
      </w:r>
    </w:p>
    <w:p>
      <w:pPr>
        <w:pStyle w:val="Normal"/>
        <w:rPr/>
      </w:pPr>
      <w:r>
        <w:rPr/>
        <w:tab/>
        <w:t xml:space="preserve">        Ethan Conage 16 Schuylkill Haven</w:t>
        <w:tab/>
        <w:tab/>
      </w:r>
    </w:p>
    <w:p>
      <w:pPr>
        <w:pStyle w:val="Normal"/>
        <w:rPr/>
      </w:pPr>
      <w:r>
        <w:rPr/>
        <w:t>JV Record: 5 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  <w:t>12/23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  <w:t>TAMAQUA 41</w:t>
        <w:tab/>
        <w:t>POTTSVILLE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1</w:t>
      </w:r>
    </w:p>
    <w:p>
      <w:pPr>
        <w:pStyle w:val="Normal"/>
        <w:rPr/>
      </w:pPr>
      <w:r>
        <w:rPr/>
        <w:t>Blaker,(Russell) 0-0-0-0, Miller 0-0-0-0, Rottet, (Bo) 6-3-6-17, Frantz 1-0-0-2, Skripko, Tr. 0-0-0-0, MacDonald, (Nate) 0-0-0-0, Hartung, Co. 0-0-0-0, Marcin 1-0-0-2, Skripko, Ty. 1-0-0-2, Kosciolek, (Brett)4-6-6-14, Van Buskirk 0-0-0-0, Murphy 0-0-0-0, Hartung, Ch. 0-0-0-0, Wargula, Zach 1-2-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 14 -11-14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50</w:t>
      </w:r>
    </w:p>
    <w:p>
      <w:pPr>
        <w:pStyle w:val="Normal"/>
        <w:rPr/>
      </w:pPr>
      <w:r>
        <w:rPr/>
        <w:t>Hinchliffe, Connor 1-0-0-2, Painter, Ty 0-0-1-0, Blankenhorn, Travis 5-5-8-17, Toomey, John 0-0-0-0, Melochick, Jordan 7-1-2-16, Nabholtz, Ayden 6-2-2-15, Hampford, Kevin 0-0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=19-8-13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amaqua: Rottet-2, Potsville:  Melochick-1, Blackenhorn-2, Nabholtz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:  Tamaqua:  6-11-8-16=41</w:t>
      </w:r>
    </w:p>
    <w:p>
      <w:pPr>
        <w:pStyle w:val="Normal"/>
        <w:rPr/>
      </w:pPr>
      <w:r>
        <w:rPr/>
        <w:tab/>
        <w:tab/>
        <w:t xml:space="preserve">        Pottsville: 11-13-15-11=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Senunas and John 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5 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46  Pottsville 58</w:t>
      </w:r>
    </w:p>
    <w:p>
      <w:pPr>
        <w:pStyle w:val="Normal"/>
        <w:rPr/>
      </w:pPr>
      <w:r>
        <w:rPr/>
        <w:t>High Scorer: Connor Hartung 19, Russell Blaker 10</w:t>
      </w:r>
    </w:p>
    <w:p>
      <w:pPr>
        <w:pStyle w:val="Normal"/>
        <w:rPr/>
      </w:pPr>
      <w:r>
        <w:rPr/>
        <w:tab/>
        <w:tab/>
        <w:t>Schenk 18, Thomas 12</w:t>
      </w:r>
    </w:p>
    <w:p>
      <w:pPr>
        <w:pStyle w:val="Normal"/>
        <w:rPr/>
      </w:pPr>
      <w:r>
        <w:rPr/>
        <w:t>JV Record: 4 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1/13</w:t>
      </w:r>
    </w:p>
    <w:p>
      <w:pPr>
        <w:pStyle w:val="Normal"/>
        <w:rPr/>
      </w:pPr>
      <w:r>
        <w:rPr/>
        <w:t>At Hamburg</w:t>
      </w:r>
    </w:p>
    <w:p>
      <w:pPr>
        <w:pStyle w:val="Normal"/>
        <w:rPr/>
      </w:pPr>
      <w:r>
        <w:rPr/>
        <w:t>TAMAQUA 69</w:t>
        <w:tab/>
        <w:t>HAMBURG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69</w:t>
      </w:r>
    </w:p>
    <w:p>
      <w:pPr>
        <w:pStyle w:val="Normal"/>
        <w:rPr/>
      </w:pPr>
      <w:r>
        <w:rPr/>
        <w:t>Blaker,(Russell) 1-0-0-3, Miller 0-0-0-0, Rottet, (Bo) 8-0-0-23, Frantz 0-0-0-0, Skripko, Tr. 0-0-0-0, MacDonald, (Nate) 1-0-0-2, Hartung, Co. 1-0-0-2, Marcin 1-0-0-2, Skripko, Ty. 1-0-0-2, Kosciolek, (Brett)6-2-3-15, Van Buskirk 1-0-0-2, Murphy 0-0-0-0, Hartung, Ch. 1-1-1-3, Wargula 5-2-2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 26 -5-6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 43</w:t>
      </w:r>
    </w:p>
    <w:p>
      <w:pPr>
        <w:pStyle w:val="Normal"/>
        <w:rPr/>
      </w:pPr>
      <w:r>
        <w:rPr/>
        <w:t>Prince 0-0-0-0, Fink, Danny 0-0-1-0, Barter, Pat 4-4-4-12, Seidel, Tyler 2-1-2-6, Miller 0-0-0-0, Schlottman, Nick 3-0-0-8, Adams 1-0-0-2, Warner 1-2-4-5, Brown 0-0-0-0, Kisha, Josh 4-2-3-10, Lesher, 0-0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=15-9-14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amaqua: Wargula-3, Rottet-7,  Blaker-1, Kosciolek 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:  Seidel-1, Schlottman-2, Warn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om Ray and Joe Go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4 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40 Hamburg30</w:t>
      </w:r>
    </w:p>
    <w:p>
      <w:pPr>
        <w:pStyle w:val="Normal"/>
        <w:rPr/>
      </w:pPr>
      <w:r>
        <w:rPr/>
        <w:t>High Scorer: Connor Hartung 18</w:t>
      </w:r>
    </w:p>
    <w:p>
      <w:pPr>
        <w:pStyle w:val="Normal"/>
        <w:rPr/>
      </w:pPr>
      <w:r>
        <w:rPr/>
        <w:t>JV Record: 4 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9/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  <w:t>TAMAQUA 44</w:t>
        <w:tab/>
        <w:t>BLUE MOUNTAIN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ker,(Russell) 0-0-0-0, Miller 0-0-0-0, Rottet, (Bo) 3-5-7-13, Frantz 0-0-0-0, Skripko, Tr. 1-0-0-2, MacDonald, (Nate) 0-0-0-0, Hartung, Co. 0-0-0-0, Marcin 0-1-2-1, Skripko, Ty. 1-0-0-2, Kosciolek, (Brett)8-2-2-18, Van Buskirk 0-0-0-0, Murphy 0-0-0-0, Hartung, Ch. 0-0-0-0, Wargula 3-0-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 16 -8-11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46</w:t>
      </w:r>
    </w:p>
    <w:p>
      <w:pPr>
        <w:pStyle w:val="Normal"/>
        <w:rPr/>
      </w:pPr>
      <w:r>
        <w:rPr/>
        <w:t>Stramara, Dean 1-0-0-2, Bornstein, William 3-3-4-9, Kerstetter, Connor 0-0-0-0, Harding, Luke 0-0-0-0, Slane, Kyle 2-0-0-4, Graspy, Shane 2-4-5-9, Eifert, Conner 0-0-0-0, Chelius, Mark 3-2-3-9, Donovan, Ian 0-0-0-0,Lewis, Brayden 0-0-0-0, Panchari, Skyler 4-5-6-13, Albertini, Aaron 0-0-0-0, Thomas, Matthew 0-0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=15-15-19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amaqua: Wargula-2, Rottet-2,   Graspy -1, Cheliu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ark Horn and Bill McGi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3 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50 Blue Mountain 59</w:t>
      </w:r>
    </w:p>
    <w:p>
      <w:pPr>
        <w:pStyle w:val="Normal"/>
        <w:rPr/>
      </w:pPr>
      <w:r>
        <w:rPr/>
        <w:t>High Scorer: Russell Blake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: 3 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3/13</w:t>
      </w:r>
    </w:p>
    <w:p>
      <w:pPr>
        <w:pStyle w:val="Normal"/>
        <w:rPr/>
      </w:pPr>
      <w:r>
        <w:rPr/>
        <w:t>At Southern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67</w:t>
        <w:tab/>
        <w:t>Southern Columbia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67</w:t>
      </w:r>
    </w:p>
    <w:p>
      <w:pPr>
        <w:pStyle w:val="Normal"/>
        <w:rPr/>
      </w:pPr>
      <w:r>
        <w:rPr/>
        <w:t>Blaker,(Russell) 1-2-2-5, Miller 0-0-0-0, Rottet, (Bo) 3-2-3-9, Frantz 2-0-0-4, Skripko, Tr. 0-0-0-0, MacDonald, (Nate) 1-0-0-2, Hartung, Co. 0-0-0-0, Marcin 4-1-1-9, Skripko, Ty. 2-0-0-4, Kosciolek, (Brett) 10-7-8-27, Van Buskirk 1-0-0-2, Murphy 0-0-0-0, Hartung, Ch. 1-1-2-3, Wargula 1-0-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  26-13-16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Columbia 36</w:t>
      </w:r>
    </w:p>
    <w:p>
      <w:pPr>
        <w:pStyle w:val="Normal"/>
        <w:rPr/>
      </w:pPr>
      <w:r>
        <w:rPr/>
        <w:t xml:space="preserve">Olson, Cody 0-0-0-0, Michaels, Doug 0-0-0-0, Klebon, Mike 5-3-7-13, Palacz, Walker 2-0-0-6, Brokus, David 1-0-0-2, Fegley, Ken 0-3-5-3, Cioco, Brandon 1-0-0-2, Rarig, Luke 2-3-8-7, Mostick, Kyle 1-1-3-3,Keiser, Tyler 0-0-0-0, Genaria, John 0-0-0-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=12-10-22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amaqua: Blaker-1, Rottet-1,   Southern Columbia: Palacz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  Tamaqua: 10-17-25-15=67</w:t>
      </w:r>
    </w:p>
    <w:p>
      <w:pPr>
        <w:pStyle w:val="Normal"/>
        <w:rPr/>
      </w:pPr>
      <w:r>
        <w:rPr/>
        <w:tab/>
        <w:tab/>
        <w:t>Southern Columbia:     9-11-8-8=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: </w:t>
      </w:r>
    </w:p>
    <w:p>
      <w:pPr>
        <w:pStyle w:val="Normal"/>
        <w:rPr/>
      </w:pPr>
      <w:r>
        <w:rPr/>
        <w:t>Tamaqua Record: 3 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55 Southern Columbia-62</w:t>
      </w:r>
    </w:p>
    <w:p>
      <w:pPr>
        <w:pStyle w:val="Normal"/>
        <w:rPr/>
      </w:pPr>
      <w:r>
        <w:rPr/>
        <w:t>High Scorer: Russell Blaker 25</w:t>
      </w:r>
    </w:p>
    <w:p>
      <w:pPr>
        <w:pStyle w:val="Normal"/>
        <w:rPr/>
      </w:pPr>
      <w:r>
        <w:rPr/>
        <w:t>JV Record: 3 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  <w:t>BOYS BASKETBALL-TAMAQUA BLUE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1/13</w:t>
      </w:r>
    </w:p>
    <w:p>
      <w:pPr>
        <w:pStyle w:val="Normal"/>
        <w:rPr/>
      </w:pPr>
      <w:r>
        <w:rPr/>
        <w:t>At Shennado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3</w:t>
        <w:tab/>
        <w:t>SHENNADOAH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3</w:t>
      </w:r>
    </w:p>
    <w:p>
      <w:pPr>
        <w:pStyle w:val="Normal"/>
        <w:rPr/>
      </w:pPr>
      <w:r>
        <w:rPr/>
        <w:t>Blaker,(Russell) 1-1-2-3, Miller 0-0-0-0, Rottet, (Bo) 4-0-0-10, Frantz 3-0-0-6, Skripko, Tr. 1-0-0-2, MacDonald, (Nate) 1-0-0-2, Hartung, Co. 0-0-0-0, Marcin 0-0-0-0, Skripko, Ty. 2-0-0-4, Kosciolek, (Brett) 6-6-6-18, Van Buskirk 0-0-0-0, Murphy 0-0-0-0, Hartung, Ch. 2-0-0-4, Wargula 2-0-0-4</w:t>
      </w:r>
    </w:p>
    <w:p>
      <w:pPr>
        <w:pStyle w:val="Normal"/>
        <w:rPr/>
      </w:pPr>
      <w:r>
        <w:rPr/>
        <w:t>TOTALS:  22-7-8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NADOAH 50</w:t>
      </w:r>
    </w:p>
    <w:p>
      <w:pPr>
        <w:pStyle w:val="Normal"/>
        <w:rPr/>
      </w:pPr>
      <w:r>
        <w:rPr/>
        <w:t>Herb, Kaylin 3-2-4-11, McCale, Ian 0-0-0-0, Creasy, Matt 0-0-0-0, Marnell, Tyler 1-0-0-3, Liu, Hvi Wei 0-0-0-0, McNeil, Jermaine 0-2-2-2, Maskornick, Angelo 9-2-2-20, Storm, Jake 0-0-0-0, Cabrera, Julio 0-0-0-0,Storm, John 4-0-0-9, Allegretta, Noah 2-0-0-5</w:t>
      </w:r>
    </w:p>
    <w:p>
      <w:pPr>
        <w:pStyle w:val="Normal"/>
        <w:rPr/>
      </w:pPr>
      <w:r>
        <w:rPr/>
        <w:t>TOTALS=19-6-8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amaqua:none  Shennadoah: Herb-3, Marnell-1, Johen Storm-1, Allegrett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  Tamaqua 15-12-22-4=53</w:t>
      </w:r>
    </w:p>
    <w:p>
      <w:pPr>
        <w:pStyle w:val="Normal"/>
        <w:rPr/>
      </w:pPr>
      <w:r>
        <w:rPr/>
        <w:tab/>
        <w:tab/>
        <w:t>Shennadoah     8-26-6-10=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Litwhiler and Zulkowski</w:t>
      </w:r>
    </w:p>
    <w:p>
      <w:pPr>
        <w:pStyle w:val="Normal"/>
        <w:rPr/>
      </w:pPr>
      <w:r>
        <w:rPr/>
        <w:t>Tamaqua Record: 3 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-54 Shennadoah -40</w:t>
      </w:r>
    </w:p>
    <w:p>
      <w:pPr>
        <w:pStyle w:val="Normal"/>
        <w:rPr/>
      </w:pPr>
      <w:r>
        <w:rPr/>
        <w:t>High Scorer: Connor Hartung 19, Ben Miller 11</w:t>
      </w:r>
    </w:p>
    <w:p>
      <w:pPr>
        <w:pStyle w:val="Normal"/>
        <w:rPr/>
      </w:pPr>
      <w:r>
        <w:rPr/>
        <w:t>JV Record: 3 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-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YS BASKETBALL – TAMAQUA BLUE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9/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66  Minersville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ker, (Russell) 4-0-0-11, Miller 0-0-0-0, Rottet, (Bo) 5-2-4-15, Frantz 0-0-0-0, Skripko, Tr. 0-0-0-0, MacDonald, (Nate) 0-0-0-10, Hartung, Co. 0-0-0-0, Marcin 0-2-2-2, Skripko, Ty. 2-0-0-4, Kosciolek, (Brett) 11-6-8-31, Van Buskirk 1-0-0-2, Murphy-0-0-0-0, Hartung, Ch. 0-1-2-1,  Wargula 0-0-0-0</w:t>
      </w:r>
    </w:p>
    <w:p>
      <w:pPr>
        <w:pStyle w:val="Normal"/>
        <w:rPr/>
      </w:pPr>
      <w:r>
        <w:rPr/>
        <w:t>TOTALS: 23-11-16-6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inersville</w:t>
      </w:r>
    </w:p>
    <w:p>
      <w:pPr>
        <w:pStyle w:val="Normal"/>
        <w:rPr/>
      </w:pPr>
      <w:r>
        <w:rPr/>
        <w:t>McBreen 1-2-4-4, Stephen 0-0-0-0, Bethea 6-2-4-16, Hashin 3-1-7-8, Fritz 4-0-0-10, Leshko 2-0-0-4, Stoppie 0-0-0-0, Ellinger 1-4-4-6, Tobin 1-5-8-7, Anwar 0-0-0-0</w:t>
      </w:r>
    </w:p>
    <w:p>
      <w:pPr>
        <w:pStyle w:val="Normal"/>
        <w:rPr/>
      </w:pPr>
      <w:r>
        <w:rPr/>
        <w:t>TOTALS:  18-14-27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Blaker-3, Rottet-3, Kosciolek-3;</w:t>
      </w:r>
    </w:p>
    <w:p>
      <w:pPr>
        <w:pStyle w:val="Normal"/>
        <w:rPr/>
      </w:pPr>
      <w:r>
        <w:rPr/>
        <w:t>Minersville:  Bethea-2, Hashin-1, Fritz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12-18-18-18 = 66</w:t>
      </w:r>
    </w:p>
    <w:p>
      <w:pPr>
        <w:pStyle w:val="Normal"/>
        <w:rPr/>
      </w:pPr>
      <w:r>
        <w:rPr/>
        <w:tab/>
        <w:tab/>
        <w:tab/>
        <w:t>Minersville         8-  12-  13-  20 =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John Hymans &amp; Andy Dona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-72; Minersville-68  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Connor Hartung-19, Russell Blaker-18, Ben Miller -12, Zach Coleman -11</w:t>
      </w:r>
    </w:p>
    <w:p>
      <w:pPr>
        <w:pStyle w:val="Normal"/>
        <w:rPr/>
      </w:pPr>
      <w:r>
        <w:rPr/>
        <w:t>JV Record 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-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YS BASKETBALL – TAMAQUA BLUE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7/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80 POCONO CHARTE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ker, (Russell) 4-0-0-12, Miller 0-0-0-0, Rottet, (Bo) 4-0-0-10, Frantz 4-0-0-8, Skripko, Tr. 1-2-3-4, MacDonald, (Nate) 5-0-0-11, Hartung, Co. 1-0-0-2, Marcin 3-0-0-6, Skripko, Ty. 2-2-3-6, Kosciolek, (Brett) 8-2-2-19, Van Buskirk 1-0-0-2, Murphy-0-0-0-0, Hartung, Ch. 0-0-0-0</w:t>
      </w:r>
    </w:p>
    <w:p>
      <w:pPr>
        <w:pStyle w:val="Normal"/>
        <w:rPr/>
      </w:pPr>
      <w:r>
        <w:rPr/>
        <w:t>TOTALS: 33-6-8-8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CONO CHARTER 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ey 4-0-0-8, Prieto 0-0-0-0, Aultman 0-0-0-0, Davis 1-0-0-2, Douglas 2-0-0-4, Pagan 0-0-0-0, Smith 0-0-0-0</w:t>
      </w:r>
    </w:p>
    <w:p>
      <w:pPr>
        <w:pStyle w:val="Normal"/>
        <w:rPr/>
      </w:pPr>
      <w:r>
        <w:rPr/>
        <w:t>TOTALS:  7-0-0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Blaker-4, Rottet-2, MacDonald-1, Kosciolek-1; PC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20-23-22-15 = 80</w:t>
      </w:r>
    </w:p>
    <w:p>
      <w:pPr>
        <w:pStyle w:val="Normal"/>
        <w:rPr/>
      </w:pPr>
      <w:r>
        <w:rPr/>
        <w:tab/>
        <w:tab/>
        <w:tab/>
        <w:t>Pocono Charter    2-  6-  4-  2 =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Dan Rossino &amp; Andy Har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-63; Pocono Charter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Connor Hartung-17, Zach Coleman-13</w:t>
      </w:r>
    </w:p>
    <w:p>
      <w:pPr>
        <w:pStyle w:val="Normal"/>
        <w:rPr/>
      </w:pPr>
      <w:r>
        <w:rPr/>
        <w:t>JV Record 1W 0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34:00Z</dcterms:created>
  <dc:creator>Computer</dc:creator>
  <dc:description/>
  <cp:keywords/>
  <dc:language>en-US</dc:language>
  <cp:lastModifiedBy>mhromyak</cp:lastModifiedBy>
  <dcterms:modified xsi:type="dcterms:W3CDTF">2014-02-20T13:49:00Z</dcterms:modified>
  <cp:revision>24</cp:revision>
  <dc:subject/>
  <dc:title>2002/2003</dc:title>
</cp:coreProperties>
</file>