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8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9   CENTRAL COLUMBIA - 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2-2-2, Demetriades 3-0-0-6, Pedersen 0-0-0-0, Wittig 1-0-0-3, Baddick 0-0-0-0, Solt 3-2-4-8, Ligenza 0-0-0-0, Pratka 0-0-0-0, McVicker 0-0-0-0</w:t>
      </w:r>
    </w:p>
    <w:p>
      <w:pPr>
        <w:pStyle w:val="Normal"/>
        <w:rPr/>
      </w:pPr>
      <w:r>
        <w:rPr/>
        <w:t>TOTALS: 7-4-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OLUMBIA (5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ingermqn, H. 0-0-0-0, Hollister 1-4-4-7, Yoder 1-0-0-2, Moroney 0-1-2-1, Klinger 0-0-0-0, Murtin 3-0-0-7, Carl, (Lindsey) 7-3-6-17, McCracken 2-4-4-8, Flick 2-0-0-4, Knorr 1-0-0-2, McDanel 1-0-0-3, Klingerman, B. 1-0-0-2</w:t>
      </w:r>
    </w:p>
    <w:p>
      <w:pPr>
        <w:pStyle w:val="Normal"/>
        <w:rPr/>
      </w:pPr>
      <w:r>
        <w:rPr/>
        <w:t>TOTALS: 19-12-16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Wittig-1; CC Hollister-1, Murtin-1, McDan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2        4        5         8 -  19</w:t>
      </w:r>
    </w:p>
    <w:p>
      <w:pPr>
        <w:pStyle w:val="Normal"/>
        <w:rPr/>
      </w:pPr>
      <w:r>
        <w:rPr/>
        <w:t xml:space="preserve">                        </w:t>
      </w:r>
      <w:r>
        <w:rPr/>
        <w:t>Central Columbia         18      15      15         5 -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y Harvan &amp; Peter McG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2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7 Central Columbia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7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0   PANTHER VALLEY -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1-2-3, Demetriades, (Paige) 4-5-12-13, Wittig 1-0-0-2, Baddick 0-0-0-0, Solt, (Vanessa) 7-3-4-18, Ligenza 1-0-0-2, Pratka 0-2-4-2, McVicker 0-0-0-0</w:t>
      </w:r>
    </w:p>
    <w:p>
      <w:pPr>
        <w:pStyle w:val="Normal"/>
        <w:rPr/>
      </w:pPr>
      <w:r>
        <w:rPr/>
        <w:t>TOTALS: 14-11-22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ouchoc 0-0-0-0, Blasko, (Madison) 4-3-4-13, Vance 2-1-3-5, Jacobs 1-0-0-2, Smith 1-2-2-4, Markovich, M. 1-0-0-3, Mikovich, (Jamey) 5-0-2-10</w:t>
      </w:r>
    </w:p>
    <w:p>
      <w:pPr>
        <w:pStyle w:val="Normal"/>
        <w:rPr/>
      </w:pPr>
      <w:r>
        <w:rPr/>
        <w:t>TOTALS: 14-4-9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olt-1; PV Blasko-2, Markovic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10      12       11 -  40</w:t>
      </w:r>
    </w:p>
    <w:p>
      <w:pPr>
        <w:pStyle w:val="Normal"/>
        <w:rPr/>
      </w:pPr>
      <w:r>
        <w:rPr/>
        <w:t xml:space="preserve">                              </w:t>
      </w:r>
      <w:r>
        <w:rPr/>
        <w:t>Panther Valley         14       4        9       10 -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ge Demetriades had a double double with 13 points and 10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Tom B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2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25 Panther Valley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 McVicker had a double double with 12 pts and 11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6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7   BLUE MTN -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1-2-7, Demetriades 3-1-3-7, Pedersen 0-0-0-0, Wittig 0-0-0-0, Baddick 1-0-0-2, Solt 2-0-2-5, Ligenza 0-0-0-0, Pratka 1-0-0-2, McVicker 2-0-0-4</w:t>
      </w:r>
    </w:p>
    <w:p>
      <w:pPr>
        <w:pStyle w:val="Normal"/>
        <w:rPr/>
      </w:pPr>
      <w:r>
        <w:rPr/>
        <w:t>TOTALS: 11-2-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TN (4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ledas 0-0-0-0, Moyer, Ji. 0-2-2-2, Foster 5-0-0-10, Smith 0-0-0-0, Fanelli 5-0-1-11, Shpakovsky 2-0-0-4, Connors 1-1-2-3, Woleschok 2-1-2-5, Moyer, Jo. 1-1-5-3, Bowen 3-0-0-6, Steinhilber 1-0-0-2, Kutz 1-0-0-2, Kramer 0-0-0-0, Ebling 0-0-0-0</w:t>
      </w:r>
    </w:p>
    <w:p>
      <w:pPr>
        <w:pStyle w:val="Normal"/>
        <w:rPr/>
      </w:pPr>
      <w:r>
        <w:rPr/>
        <w:t>TOTALS: 21-5-1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artung-2, Solt-1; BM Fanelli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4       6      11         6 -   2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lue Mtn         14     10      18         6 -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John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2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4 Blue Mtn 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2W 1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4/2014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4   JIM THORPE -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0-0-5, Demetriades 0-1-2-1, Pedersen 0-0-0-0, Wittig 1-0-0-3, Baddick 0-0-0-0, Solt 2-0-0-5, Ligenza 0-0-0-0, Pratka 0-0-0-0, McVicker 0-0-0-0</w:t>
      </w:r>
    </w:p>
    <w:p>
      <w:pPr>
        <w:pStyle w:val="Normal"/>
        <w:rPr/>
      </w:pPr>
      <w:r>
        <w:rPr/>
        <w:t>TOTALS: 5-1-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pe 0-0-0-0, Condly 1-1-2-3, Naranjo 4-0-0-8, Rusbarsky 1-1-4-3, Cressman 0-4-8-4, Becker 2-1-2-5, Bush 0-0-0-0, Binder 2-3-6-7</w:t>
      </w:r>
    </w:p>
    <w:p>
      <w:pPr>
        <w:pStyle w:val="Normal"/>
        <w:rPr/>
      </w:pPr>
      <w:r>
        <w:rPr/>
        <w:t>TOTALS: 10-10-2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, Hartung-1, Wittig-1; JT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 6        2         1 -   1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im Thorpe           5       3      10       12 -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Piel &amp; Bill Lesca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0 Jim Thorpe 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2W 1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9   LEHIGHTON - 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0-0-5, Demetriades, (Paige) 4-3-11-12, Wittig 3-0-2-6, Baddick 0-0-0-0, Solt 2-1-4-5, Ligenza 0-0-0-0, Pratka 0-1-2-1, McVicker 0-0-0-0</w:t>
      </w:r>
    </w:p>
    <w:p>
      <w:pPr>
        <w:pStyle w:val="Normal"/>
        <w:rPr/>
      </w:pPr>
      <w:r>
        <w:rPr/>
        <w:t>TOTALS: 11-5-19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ssino, (Allie) 5-3-4-13, Durishon 1-0-0-2, Whiteman 0-0-0-0, Fital 4-0-3-8, Blasiak 0-0-0-0, Smith 2-0-0-5, Thompson 2-1-2-5, Rehrig 0-0-0-0, Bollinger 0-0-0-0</w:t>
      </w:r>
    </w:p>
    <w:p>
      <w:pPr>
        <w:pStyle w:val="Normal"/>
        <w:rPr/>
      </w:pPr>
      <w:r>
        <w:rPr/>
        <w:t>TOTALS: 14-4-9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, Hartung-1; L Smit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9       6        6         8 -   2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highton           4       8         9       12 -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ryl Woodring &amp; Frank Mol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31 Lehighton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2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7   MINERSVILLE - 7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Demetriades 2-2-4-7, Pedersen 0-0-0-0, Wittig 2-0-0-4, Baddick 0-0-0-0, Solt 1-0-0-2, Ligenza 0-0-0-0, Pratka 0-0-0-0, McVicker 1-0-0-2</w:t>
      </w:r>
    </w:p>
    <w:p>
      <w:pPr>
        <w:pStyle w:val="Normal"/>
        <w:rPr/>
      </w:pPr>
      <w:r>
        <w:rPr/>
        <w:t>TOTALS: 7-2-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7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wrocki 1-0-0-2, Melochick, R. 9-0-0-22, Sterner 0-0-0-0, Rinaldo 0-0-0-0, Polinsky 3-0-0-6, Schoffstall 7-0-1-14, Ryan 1-2-2-4, Krosnuskie 3-0-0-6, Leshko 1-1-2-3, Schwalm 2-0-0-4, Mealey 6-1-4-13, Lonergan 0-0-0-0, Bentz 0-0-0-0, Ebert 0-0-0-0, Melochick, M. 1-0-0-2</w:t>
      </w:r>
    </w:p>
    <w:p>
      <w:pPr>
        <w:pStyle w:val="Normal"/>
        <w:rPr/>
      </w:pPr>
      <w:r>
        <w:rPr/>
        <w:t>TOTALS: 34-4-9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; M Melochick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4       3        6         4 -   1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nersville         24     22      19       11 -  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n Rossino &amp; Mike Tow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5 Minersville 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1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4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2   PINE GROVE -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3-0-0-7, Pedersen 0-0-0-0, Wittig 1-0-0-2, Baddick 0-1-2-1, Solt 1-4-8-6, Ligenza 1-0-0-2, Pratka 1-0-0-2, McVicker 1-0-0-2</w:t>
      </w:r>
    </w:p>
    <w:p>
      <w:pPr>
        <w:pStyle w:val="Normal"/>
        <w:rPr/>
      </w:pPr>
      <w:r>
        <w:rPr/>
        <w:t>TOTALS: 8-5-1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5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lty 0-1-2-1, Shiffer 1-1-2-3, Flick 0-0-0-0, Evans 9-2-3-24, Kaufman 1-0-0-2, Zimmerman 0-0-0-0, Edge 3-0-0-6, Wolff 2-2-3-6, Conrad 2-1-4-6, Geiger 0-0-0-0, Whitman 1-0-0-2, Mabrey 0-0-0-0</w:t>
      </w:r>
    </w:p>
    <w:p>
      <w:pPr>
        <w:pStyle w:val="Normal"/>
        <w:rPr/>
      </w:pPr>
      <w:r>
        <w:rPr/>
        <w:t>TOTALS: 19-7-1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; PG Evans-4, Conra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 2        9         4 -   2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ttsville         12     14      12       12 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Jeff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8 Pine Grove 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1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4/2014</w:t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1   POTTSVILLE -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3-0-1-6, Pedersen 0-0-0-0, Wittig 1-0-0-2, Baddick 0-0-0-0, Solt 3-1-2-8, Ligenza 0-0-0-0, Pratka 0-0-2-0, McVicker 2-1-1-5</w:t>
      </w:r>
    </w:p>
    <w:p>
      <w:pPr>
        <w:pStyle w:val="Normal"/>
        <w:rPr/>
      </w:pPr>
      <w:r>
        <w:rPr/>
        <w:t>TOTALS: 9-2-6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5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rakis 0-0-0-0, Burnhauser 2-0-0-4, Cleary 1-0-0-2, Eckley 2-0-0-4, Moser 0-0-0-0, Cresswell, (Sadie) 6-0-1-14, Kondrack 3-0-2-6, Connors 1-2-4-4, Bulino 3-0-0-6, Schenk 1-0-0-2, Purnell 0-0-0-0, Hook 3-2-4-8, Tarconish 0-0-0-0</w:t>
      </w:r>
    </w:p>
    <w:p>
      <w:pPr>
        <w:pStyle w:val="Normal"/>
        <w:rPr/>
      </w:pPr>
      <w:r>
        <w:rPr/>
        <w:t>TOTALS: 22-4-1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olt-1; P Cresswel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 7        6         2 -   2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ttsville           8     15      17       10 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Bill Schle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0 Pottsville 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aqua Record 1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6/2014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0  NORTH SCHUYLKILL - 5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, (Paige) 3-4-4-12, Pedersen 0-0-0-0, Wittig 2-0-0-4, Baddick 0-0-0-0, Solt 2-0-0-4, Ligenza 0-0-0-0, Pratka 0-0-0-0, McVicker 0-0-0-0</w:t>
      </w:r>
    </w:p>
    <w:p>
      <w:pPr>
        <w:pStyle w:val="Normal"/>
        <w:rPr/>
      </w:pPr>
      <w:r>
        <w:rPr/>
        <w:t>TOTALS: 7-4-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5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one, (Nina) 4-5-6-13, Yeneskie 0-0-0-0, Lapotsky 2-2-6-6, Zimmerman 0-0-0-0, Paul 2-0-0-4, Bell 1-2-2-4, Spotts 0-0-0-0, Stokes 1-2-2-4, Gregas 2-3-4-7, Snyder 2-1-3-7, Damiter 4-0-0-9</w:t>
      </w:r>
    </w:p>
    <w:p>
      <w:pPr>
        <w:pStyle w:val="Normal"/>
        <w:rPr/>
      </w:pPr>
      <w:r>
        <w:rPr/>
        <w:t>TOTALS: 18-15-23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; NS Snyder-2, Damit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8       5        0         7 -   20</w:t>
      </w:r>
    </w:p>
    <w:p>
      <w:pPr>
        <w:pStyle w:val="Normal"/>
        <w:rPr/>
      </w:pPr>
      <w:r>
        <w:rPr/>
        <w:t xml:space="preserve">                          </w:t>
      </w:r>
      <w:r>
        <w:rPr/>
        <w:t>North Schuylkill         19     13      12       10 -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ve Plachko &amp; Nick Melu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2 North Schuylkill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5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8  PINE GROVE -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2-0-0-5, Pedersen 0-0-0-0, Wittig 2-0-0-5, Baddick 2-0-0-4, Solt 1-0-0-2, Ligenza 0-0-0-0, Pratka 1-0-0-2, McVicker 0-0-0-0</w:t>
      </w:r>
    </w:p>
    <w:p>
      <w:pPr>
        <w:pStyle w:val="Normal"/>
        <w:rPr/>
      </w:pPr>
      <w:r>
        <w:rPr/>
        <w:t>TOTALS: 8-0-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4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lty 0-0-0-0, Shiffer 0-0-0-0, Flick 0-0-0-0, Evans, (Becky) 7-5-5-22, Kaufman 1-2-2-4, Zimmerman 0-0-0-0, Edge, (Morgan) 4-2-6-10, Wolff 1-1-2-3, Conrad 1-2-2-4, Geiger 0-0-0-0, Mabry 0-0-0-0</w:t>
      </w:r>
    </w:p>
    <w:p>
      <w:pPr>
        <w:pStyle w:val="Normal"/>
        <w:rPr/>
      </w:pPr>
      <w:r>
        <w:rPr/>
        <w:t>TOTALS: 14-12-17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, Wittig-1; PG Evan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 2        4         6 -   1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ine Grove         20       8        7         8 -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Plachko &amp; Joe Ger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8 Pine Grov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014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2  PANTHER VALLEY -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, (Paige) 5-0-1-12, Pedersen 0-0-0-0, Wittig 3-0-0-6, Baddick 0-0-0-0, Solt, (Vanessa) 4-2-4-10, Ligenza 1-0-0-2, Pratka 1-0-0-2, McVicker 0-0-0-0</w:t>
      </w:r>
    </w:p>
    <w:p>
      <w:pPr>
        <w:pStyle w:val="Normal"/>
        <w:rPr/>
      </w:pPr>
      <w:r>
        <w:rPr/>
        <w:t>TOTALS: 14-2-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ouchoc 1-0-0-2, Blasko, (Madison) 6-6-6-19, Vance 1-1-4-3, Jacobs 0-0-0-0, Smith 3-0-0-6, Markovich, M. 1-0-0-3, Mikovich 2-3-6-7</w:t>
      </w:r>
    </w:p>
    <w:p>
      <w:pPr>
        <w:pStyle w:val="Normal"/>
        <w:rPr/>
      </w:pPr>
      <w:r>
        <w:rPr/>
        <w:t>TOTALS: 14-10-1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; PV Blasko-1, Markovic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4       9        4       15 -   32</w:t>
      </w:r>
    </w:p>
    <w:p>
      <w:pPr>
        <w:pStyle w:val="Normal"/>
        <w:rPr/>
      </w:pPr>
      <w:r>
        <w:rPr/>
        <w:t xml:space="preserve">                              </w:t>
      </w:r>
      <w:r>
        <w:rPr/>
        <w:t>Panther Valley         11      5      14       10 -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 &amp; John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26 Panther Valle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sie McVicker had a double double for the JV's with 12 points and 18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1/2014</w:t>
      </w:r>
    </w:p>
    <w:p>
      <w:pPr>
        <w:pStyle w:val="Normal"/>
        <w:rPr/>
      </w:pPr>
      <w:r>
        <w:rPr/>
        <w:t>at Nativi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1  NATIVITY -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Demetriades 1-0-0-2, Pedersen 0-0-0-0, Wittig 1-0-0-2, Baddick 0-0-0-0, Solt, (Vanessa) 5-1-5-12, Ligenza 0-1-2-1, Pratka 0-0-0-0, McVicker 1-0-0-2</w:t>
      </w:r>
    </w:p>
    <w:p>
      <w:pPr>
        <w:pStyle w:val="Normal"/>
        <w:rPr/>
      </w:pPr>
      <w:r>
        <w:rPr/>
        <w:t>TOTALS: 9-2-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5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ite, (Keegan) 6-2-2-14, Riegel 0-0-0-0, Lord 0-0-0-0, Ulsh 0-0-0-0, Andrefskk, (Olivia) 4-1-2-11, Field 2-0-0-4, Warren, (Allison) 3-6-7-12, Strausser 1-0-0-2, Simons 0-1-2-1, Farr 0-0-3-0, Luckenbill 3-0-0-6</w:t>
      </w:r>
    </w:p>
    <w:p>
      <w:pPr>
        <w:pStyle w:val="Normal"/>
        <w:rPr/>
      </w:pPr>
      <w:r>
        <w:rPr/>
        <w:t>TOTALS: 19-10-1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olt-1; N Andrefsk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 6        2         7 -   2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ativity         15     26        9         0 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Klembara &amp; Frank Mcdo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7 Nativity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9/201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2  JIM THORPE -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1-2-1, Demetriades, Paige 4-2-4-12, Pedersen 0-0-0-0, Wittig 1-0-0-2, Baddick 0-0-0-0, Solt 2-5-7-9, Ligenza 0-0-0-0, Pratka 3-1-2-8, McVicker 0-0-0-0</w:t>
      </w:r>
    </w:p>
    <w:p>
      <w:pPr>
        <w:pStyle w:val="Normal"/>
        <w:rPr/>
      </w:pPr>
      <w:r>
        <w:rPr/>
        <w:t>TOTALS: 10-9-17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dly 1-1-4-3, Ennis 1-1-2-4, Rusbarsky 1-0-0-2, Cressman 0-0-0-0, Naranjo, (Alexis) 3-6-13-12, Becker 1-0-0-2, Bush 0-0-0-0, Binder, (Gabby) 8-1-3-17</w:t>
      </w:r>
    </w:p>
    <w:p>
      <w:pPr>
        <w:pStyle w:val="Normal"/>
        <w:rPr/>
      </w:pPr>
      <w:r>
        <w:rPr/>
        <w:t>TOTALS: 15-9-24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, Pratka-1; JT Enni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9       9        9         5 -   3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im Thorpe         10       8      10      12 -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Lutzick &amp; Dave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9 Jim Thorp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8/2014</w:t>
      </w:r>
    </w:p>
    <w:p>
      <w:pPr>
        <w:pStyle w:val="Normal"/>
        <w:rPr/>
      </w:pPr>
      <w:r>
        <w:rPr/>
        <w:t>at Moravian Academ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 MORAVIAN ACADEMY -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Demetriades 2-2-4-6, Pedersen 0-0-0-0, Wittig 2-0-1-4, Baddick 0-1-2-1, Solt 3-1-2-7, Ligenza 1-0-0-2, Pratka 1-2-4-4, McVicker 0-0-0-0</w:t>
      </w:r>
    </w:p>
    <w:p>
      <w:pPr>
        <w:pStyle w:val="Normal"/>
        <w:rPr/>
      </w:pPr>
      <w:r>
        <w:rPr/>
        <w:t>TOTALS: 10-6-1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esto 1-0-0-2, Sheetz 2-0-0-5, Ferrari 1-2-2-4, Flynn 2-2-4-6, Shunk 1-1-2-3, Muchinski 0-3-4-3, Amico 0-0-0-0, Redfern 3-0-0-6, Hess, (Kira) 4-1-2-11</w:t>
      </w:r>
    </w:p>
    <w:p>
      <w:pPr>
        <w:pStyle w:val="Normal"/>
        <w:rPr/>
      </w:pPr>
      <w:r>
        <w:rPr/>
        <w:t>TOTALS: 14-9-14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 MA Sheetz-1, Hes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 7        5         7 -   26</w:t>
      </w:r>
    </w:p>
    <w:p>
      <w:pPr>
        <w:pStyle w:val="Normal"/>
        <w:rPr/>
      </w:pPr>
      <w:r>
        <w:rPr/>
        <w:t xml:space="preserve">                    </w:t>
      </w:r>
      <w:r>
        <w:rPr/>
        <w:t>Moravian Academy         13       8      12         7 -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LaBilla &amp; Vau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5 Moravian Academ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0/2013</w:t>
      </w:r>
    </w:p>
    <w:p>
      <w:pPr>
        <w:pStyle w:val="Normal"/>
        <w:rPr/>
      </w:pPr>
      <w:r>
        <w:rPr/>
        <w:t>at Tri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9  TRI VALLEY -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2-0-0-4, Wittig 0-0-0-0, Baddick 0-0-0-0, Solt 1--1-4-3, Ligenza 0-0-0-0, Pratka 1-0-0-2, McVicker 0-0-0-0</w:t>
      </w:r>
    </w:p>
    <w:p>
      <w:pPr>
        <w:pStyle w:val="Normal"/>
        <w:rPr/>
      </w:pPr>
      <w:r>
        <w:rPr/>
        <w:t>TOTALS: 4-1-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5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yle 2-0-1-4, Header, W. 0-0-0-0, Header, T. 3-3-4-9, Spickler 2-3-5-7, Dietrich, (Katie) 5-0-0-10, Smeltz, (Brittany) 5-2-2-12, Wiscount 2-2-2-6, Romberger 0-0-0-0, Wilson 0-2-2-2</w:t>
      </w:r>
    </w:p>
    <w:p>
      <w:pPr>
        <w:pStyle w:val="Normal"/>
        <w:rPr/>
      </w:pPr>
      <w:r>
        <w:rPr/>
        <w:t>TOTALS: 19-12-1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2       1        2         4 -     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i Valley         21     11      14         4 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Zulkowski &amp; Ashley Karp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8 Tri Valley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8/2013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9  MAHANOY AREA - 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3-5-3, Demetriades, (Paige) 4-4-5-14, Wittig 1-2-2-4, Baddick 0-0-0-0, Solt 1-7-8-9, Ligenza 3-0-2-6, Pratka 1-1-2-3</w:t>
      </w:r>
    </w:p>
    <w:p>
      <w:pPr>
        <w:pStyle w:val="Normal"/>
        <w:rPr/>
      </w:pPr>
      <w:r>
        <w:rPr/>
        <w:t>TOTALS: 10-17-24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4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wn 1-1-2-3, Lawrence 3-0-2-6, Bisco 3-3-6-9, Conroy 1-1-2-3, Babinsky 1-0-0-2, Van Horn 0-0-0-0, Byrne 1-1-5-3, Davidson, (Erin) 5-0-0-10, Leshko 0-1-3-1, Rodgers 2-0-0-4</w:t>
      </w:r>
    </w:p>
    <w:p>
      <w:pPr>
        <w:pStyle w:val="Normal"/>
        <w:rPr/>
      </w:pPr>
      <w:r>
        <w:rPr/>
        <w:t>TOTALS: 17-7-2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; MA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 6        8       14 -   39</w:t>
      </w:r>
    </w:p>
    <w:p>
      <w:pPr>
        <w:pStyle w:val="Normal"/>
        <w:rPr/>
      </w:pPr>
      <w:r>
        <w:rPr/>
        <w:t xml:space="preserve">                             </w:t>
      </w:r>
      <w:r>
        <w:rPr/>
        <w:t>Mahanoy Area           4        9     15       13 -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ve Plachko &amp; Jeff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Rebounds: Solt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7/2013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5  SHENANDOAH VALLEY -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3-0-2-8, Pederson 0-0-0-0, Wittig 1-1-2-3, Baddick 0-0-0-0, Solt 1-1-2-4, Ligenza 0-0-0-0, Pratka 0-0-0-0</w:t>
      </w:r>
    </w:p>
    <w:p>
      <w:pPr>
        <w:pStyle w:val="Normal"/>
        <w:rPr/>
      </w:pPr>
      <w:r>
        <w:rPr/>
        <w:t>TOTALS: 5-2-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4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Malis 0-0-0-0, Neiddu, (Kristina) 2-6-6-11, Dove 1-0-0-3, Florio 1-1-2-3, Jones 3-0-0-9, Hixon 0-0-0-0, Buchanan 1-0-0-2, Creasy 4-1-2-9, Snitzer, (Abigail) 5-0-0-11, Najera 0-0-0-0</w:t>
      </w:r>
    </w:p>
    <w:p>
      <w:pPr>
        <w:pStyle w:val="Normal"/>
        <w:rPr/>
      </w:pPr>
      <w:r>
        <w:rPr/>
        <w:t>TOTALS: 17-8-10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, Solt-1; SV Neiddu-1, Dove-1, Jones-3, Snitzx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 0        5         5 -   15</w:t>
      </w:r>
    </w:p>
    <w:p>
      <w:pPr>
        <w:pStyle w:val="Normal"/>
        <w:rPr/>
      </w:pPr>
      <w:r>
        <w:rPr/>
        <w:t xml:space="preserve">                      </w:t>
      </w:r>
      <w:r>
        <w:rPr/>
        <w:t>Shenandoah Valley</w:t>
        <w:tab/>
        <w:t xml:space="preserve">  8     15     15       10 -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Newhard &amp;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1  POTTSVILLE - 5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2-0-0-4, Demetriades, (Paige) 4-0-0-10, Pederson 0-0-0-0, Wittig 1-0-0-2, Baddick 0-0-0-0, Solt 1-1-2-3, Ligenza 1-0-0-2, Pratka 0-0-0-0, McVicker 0-0-0-0</w:t>
      </w:r>
    </w:p>
    <w:p>
      <w:pPr>
        <w:pStyle w:val="Normal"/>
        <w:rPr/>
      </w:pPr>
      <w:r>
        <w:rPr/>
        <w:t>TOTALS: 9-1-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5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rakas 1-0-0-2, Burnhauser 4-0-0-9, Cleary 0-0-0-0, Eckley 4-1-1-9, Moser 0-1-2-1, Cresswell, (Sadie) 7-0-0-16, Kondrack 2-1-2-5, Connors 1-1-2-3, Bulini 4-0-0-8, Schenk 0-0-0-0, Purnell 2-0-0-4, Hook 1-0-0-2</w:t>
      </w:r>
    </w:p>
    <w:p>
      <w:pPr>
        <w:pStyle w:val="Normal"/>
        <w:rPr/>
      </w:pPr>
      <w:r>
        <w:rPr/>
        <w:t>TOTALS: 26-4-6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; P Burnhauser-1, Cresswel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 6        6         4 -   2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ttsville</w:t>
        <w:tab/>
        <w:t>12     25     15         7 - 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s-14 Pottsville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8/2013</w:t>
      </w:r>
    </w:p>
    <w:p>
      <w:pPr>
        <w:pStyle w:val="Normal"/>
        <w:rPr/>
      </w:pPr>
      <w:r>
        <w:rPr/>
        <w:t>at Blue Mt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2 BLUE MOUNTAIN - 5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1-0-0-2, Demetriades 1-0-1-3, Pederson 0-0-0-0, Wittig 1-0-0-2, Baddick 0-0-0-0, Solt 1-0-0-3, Ligenza 0-0-0-0, Pratka 1-0-0-2</w:t>
      </w:r>
    </w:p>
    <w:p>
      <w:pPr>
        <w:pStyle w:val="Normal"/>
        <w:rPr/>
      </w:pPr>
      <w:r>
        <w:rPr/>
        <w:t>TOTALS: 5-0-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5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ledas 1-0-0-2, Moyer, Ji 0-0-0-0, Foster 1-1-2-3, Smith 0-0-0-0, Fanelli, (Abby) 5-1-2-11, Shpakovsky, (Olivia) 5-5-8-15, Connors 4-0-0-9, Woleshok 1-0-0-2, Moyer, Jo 0-0-0-0, Bowen 2-2-2-6, Steimhilber 0-0-0-0, Kutz 1-0-1-2, Kramer 0-0-0-0, Ebling 1-0-0-2</w:t>
      </w:r>
    </w:p>
    <w:p>
      <w:pPr>
        <w:pStyle w:val="Normal"/>
        <w:rPr/>
      </w:pPr>
      <w:r>
        <w:rPr/>
        <w:t>TOTALS: 21-9-15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, Solt-1; BM Connor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 2        5         0 -   12</w:t>
      </w:r>
    </w:p>
    <w:p>
      <w:pPr>
        <w:pStyle w:val="Normal"/>
        <w:rPr/>
      </w:pPr>
      <w:r>
        <w:rPr/>
        <w:t xml:space="preserve">                     </w:t>
      </w:r>
      <w:r>
        <w:rPr/>
        <w:t>.      Blue Mountain</w:t>
        <w:tab/>
        <w:t xml:space="preserve">  8     13     18       13 -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Mitchell &amp; Jeff Zol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7 Blue Mountain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6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3 NORTH SCHUYLKILL -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Hartung 1-0-0-2, Demetriades 1-0-2-3, Pederson 1-2-2-4,  Wittig 1-0-0-2, Baddick 0-2-2-2, Solt 0-0-0-0, Pratka 0-0-0-2 </w:t>
      </w:r>
    </w:p>
    <w:p>
      <w:pPr>
        <w:pStyle w:val="Normal"/>
        <w:rPr/>
      </w:pPr>
      <w:r>
        <w:rPr/>
        <w:t>TOTALS: 4-4-8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6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one 2-0-0-4, Yeneskie 0-0-0-0, Lapotsky, (Tiffany) 7-2-3-18, Zimmerman 2-0-0-4, Paul 0-0-0-0, Damiter, K. 1-0-0-2, Bell 0-0-0-0, Spotts, N. 3-0-0-9, Stokes 3-0-0-6, Gregas, (Carly) 5-1-1-11, Snyder 2-0-0-5, Damiter, L. 2-0-0-6, Spotts, A. 0-0-0-0</w:t>
      </w:r>
    </w:p>
    <w:p>
      <w:pPr>
        <w:pStyle w:val="Normal"/>
        <w:rPr/>
      </w:pPr>
      <w:r>
        <w:rPr/>
        <w:t>TOTALS: 27-3-4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; NS Lapotsky-2, N. Spotts-3, Snyde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2       0        9       . 2 -   13</w:t>
      </w:r>
    </w:p>
    <w:p>
      <w:pPr>
        <w:pStyle w:val="Normal"/>
        <w:rPr/>
      </w:pPr>
      <w:r>
        <w:rPr/>
        <w:t xml:space="preserve">                     </w:t>
      </w:r>
      <w:r>
        <w:rPr/>
        <w:t>.    North Schuylkill</w:t>
        <w:tab/>
        <w:t>18     21     14       12 - 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om Bonner and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Vanessa Solt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12 North Schuylkill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9 SHENANDOAH VALLEY - 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artung 0-0-0-0, Demetriades, (Paige) 4-5-8-16, Wittig 1-1-2-3, Baddick 0-1-2-1, Solt, (Vanessa) 4-3-6-12, Pratka 0-0-0-0, Valasek 3-1-1-7</w:t>
      </w:r>
    </w:p>
    <w:p>
      <w:pPr>
        <w:pStyle w:val="Normal"/>
        <w:rPr/>
      </w:pPr>
      <w:r>
        <w:rPr/>
        <w:t>TOTALS: 12-11-19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5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malis 0-0-0-0, Nieddu, (Kristina) 9-1-2-19, Dove 1-0-0-3, Florio 0-0-0-0, Jones 0-0-0-0, Buchanan 2-0-0-4, Creasy 0-0-0-0, Snitzer, (Abby) 9-6-10-27, Najera 0-0-0-0</w:t>
      </w:r>
    </w:p>
    <w:p>
      <w:pPr>
        <w:pStyle w:val="Normal"/>
        <w:rPr/>
      </w:pPr>
      <w:r>
        <w:rPr/>
        <w:t>TOTALS: 21-7-1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3, Solt-1; SV Dove-1, Snitze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 5      10       14 -   39</w:t>
      </w:r>
    </w:p>
    <w:p>
      <w:pPr>
        <w:pStyle w:val="Normal"/>
        <w:rPr/>
      </w:pPr>
      <w:r>
        <w:rPr/>
        <w:t xml:space="preserve">                    </w:t>
      </w:r>
      <w:r>
        <w:rPr/>
        <w:t>Shenandoah Valley</w:t>
        <w:tab/>
        <w:t>15     16        7       15 -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Supowit &amp; Ter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21 Shenandoah Valley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: T – Abby Machay-9; SV Carly Teaschenko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9/2013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7 MAHANOY AREA - 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artung 0-0-0-0, Demetriades, (Paige) 5-3-8-15, Wittig 0-0-0-0, Solt 2-2-2-6, Pratka 0-0-0-0, Valasek, (Jaclin) 7-2-4-16</w:t>
      </w:r>
    </w:p>
    <w:p>
      <w:pPr>
        <w:pStyle w:val="Normal"/>
        <w:rPr/>
      </w:pPr>
      <w:r>
        <w:rPr/>
        <w:t>TOTALS: 14-7-14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4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wn, (Macey) 6-4-6-18, Lawrence 2-0-0-4, Bisco 1-1-2-3,  Babinsky 0-0-0-0, Van Horn 1-2-2-4, Neifert 0-0-0-0, Byrne 1-1-2-3, Davidson 1-0-0-2, Leshko 3-0-0-7, Rodgers 0-0-0-0</w:t>
      </w:r>
    </w:p>
    <w:p>
      <w:pPr>
        <w:pStyle w:val="Normal"/>
        <w:rPr/>
      </w:pPr>
      <w:r>
        <w:rPr/>
        <w:t>TOTALS: 15-8-12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2; MA Brown-2, Leshk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 9        8       14 -   37</w:t>
      </w:r>
    </w:p>
    <w:p>
      <w:pPr>
        <w:pStyle w:val="Normal"/>
        <w:rPr/>
      </w:pPr>
      <w:r>
        <w:rPr/>
        <w:t xml:space="preserve">                             </w:t>
      </w:r>
      <w:r>
        <w:rPr/>
        <w:t>Mahanoy Area</w:t>
        <w:tab/>
        <w:t xml:space="preserve">  7     11     10       13 -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Stepanchik and Bob Mer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Valasek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 8 Mahanoy Are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0:00Z</dcterms:created>
  <dc:creator>Computer</dc:creator>
  <dc:description/>
  <cp:keywords/>
  <dc:language>en-US</dc:language>
  <cp:lastModifiedBy>mhromyak</cp:lastModifiedBy>
  <dcterms:modified xsi:type="dcterms:W3CDTF">2014-02-10T21:08:00Z</dcterms:modified>
  <cp:revision>23</cp:revision>
  <dc:subject/>
  <dc:title>2002/2003</dc:title>
</cp:coreProperties>
</file>