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26"/>
        <w:gridCol w:w="2260"/>
      </w:tblGrid>
      <w:tr>
        <w:trPr>
          <w:trHeight w:val="25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Russell Blaker: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: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d of season</w:t>
            </w:r>
          </w:p>
        </w:tc>
      </w:tr>
      <w:tr>
        <w:trPr>
          <w:trHeight w:val="25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-15: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3-14: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3: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5/16 – Tamaqua at Blue Moun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38</w:t>
        <w:tab/>
        <w:tab/>
        <w:t>Blue Mountain -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2-2-2-7, Zeke Wassell 1-1-2-3, Mitchell Kurek 0-0-2-0, Thad Zuber 3-2-4-9, Dylan Scott 3-0-0-8, Derek Barr 0-0-0-0, Aaron Wargula 0-0-0-0, Casey Rother 2-1-1-5, Cullen Murphy 0-0-0-0, Orlando Rivera 0-0-0-0, Nathaniel Davidson 0-2-2-2, Gabe Gregoire 2-0-1-5, Owen Bates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3-8-14-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 Mountain (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an Puzzi, 3-0-0-6, Vinny Bobbin 1-0-0-2, Connor Kerstetter 1-0-0-2, Curtis Reynolds 0-0-0-0, Spencer Welsh 1-0-0-3, Brayden Lewis 2-0-0-4, Aaron Albertini 1-0-2-2, Mark Chelius 9-2-2-21, Mason Zerbe 1-1-3-3, Bret Caulfield 0-0-0-0, Brent Kaunas 0-0-0-0, Drew Grace 0-0-0-0, Billy Hoynoski 2-4-4-8, Jakob Biever 4-0-0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5-7-11-5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Scott – 2, Blaker – 1, Zuber – 1; BM = Chelius – 1, Welsh -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5 – 11 – 16 – 6 =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 Mountain</w:t>
        <w:tab/>
        <w:tab/>
        <w:t xml:space="preserve"> 18 – 16 – 15 – 10 = 59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amaqua Record = 6-16 (4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icials = John Plachko &amp; Del Hau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Tamaqua – 38</w:t>
        <w:tab/>
        <w:tab/>
        <w:t>Blue Mountain – 45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aqua JV Final record = 11-11  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1/16 – North Schuylkill @ Tama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Schuylkill – 63</w:t>
        <w:tab/>
        <w:t>Tamaqua - 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Schuylkill (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 Stokes 0-0-0-0, Lenny Bolinsky 1-0-0-3, Doug Weist 3-0-0-8, Tevin Murray 11-5-7-27, Alex Mazur 0-0-0-0, Connor Wood 1-0-0-2, Jonathan Smith 5-0-0-10, Bobby Grigas 2-1-1-6, Pete Kotzo 0-0-0-0, Ethan Shewmaker 0-0-0-0, Matt Roshoe 0-0-0-0, Major Jordan 3-0-0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6-6-8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4-6-7-15, Zeke Wassell 2-0-0-6, Mitchell Kurek 0-0-0-0, Thad Zuber 4-5-6-15, Dylan Scott 1-0-0-3, Derek Barr 0-0-0-0, Aaron Wargula 1-0-0-3, Casey Rother 0-0-0-0, Cullen Murphy 0-0-0-0, Orlando Rivera 0-0-0-0, Nathaniel Davidson 0-0-0-0, Gabe Gregoire 1-1-1-3, Owen Bates 1-0-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4-12-16-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Blaker – 2, Wassell – 2, Zuber – 2, Scott – 1, Wargula - 1; NS = Weist – 2, Bolinsky – 1, Grigas – 1, Rashoe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Schuylkill</w:t>
        <w:tab/>
        <w:tab/>
        <w:t>12 – 14 – 17 – 20 =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aqua  </w:t>
        <w:tab/>
        <w:tab/>
        <w:tab/>
        <w:t>9 – 11 – 12 – 16 = 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6-15 (4-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Bill McGinley &amp; Dave Boand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Tamaqua – 59</w:t>
        <w:tab/>
        <w:tab/>
        <w:t xml:space="preserve">North Schuylkill - 54 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30/16 = Pottsville @ Tamaqu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tsville – 67</w:t>
        <w:tab/>
        <w:t xml:space="preserve">Tamaqua – 40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tsville (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n Abdo 1-0-0-2, Tanner Gerchak 3-0-0-7, Eli Wood 0-0-0-0, Maldeen Thomas 3-0-0-8, Jordan Melochik 6-2-4-17, Christian Witman 0-1-2-1, Alex Pellish 1-0-0-2, Jordan Abdo 0-0-0-0, Ian Renninger 7-1-3-15, Patrick Schenk 6-0-0-15, Mike Opake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7-4-9-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0-0-0-0, Zeke Wassell 1-0-0-2, Mitchell Kurek 0-0-0-0, Thad Zuber 8-4-4-23, Dylan Scott 1-0-1-2, Aaron Wargula 0-0-0-0, Casey Rother 0-0-0-0, Cullen Murphy 0-0-0-0, Orlando Rivera 0-0-0-0, Nathaniel Davidson 1-0-0-2, Gabe Gregoire 4-1-3-9, Owen Bates 1-0-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6-5-8-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 P = Melochick – 3, Schenk – 3, Thomas – 2, Gerchak – 1; T = Zuber – 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tsville</w:t>
        <w:tab/>
        <w:tab/>
        <w:t>20 – 20 – 16 – 11 =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 xml:space="preserve">13 – 9 – 10 – 8 = 4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6-14 (4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John Senunas &amp; Brian Onusch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 Score = Pottsville – 43 </w:t>
        <w:tab/>
        <w:t xml:space="preserve">Tamaqua – 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28/16 – Tamaqua @ Pine Gr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61</w:t>
        <w:tab/>
        <w:tab/>
        <w:t xml:space="preserve">Pine Grove – 38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7-6-8-21, Zeke Wassell 5-0-0-14, Mitchell Kurek 1-0-0-2, Thad Zuber 3-3-3-9, Dylan Scott 1-0-0-2, Derek Barr 0-0-0-0,  Aaron Wargula 0-0-0-0, Casey Rother 1-4-4-6, Cullen Murphy 0-1-2-1, Orlando Rivera 1-0-2-2, Nathanial Davidson 0-0-0-0, Gabe Gregoire 1-0-0-2, Owen Bates 1-0-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1-14-21-6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e Grove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y Huber 0-0-0-0, Joey Wolff 1-0-0-2, Dawson Ibarra 2-1-2-5, Nick Kreiser 0-0-0-0, Jordan Pena 0-0-0-0, Andrew Griffiths 2-0-0-5, Ryan Culbert 0-0-0-0,  Jake Leininger 5-0-0-11, Dave Snedden 3-2-3-8, Matt Bertasavage 0-0-0-0, Colin Griffiths 1-0-0-3, Trtistan Omlar 1-0-0-2, Taylor Routledge 1-2-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5-5-9-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Wassell – 4, Blaker - 1; PG = C. Griffiths – 1, A. Griffiths – 1, Leininger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8 – 19 – 17 – 17 =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ne Grove </w:t>
        <w:tab/>
        <w:tab/>
        <w:tab/>
        <w:t xml:space="preserve"> 8 – 19 – 5 – 6 = 38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6-13 (4-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Michael Klembara &amp; Terry M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Tamaqua – 57</w:t>
        <w:tab/>
        <w:tab/>
        <w:t xml:space="preserve">Pine Grove - 2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21/16 = Lehighton @ Tama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ighton – 54</w:t>
        <w:tab/>
        <w:tab/>
        <w:t xml:space="preserve">Tamaqua – 56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ighton (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in Troxell 0-1-5-1, Andre McDowell 4-0-0-8, Tanner Zwetolitz 5-2-3-13, Damian Mele 3-1-2-7, Addison Howland 0-0-0-0, Hunter Greene 9-5-7-25, Zach Crum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1-9-17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7-3-3-20, Zeke Wassell 4-0-0-10, Mitchell Kurek 1-0-0-2, Thad Zuber 6-4-6-17, Dylan Scott 0-0-0-0, Aaron Wargula 0-1-2-1, Casey Rother 0-2-2-2, Gabe Gregoire 2-0-0-4, Owen Bates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0-10-13-5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Point Field Goals: T = Blaker – 3, Wassell – 2, Zuber - 1:  L = Green – 2, Zwetolitz –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ighton</w:t>
        <w:tab/>
        <w:t>12 – 14 – 8 – 20 =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aqua </w:t>
        <w:tab/>
        <w:t>9 – 20 – 14 – 13 = 56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5-13 (3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Dell Phillips &amp; Darrell Wood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 Score = Lehighton – 50 </w:t>
        <w:tab/>
        <w:t>Tamaqua -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19/16 – Panther Valley @ Tama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her Valley – 57</w:t>
        <w:tab/>
        <w:t xml:space="preserve">Tamaqua - 53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her Valley (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e Figueroa 7-4-7-18, Sam Stanko 0-0-0-0, Anthony Micholik 2-0-0-6, Nate Miller 1-0-0-2, Matt Hudicka 4-0-0-10, Tristan Blasko 8-5-8-21, Kyle Emmert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2-9-15-5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6-9-9-22, Zeke Wassell 3-0-3-7, Mitchell Kurek 0-0-0-0, Thad Zuber 2-4-4-8, Dylan Scott 3-2-2-9, Aaron Wargula 1-0-0-3, Casey Rother 0-0-0-0, Gabe Gregoire 2-0-0-4, Owen Bates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S: 17 – 15 – 18 – 53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Point Field Goals: PV = Hudicka – 2, Micholik – 2; T = Blaker – 1, Scott – 1, Wassell – 1, Wargula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ther Valley </w:t>
        <w:tab/>
        <w:t>14 – 16 – 5 – 22 =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>11 – 17 – 13 – 12 = 53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4-13 (2-7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Tim Scheeler &amp; Jim Strubinge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 Score = Panther Valley – 30 </w:t>
        <w:tab/>
        <w:t xml:space="preserve">Tamaqua - 4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15/16 – Jim Thorpe @ Tama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Thorpe – 50</w:t>
        <w:tab/>
        <w:tab/>
        <w:t xml:space="preserve">Tamaqua - 37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Thorpe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ndan Carroll 4-0-0-12, Matt Elmore 4-4-6-12, Chris Micciche 1-4-4-6, Michael Jefferson 2-3-5-7, Rayan Green 4-2-4-10,  Alex Laver 1-0-0-2, Rocco Twardzik 0-0-0-0, Aaron Joyce 0-1-2-1, Jordan McElmo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6-14-21-5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4-2-3-11, Zeke Wassell 2-0-0-6, Mitchell Kurek 1-0-0-2, Thad Zuber 4-0-0-9, Dylan Scott 0-0-0-0, Derek Barr 0-0-0-0, Casey Rother 1-1-2-3, Cullen Murphy 0-0-0-0, Orlando Rivera 0-1-2-1, Nathanial Davidson 0-0-0-0, Gabe Gregoire 1-3-4-5, Owen Bates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3-7-11-3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Wassell – 2, Blaker – 1, Zuber – 1;  JT = Carroll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m Thorpe </w:t>
        <w:tab/>
        <w:tab/>
        <w:t>10 – 7 – 13 – 20 =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aqua </w:t>
        <w:tab/>
        <w:tab/>
        <w:t>11 – 8 – 5 – 13 = 37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5-12 (2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Mike Klembara &amp; David Pla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 Score = Jim Thorpe – 66 </w:t>
        <w:tab/>
        <w:t xml:space="preserve">Tamaqua - 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12/16 – Blue Mountain @ Tamaqu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53</w:t>
        <w:tab/>
        <w:tab/>
        <w:t>Blue Mountain - 8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6-1-2-15, Zeke Wassell 2-1-2-5, Mitchell Kurek 0-0-0-0, Thad Zuber 4-11-11-20, Dylan Scott 0-0-0-0, Derek Barr 1-0-0-2, Aaron Wargula 2-1-2-6, Casey Rother 0-0-0-0, Cullen Murphy 0-0-0-0, Gabe Gregoire 0-2-2-2, Owen Bates 1-1-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6-17-22-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 Mountain (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an Puzzi 4-0-0-8, Vinny Bobbin 0-0-0-0, Connor Kerstetter 3-2-3-8, Curtis Reynolds 1-0-0-2, Spencer Welsh 1-0-0-3, Brayden Lewis 4-0-0-8, Aaron Albertini 7-4-4-21, Mark Chelius 8-0-0-21, Mason Zerbe 2-4-8-8, Bret Caulfield 0-0-0-0, Brent Kaunas 0-0-0-0, Billy Hoynoski 0-0-0-0, Jakob Biever 40-0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34-10-15-8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Blaker – 2, Zuber – 1, Wargula – 1; BM = Chelius – 5, Albertini – 3, Welsh –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15 – 6 – 21 – 11 =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 Mountain</w:t>
        <w:tab/>
        <w:tab/>
        <w:t xml:space="preserve"> 19 – 21 – 19 – 28 = 87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4-11 (3-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icials = Pat Petrone &amp; Tim Mor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Tamaqua – 46</w:t>
        <w:tab/>
        <w:tab/>
        <w:t xml:space="preserve">Blue Mountain – 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8/16 – Tamaqua @ North Schuylk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33</w:t>
        <w:tab/>
        <w:tab/>
        <w:t>North Schuylkill - 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6-1-2-15, Zeke Wassell 1-0-0-2, Mitchell Kurek 0-0-0-0, Thad Zuber 3-0-1-6, Dylan Scott 2-0-0-5, Derek Barr 0-0-0-0, Aaron Wargula 0-0-0-0, Casey Rother 0-0-0-0, Cullen Murphy 0-0-0-0, Orlando Rivera 0-0-0-0, Gabe Gregoire 1-1-2-3, Owen Bates 1-0-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4-2-5-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Schuylkill (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 Stokes 1-0-0-2, Lenny Bolinsky 0-0-0-0, Doug Weist 2-0-0-4, Tavian McCabe 0-0-0-0, Tevin Murray 8-2-3-18, Alex Mazur 0-0-0-0, Connor Wood 1-0-0-2, Jonathan Smith 5-0-0-10, Bobby Grigas 1-0-0-2, Pete Kotzo 0-0-0-0, Ethan Shewmaker 0-0-0-0, Matt Roshoe 0-0-0-0, Major Jordan 8-0-4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6-2-7-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Blaker – 2, Scott – 1; NS = Jordan –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7 – 4 – 9 – 13 =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Schuylkill</w:t>
        <w:tab/>
        <w:tab/>
        <w:t xml:space="preserve"> 14 – 14 – 17 – 10 = 55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4-10 (2-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icials = Bob Merweri &amp; Kim Rae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Tamaqua – 41</w:t>
        <w:tab/>
        <w:tab/>
        <w:t xml:space="preserve">North Schuylkill -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5/16 – Pine Grove @ Tama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53</w:t>
        <w:tab/>
        <w:tab/>
        <w:t>Pine Grove - 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6-1-2-18, Zeke Wassell 0-0-0-0, Mitchell Kurek 1-0-0-3, Thad Zuber 6-6-7-20, Dylan Scott 1-2-4-4, Aaron Wargula 0-0-0-0, Casey Rother 0-0-0-0, Gabe Gregoire 3-2-3-8, Owen Bates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7-11-16-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e Grove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y Wolff 1-1-2-4, Dawson Ibarra 6-0-0-12, Nick Kreiser 0-0-0-0, Andrew Griffiths 2-0-0-5, Jake Leininger 3-2-5-9, Colin Griffiths 1-2-2-4, Trtistan Omlar 0-0-0-0, Taylor Routledge 2-0-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5-5-9-3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Blaker – 5, Zuber – 2, Kurek – 1; PG = Wolff – 1, A. Griffiths – 1, Leininger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12 – 11 – 10 – 20 =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ne Grove </w:t>
        <w:tab/>
        <w:tab/>
        <w:tab/>
        <w:t xml:space="preserve"> 12 – 9 – 10 – 7 = 38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4-9 (2-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Jim Barker &amp; Karen Pa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Tamaqua – 59</w:t>
        <w:tab/>
        <w:tab/>
        <w:t xml:space="preserve">Pine Grove -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1"/>
        <w:spacing w:before="0" w:after="0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rStyle w:val="S1"/>
        </w:rPr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Boys Basketball- Tamaqua Blue Raiders</w:t>
      </w:r>
    </w:p>
    <w:p>
      <w:pPr>
        <w:pStyle w:val="P1"/>
        <w:spacing w:before="0" w:after="0"/>
        <w:rPr/>
      </w:pPr>
      <w:r>
        <w:rPr>
          <w:rStyle w:val="S1"/>
        </w:rPr>
        <w:t>1-2-15 Tamaqua @ Dieruff</w:t>
      </w:r>
    </w:p>
    <w:p>
      <w:pPr>
        <w:pStyle w:val="P2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Tamaqua (54)</w:t>
      </w:r>
    </w:p>
    <w:p>
      <w:pPr>
        <w:pStyle w:val="P1"/>
        <w:spacing w:before="0" w:after="0"/>
        <w:rPr/>
      </w:pPr>
      <w:r>
        <w:rPr>
          <w:rStyle w:val="S1"/>
        </w:rPr>
        <w:t>Blaker 3-0-0-8, Wassell 0-0-0-0, Kurek 6-0-0-13, Zuber 9-0-0-23, Scott 3-0-0-7, Barr 1-0-0-3, Wargula 0-0-0-0, Murphy 0-0-0-0, Rother 0-0-0-0, Gregoire 0-0-0-0, Bates 0-0-0-0</w:t>
      </w:r>
    </w:p>
    <w:p>
      <w:pPr>
        <w:pStyle w:val="P1"/>
        <w:spacing w:before="0" w:after="0"/>
        <w:rPr/>
      </w:pPr>
      <w:r>
        <w:rPr>
          <w:rStyle w:val="S1"/>
        </w:rPr>
        <w:t>TOTALS 22-0-0-54</w:t>
      </w:r>
    </w:p>
    <w:p>
      <w:pPr>
        <w:pStyle w:val="P2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Dieruff (80)</w:t>
      </w:r>
    </w:p>
    <w:p>
      <w:pPr>
        <w:pStyle w:val="P1"/>
        <w:spacing w:before="0" w:after="0"/>
        <w:rPr/>
      </w:pPr>
      <w:r>
        <w:rPr>
          <w:rStyle w:val="S1"/>
        </w:rPr>
        <w:t>Wright 2-2-2-6, Washington 3-1-2-7, Rockmore 11-0-3-22, Paniagua 2-0-0-4, Nelson 4-1-2-10, Hernandez 2-1-3-5, Roberts 10-3-3-23, Rivera 0-0-0-0, Vasquez 0-0-0-0, Watley 0-0-0-0, Bonilla 0-0-0-0, Richardson 1-1-1-3.</w:t>
      </w:r>
    </w:p>
    <w:p>
      <w:pPr>
        <w:pStyle w:val="P1"/>
        <w:spacing w:before="0" w:after="0"/>
        <w:rPr/>
      </w:pPr>
      <w:r>
        <w:rPr>
          <w:rStyle w:val="S1"/>
        </w:rPr>
        <w:t>TOTALS </w:t>
      </w:r>
      <w:hyperlink r:id="rId2" w:tgtFrame="_blank">
        <w:r>
          <w:rPr>
            <w:rStyle w:val="InternetLink"/>
          </w:rPr>
          <w:t>35-9-16-80</w:t>
        </w:r>
      </w:hyperlink>
    </w:p>
    <w:p>
      <w:pPr>
        <w:pStyle w:val="P2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Three Point FGs: T = Zuber 5, Blaker 2, Kurek 1, Scott 1, Barr 1. </w:t>
      </w:r>
      <w:r>
        <w:rPr>
          <w:rStyle w:val="Appleconvertedspace"/>
        </w:rPr>
        <w:t> </w:t>
      </w:r>
      <w:r>
        <w:rPr>
          <w:rStyle w:val="S1"/>
        </w:rPr>
        <w:t>D= Nelson 1.</w:t>
      </w:r>
    </w:p>
    <w:p>
      <w:pPr>
        <w:pStyle w:val="P2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Tam 11-16-16-11= 54</w:t>
      </w:r>
    </w:p>
    <w:p>
      <w:pPr>
        <w:pStyle w:val="P1"/>
        <w:spacing w:before="0" w:after="0"/>
        <w:rPr/>
      </w:pPr>
      <w:r>
        <w:rPr>
          <w:rStyle w:val="S1"/>
        </w:rPr>
        <w:t>Dier 23-21-18-18=80</w:t>
      </w:r>
    </w:p>
    <w:p>
      <w:pPr>
        <w:pStyle w:val="P2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Officials Rob Bosak, Chris Pincin, Ernesto Lopez </w:t>
      </w:r>
    </w:p>
    <w:p>
      <w:pPr>
        <w:pStyle w:val="P2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Tamaqua 3-9 (1-3) </w:t>
      </w:r>
    </w:p>
    <w:p>
      <w:pPr>
        <w:pStyle w:val="P2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JV Score Tam-50 </w:t>
      </w:r>
      <w:r>
        <w:rPr>
          <w:rStyle w:val="Appleconvertedspace"/>
        </w:rPr>
        <w:t> </w:t>
      </w:r>
      <w:r>
        <w:rPr>
          <w:rStyle w:val="S1"/>
        </w:rPr>
        <w:t>Dier-66</w:t>
      </w:r>
    </w:p>
    <w:p>
      <w:pPr>
        <w:pStyle w:val="P1"/>
        <w:spacing w:before="0" w:after="0"/>
        <w:rPr>
          <w:rStyle w:val="S1"/>
        </w:rPr>
      </w:pPr>
      <w:r>
        <w:rPr/>
      </w:r>
    </w:p>
    <w:p>
      <w:pPr>
        <w:pStyle w:val="P1"/>
        <w:spacing w:before="0" w:after="0"/>
        <w:rPr>
          <w:rStyle w:val="S1"/>
        </w:rPr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Boys Basketball- Tamaqua Blue Raiders</w:t>
      </w:r>
    </w:p>
    <w:p>
      <w:pPr>
        <w:pStyle w:val="P1"/>
        <w:spacing w:before="0" w:after="0"/>
        <w:rPr/>
      </w:pPr>
      <w:r>
        <w:rPr>
          <w:rStyle w:val="S1"/>
        </w:rPr>
        <w:t>12-30-15 Tamaqua @ Pleasant Valley</w:t>
      </w:r>
    </w:p>
    <w:p>
      <w:pPr>
        <w:pStyle w:val="P2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Tamaqua (38)</w:t>
      </w:r>
    </w:p>
    <w:p>
      <w:pPr>
        <w:pStyle w:val="P1"/>
        <w:spacing w:before="0" w:after="0"/>
        <w:rPr/>
      </w:pPr>
      <w:r>
        <w:rPr>
          <w:rStyle w:val="S1"/>
        </w:rPr>
        <w:t>Blaker 5-2-2-14, Wassell 1-0-0-3, Kurek 0-0-0-0, Zuber 5-0-1-10, Scott 1-0-0-2, Barr 0-0-0-0, Wargula 0-0-0-0, Murphy 0-0-0-0, Rivera 0-0-0-0, Davidson 1-0-0-2, Gregoire 1-1-2-3, Bates 2-0-0-4</w:t>
      </w:r>
    </w:p>
    <w:p>
      <w:pPr>
        <w:pStyle w:val="P1"/>
        <w:spacing w:before="0" w:after="0"/>
        <w:rPr/>
      </w:pPr>
      <w:r>
        <w:rPr>
          <w:rStyle w:val="S1"/>
        </w:rPr>
        <w:t>TOTALS 16-3-5-38</w:t>
      </w:r>
    </w:p>
    <w:p>
      <w:pPr>
        <w:pStyle w:val="P2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Pleasant Valley (64) </w:t>
      </w:r>
    </w:p>
    <w:p>
      <w:pPr>
        <w:pStyle w:val="P1"/>
        <w:spacing w:before="0" w:after="0"/>
        <w:rPr/>
      </w:pPr>
      <w:r>
        <w:rPr>
          <w:rStyle w:val="S1"/>
        </w:rPr>
        <w:t>Smaltz 2-2-2-8, Aulder 6-1-1-13, Barken 6-0-0-13, Pierce 1-0-0-2, Richardson 1-0-0-2, Howard 5-0-0-11, Schaffner 1-0-0-2, Geralimatos 1-0-0-3, Prator 5-0-0-10, Pandolfo 0-0-0-0.</w:t>
      </w:r>
    </w:p>
    <w:p>
      <w:pPr>
        <w:pStyle w:val="P1"/>
        <w:spacing w:before="0" w:after="0"/>
        <w:rPr/>
      </w:pPr>
      <w:r>
        <w:rPr>
          <w:rStyle w:val="S1"/>
        </w:rPr>
        <w:t>TOTALS 28-3-3-64</w:t>
      </w:r>
    </w:p>
    <w:p>
      <w:pPr>
        <w:pStyle w:val="P2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Three Point FGs: T = Blaker 2, Wassell 1. </w:t>
      </w:r>
      <w:r>
        <w:rPr>
          <w:rStyle w:val="Appleconvertedspace"/>
        </w:rPr>
        <w:t> </w:t>
      </w:r>
      <w:r>
        <w:rPr>
          <w:rStyle w:val="S1"/>
        </w:rPr>
        <w:t>PV = Smaltz 2, Barken 1, Howard 1, Geralimatos 1.</w:t>
      </w:r>
    </w:p>
    <w:p>
      <w:pPr>
        <w:pStyle w:val="P2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Tam 10 - 11 - 9 - 8 = 38</w:t>
      </w:r>
    </w:p>
    <w:p>
      <w:pPr>
        <w:pStyle w:val="P1"/>
        <w:spacing w:before="0" w:after="0"/>
        <w:rPr/>
      </w:pPr>
      <w:r>
        <w:rPr>
          <w:rStyle w:val="S1"/>
        </w:rPr>
        <w:t>PV </w:t>
      </w:r>
      <w:hyperlink r:id="rId3" w:tgtFrame="_blank">
        <w:r>
          <w:rPr>
            <w:rStyle w:val="InternetLink"/>
          </w:rPr>
          <w:t>16 - 20 - 14 - 14</w:t>
        </w:r>
      </w:hyperlink>
      <w:r>
        <w:rPr>
          <w:rStyle w:val="S1"/>
        </w:rPr>
        <w:t> = 64</w:t>
      </w:r>
    </w:p>
    <w:p>
      <w:pPr>
        <w:pStyle w:val="P2"/>
        <w:spacing w:before="0" w:after="0"/>
        <w:rPr/>
      </w:pPr>
      <w:r>
        <w:rPr/>
      </w:r>
    </w:p>
    <w:p>
      <w:pPr>
        <w:pStyle w:val="P1"/>
        <w:spacing w:before="0" w:after="0"/>
        <w:rPr/>
      </w:pPr>
      <w:r>
        <w:rPr>
          <w:rStyle w:val="S1"/>
        </w:rPr>
        <w:t>JV Score Tam - 72    </w:t>
      </w:r>
      <w:r>
        <w:rPr>
          <w:rStyle w:val="Appleconvertedspace"/>
        </w:rPr>
        <w:t> </w:t>
      </w:r>
      <w:r>
        <w:rPr>
          <w:rStyle w:val="S1"/>
        </w:rPr>
        <w:t>PV - 70 O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 Basketball – Tamaqua Blue Rai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28-15 Tamaqua @ Hambu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-61   Hamburg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(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ker 6-0-2-14, Wassell 3-2-2-9, Kurek 2-0-0-5, Zuber 8-2-5-19, Scott 1-0-2-2, Wargula 1-0-0-2, Gregoire 0-0-0-0, Berezwick 4-0-0-8, Bates 1-0-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S 26-4-12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burg (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rad 0-0-0-0, Evangalista 8-1-2-20, Greenawald 0-0-0-0, Adam 1-0-1-2, Adams 2-1-2-7, Barr 1-2-2-5, Lesher 6-0-0-12, Hauck 0-0-0-0, Nabozny 2-0-0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S 20-4-7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Point FG’s T = Blaker 2, Wassell 1, Kurek 1, Zuber 1.  H = Evangalista 3, Adams 2, Bar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 12 – 19 – 13 – 17 =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 16 – 7 – 9 – 18 =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qua Record 3-7 (1-3)</w:t>
      </w:r>
    </w:p>
    <w:p>
      <w:pPr>
        <w:pStyle w:val="Normal"/>
        <w:rPr/>
      </w:pPr>
      <w:r>
        <w:rPr>
          <w:sz w:val="24"/>
          <w:szCs w:val="24"/>
        </w:rPr>
        <w:t>Officials: Chris Chesonis &amp; Unkn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V Score: Tamaqua 36 Hamburg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23/15 – Schuylkill Haven @ Tama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53</w:t>
        <w:tab/>
        <w:tab/>
        <w:t xml:space="preserve">Schuylkill Haven - 4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6-2-2-17, Zeke Wassell 4-1-1-10, Mitchell Kurek 0-2-2-2, Thad Zuber 6-0-0-13, Dylan Scott 2-2-3-7, Aaron Wargula 1-0-0-3, Gabe Gregoire 0-1-3-1, Joe Berezwick 0-0-0-0, Owen Bates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9-8-11-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ylkill Haven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tin Charles 6-2-4-14, Joe Cannavacciuolo 0-0-0-0, Ethan Connage 5-0-0-11, Nick Klotz 2-0-0-5, Matt Mills 0-0-0-0, J.T. Hughes 3-0-0-6, Dane Boyer 2-0-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8-2-4-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Point Field Goals: T = Blaker – 3, Wassell – 1, Zuber – 1, Scott – 1, Wargula – 1; SH = Connage – 1, Klotz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20 – 10 – 14 – 9 =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ylkill Haven</w:t>
        <w:tab/>
        <w:tab/>
        <w:t xml:space="preserve"> 9 – 10 – 14 – 7 = 40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2-7 (1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Mike Klembara &amp; Joe Gerch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Tamaqua – 51</w:t>
        <w:tab/>
        <w:tab/>
        <w:t xml:space="preserve">Schuylkill Haven -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19/15 – Tamaqua  @ Pottsv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20</w:t>
        <w:tab/>
        <w:tab/>
        <w:t xml:space="preserve">Pottsville - 67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0-0-0-0, Zeke Wassell 0-0-0-0, Mitchell Kurek 0-3-4-3, Thad Zuber 5-3-4-13, Dylan Scott 0-0-0-0, Derek Barr 0-0-0-0, Aaron Wargula 0-0-0-0, Cullen Murphy 1-0-0-2, Nathaniel Davidson 0-0-0-0, Gabe Gregoire 1-0-2-2, Joe Berezwick 0-0-0-0, Owen Bates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7-6-10-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tsville (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ner Gerchak 2-0-0-6, Eli Wood 1-0-0-2, Maldeen Thomas 5-0-0-13, Jordan Melochik 5-0-0-11, Christian Witman 1-0-0-2, Alex Pellish 2-0-0-4, Jordan Abdo 4-0-0-10, Ian Renninger 2-2-2-6, Mike Opake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7-3-3-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 P = Thomas – 3, Gerchak – 2, Abdo – 2, Schenk – 2, Melochik –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4 – 4 – 2 – 10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tsville</w:t>
        <w:tab/>
        <w:tab/>
        <w:tab/>
        <w:t>15 – 27 – 12 – 13 = 67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1-7 (1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Pat Petrone &amp; Tom Mo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 Score = Pottsville – 58 </w:t>
        <w:tab/>
        <w:t xml:space="preserve">Tamaqua -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/19/15 – Notre Dame of East Stroudsburg @ Tamaqu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40</w:t>
        <w:tab/>
        <w:tab/>
        <w:t xml:space="preserve">Notre Dame - 49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4-1-3-10, Zeke Wassell 1-1-2-4, Mitchell Kurek 0-0-0-0, Thad Zuber 3-7-10-16, Dylan Scott 2-0-0-6, Aaron Wargula 0-0-0-0, Gabe Gregoire 0-2-4-2, Joe Berezwick 1-0-0-2, Owen Bates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1-11-19-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re Dame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our Douglas 4-0-0-8, Sherod Sharif 5-7-13-13, Luis Bermudez 5-0-0-11, Christian Bahara 0-0-0-0, Royce Frazier 0-0-0-0, Samuel Brown 6-3-5-15, Kittipich Saicharoen 1-0-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1-6-12-4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Zuber – 3, Scott – 2, Blaker – 1, Wassell – 1:  ND = Bermudez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15 – 6 – 8 – 11 =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re Dame</w:t>
        <w:tab/>
        <w:tab/>
        <w:tab/>
        <w:t>12 – 9 – 13 – 15 = 49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1-6 (1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John Rizzo &amp; Dave Platch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 Score = Notre Dame – 36 </w:t>
        <w:tab/>
        <w:t xml:space="preserve">Tamaqua - 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18/15 – Tamaqua @ Lehigh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– 41</w:t>
        <w:tab/>
        <w:tab/>
        <w:t xml:space="preserve">Lehighton - 64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3-0-0-7, Zeke Wassell 3-0-0-8, Mitchell Kurek 0-0-0-0, Thad Zuber 2-2-2-7, Dylan Scott 0-0-0-0, Derek Barr 0-0-0-0, Aaron Wargula 2-0-0-6, Orlando Rivera 0-0-0-0, Nathanial Davidson 1-0-0-2, Gabe Gregoire 0-0-0-0, Joe Berezwick 4-1-2-11, Owen Bates 0-0-2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5-3-6-4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ighton (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 Schaeffer 0-0-0-0, Andre McDowell 3-2-2-8, Tanner Zwetolitz 4-0-0-12, Steve Jackson 4-0-0-8, Damian Mele 3-1-2-8, Addison Howland 1-0-0-3, Nick Chambers 3-1-3-7, Hunter Greene 7-0-2-15, Greg Venuto 1-1-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6-5-10-6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Blaker – 1, Wassell – 2, Wargula – 2, Berezwick – 2, Zuber - 1:  L = Zwetolitz – 4, Mele – 1, Howland – 1, Greene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7 – 13 – 11 – 10 =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ighton</w:t>
        <w:tab/>
        <w:tab/>
        <w:tab/>
        <w:t>21 – 13 – 17 – 13 = 64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1-5 (1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T. Scheeler &amp; J Strub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 Score = Lehighton – 56 </w:t>
        <w:tab/>
        <w:t xml:space="preserve">Tamaqua -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15/15 – Tamaqua @ Panther Val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aqua – 67 </w:t>
        <w:tab/>
        <w:tab/>
        <w:t xml:space="preserve">Panther Valley – 65   in 2O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5-3-5-17, Zeke Wassell 6-1-2-15, Mitchell Kurek 2-1-2-5, Thad Zuber 4-9-9-19, Dylan Scott 2-0-0-5, Aaron Wargula 0-0-0-0, Gabe Gregoire 1-2-2-4, Joe Berezwick 1-2-2-4, Owen Bates 1-0-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S: 21 – 16 – 20 – 67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her Valley (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e Figueroa 9-2-3-23, Sam Stanko 0-0-0-0, Anthony Micholik 2-0-0-5, Nate Miller 4-0-0-8, Matt Hudicka 4-1-2-10, Tristan Blasko 8-3-5-19, Kyle Emmert 0-0-0-0,Brendan Morgans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S: 27 – 6 – 10 – 65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Point Field Goals: T = Blaker – 4, Wassell – 2, Zuber – 2, Scott - 1:  PV = Figueroa – 3, Micholik – 1, Hudicka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ab/>
        <w:t>18 – 21 – 6 – 9 – 13 =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her Valley</w:t>
        <w:tab/>
        <w:tab/>
        <w:tab/>
        <w:t>22 – 13 – 5 – 14 – 11 = 65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1-3 (1-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Perry Nardella &amp; Nick Melusk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 Score = Panther Valley – 44 </w:t>
        <w:tab/>
        <w:t xml:space="preserve">Tamaqua -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y Basketball – Tamaqua Blue Raiders</w:t>
      </w:r>
    </w:p>
    <w:p>
      <w:pPr>
        <w:pStyle w:val="Normal"/>
        <w:rPr/>
      </w:pPr>
      <w:r>
        <w:rPr/>
        <w:t>12-12-15 Nativity @ Tamaqua</w:t>
      </w:r>
    </w:p>
    <w:p>
      <w:pPr>
        <w:pStyle w:val="Normal"/>
        <w:rPr/>
      </w:pPr>
      <w:r>
        <w:rPr/>
        <w:t>Tamaqua-85  Nativity-90</w:t>
      </w:r>
    </w:p>
    <w:p>
      <w:pPr>
        <w:pStyle w:val="Normal"/>
        <w:rPr/>
      </w:pPr>
      <w:r>
        <w:rPr/>
        <w:t>Nativity (90)</w:t>
      </w:r>
    </w:p>
    <w:p>
      <w:pPr>
        <w:pStyle w:val="Normal"/>
        <w:rPr/>
      </w:pPr>
      <w:r>
        <w:rPr/>
        <w:t>Derek James 13-5-7-34, Ayden Adams 8-2-2-21, Price Szeglia 8-8-10-25, Travis Hunyara 0-0-4-0, Jacob Evans 1-0-2-2, Riley White 0-2-6-2, Trent Shatalsky 2-2-4-6</w:t>
      </w:r>
    </w:p>
    <w:p>
      <w:pPr>
        <w:pStyle w:val="Normal"/>
        <w:rPr/>
      </w:pPr>
      <w:r>
        <w:rPr/>
        <w:t>TOTALS 32-19-35-90</w:t>
      </w:r>
    </w:p>
    <w:p>
      <w:pPr>
        <w:pStyle w:val="Normal"/>
        <w:rPr/>
      </w:pPr>
      <w:r>
        <w:rPr/>
        <w:t>Tamaqua (85)</w:t>
      </w:r>
    </w:p>
    <w:p>
      <w:pPr>
        <w:pStyle w:val="Normal"/>
        <w:rPr/>
      </w:pPr>
      <w:r>
        <w:rPr/>
        <w:t>Russell Blaker 9-8-11-28, Zeke Wassell 6-0-0-13, Mitch Kurek 2-0-0-4, Thad Zuber 7-4-5-24, Dylan Scott 0-0-0-0, Aaron Wargula 1-1-2-4, Casey Rother 1-3-4-5, Cullen Murphy 0-0-0-0, Gabe Gregoire 0-0-0-0, Joe Berezwick 3-0-0-7</w:t>
      </w:r>
    </w:p>
    <w:p>
      <w:pPr>
        <w:pStyle w:val="Normal"/>
        <w:rPr/>
      </w:pPr>
      <w:r>
        <w:rPr/>
        <w:t>TOTALS 29-16-22-85</w:t>
      </w:r>
    </w:p>
    <w:p>
      <w:pPr>
        <w:pStyle w:val="Normal"/>
        <w:rPr/>
      </w:pPr>
      <w:r>
        <w:rPr/>
        <w:t>Three Point FG’s N = James 3, Adams 3, Szeglia 1 . T = Zuber 6, Blaker 2, Wasseel 1, Wargula 1, Berezwic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30 – 7 – 17 – 9 – 27 = 90</w:t>
      </w:r>
    </w:p>
    <w:p>
      <w:pPr>
        <w:pStyle w:val="Normal"/>
        <w:rPr/>
      </w:pPr>
      <w:r>
        <w:rPr/>
        <w:t>Tamaqua 15 – 18 – 13 – 17 – 22 =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-4 (0-1)</w:t>
      </w:r>
    </w:p>
    <w:p>
      <w:pPr>
        <w:pStyle w:val="Normal"/>
        <w:rPr/>
      </w:pPr>
      <w:r>
        <w:rPr/>
        <w:t>Officials Pat Petrone &amp; John Sen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 Tamaqua-64   Nativity-4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11/15 – Tamaqua @ Jim Thor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aqua – 39 </w:t>
        <w:tab/>
        <w:tab/>
        <w:t xml:space="preserve">Jim Thorpe - 57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2-1-2-6, Zeke Wassell 1-0-0-3, Mitchell Kurek 2-0-0-4, Thad Zuber 6-2-2-15, Dylan Scott 0-0-0-0, Derek Barr 0-0-0-0, Aaron Wargula 0-0-0-0, Casey Rother 1-0-0-2, Cullen Murphy 1-0-0-2, Orlando Rivera 0-0-0-0, Nathanial Davidson 0-0-0-0, Gabe Gregoire 0-0-2-0, Joe Berezwick 2-0-2-4, Owen Bates 1-1-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6-4-9-3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Thorpe (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ndan Carroll 4-0-0-11, Rudy Foreman 0-0-0-0, Matt Elmore 4-1-4-9, Chris Micciche 5-0-0-11, Michael Jefferson 0-0-0-0, Rayan Green 9-0-0-18, Andre Samuels 0-0-0-0, Alex Laver 3-0-1-6, Rocco Twardzik 0-0-0-0, Aaron Joyce 1-0-0-2, Nathan Rosahac 0-0-0-0, Justin Marykwas 0-0-0-0, Damian Burak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6-1-5-5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Point Field Goals: T = Blaker – 1, Wassell – 1, Zuber-1:  JT = Carroll – 3, Micciche -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8 – 2 – 12 – 17 =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Thorpe</w:t>
        <w:tab/>
        <w:tab/>
        <w:tab/>
        <w:t>14 – 12 – 13 – 18 = 57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0-3 (0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John Hymans &amp; Joe Lab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 Score = Jim Thorpe – 61 </w:t>
        <w:tab/>
        <w:t xml:space="preserve">Tamaqua - 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8/15 – Tamaqua @ Shenandoah Val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aqua – 44 </w:t>
        <w:tab/>
        <w:tab/>
        <w:t xml:space="preserve">Shenandoah Valley - 55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5-1-1-11, Zeke Wassell 0-0-0-0, Mitchell Kurek 0-0-0-0, Thad Zuber 5-7-9-19, Dylan Scott 1-0-0-2, Aaron Wargula 0-0-0-0, Gabe Gregoire 1-0-1-2, Joe Berezwick 3-2-2-10, Owen Bates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5-10-13-4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nandoah Valley (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l Santana 9-3-4-21, Ian McCole 2-1-3-6, Isaiah Alvarez 1-0-0-2, Matt Creasy 0-0-0-0, Ricardo Chagolla 8-2-4-20, Jermaine McNeil 3-0-0-6, Bobby Ryan 0-0-0-0, Julio Cabrera 0-0-0-0, Josh White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3-6-11-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Point Field Goals: T = Zuber-2, Berezwick – 2: SV = McCole – 1, Chagolla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ab/>
        <w:tab/>
        <w:t>6 – 13 – 13 – 12 =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nandoah Valley</w:t>
        <w:tab/>
        <w:t>13 – 14 – 10 – 18 = 55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0-2 (0-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Michael Klembara &amp; Mike Ke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 Score = Shenandoah Valley – 43 </w:t>
        <w:tab/>
        <w:t xml:space="preserve">Tamaqua -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ys Basketball – Tamaqua Blue Ra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7/15 – Tamaqua vs. Minersville @ Tamaqua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aqua – 44 </w:t>
        <w:tab/>
        <w:tab/>
        <w:t xml:space="preserve">Minersville – 5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(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el Blaker 6-5-6-16, Zeke Wassell 1-0-0-2, Mitchel Kurek 0-0-0-0, Thad Zuber 5-7-11-18,  Dylan Scott 0-0-0-0, Casey Rother 0-0-0-0, Gabe Gregoire 1-0-0-2, Joe Berezwick 3-0-0-6, Owen Bates 0-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16-12-17-4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ersville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ron Snyder 0-0-0-0, Jon McBreen 4-1-6-9, Chris Leshko 4-5-6-15, Casey Woodford 0-0-0-0, Stephen Wollyung 0-0-0-0, Shane Hoffman 1-0-0-2, Kei’dre Taylor 0-0-0-0, Adam Stoppie 3-1-3-7, Dave Graham 8-1-2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S: 20-8-17-5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Point Field Goals: T = Blaker-1, Zuber-1: Min = Leshko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</w:t>
        <w:tab/>
        <w:t>5 – 12 – 15 – 12 =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ersville</w:t>
        <w:tab/>
        <w:t>7 – 18 – 11 – 14 = 50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aqua Record = 0-1 (0-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ials = John Plachko &amp; Steve Serens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 Score = Minersville – 51</w:t>
        <w:tab/>
        <w:t xml:space="preserve">Tamaqua -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5-9-16-80" TargetMode="External"/><Relationship Id="rId3" Type="http://schemas.openxmlformats.org/officeDocument/2006/relationships/hyperlink" Target="tel:16 - 20 - 14 - 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7:00Z</dcterms:created>
  <dc:creator>Luna</dc:creator>
  <dc:description/>
  <cp:keywords/>
  <dc:language>en-US</dc:language>
  <cp:lastModifiedBy>mhromyak</cp:lastModifiedBy>
  <dcterms:modified xsi:type="dcterms:W3CDTF">2016-02-07T14:17:00Z</dcterms:modified>
  <cp:revision>25</cp:revision>
  <dc:subject/>
  <dc:title/>
</cp:coreProperties>
</file>