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  </w:t>
      </w:r>
      <w:r>
        <w:rPr/>
        <w:t>DISTRICT XI QUARTERFINAL </w:t>
      </w:r>
    </w:p>
    <w:p>
      <w:pPr>
        <w:pStyle w:val="NormalWeb"/>
        <w:spacing w:before="0" w:after="0"/>
        <w:rPr/>
      </w:pPr>
      <w:r>
        <w:rPr/>
        <w:t xml:space="preserve">                           </w:t>
      </w:r>
      <w:r>
        <w:rPr/>
        <w:t>2-22-19 NW Lehigh vs Tamaqua @ Martz Hall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Northwestern Lehigh (68)</w:t>
      </w:r>
    </w:p>
    <w:p>
      <w:pPr>
        <w:pStyle w:val="NormalWeb"/>
        <w:spacing w:before="0" w:after="0"/>
        <w:rPr/>
      </w:pPr>
      <w:r>
        <w:rPr/>
        <w:t>Hebelka 0-0-0-0 Seyfried 4-2-3-10 Yadush 4-2-2-12 Bollinger 4-1-2-10 McCann4-3-5-15 Henry 1-2-2-4 Snyder 1-0-0-3 Thomas 7-0-4-14 </w:t>
      </w:r>
    </w:p>
    <w:p>
      <w:pPr>
        <w:pStyle w:val="NormalWeb"/>
        <w:spacing w:before="0" w:after="0"/>
        <w:rPr/>
      </w:pPr>
      <w:r>
        <w:rPr/>
        <w:t>Totals: 25-10-17-6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55)</w:t>
      </w:r>
    </w:p>
    <w:p>
      <w:pPr>
        <w:pStyle w:val="NormalWeb"/>
        <w:spacing w:before="0" w:after="0"/>
        <w:rPr/>
      </w:pPr>
      <w:r>
        <w:rPr/>
        <w:t>Bonetsky 2-0-0-5 Stianche 1-2-2-4 Knoblauch 5-3-3-17 Zehner 0-0-0-0 Agosti 2-0-0-4 N Gregoire 0-0-0-0 L Gregoire 9-6-8-25 Stauffenberg 0-0-0-0</w:t>
      </w:r>
    </w:p>
    <w:p>
      <w:pPr>
        <w:pStyle w:val="NormalWeb"/>
        <w:spacing w:before="0" w:after="0"/>
        <w:rPr/>
      </w:pPr>
      <w:r>
        <w:rPr/>
        <w:t>Totals: 19-11-13-5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: NWL= McCann 4, Yadush 2, Bollinger 1, Snyder 1; Tam= Knoblauch 4, Bonetsky 1, L Gregoire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W Lehigh 14-19-19-16=68</w:t>
      </w:r>
    </w:p>
    <w:p>
      <w:pPr>
        <w:pStyle w:val="NormalWeb"/>
        <w:spacing w:before="0" w:after="0"/>
        <w:rPr/>
      </w:pPr>
      <w:r>
        <w:rPr/>
        <w:t>Tamaqua 19-16-10-10=55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5-8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</w:t>
      </w:r>
      <w:r>
        <w:rPr/>
        <w:t>2-8-19 Tamaqua @ Panther Valley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</w:t>
      </w:r>
    </w:p>
    <w:p>
      <w:pPr>
        <w:pStyle w:val="NormalWeb"/>
        <w:spacing w:before="0" w:after="0"/>
        <w:rPr/>
      </w:pPr>
      <w:r>
        <w:rPr/>
        <w:t>Tamaqua (70)</w:t>
      </w:r>
    </w:p>
    <w:p>
      <w:pPr>
        <w:pStyle w:val="NormalWeb"/>
        <w:spacing w:before="0" w:after="0"/>
        <w:rPr/>
      </w:pPr>
      <w:r>
        <w:rPr/>
        <w:t>Bonetsky 3-0-0-6 Stianche 3-0-0-6 Griffin 2-0-0-5 Knoblauch 7-4-4-18 Zehner 3-0-1-6 Gutierrez 4-1-5-10 N Gregoire 1-0-0-2 L Gregoire 5-1-3-11 Stauffenberg 2-0-0-6</w:t>
      </w:r>
    </w:p>
    <w:p>
      <w:pPr>
        <w:pStyle w:val="NormalWeb"/>
        <w:spacing w:before="0" w:after="0"/>
        <w:rPr/>
      </w:pPr>
      <w:r>
        <w:rPr/>
        <w:t>Totals: 30-6-13-7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anther Valley (75)</w:t>
      </w:r>
    </w:p>
    <w:p>
      <w:pPr>
        <w:pStyle w:val="NormalWeb"/>
        <w:spacing w:before="0" w:after="0"/>
        <w:rPr/>
      </w:pPr>
      <w:r>
        <w:rPr/>
        <w:t>Macherro 6-4-5-20 Stilitino 4-3-3-14 Buzzard 1-0-0-2 Turner 3-0-0-8 Figueroa 5-5-8-16 Miller 0-0-0-0 White 6-0-0-12 Brettle 0-0-0-0</w:t>
      </w:r>
    </w:p>
    <w:p>
      <w:pPr>
        <w:pStyle w:val="NormalWeb"/>
        <w:spacing w:before="0" w:after="0"/>
        <w:rPr/>
      </w:pPr>
      <w:r>
        <w:rPr/>
        <w:t>Totals:  26-12-16-7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: PV= Macherro 4, Stilitino 3, Turner 2, Krapf 1, Figueroa 1; Tam=  Stauffenberg 2, Griffin 1, Gutierrez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 Valley 23-20-15-17=75</w:t>
      </w:r>
    </w:p>
    <w:p>
      <w:pPr>
        <w:pStyle w:val="NormalWeb"/>
        <w:spacing w:before="0" w:after="0"/>
        <w:rPr/>
      </w:pPr>
      <w:r>
        <w:rPr/>
        <w:t>Tamaqua 16-20-20-14=70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59-4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5-7 (9-5)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</w:t>
      </w:r>
      <w:r>
        <w:rPr/>
        <w:t>2-7-19  Blue Mtn @ Tamaqua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</w:t>
      </w:r>
    </w:p>
    <w:p>
      <w:pPr>
        <w:pStyle w:val="NormalWeb"/>
        <w:spacing w:before="0" w:after="0"/>
        <w:rPr/>
      </w:pPr>
      <w:r>
        <w:rPr/>
        <w:t>Blue Mtn (69)</w:t>
      </w:r>
    </w:p>
    <w:p>
      <w:pPr>
        <w:pStyle w:val="NormalWeb"/>
        <w:spacing w:before="0" w:after="0"/>
        <w:rPr/>
      </w:pPr>
      <w:r>
        <w:rPr/>
        <w:t>Grace 1-3-4-6 Cryts 0-0-0-0 Lipko 2-0-0-5 Conway 7-2-4-18 Ketch 5-1-1-13 Dean 1-3-6-5 Nabholz 5-3-3-14 Carr 3-2-2-8 </w:t>
      </w:r>
    </w:p>
    <w:p>
      <w:pPr>
        <w:pStyle w:val="NormalWeb"/>
        <w:spacing w:before="0" w:after="0"/>
        <w:rPr/>
      </w:pPr>
      <w:r>
        <w:rPr/>
        <w:t>Totals:  24-14-20-6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56)</w:t>
      </w:r>
    </w:p>
    <w:p>
      <w:pPr>
        <w:pStyle w:val="NormalWeb"/>
        <w:spacing w:before="0" w:after="0"/>
        <w:rPr/>
      </w:pPr>
      <w:r>
        <w:rPr/>
        <w:t>Bonetsky 4-0-0-11 Stianche 3-3-4-10 Griffin 0-0-0-0 Knoblauch 5-1-2-13 Zehner 3-1-4-7 Gutierrez 0-0-0-0 Agosti 1-0-0-2 L Gregoire 6-1-5-13 Stauffenberg 0-0-0-0</w:t>
      </w:r>
    </w:p>
    <w:p>
      <w:pPr>
        <w:pStyle w:val="NormalWeb"/>
        <w:spacing w:before="0" w:after="0"/>
        <w:rPr/>
      </w:pPr>
      <w:r>
        <w:rPr/>
        <w:t>Totals: 22-6-15-5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: BM=Conway 2, Ketch 2, Grace 1, Lipko 1, Nabholz 1; Tam= Bonetsky 3, Knoblauch 2,Stianche 1, L Gregoire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lue Mtn 19-9-13-28=69</w:t>
      </w:r>
    </w:p>
    <w:p>
      <w:pPr>
        <w:pStyle w:val="NormalWeb"/>
        <w:spacing w:before="0" w:after="0"/>
        <w:rPr/>
      </w:pPr>
      <w:r>
        <w:rPr/>
        <w:t>Tamaqua 13-10-14-19=5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 JV game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5-6 (9-4)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</w:t>
      </w:r>
      <w:r>
        <w:rPr/>
        <w:t>2-5-19  Lehighton @ Tamaqua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                     </w:t>
      </w:r>
    </w:p>
    <w:p>
      <w:pPr>
        <w:pStyle w:val="NormalWeb"/>
        <w:spacing w:before="0" w:after="0"/>
        <w:rPr/>
      </w:pPr>
      <w:r>
        <w:rPr/>
        <w:t>Lehighton (46)</w:t>
      </w:r>
    </w:p>
    <w:p>
      <w:pPr>
        <w:pStyle w:val="NormalWeb"/>
        <w:spacing w:before="0" w:after="0"/>
        <w:rPr/>
      </w:pPr>
      <w:r>
        <w:rPr/>
        <w:t>Strauss 0-0-0-0 Heery 0-0-0-0 Hunsicker 2-0-1-5 Beers 3-0-0-6 Beatty 0-0-0-0 Haydt 1-0-0-3 Schwab 0-0-0-0 Howland 7-3-5-19 Yturrino 1-0-1-2 Potts 0-3-4-3 Schatz 4-0-0-8 </w:t>
      </w:r>
    </w:p>
    <w:p>
      <w:pPr>
        <w:pStyle w:val="NormalWeb"/>
        <w:spacing w:before="0" w:after="0"/>
        <w:rPr/>
      </w:pPr>
      <w:r>
        <w:rPr/>
        <w:t>Totals:  18-6-11-4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2)</w:t>
      </w:r>
    </w:p>
    <w:p>
      <w:pPr>
        <w:pStyle w:val="NormalWeb"/>
        <w:spacing w:before="0" w:after="0"/>
        <w:rPr/>
      </w:pPr>
      <w:r>
        <w:rPr/>
        <w:t>Bonetsky 2-1-2-6 Stianche 3-3-4-10 Griffin 0-1-2-1 Mateyak 0-0-0-0 Knoblauch 5-0-1-13 Bollentino 0-0-0-0 Zehner 2-0-2-4 Gutierrez 0-0-0-0 Agosti 4-0-0-8 N Gregoire 0-0-0-0 L Gregoire 8-3-5-20 Stauffenberg 0-0-0-0</w:t>
      </w:r>
    </w:p>
    <w:p>
      <w:pPr>
        <w:pStyle w:val="NormalWeb"/>
        <w:spacing w:before="0" w:after="0"/>
        <w:rPr/>
      </w:pPr>
      <w:r>
        <w:rPr/>
        <w:t>Totals: 24-8-16-6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: Leh= Howland 2, Hunsicker 1, Haydt 1; Tam= Knoblauch 3, Bonetsky 1, Stianche 1, L Gregoire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ehighton 12-14-10-10=46</w:t>
      </w:r>
    </w:p>
    <w:p>
      <w:pPr>
        <w:pStyle w:val="NormalWeb"/>
        <w:spacing w:before="0" w:after="0"/>
        <w:rPr/>
      </w:pPr>
      <w:r>
        <w:rPr/>
        <w:t>Tamaqua  20-11-17-14=6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59-3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5-5 (9-3)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                                 </w:t>
      </w:r>
      <w:r>
        <w:rPr/>
        <w:t>2-1-19  Tamaqua @ N Schuylkill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  <w:r>
        <w:rPr/>
        <w:t>Tamaqua (61)</w:t>
      </w:r>
    </w:p>
    <w:p>
      <w:pPr>
        <w:pStyle w:val="NormalWeb"/>
        <w:spacing w:before="0" w:after="0"/>
        <w:rPr/>
      </w:pPr>
      <w:r>
        <w:rPr/>
        <w:t>Bonetsky 4-0-0-10 Stianche 4-0-0-9 Griffin 0-0-0-0 Mateyak 0-0-0-0 Knoblauch 4-5-6-14 Bollentino 0-0-0-0 Zehner 6-0-0-12 Gutierrez 0-0-0-0 Agosti 0-0-0-0 N Gregoire 0-0-0-0 L Gregoire 6-4-7-16 Stauffenberg 0-0-0-0</w:t>
      </w:r>
    </w:p>
    <w:p>
      <w:pPr>
        <w:pStyle w:val="NormalWeb"/>
        <w:spacing w:before="0" w:after="0"/>
        <w:rPr/>
      </w:pPr>
      <w:r>
        <w:rPr/>
        <w:t>Totals: 24-9-15-6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 Schuylkill (43)</w:t>
      </w:r>
    </w:p>
    <w:p>
      <w:pPr>
        <w:pStyle w:val="NormalWeb"/>
        <w:spacing w:before="0" w:after="0"/>
        <w:rPr/>
      </w:pPr>
      <w:r>
        <w:rPr/>
        <w:t>Stokes 9-1-5-24 Stavinski 0-0-0-0 Weikel 0-0-2-0 Gregas 0-0-0-0 Flynn 0-0-0-0 Burke 5-0-0-12 Groody 1-0-0-3 Markosky 0-0-0-0 Scott 1-0-0-2 Todd 0-0-0-0 Kempsy 0-0-0-0</w:t>
      </w:r>
    </w:p>
    <w:p>
      <w:pPr>
        <w:pStyle w:val="NormalWeb"/>
        <w:spacing w:before="0" w:after="0"/>
        <w:rPr/>
      </w:pPr>
      <w:r>
        <w:rPr/>
        <w:t>Totals:  17-1-7-4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=Tam Bonetsky 2, Stianche 1, Knoblauch 1; NS= Stokes 5, Burke 2, Groody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    20-13-15-13=61</w:t>
      </w:r>
    </w:p>
    <w:p>
      <w:pPr>
        <w:pStyle w:val="NormalWeb"/>
        <w:spacing w:before="0" w:after="0"/>
        <w:rPr/>
      </w:pPr>
      <w:r>
        <w:rPr/>
        <w:t>N Schuylkill 10-5-12-16=4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54-53 OT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4-5 (8-3) </w:t>
      </w:r>
    </w:p>
    <w:p>
      <w:pPr>
        <w:pStyle w:val="NormalWeb"/>
        <w:spacing w:before="0" w:after="0"/>
        <w:ind w:left="435" w:hanging="0"/>
        <w:rPr>
          <w:rFonts w:ascii=".SF UI Text;Times New Roman" w:hAnsi=".SF UI Text;Times New Roman" w:cs=".SF UI Text;Times New Roman"/>
          <w:b/>
          <w:b/>
          <w:bCs/>
          <w:color w:val="454545"/>
          <w:sz w:val="23"/>
          <w:szCs w:val="23"/>
          <w:u w:val="single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23"/>
          <w:szCs w:val="23"/>
          <w:u w:val="single"/>
        </w:rPr>
      </w:r>
    </w:p>
    <w:p>
      <w:pPr>
        <w:pStyle w:val="NormalWeb"/>
        <w:spacing w:before="0" w:after="0"/>
        <w:ind w:left="435" w:hanging="0"/>
        <w:rPr>
          <w:rFonts w:ascii=".SF UI Text;Times New Roman" w:hAnsi=".SF UI Text;Times New Roman" w:cs=".SF UI Text;Times New Roman"/>
          <w:color w:val="454545"/>
          <w:sz w:val="23"/>
          <w:szCs w:val="23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23"/>
          <w:szCs w:val="23"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</w:t>
      </w:r>
      <w:r>
        <w:rPr/>
        <w:t>1-25-19 Jim Thorpe @ Tamaqua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                              </w:t>
      </w:r>
    </w:p>
    <w:p>
      <w:pPr>
        <w:pStyle w:val="NormalWeb"/>
        <w:spacing w:before="0" w:after="0"/>
        <w:rPr/>
      </w:pPr>
      <w:r>
        <w:rPr/>
        <w:t>Jim Thorpe (52)</w:t>
      </w:r>
    </w:p>
    <w:p>
      <w:pPr>
        <w:pStyle w:val="NormalWeb"/>
        <w:spacing w:before="0" w:after="0"/>
        <w:rPr/>
      </w:pPr>
      <w:r>
        <w:rPr/>
        <w:t>Searfoss 0-2-3-2 Burak 4-2-2-13 Cannariato 0-0-0-0 Hurley 2-0-0-5 Adames 5-0-0-10 Lauer 2-0-0-4 Rosahac 7-4-9-18 </w:t>
      </w:r>
    </w:p>
    <w:p>
      <w:pPr>
        <w:pStyle w:val="NormalWeb"/>
        <w:spacing w:before="0" w:after="0"/>
        <w:rPr/>
      </w:pPr>
      <w:r>
        <w:rPr/>
        <w:t>Totals:  20-8-14-52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58)</w:t>
      </w:r>
    </w:p>
    <w:p>
      <w:pPr>
        <w:pStyle w:val="NormalWeb"/>
        <w:spacing w:before="0" w:after="0"/>
        <w:rPr/>
      </w:pPr>
      <w:r>
        <w:rPr/>
        <w:t>Bonetsky 4-4-6-14 Stianche 0-0-0-0 Knoblauch 5-0-0-13 Zehner 0-2-4-2 Gutierrez 0-0-0-0 Agosti 1-0-0-2 L Gregoire 11-5-9-27 Stauffenberg 0-0-0-0</w:t>
      </w:r>
    </w:p>
    <w:p>
      <w:pPr>
        <w:pStyle w:val="NormalWeb"/>
        <w:spacing w:before="0" w:after="0"/>
        <w:rPr/>
      </w:pPr>
      <w:r>
        <w:rPr/>
        <w:t>Totals: 21-11-19-5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=JT Burak 3, Hurley 1; Tam= Knoblauch 3, Bonetsky 2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im Thorpe 17-8-16-11= 52</w:t>
      </w:r>
    </w:p>
    <w:p>
      <w:pPr>
        <w:pStyle w:val="NormalWeb"/>
        <w:spacing w:before="0" w:after="0"/>
        <w:rPr/>
      </w:pPr>
      <w:r>
        <w:rPr/>
        <w:t>Tamaqua    15-21-11-11=5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55-4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3-5 (7-3)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                              </w:t>
      </w:r>
      <w:r>
        <w:rPr/>
        <w:t>1-24-19 Mt Carmel @ Tamaqua (1OT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                                         </w:t>
      </w:r>
    </w:p>
    <w:p>
      <w:pPr>
        <w:pStyle w:val="NormalWeb"/>
        <w:spacing w:before="0" w:after="0"/>
        <w:rPr/>
      </w:pPr>
      <w:r>
        <w:rPr/>
        <w:t> </w:t>
      </w:r>
      <w:r>
        <w:rPr/>
        <w:t>Mt Carmel (66)</w:t>
      </w:r>
    </w:p>
    <w:p>
      <w:pPr>
        <w:pStyle w:val="NormalWeb"/>
        <w:spacing w:before="0" w:after="0"/>
        <w:rPr/>
      </w:pPr>
      <w:r>
        <w:rPr/>
        <w:t>Balichik 8-0-0-17 Evert 0-0-0-0 Demko 1-0-0-2 James 9-3-6-22 Ayres 1-2-2-5 Reisinger 8-0-1-16 Hood 2-0-1-4 </w:t>
      </w:r>
    </w:p>
    <w:p>
      <w:pPr>
        <w:pStyle w:val="NormalWeb"/>
        <w:spacing w:before="0" w:after="0"/>
        <w:rPr/>
      </w:pPr>
      <w:r>
        <w:rPr/>
        <w:t>Totals:  29-5-10-6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71)</w:t>
      </w:r>
    </w:p>
    <w:p>
      <w:pPr>
        <w:pStyle w:val="NormalWeb"/>
        <w:spacing w:before="0" w:after="0"/>
        <w:rPr/>
      </w:pPr>
      <w:r>
        <w:rPr/>
        <w:t>Bonetsky 3-0-0-8 Stianche 2-1-2-6 Knoblauch 7-11-12-30 Zehner 3-1-2-7 Gutierrez 1-0-0-3 Agosti 0-0-0-0 L Gregoire 7-3-6-17 Stauffenberg 0-0-0-0</w:t>
      </w:r>
    </w:p>
    <w:p>
      <w:pPr>
        <w:pStyle w:val="NormalWeb"/>
        <w:spacing w:before="0" w:after="0"/>
        <w:rPr/>
      </w:pPr>
      <w:r>
        <w:rPr/>
        <w:t>Totals: 23-16-22-7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=MC Balichik 1, James 1, Ayres 1; Tam= Knoblauch 5, Bonetsky 2, Stiache1, Gutierrez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t Carmel 15-14-10-17-10=66</w:t>
      </w:r>
    </w:p>
    <w:p>
      <w:pPr>
        <w:pStyle w:val="NormalWeb"/>
        <w:spacing w:before="0" w:after="0"/>
        <w:rPr/>
      </w:pPr>
      <w:r>
        <w:rPr/>
        <w:t>Tamaqua   14-6-22-14-15=7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58-4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2-5 (6-3)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                                    </w:t>
      </w:r>
      <w:r>
        <w:rPr/>
        <w:t>1-22-19 Pottsville @ Tamaqua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                              </w:t>
      </w:r>
    </w:p>
    <w:p>
      <w:pPr>
        <w:pStyle w:val="NormalWeb"/>
        <w:spacing w:before="0" w:after="0"/>
        <w:rPr/>
      </w:pPr>
      <w:r>
        <w:rPr/>
        <w:t>Pottsville (80)</w:t>
      </w:r>
    </w:p>
    <w:p>
      <w:pPr>
        <w:pStyle w:val="NormalWeb"/>
        <w:spacing w:before="0" w:after="0"/>
        <w:rPr/>
      </w:pPr>
      <w:r>
        <w:rPr/>
        <w:t>Schenk 5-3-3-16 Sherakas 3-0-0-8 Barnes 6-2-3-17 Heimbaugh 1-0-0-3 R Stanton 2-0-0-6 Salata 2-1-2-5 A Stanton 1-0-0-3 McCord 1-0-0-3 Tobin 1-0-0-2 Dicello 0-0-0-0 Hahner 7-1-1-15</w:t>
      </w:r>
    </w:p>
    <w:p>
      <w:pPr>
        <w:pStyle w:val="NormalWeb"/>
        <w:spacing w:before="0" w:after="0"/>
        <w:rPr/>
      </w:pPr>
      <w:r>
        <w:rPr/>
        <w:t>Totals:  29-7-9-8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41)</w:t>
      </w:r>
    </w:p>
    <w:p>
      <w:pPr>
        <w:pStyle w:val="NormalWeb"/>
        <w:spacing w:before="0" w:after="0"/>
        <w:rPr/>
      </w:pPr>
      <w:r>
        <w:rPr/>
        <w:t>Bonetsky 4-0-0-11 Stianche 0-2-2-2 Griffin 1-0-0-2 Mateyak 0-0-0-0 Knoblauch 2-0-0-5 Bollentino 0-0-0-0 Zehner 0-0-0-0 Gutierrez 0-0-0-0 Agosti 0-0-0-0 N Gregoire 1-0-0-2 L Gregoire 6-4-5-16 Stauffenberg 1-1-2-3</w:t>
      </w:r>
    </w:p>
    <w:p>
      <w:pPr>
        <w:pStyle w:val="NormalWeb"/>
        <w:spacing w:before="0" w:after="0"/>
        <w:rPr/>
      </w:pPr>
      <w:r>
        <w:rPr/>
        <w:t>Totals: 15-7-9-4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=Potts Schenk 3, Barnes 3, Sherakas 2, R Stanton 2, Heimbaugh 1, A Stanton 1, McCord 1; Tam= Bonetsky 3, Knoblauch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ine Grove 22-17-24-17=80</w:t>
      </w:r>
    </w:p>
    <w:p>
      <w:pPr>
        <w:pStyle w:val="NormalWeb"/>
        <w:spacing w:before="0" w:after="0"/>
        <w:rPr/>
      </w:pPr>
      <w:r>
        <w:rPr/>
        <w:t>Tamaqua   17-8-7-9=4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Potts 56-5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1-5 (6-3)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                                 </w:t>
      </w:r>
      <w:r>
        <w:rPr/>
        <w:t>1-18-19 Pine Grove @ Tamaqua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                              </w:t>
      </w:r>
    </w:p>
    <w:p>
      <w:pPr>
        <w:pStyle w:val="NormalWeb"/>
        <w:spacing w:before="0" w:after="0"/>
        <w:rPr/>
      </w:pPr>
      <w:r>
        <w:rPr/>
        <w:t>Pine Grove (39)</w:t>
      </w:r>
    </w:p>
    <w:p>
      <w:pPr>
        <w:pStyle w:val="NormalWeb"/>
        <w:spacing w:before="0" w:after="0"/>
        <w:rPr/>
      </w:pPr>
      <w:r>
        <w:rPr/>
        <w:t>Lengle 1-0-0-2 Leininger 1-0-0-2 C Griffiths 2-1-2-7 Boyer 0-0-0-0 Culbert 3-0-0-6 Pena 0-2-2-2 C Ibarra 0-1-4-1 D Geesey 1-0-0-3 Hlavaty 1-2-2-4 K Geesey 5-0-0-12</w:t>
      </w:r>
    </w:p>
    <w:p>
      <w:pPr>
        <w:pStyle w:val="NormalWeb"/>
        <w:spacing w:before="0" w:after="0"/>
        <w:rPr/>
      </w:pPr>
      <w:r>
        <w:rPr/>
        <w:t>Totals:  14-6-10-3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7)</w:t>
      </w:r>
    </w:p>
    <w:p>
      <w:pPr>
        <w:pStyle w:val="NormalWeb"/>
        <w:spacing w:before="0" w:after="0"/>
        <w:rPr/>
      </w:pPr>
      <w:r>
        <w:rPr/>
        <w:t>Bonetsky 4-0-0-10 Stianche 6-0-1-14 Griffin 1-0-0-3 Knoblauch 5-0-0-12 Bollentino 1-0-0-2 Zehner 1-0-0-2 Gutierrez 0-0-0-0 Agosti 2-0-0-4 N Gregoire 0-0-0-0 L Gregoire 5-4-5-14 Stauffenberg 3-0-0-6</w:t>
      </w:r>
    </w:p>
    <w:p>
      <w:pPr>
        <w:pStyle w:val="NormalWeb"/>
        <w:spacing w:before="0" w:after="0"/>
        <w:rPr/>
      </w:pPr>
      <w:r>
        <w:rPr/>
        <w:t>Totals: 28-4-6-6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= PG Griffiths 2, K Geesey 2, D Geesey 1; Tam= Bonetsky 2, Stianche 2, Knoblauch 2, Griffin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ine Grove 14-2-10-13=39</w:t>
      </w:r>
    </w:p>
    <w:p>
      <w:pPr>
        <w:pStyle w:val="NormalWeb"/>
        <w:spacing w:before="0" w:after="0"/>
        <w:rPr/>
      </w:pPr>
      <w:r>
        <w:rPr/>
        <w:t>Tamaqua   23-18-13-13=6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64-4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1-4 (6-2)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  <w:r>
        <w:rPr/>
        <w:t>1-15-19 Panther Valley @ Tamaqua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                              </w:t>
      </w:r>
    </w:p>
    <w:p>
      <w:pPr>
        <w:pStyle w:val="NormalWeb"/>
        <w:spacing w:before="0" w:after="0"/>
        <w:rPr/>
      </w:pPr>
      <w:r>
        <w:rPr/>
        <w:t>Panther Valley (64)</w:t>
      </w:r>
    </w:p>
    <w:p>
      <w:pPr>
        <w:pStyle w:val="NormalWeb"/>
        <w:spacing w:before="0" w:after="0"/>
        <w:rPr/>
      </w:pPr>
      <w:r>
        <w:rPr/>
        <w:t>Machorro 5-0-1-11 Stilitino 1-2-3-5 Krapf 0-0-0-0 Eidle 0-0-0-0  Buzzard 2-1-1-5 Turner 4-0-0-11 Figueroa 10-2-5-26 Miller 0-0-0-0 White 3-0-0-6 Brettle 0-0-0-0</w:t>
      </w:r>
    </w:p>
    <w:p>
      <w:pPr>
        <w:pStyle w:val="NormalWeb"/>
        <w:spacing w:before="0" w:after="0"/>
        <w:rPr/>
      </w:pPr>
      <w:r>
        <w:rPr/>
        <w:t>Totals:  29-5-10-6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73)</w:t>
      </w:r>
    </w:p>
    <w:p>
      <w:pPr>
        <w:pStyle w:val="NormalWeb"/>
        <w:spacing w:before="0" w:after="0"/>
        <w:rPr/>
      </w:pPr>
      <w:r>
        <w:rPr/>
        <w:t>Bonetsky 4-2-3-12 Stianche 3-2-8-9 Knoblauch 5-7-8-17 Zehner 5-1-2-11 Agosti 2-1-2-5 N Gregoire 0-0-0-0 L Gregoire 7-5-10-19 Stauffenberg 0-0-0-0</w:t>
      </w:r>
    </w:p>
    <w:p>
      <w:pPr>
        <w:pStyle w:val="NormalWeb"/>
        <w:spacing w:before="0" w:after="0"/>
        <w:rPr/>
      </w:pPr>
      <w:r>
        <w:rPr/>
        <w:t>Totals: 26-18-33-7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= PV Figueroa 4, Turner 3, Machorro 1, Stilitino 1; Tam Bonetsky 2, Stianche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anther Valley 19-7-9-29=64</w:t>
      </w:r>
    </w:p>
    <w:p>
      <w:pPr>
        <w:pStyle w:val="NormalWeb"/>
        <w:spacing w:before="0" w:after="0"/>
        <w:rPr/>
      </w:pPr>
      <w:r>
        <w:rPr/>
        <w:t>Tamaqua    19-9-24-21=7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64-3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0-4 (5-2)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                                    </w:t>
      </w:r>
      <w:r>
        <w:rPr/>
        <w:t>1-12-19 Schuylkill Valley @ Tamaqua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                              </w:t>
      </w:r>
    </w:p>
    <w:p>
      <w:pPr>
        <w:pStyle w:val="NormalWeb"/>
        <w:spacing w:before="0" w:after="0"/>
        <w:rPr/>
      </w:pPr>
      <w:r>
        <w:rPr/>
        <w:t>Sch Valley (55)</w:t>
      </w:r>
    </w:p>
    <w:p>
      <w:pPr>
        <w:pStyle w:val="NormalWeb"/>
        <w:spacing w:before="0" w:after="0"/>
        <w:rPr/>
      </w:pPr>
      <w:r>
        <w:rPr/>
        <w:t>Schaeffer 0-0-0-0 Lynam 4-2-2-12 Mish 0-0-0-0 M Kauffman 7-3-6-17 Rivera 6-1-1-14 T Kauffman 1-1-2-3 Mountz 4-1-2-9</w:t>
      </w:r>
    </w:p>
    <w:p>
      <w:pPr>
        <w:pStyle w:val="NormalWeb"/>
        <w:spacing w:before="0" w:after="0"/>
        <w:rPr/>
      </w:pPr>
      <w:r>
        <w:rPr/>
        <w:t>Totals:  22-9-12-5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53)</w:t>
      </w:r>
    </w:p>
    <w:p>
      <w:pPr>
        <w:pStyle w:val="NormalWeb"/>
        <w:spacing w:before="0" w:after="0"/>
        <w:rPr/>
      </w:pPr>
      <w:r>
        <w:rPr/>
        <w:t>Bonetsky 2-2-7-6 Stianche 1-0-0-3 Knoblauch 11-1-2-23 Zehner 1-0-0-2 Agosti 0-01-2-1 N Gregoire 0-0-0-0 L Gregoire 6-5-6-18</w:t>
      </w:r>
    </w:p>
    <w:p>
      <w:pPr>
        <w:pStyle w:val="NormalWeb"/>
        <w:spacing w:before="0" w:after="0"/>
        <w:rPr/>
      </w:pPr>
      <w:r>
        <w:rPr/>
        <w:t>Totals: 21-9-17-5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= SV Lynam 2, Rivera 1; Tam=Stianche 1, L Gregoire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ch Valley 10-10-19-16=55</w:t>
      </w:r>
    </w:p>
    <w:p>
      <w:pPr>
        <w:pStyle w:val="NormalWeb"/>
        <w:spacing w:before="0" w:after="0"/>
        <w:rPr/>
      </w:pPr>
      <w:r>
        <w:rPr/>
        <w:t>Tamaqua  10-9-21-13=5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53-4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9-4 (4-2)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  </w:t>
      </w:r>
      <w:r>
        <w:rPr/>
        <w:t>1-11-19 Tamaqua @ Lehighton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                              </w:t>
      </w:r>
    </w:p>
    <w:p>
      <w:pPr>
        <w:pStyle w:val="NormalWeb"/>
        <w:spacing w:before="0" w:after="0"/>
        <w:rPr/>
      </w:pPr>
      <w:r>
        <w:rPr/>
        <w:t>Tamaqua (69)</w:t>
      </w:r>
    </w:p>
    <w:p>
      <w:pPr>
        <w:pStyle w:val="NormalWeb"/>
        <w:spacing w:before="0" w:after="0"/>
        <w:rPr/>
      </w:pPr>
      <w:r>
        <w:rPr/>
        <w:t>Bonetsky 1-3–6-5 Stianche 3-0-0-7 Griffin 1-0-0-2 Mateyak 1-0-0-2 Knoblauch 8-2-2-22 Bollentino 0-0-0-0 Zehner 2-1-4-5 Gutierrez 0-0-0-0 Agosti 0-0-0-0 N Gregoire 1-0-0-3 L Gregoire 6-7-8-19 Stauffenberg 1-2-2-4</w:t>
      </w:r>
    </w:p>
    <w:p>
      <w:pPr>
        <w:pStyle w:val="NormalWeb"/>
        <w:spacing w:before="0" w:after="0"/>
        <w:rPr/>
      </w:pPr>
      <w:r>
        <w:rPr/>
        <w:t>Totals: 24-15-22-6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ehighton (46)</w:t>
      </w:r>
    </w:p>
    <w:p>
      <w:pPr>
        <w:pStyle w:val="NormalWeb"/>
        <w:spacing w:before="0" w:after="0"/>
        <w:rPr/>
      </w:pPr>
      <w:r>
        <w:rPr/>
        <w:t>Strauss 0-0-0-0 Heery 0-0-0-0 Acosta 0-0-0-0 Hunsicker 2-1-2-6 Crum 4-5-6-16 Beers 0-0-0-0 Smith 0-0-0-0 Beatty 0-0-0-0 Haydt 0-0-0-0 Schwab 0-0-0-0 Howland 6-9-11-22 Yturrino 1-0-0-2 Lutz 0-0-0-0 Potts 0-0-0-0 Schatz 0-0-0-0</w:t>
      </w:r>
    </w:p>
    <w:p>
      <w:pPr>
        <w:pStyle w:val="NormalWeb"/>
        <w:spacing w:before="0" w:after="0"/>
        <w:rPr/>
      </w:pPr>
      <w:r>
        <w:rPr/>
        <w:t>Totals:  13-15-19-4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 Knoblauch 4, Stianche 1, N Gregoire 1; Leh= Crum 3, Hunsicker 1, Howland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  17-17-18-17=69</w:t>
      </w:r>
    </w:p>
    <w:p>
      <w:pPr>
        <w:pStyle w:val="NormalWeb"/>
        <w:spacing w:before="0" w:after="0"/>
        <w:rPr/>
      </w:pPr>
      <w:r>
        <w:rPr/>
        <w:t>Lehighton 15-4-14-13=4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46-32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9-3 (4-2)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  </w:t>
      </w:r>
      <w:r>
        <w:rPr/>
        <w:t>1-8-19 N Schuylkill @Tamaqua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  <w:t>N Schuylkill (43)</w:t>
      </w:r>
    </w:p>
    <w:p>
      <w:pPr>
        <w:pStyle w:val="NormalWeb"/>
        <w:spacing w:before="0" w:after="0"/>
        <w:rPr/>
      </w:pPr>
      <w:r>
        <w:rPr/>
        <w:t>Stokes 7-0-0-14 Stavinski 2-2-2-7 Weikel 2-0-1-4 Felty 0-0-0-0 White 1-0-0-2 Gregas 0-0-0-0 Flynn 0-0-0-0 Burke 2-3-4-8 Groody 0-0-0-0 Markosky 0-0-0-0 Scott 2-2-3-6 Todd 0-0-0-0 Kempsey 1-0-0-2</w:t>
      </w:r>
    </w:p>
    <w:p>
      <w:pPr>
        <w:pStyle w:val="NormalWeb"/>
        <w:spacing w:before="0" w:after="0"/>
        <w:rPr/>
      </w:pPr>
      <w:r>
        <w:rPr/>
        <w:t>Totals:  17-7-10-4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5)</w:t>
      </w:r>
    </w:p>
    <w:p>
      <w:pPr>
        <w:pStyle w:val="NormalWeb"/>
        <w:spacing w:before="0" w:after="0"/>
        <w:rPr/>
      </w:pPr>
      <w:r>
        <w:rPr/>
        <w:t>Bonetsky 4-0-3-11 Stianche 2-0-0-4 Griffin 0-0-0-0 Mateyak 0-0-0-0 Knoblauch 7-2-2-19 Bollentino 0-0-0-0 Zehner 1-1-2-3 Gutierrez 0-0-0-0 Agosti 1-0-0-2 N Gregoire 2-0-0-4 L Gregoire 8-6-9-22</w:t>
      </w:r>
    </w:p>
    <w:p>
      <w:pPr>
        <w:pStyle w:val="NormalWeb"/>
        <w:spacing w:before="0" w:after="0"/>
        <w:rPr/>
      </w:pPr>
      <w:r>
        <w:rPr/>
        <w:t>Totals: 25-9-16-6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NS= Stavinski 1, Burke 1; Tam= Bonetsky3, Knoblauch 3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 Schuylkill 4-14-13-12=43</w:t>
      </w:r>
    </w:p>
    <w:p>
      <w:pPr>
        <w:pStyle w:val="NormalWeb"/>
        <w:spacing w:before="0" w:after="0"/>
        <w:rPr/>
      </w:pPr>
      <w:r>
        <w:rPr/>
        <w:t>Tamaqua    18-23-17-7=6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NS 76-6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8-3 (3-2)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  </w:t>
      </w:r>
      <w:r>
        <w:rPr/>
        <w:t>1-3-19 Tamaqua @ Blue Mtn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49)</w:t>
      </w:r>
    </w:p>
    <w:p>
      <w:pPr>
        <w:pStyle w:val="NormalWeb"/>
        <w:spacing w:before="0" w:after="0"/>
        <w:rPr/>
      </w:pPr>
      <w:r>
        <w:rPr/>
        <w:t>Bonetsky 1-0-0-3 Stianche 2-0-2-5 Griffin 0-2-2-2 Knoblauch 7-2-2-19 Zehner 4-1-4-9 Gutierrez 0-0-0-0 Agosti 0-0-0-0 N Gregoire 0-0-0-0 L Gregoire 2-6-10-11 </w:t>
      </w:r>
    </w:p>
    <w:p>
      <w:pPr>
        <w:pStyle w:val="NormalWeb"/>
        <w:spacing w:before="0" w:after="0"/>
        <w:rPr/>
      </w:pPr>
      <w:r>
        <w:rPr/>
        <w:t>Totals: 16-11-20-4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lue Mtn (57)</w:t>
      </w:r>
    </w:p>
    <w:p>
      <w:pPr>
        <w:pStyle w:val="NormalWeb"/>
        <w:spacing w:before="0" w:after="0"/>
        <w:rPr/>
      </w:pPr>
      <w:r>
        <w:rPr/>
        <w:t>Grace 7-8-9-27 Lipko 2-0-0-4 Conway 3-1-2-7 Ketch 2-0-0-5 Dean 2-2-2-6 Nabholz 3-0-2-6 Carr 1-0-0-2 </w:t>
      </w:r>
    </w:p>
    <w:p>
      <w:pPr>
        <w:pStyle w:val="NormalWeb"/>
        <w:spacing w:before="0" w:after="0"/>
        <w:rPr/>
      </w:pPr>
      <w:r>
        <w:rPr/>
        <w:t>Totals:  20-11-15-5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 Knoblauch 3, Bonetsky 1, Stianche 1, L Gregoire 1; BM= Grace 5, Ketch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3-9-10-17=49</w:t>
      </w:r>
    </w:p>
    <w:p>
      <w:pPr>
        <w:pStyle w:val="NormalWeb"/>
        <w:spacing w:before="0" w:after="0"/>
        <w:rPr/>
      </w:pPr>
      <w:r>
        <w:rPr/>
        <w:t>Blue Mtn 15-14-10-18=5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BM 64-3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7-3 (2-2)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                                      </w:t>
      </w:r>
      <w:r>
        <w:rPr/>
        <w:t>12-29-18 Tamaqua @ Pottsville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36)</w:t>
      </w:r>
    </w:p>
    <w:p>
      <w:pPr>
        <w:pStyle w:val="NormalWeb"/>
        <w:spacing w:before="0" w:after="0"/>
        <w:rPr/>
      </w:pPr>
      <w:r>
        <w:rPr/>
        <w:t>Bonetsky 3-4-7-10 Stianche 0-0-0-0 Griffin 0-0-0-0 Mateyak 0-0-0-0 Knoblauch 3-4-4-11 Bollentino 0-0-0-0 Zehner 2-2-2-6 Gutierrez 0-0-0-0 Agosti 0-0-0-0 N Gregoire 0-0-0-0 L Gregoire 4-1-1-9 Stauffenberg 0-0-1-0</w:t>
      </w:r>
    </w:p>
    <w:p>
      <w:pPr>
        <w:pStyle w:val="NormalWeb"/>
        <w:spacing w:before="0" w:after="0"/>
        <w:rPr/>
      </w:pPr>
      <w:r>
        <w:rPr/>
        <w:t>Totals: 12-11-15-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ottsville (54)</w:t>
      </w:r>
    </w:p>
    <w:p>
      <w:pPr>
        <w:pStyle w:val="NormalWeb"/>
        <w:spacing w:before="0" w:after="0"/>
        <w:rPr/>
      </w:pPr>
      <w:r>
        <w:rPr/>
        <w:t>Schenk 6-3-6-15 Sherakas 2-2-2-8 Barnes 7-1-1-17 R Stanton 0-0-0-0 Salata 0-0-0-0 A Stanton 2-0-1-6 McCord 0-0-0-0 Tobin 2-0-0-5 Dicello 0-0-0-0 Hahner 1-1-2-3</w:t>
      </w:r>
    </w:p>
    <w:p>
      <w:pPr>
        <w:pStyle w:val="NormalWeb"/>
        <w:spacing w:before="0" w:after="0"/>
        <w:rPr/>
      </w:pPr>
      <w:r>
        <w:rPr/>
        <w:t>Totals:  20-7-12-5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 Knoblauch 1; Pott=Sherakas 2, Barnes 2, AStanton 2, Tobin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1-8-8-9=36</w:t>
      </w:r>
    </w:p>
    <w:p>
      <w:pPr>
        <w:pStyle w:val="NormalWeb"/>
        <w:spacing w:before="0" w:after="0"/>
        <w:rPr/>
      </w:pPr>
      <w:r>
        <w:rPr/>
        <w:t>Pottsville 12-9-19-14=5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Pott 59-4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7-2 (2-1)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                                   </w:t>
      </w:r>
      <w:r>
        <w:rPr/>
        <w:t>12-27-18 Tamaqua @ S Haven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9)</w:t>
      </w:r>
    </w:p>
    <w:p>
      <w:pPr>
        <w:pStyle w:val="NormalWeb"/>
        <w:spacing w:before="0" w:after="0"/>
        <w:rPr/>
      </w:pPr>
      <w:r>
        <w:rPr/>
        <w:t>Bonetsky 3-1-2-8 Stianche 4-0-0-9 Griffin 0-1-2-1 Mateyak 1-0-0-2 Knoblauch 5-0-0-12 Bollentino 1-1-1-3 Zehner 0-5-0-0-10 Agosti 1-2-2-4 N Gregoire 0-1-2-1 L Gregoire 6-5-6-17 Stauffenberg 1-0-0-2</w:t>
      </w:r>
    </w:p>
    <w:p>
      <w:pPr>
        <w:pStyle w:val="NormalWeb"/>
        <w:spacing w:before="0" w:after="0"/>
        <w:rPr/>
      </w:pPr>
      <w:r>
        <w:rPr/>
        <w:t>Totals: 26-11-15-6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 Haven (46)</w:t>
      </w:r>
    </w:p>
    <w:p>
      <w:pPr>
        <w:pStyle w:val="NormalWeb"/>
        <w:spacing w:before="0" w:after="0"/>
        <w:rPr/>
      </w:pPr>
      <w:r>
        <w:rPr/>
        <w:t>Ulsh 2-0-0-4 Evans 4-5-6-17 Miller 2-2-2-7 Slusser 4-0-0-9 Carter 3-0-0-6 Higgins 0-1-2-1 Klotz 0-2-2-2 Stoffy 0-0-0-0 Ritchie 0-0-0-0</w:t>
      </w:r>
    </w:p>
    <w:p>
      <w:pPr>
        <w:pStyle w:val="NormalWeb"/>
        <w:spacing w:before="0" w:after="0"/>
        <w:rPr/>
      </w:pPr>
      <w:r>
        <w:rPr/>
        <w:t>Totals:  15-10-12-4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 Knoblauch 2, Bonetsky 1, Stianche 1; SH= Evans 4, Miller 1, Slusser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9-13-21-16=69</w:t>
      </w:r>
    </w:p>
    <w:p>
      <w:pPr>
        <w:pStyle w:val="NormalWeb"/>
        <w:spacing w:before="0" w:after="0"/>
        <w:rPr/>
      </w:pPr>
      <w:r>
        <w:rPr/>
        <w:t>S Haven 6-12-14-14=4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51-2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7-1 (2-0) </w:t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  <w:sz w:val="23"/>
          <w:szCs w:val="23"/>
        </w:rPr>
      </w:pPr>
      <w:r>
        <w:rPr>
          <w:rFonts w:cs=".SF UI Text;Times New Roman" w:ascii=".SF UI Text;Times New Roman" w:hAnsi=".SF UI Text;Times New Roman"/>
          <w:color w:val="454545"/>
          <w:sz w:val="23"/>
          <w:szCs w:val="23"/>
        </w:rPr>
      </w:r>
    </w:p>
    <w:p>
      <w:pPr>
        <w:pStyle w:val="NormalWeb"/>
        <w:spacing w:before="0" w:after="0"/>
        <w:ind w:left="435" w:hanging="0"/>
        <w:rPr>
          <w:rFonts w:ascii=".SF UI Text;Times New Roman" w:hAnsi=".SF UI Text;Times New Roman" w:cs=".SF UI Text;Times New Roman"/>
          <w:b/>
          <w:b/>
          <w:bCs/>
          <w:color w:val="454545"/>
          <w:sz w:val="23"/>
          <w:szCs w:val="23"/>
          <w:u w:val="single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23"/>
          <w:szCs w:val="23"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                                  </w:t>
      </w:r>
      <w:r>
        <w:rPr/>
        <w:t>12-22-18 Tamaqua @ Nativity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8)</w:t>
      </w:r>
    </w:p>
    <w:p>
      <w:pPr>
        <w:pStyle w:val="NormalWeb"/>
        <w:spacing w:before="0" w:after="0"/>
        <w:rPr/>
      </w:pPr>
      <w:r>
        <w:rPr/>
        <w:t>Bonetsky 2-3-4-9 Stianche 2-2-3-7 Griffin 0-0-0-0 Knoblauch 12-5-6-37 Zehner 0-0-0-0 Agosti 1-0-0-2 L Gregoire 4-5-6-13 Stauffenberg 0-0-0-0</w:t>
      </w:r>
    </w:p>
    <w:p>
      <w:pPr>
        <w:pStyle w:val="NormalWeb"/>
        <w:spacing w:before="0" w:after="0"/>
        <w:rPr/>
      </w:pPr>
      <w:r>
        <w:rPr/>
        <w:t>Totals: 21-15-19-6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ativity (54)</w:t>
      </w:r>
    </w:p>
    <w:p>
      <w:pPr>
        <w:pStyle w:val="NormalWeb"/>
        <w:spacing w:before="0" w:after="0"/>
        <w:rPr/>
      </w:pPr>
      <w:r>
        <w:rPr/>
        <w:t>Walker 3-0-0-6 Muldrow 1-0-0-3 DiNicola 0-0-0-0 Mc Ratcliff 1-0-0-2 Brennan 0-0-0-0 Miller 0-0-0-0 Latimer 10-0-0-23 Bilansky 1-0-0-2 Kuperavage 0-0-0-0 Mq Ratcliff 1-3-4-5 Hertz 6-0-0-13</w:t>
      </w:r>
    </w:p>
    <w:p>
      <w:pPr>
        <w:pStyle w:val="NormalWeb"/>
        <w:spacing w:before="0" w:after="0"/>
        <w:rPr/>
      </w:pPr>
      <w:r>
        <w:rPr/>
        <w:t>Totals:  22-3-4-5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 Knoblauch 8, Bonetsky 2, Stianche 1; Nat=Latimer 3, Muldrow 1, Hertz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25-12-13-18=68</w:t>
      </w:r>
    </w:p>
    <w:p>
      <w:pPr>
        <w:pStyle w:val="NormalWeb"/>
        <w:spacing w:before="0" w:after="0"/>
        <w:rPr/>
      </w:pPr>
      <w:r>
        <w:rPr/>
        <w:t>Nativity 14-16-14-10=5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Nat 47-4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6-1 (2-0) 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                                 </w:t>
      </w:r>
      <w:r>
        <w:rPr/>
        <w:t>12-21-18 Tamaqua @ Jim Thorpe 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3)</w:t>
      </w:r>
    </w:p>
    <w:p>
      <w:pPr>
        <w:pStyle w:val="NormalWeb"/>
        <w:spacing w:before="0" w:after="0"/>
        <w:rPr/>
      </w:pPr>
      <w:r>
        <w:rPr/>
        <w:t>Bonetsky 0-2-4-2 Stianche 6-5-6-19 Griffin 0-0-0-0 Mateyak 0-0-0-0 Knoblauch 6-0-0-14 Bollentino 0-0-0-0 Zehner 4-1-5-9 Gutierrez 1-0-0-2 Agosti 4-1-1-9 N Gregoire 0-0-0-0 L Gregoire 2-3-4-8  Stauffenberg 0-0-0-0</w:t>
      </w:r>
    </w:p>
    <w:p>
      <w:pPr>
        <w:pStyle w:val="NormalWeb"/>
        <w:spacing w:before="0" w:after="0"/>
        <w:rPr/>
      </w:pPr>
      <w:r>
        <w:rPr/>
        <w:t>Totals: 23-12-20-6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im Thorpe (44)</w:t>
      </w:r>
    </w:p>
    <w:p>
      <w:pPr>
        <w:pStyle w:val="NormalWeb"/>
        <w:spacing w:before="0" w:after="0"/>
        <w:rPr/>
      </w:pPr>
      <w:r>
        <w:rPr/>
        <w:t>Searfoss 4-1-2-10  Burak 2-0-0-5 Santiago 0-0-0-0 Cannariato 1-0-0-2 Hurley 3-0-0-9 Condly 0-0-0-0 Fikentsher 0-0-0-0 Adames 3-2-2-8 Lauer 1-0-0-2 Rosahac 3-2-7-8 </w:t>
      </w:r>
    </w:p>
    <w:p>
      <w:pPr>
        <w:pStyle w:val="NormalWeb"/>
        <w:spacing w:before="0" w:after="0"/>
        <w:rPr/>
      </w:pPr>
      <w:r>
        <w:rPr/>
        <w:t>Totals:  17-5-11-4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 Stianche 2, Knoblauch 2; L. Gregoire 1; JT= Hurley 3, Searfoss1, Burak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7-16-14-16=63</w:t>
      </w:r>
    </w:p>
    <w:p>
      <w:pPr>
        <w:pStyle w:val="NormalWeb"/>
        <w:spacing w:before="0" w:after="0"/>
        <w:rPr/>
      </w:pPr>
      <w:r>
        <w:rPr/>
        <w:t>Jim Thorpe 12-6-14-12=4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48-4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5-1 (2-0)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                                  </w:t>
      </w:r>
      <w:r>
        <w:rPr/>
        <w:t>12-17-18 Tamaqua @ Pine Grove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8)</w:t>
      </w:r>
    </w:p>
    <w:p>
      <w:pPr>
        <w:pStyle w:val="NormalWeb"/>
        <w:spacing w:before="0" w:after="0"/>
        <w:rPr/>
      </w:pPr>
      <w:r>
        <w:rPr/>
        <w:t>Bonetsky 0-1-2-1 Stianche 3-4-6-11 Griffin 1-0-0-2 Knoblauch 4-4-4-15 Zehner 3-2-7-8 Gutierrez 0-0-0-0 Agosti 3-0-0-6 N Gregoire 2-0-0-4 L Gregoire 9-3-5-21  Stauffenberg 0-0-0-0</w:t>
      </w:r>
    </w:p>
    <w:p>
      <w:pPr>
        <w:pStyle w:val="NormalWeb"/>
        <w:spacing w:before="0" w:after="0"/>
        <w:rPr/>
      </w:pPr>
      <w:r>
        <w:rPr/>
        <w:t>Totals: 25-14-24-6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ine Grove (61)</w:t>
      </w:r>
    </w:p>
    <w:p>
      <w:pPr>
        <w:pStyle w:val="NormalWeb"/>
        <w:spacing w:before="0" w:after="0"/>
        <w:rPr/>
      </w:pPr>
      <w:r>
        <w:rPr/>
        <w:t>Leininger 1-1-2-3 Culbert 3-0-0-6 Pena 4-7-9-17 Griffiths 6-2-4-16 Ibara 2-2-3-7 Hlavaty 3-4-7-10 Geesey 1-0-0-2 </w:t>
      </w:r>
    </w:p>
    <w:p>
      <w:pPr>
        <w:pStyle w:val="NormalWeb"/>
        <w:spacing w:before="0" w:after="0"/>
        <w:rPr/>
      </w:pPr>
      <w:r>
        <w:rPr/>
        <w:t>Totals:  20-12-25-61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Knoblauch 3, Stianche 1; PG Pena 2, Griffiths 2, Ibara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0-14-21-23=68</w:t>
      </w:r>
    </w:p>
    <w:p>
      <w:pPr>
        <w:pStyle w:val="NormalWeb"/>
        <w:spacing w:before="0" w:after="0"/>
        <w:rPr/>
      </w:pPr>
      <w:r>
        <w:rPr/>
        <w:t>Pine Grove 14-12-19-16=6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95-88 5O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4-1 (1-0)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3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384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                 </w:t>
      </w:r>
      <w:r>
        <w:rPr/>
        <w:t>12-14-18 Tamaqua @ Notre Dame - E Stroudsburg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6)</w:t>
      </w:r>
    </w:p>
    <w:p>
      <w:pPr>
        <w:pStyle w:val="NormalWeb"/>
        <w:spacing w:before="0" w:after="0"/>
        <w:rPr/>
      </w:pPr>
      <w:r>
        <w:rPr/>
        <w:t>Bonetsky 2-3-7-9 Stianche 5-5-6-16 Griffin 0-0-0-0 Mateyak 0-0-0-0 Knoblauch 4-3-4-13 Zehner 3-1-2-7 Agosti 0-0-0-0 L Gregoire 7-5-9-19 Stauffenberg 1-0-0-2</w:t>
      </w:r>
    </w:p>
    <w:p>
      <w:pPr>
        <w:pStyle w:val="NormalWeb"/>
        <w:spacing w:before="0" w:after="0"/>
        <w:rPr/>
      </w:pPr>
      <w:r>
        <w:rPr/>
        <w:t>Totals: 22-17-28-6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tre Dame-ES (58)</w:t>
      </w:r>
    </w:p>
    <w:p>
      <w:pPr>
        <w:pStyle w:val="NormalWeb"/>
        <w:spacing w:before="0" w:after="0"/>
        <w:rPr/>
      </w:pPr>
      <w:r>
        <w:rPr/>
        <w:t>Bailey 2-1-2-5 Lynch 5-5-6-17 Parris 6-3-4-18 Jean 0-0-0-0 Villalona 4-0-0-8 Dembinski 3-1-2-8 Seay 1-0-0-2</w:t>
      </w:r>
    </w:p>
    <w:p>
      <w:pPr>
        <w:pStyle w:val="NormalWeb"/>
        <w:spacing w:before="0" w:after="0"/>
        <w:rPr/>
      </w:pPr>
      <w:r>
        <w:rPr/>
        <w:t>Totals:  21-10-14-5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Knoblauch 2, Bonetsky 1, Stianche 1; ND=Parris 3, Lynch 2, Dembinski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9-14-12-21=66</w:t>
      </w:r>
    </w:p>
    <w:p>
      <w:pPr>
        <w:pStyle w:val="NormalWeb"/>
        <w:spacing w:before="0" w:after="0"/>
        <w:rPr/>
      </w:pPr>
      <w:r>
        <w:rPr/>
        <w:t>NDES 13-17-10-18=58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58-5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3-1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                                 </w:t>
      </w:r>
      <w:r>
        <w:rPr/>
        <w:t>12-13-18 Kutztown @ Tamaqua 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Kutztown (55)</w:t>
      </w:r>
    </w:p>
    <w:p>
      <w:pPr>
        <w:pStyle w:val="NormalWeb"/>
        <w:spacing w:before="0" w:after="0"/>
        <w:rPr/>
      </w:pPr>
      <w:r>
        <w:rPr/>
        <w:t>Creech 3-0-0-7 Graff 0-0-0-0 Floyd 5-0-1-10 Gehris 2-0-0-5 Fegley 3-4-6-12 Jean-Baptiste 6-0-1-14 Scheetz 3-0-0-7 </w:t>
      </w:r>
    </w:p>
    <w:p>
      <w:pPr>
        <w:pStyle w:val="NormalWeb"/>
        <w:spacing w:before="0" w:after="0"/>
        <w:rPr/>
      </w:pPr>
      <w:r>
        <w:rPr/>
        <w:t>Totals:  22-4-8-5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0)</w:t>
      </w:r>
    </w:p>
    <w:p>
      <w:pPr>
        <w:pStyle w:val="NormalWeb"/>
        <w:spacing w:before="0" w:after="0"/>
        <w:rPr/>
      </w:pPr>
      <w:r>
        <w:rPr/>
        <w:t>Bonetsky 8-0-3-20 Stianche 1-0-0-2 Griffin 0-0-0-0 Knoblauch 7-2-3-19 Zehner 0-0-2-0 Gutierrez 0-0-0-0 Agosti 1-0-0-2 L Gregoire 5-3-3-14 Stauffenberg 1-0-0-3</w:t>
      </w:r>
    </w:p>
    <w:p>
      <w:pPr>
        <w:pStyle w:val="NormalWeb"/>
        <w:spacing w:before="0" w:after="0"/>
        <w:rPr/>
      </w:pPr>
      <w:r>
        <w:rPr/>
        <w:t>Totals: 23-5-11-6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Kut= Fegley 2, Jean-Baptiste 2, Creech 1, Gehris 1, Scheetz 1; Tam= Bonetsky 4, Knoblauch 3, L Gregoire 1, Stauffenberg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Kutztown 13-12-21-9=55</w:t>
      </w:r>
    </w:p>
    <w:p>
      <w:pPr>
        <w:pStyle w:val="NormalWeb"/>
        <w:spacing w:before="0" w:after="0"/>
        <w:rPr/>
      </w:pPr>
      <w:r>
        <w:rPr/>
        <w:t>Tamaqua 10-12-25-13=6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67-4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2-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>                                  </w:t>
      </w:r>
      <w:r>
        <w:rPr/>
        <w:t>12-11-18 Shenandoah @ Tamaqua 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  <w:t>Shenandoah (36)</w:t>
      </w:r>
    </w:p>
    <w:p>
      <w:pPr>
        <w:pStyle w:val="NormalWeb"/>
        <w:spacing w:before="0" w:after="0"/>
        <w:rPr/>
      </w:pPr>
      <w:r>
        <w:rPr/>
        <w:t>M Rivera 0-0-0-0 McNeil 2-0-3-4 E Kosar 4-0-0-11 Karvois 2-2-2-7 L Rivera 0-0-0-0 Chinchay 0-0-0-0 Matta 1-0-0-2 Dombrosky 0-0-0-0 O Kosar 3-0-0-8 Mikita 2-0-0-4 Boris 0-0-0-0 Vervasis 0-0-0-0 </w:t>
      </w:r>
    </w:p>
    <w:p>
      <w:pPr>
        <w:pStyle w:val="NormalWeb"/>
        <w:spacing w:before="0" w:after="0"/>
        <w:rPr/>
      </w:pPr>
      <w:r>
        <w:rPr/>
        <w:t>Totals:  14-2-5-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2)</w:t>
      </w:r>
    </w:p>
    <w:p>
      <w:pPr>
        <w:pStyle w:val="NormalWeb"/>
        <w:spacing w:before="0" w:after="0"/>
        <w:rPr/>
      </w:pPr>
      <w:r>
        <w:rPr/>
        <w:t>Bonetsky 0-0-0-0 Stianche 3-2-2-8 Griffin 2-0-0-5 Mateyak 0-0-0-0 Knoblauch 6-0-1-12 Ballentino 0-0-0-0 Zehner 3-1-4-7 Gutierrez 0-0-0-0 Agosti 2-0-0-4 N Gregoire 1-0-0-2 L Gregoire 9-3-4-22 Stauffenberg 1-0-0-2</w:t>
      </w:r>
    </w:p>
    <w:p>
      <w:pPr>
        <w:pStyle w:val="NormalWeb"/>
        <w:spacing w:before="0" w:after="0"/>
        <w:rPr/>
      </w:pPr>
      <w:r>
        <w:rPr/>
        <w:t>Totals:  27-6-11-6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Shen=E Kosar 3, O Kosar 2, Karvois 1; Tam= Griffin 1, L Gregoire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henandoah 5-12-8-11=36</w:t>
      </w:r>
    </w:p>
    <w:p>
      <w:pPr>
        <w:pStyle w:val="NormalWeb"/>
        <w:spacing w:before="0" w:after="0"/>
        <w:rPr/>
      </w:pPr>
      <w:r>
        <w:rPr/>
        <w:t>Tamaqua 16-15-17-14=6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V Tam 29-2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-1</w:t>
      </w:r>
    </w:p>
    <w:p>
      <w:pPr>
        <w:pStyle w:val="NormalWeb"/>
        <w:spacing w:before="0" w:after="0"/>
        <w:ind w:left="435" w:hanging="0"/>
        <w:rPr>
          <w:b/>
          <w:b/>
          <w:bCs/>
          <w:u w:val="single"/>
        </w:rPr>
      </w:pPr>
      <w:r>
        <w:rPr>
          <w:b/>
          <w:bCs/>
          <w:u w:val="single"/>
        </w:rPr>
        <w:t>Boys Basketball - Tamaqua Blue Raiders </w:t>
      </w:r>
    </w:p>
    <w:p>
      <w:pPr>
        <w:pStyle w:val="NormalWeb"/>
        <w:spacing w:before="0" w:after="0"/>
        <w:rPr/>
      </w:pPr>
      <w:r>
        <w:rPr/>
        <w:t xml:space="preserve">                                        </w:t>
      </w:r>
      <w:r>
        <w:rPr/>
        <w:t>12-8-18 Tamaqua @ Nazareth</w:t>
      </w:r>
    </w:p>
    <w:p>
      <w:pPr>
        <w:pStyle w:val="NormalWeb"/>
        <w:spacing w:before="0" w:after="0"/>
        <w:rPr/>
      </w:pPr>
      <w:r>
        <w:rPr/>
        <w:t>                                             </w:t>
      </w:r>
    </w:p>
    <w:p>
      <w:pPr>
        <w:pStyle w:val="NormalWeb"/>
        <w:spacing w:before="0" w:after="0"/>
        <w:rPr/>
      </w:pPr>
      <w:r>
        <w:rPr/>
        <w:t>                              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(61)</w:t>
      </w:r>
    </w:p>
    <w:p>
      <w:pPr>
        <w:pStyle w:val="NormalWeb"/>
        <w:spacing w:before="0" w:after="0"/>
        <w:rPr/>
      </w:pPr>
      <w:r>
        <w:rPr/>
        <w:t>Bonetsky 2-0-0-6 Stianche 0-1-2-1 Griffin 0-1-2-1 Mateyak 1-2-2-4 Knoblauch 9-2-4-25 Ballentino 0-0-0-0 Zehner 1-0-2-2 Gutierrez 0-0-0-0 Agosti 1-2-2-4 N Gregoire 0-0-0-0 L Gregoire 7-3-4-18 Stauffenberg 0-0-0-0</w:t>
      </w:r>
    </w:p>
    <w:p>
      <w:pPr>
        <w:pStyle w:val="NormalWeb"/>
        <w:spacing w:before="0" w:after="0"/>
        <w:rPr/>
      </w:pPr>
      <w:r>
        <w:rPr/>
        <w:t>Totals:  21-11-18-6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azareth (81)</w:t>
      </w:r>
    </w:p>
    <w:p>
      <w:pPr>
        <w:pStyle w:val="NormalWeb"/>
        <w:spacing w:before="0" w:after="0"/>
        <w:rPr/>
      </w:pPr>
      <w:r>
        <w:rPr/>
        <w:t>Harris 3-2-2-8 S Sheard 6-2-2-14 Federico 0-0-0-0 K Sheard 6-1-1-15 Starpet 0-0-0-0 Dunne 0-0-0-0 Umar 8-0-0-21 Viva 3-1-3-9 Xing 1-0-02 Bugbee 1-0-0-2 Garvey 0-0-0-0 Briggs 3-2-2-10 Skrapits 0-0-0-0</w:t>
      </w:r>
    </w:p>
    <w:p>
      <w:pPr>
        <w:pStyle w:val="NormalWeb"/>
        <w:spacing w:before="0" w:after="0"/>
        <w:rPr/>
      </w:pPr>
      <w:r>
        <w:rPr/>
        <w:t>Totals:  31-8-10-81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FG Tam= Knoblauch 5, Bonetsky 2, L Gregoire 1; Naz= Umar 5, K Sheard 2, Briggs 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15-14-17-15=61</w:t>
      </w:r>
    </w:p>
    <w:p>
      <w:pPr>
        <w:pStyle w:val="NormalWeb"/>
        <w:spacing w:before="0" w:after="0"/>
        <w:rPr/>
      </w:pPr>
      <w:r>
        <w:rPr/>
        <w:t>Nazareth 26-15-26-14=8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amaqua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- 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1:00Z</dcterms:created>
  <dc:creator>mhromyak</dc:creator>
  <dc:description/>
  <cp:keywords/>
  <dc:language>en-US</dc:language>
  <cp:lastModifiedBy>mhromyak</cp:lastModifiedBy>
  <dcterms:modified xsi:type="dcterms:W3CDTF">2019-02-24T17:49:00Z</dcterms:modified>
  <cp:revision>25</cp:revision>
  <dc:subject/>
  <dc:title/>
</cp:coreProperties>
</file>