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PIAA Playoffs – Opening Round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  <w:t>03/09/2019</w:t>
      </w:r>
    </w:p>
    <w:p>
      <w:pPr>
        <w:pStyle w:val="Normal"/>
        <w:rPr/>
      </w:pPr>
      <w:r>
        <w:rPr/>
        <w:t>at Shikellamy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 0-0-0-0, Zuber 2-0-0-6, Hromyak 0-0-0-0, Boyle 1-0-0-3, Titus 3-0-0-6, Hope 0-0-0-0, Frederickson, (Jen) 3-4-4-10, Kuczynski, (Emma) 9-2-3-20, Reinhardt 1-2-2-4</w:t>
      </w:r>
    </w:p>
    <w:p>
      <w:pPr>
        <w:pStyle w:val="Normal"/>
        <w:rPr/>
      </w:pPr>
      <w:r>
        <w:rPr/>
        <w:t>TOTALS: 19-8-9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VILLE (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t 2-1-2-5; Heath 0-6-6-6, Petrus, (Corinna) 10-4-5-25, Coombe 4-0-1-8, Williams, (Linae) 4-0-0-11, Cope 1-0-0-2</w:t>
      </w:r>
    </w:p>
    <w:p>
      <w:pPr>
        <w:pStyle w:val="Normal"/>
        <w:rPr/>
      </w:pPr>
      <w:r>
        <w:rPr/>
        <w:t>TOTALS: 21-11-14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uber-2, Boyle-1; D Petrus-1, Williams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4         8       10      17 -   49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</w:t>
        <w:tab/>
        <w:tab/>
        <w:t>Danville           9       16       17      15 -  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Krista Andrews, Craig West &amp; Andrew Bo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1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scored a double-double with 20 points and 13 rebounds. She also dished off 5 assists.  Sophia Boyle had 5 st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District XI Playoffs – Consolation Game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  <w:t>03/02/2019</w:t>
      </w:r>
    </w:p>
    <w:p>
      <w:pPr>
        <w:pStyle w:val="Normal"/>
        <w:rPr/>
      </w:pPr>
      <w:r>
        <w:rPr/>
        <w:t>at Lehigh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 0-1-2-1, Zuber 1-3-4-6, Hromyak 2-0-0-6, Boyle 0-0-0-0, Titus 2-1-2-5, Frederickson 0-0-0-0, Kuczynski, (Emma) 8-15-18-32, Reinhardt 1-0-0-2</w:t>
      </w:r>
    </w:p>
    <w:p>
      <w:pPr>
        <w:pStyle w:val="Normal"/>
        <w:rPr/>
      </w:pPr>
      <w:r>
        <w:rPr/>
        <w:t>TOTALS: 14-20-26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ERN LEHIGH (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z 0-0-0-0, Lister 2-0-2-4, Jones 3-0-0-9, Ledeboer 2-0-0-4, Sevrain 3-2-2-8, Hess 1-2-2-4, Sekerak, (Emily) 4-2-2-10, Christopher 4-0-0-8</w:t>
      </w:r>
    </w:p>
    <w:p>
      <w:pPr>
        <w:pStyle w:val="Normal"/>
        <w:rPr/>
      </w:pPr>
      <w:r>
        <w:rPr/>
        <w:t>TOTALS: 19-6-8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uber-1, Hromyak-2, Kuczynski-1; NL Jones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4         7         9      22 -   52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Northwestern Lehigh          8         9       10      20 -  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Dan Rossino, Mike Brocious &amp; Careen B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1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dy Raiders qualify for State Playoffs for the first time since March 2011 and the first time in Coach Erika Davis’s coaching car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Emma Kuczynski has now moved into 5</w:t>
      </w:r>
      <w:r>
        <w:rPr>
          <w:vertAlign w:val="superscript"/>
        </w:rPr>
        <w:t>th</w:t>
      </w:r>
      <w:r>
        <w:rPr/>
        <w:t xml:space="preserve"> placed on the all time scoring list with 1,405 points surpassing Wendy Trusky with 1,38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had 9 rebounds, 8 steals and 4 assists for the Lady Ra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District XI Playoffs – Semi-final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  <w:t>02/27/2019</w:t>
      </w:r>
    </w:p>
    <w:p>
      <w:pPr>
        <w:pStyle w:val="Normal"/>
        <w:rPr/>
      </w:pPr>
      <w:r>
        <w:rPr/>
        <w:t>at Martz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e 0-0-0-0, Zuber 1-0-0-3, Hromyak 1-0-0-3, Boyle 1-0-0-3, Titus 2-1-2-5, Frederickson 0-1-2-1, Kuczynski, (Emma) 4-4-6-12 </w:t>
      </w:r>
    </w:p>
    <w:p>
      <w:pPr>
        <w:pStyle w:val="Normal"/>
        <w:rPr/>
      </w:pPr>
      <w:r>
        <w:rPr/>
        <w:t>TOTALS: 9-6-10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s 2-0-0-4, Scott 0-0-0-0, Snisky 2-0-0-4, Berger 0-0-0-0, Hurley 1-0-0-3, Searfoss, (Skyler) 8-3-4-19, Smelas, (Olivia) 6-0-2-12, Craigie 0-0-0-0</w:t>
      </w:r>
    </w:p>
    <w:p>
      <w:pPr>
        <w:pStyle w:val="Normal"/>
        <w:rPr/>
      </w:pPr>
      <w:r>
        <w:rPr/>
        <w:t>TOTALS: 19-3-6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uber-1, Hromyak-1, Boyle-1; JT Hurley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4         5         2        6 -   27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</w:t>
        <w:tab/>
        <w:t xml:space="preserve">         Jim Thorpe        11       10       12        9 -  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Andrew Kalista, Doug Fritchman &amp; Glenn Si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0W 5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District XI Playoffs – Quarter-final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  <w:t>02/23/2019</w:t>
      </w:r>
    </w:p>
    <w:p>
      <w:pPr>
        <w:pStyle w:val="Normal"/>
        <w:rPr/>
      </w:pPr>
      <w:r>
        <w:rPr/>
        <w:t>at Martz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 0-0-0-0, Zuber, (Jamie) 5-3-4-18, Hromyak, (Rebekah) 4-0-0-10, Boyle 0-0-0-0, Titus 3-2-4-8, Hope 0-0-0-0, Frederickson 4-0-0-8, Kuczynski 2-4-5-8, Reinhardt 0-1-2-1, Frederick 0-0-0-0</w:t>
      </w:r>
    </w:p>
    <w:p>
      <w:pPr>
        <w:pStyle w:val="Normal"/>
        <w:rPr/>
      </w:pPr>
      <w:r>
        <w:rPr/>
        <w:t>TOTALS: 18-10-15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kapiller 0-0-0-0, Donmoyer, (Mikayli) 4-2-2-11, Butler, (Allison) 4-2-2-12, Jacoby 1-0-0-3, Olt 0-0-0-0, Betz 2-2-2-7, Frew 1-2-3-4, Brown 2-0-2-4, Dorson 0-0-0-0</w:t>
      </w:r>
    </w:p>
    <w:p>
      <w:pPr>
        <w:pStyle w:val="Normal"/>
        <w:rPr/>
      </w:pPr>
      <w:r>
        <w:rPr/>
        <w:t>TOTALS: 14-8-11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uber-5, Hromyak-2; PG Donmoyer-1, Butler-2, Jacoby-1, Betz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5       14       13      11 -   53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</w:t>
        <w:tab/>
        <w:t xml:space="preserve">         Pine Grove          7       10       11      13 -  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Mike Groody, Tim Scheeler &amp; Jessica D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0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had 11 rebounds and 6 assists for the Lady Ra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Schuylkill League Playoffs – Semi-final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  <w:t>02/14/2019</w:t>
      </w:r>
    </w:p>
    <w:p>
      <w:pPr>
        <w:pStyle w:val="Normal"/>
        <w:rPr/>
      </w:pPr>
      <w:r>
        <w:rPr/>
        <w:t>at Martz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er 0-0-0-0, Hromyak 0-0-0-0, Boyle 0-0-0-0, Titus 3-1-2-7, Frederickson 2-0-0-4, Kuczynski, (Emma) 5-2-4-12, Reinhardt 2-1-2-5</w:t>
      </w:r>
    </w:p>
    <w:p>
      <w:pPr>
        <w:pStyle w:val="Normal"/>
        <w:rPr/>
      </w:pPr>
      <w:r>
        <w:rPr/>
        <w:t>TOTALS: 12-4-8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ANOY AREA (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rence 0-0-0-0, Abrachinsky 3-2-2-8, Karmonick, (Jordan) 7-0-0-15, Clark 0-0-0-0, McGee, (Abby) 5-0-1-10, Bernardyn 3-0-0-6, Cavenas 3-1-4-7, Scheeler 0-0-0-0</w:t>
      </w:r>
    </w:p>
    <w:p>
      <w:pPr>
        <w:pStyle w:val="Normal"/>
        <w:rPr/>
      </w:pPr>
      <w:r>
        <w:rPr/>
        <w:t>TOTALS: 21-3-7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None; MA Karmonick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9       12         7        0 -   28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</w:t>
        <w:tab/>
        <w:t xml:space="preserve">   Mahanoy Area        15       10       11      10 -  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eff Zoltack, Dan Rossino &amp; Stacey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9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scored a double-double with 12 points &amp; 14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7/2019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 0-0-0-0, Zuber, (Jamie) 6-0-0-15, Hromyak 1-0-0-3, Jones 0-0-0-0, Boyle 1-0-0-3, Titus 2-3-4-7, Hope 0-0-0-0, Frederickson, (Jen) 5-2-6-12, Kuczynski, (Emma) 9-5-7-27, Reinhardt 2-0-2-4, Frederick 0-0-0-0</w:t>
      </w:r>
    </w:p>
    <w:p>
      <w:pPr>
        <w:pStyle w:val="Normal"/>
        <w:rPr/>
      </w:pPr>
      <w:r>
        <w:rPr/>
        <w:t>TOTALS: 26-10-19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o, (Megan) 4-2-2-11, Steber 1-0-0-2, Vermillion 0-0-0-0, Markovich 3-0-0-8, Dubosky, (Erika) 7-4-4-18, Filer 3-0-0-7, Jones 0-0-0-0, Iudicello 0-0-0-0</w:t>
      </w:r>
    </w:p>
    <w:p>
      <w:pPr>
        <w:pStyle w:val="Normal"/>
        <w:rPr/>
      </w:pPr>
      <w:r>
        <w:rPr/>
        <w:t>TOTALS: 18-6-6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uber-3, Hromyak-1, Boyle-1, Kuczynski-4; PV Pascoe-1, Markovich-2, File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8       10       19      24 -   71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</w:t>
        <w:tab/>
        <w:t xml:space="preserve">    Panther Valley         6       12       18      10 -  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Tony Fristick &amp; Jim Strub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9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scored a triple-double with 27 points, 17 rebounds &amp; 12 st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6/2019</w:t>
      </w:r>
    </w:p>
    <w:p>
      <w:pPr>
        <w:pStyle w:val="Normal"/>
        <w:rPr/>
      </w:pPr>
      <w:r>
        <w:rPr/>
        <w:t>at Tamaqua (O/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 0-0-0-0, Zuber 2-1-2-6, Hromyak 2-0-0-6, Boyle 2-0-0-4, Titus, (Emily) 3-2-4-10, Hope 1-1-1-3, Frederickson 0-0-0-0, Kuczynski, (Emma) 5-9-12-20, Reinhardt 0-0-0-0</w:t>
      </w:r>
    </w:p>
    <w:p>
      <w:pPr>
        <w:pStyle w:val="Normal"/>
        <w:rPr/>
      </w:pPr>
      <w:r>
        <w:rPr/>
        <w:t>TOTALS: 15-13-19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(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es, (Katelynn) 6-0-0-14, Wetzel, (Mya) 4-2-3-12, Creasy 0-0-0-0, Wagner 3-1-2-7, Wittig 0-0-0-0, Fetterolf 0-0-0-0, Mogish 1-4-4-6, Green 1-0-0-2, Stitzer 2-2-2-6</w:t>
      </w:r>
    </w:p>
    <w:p>
      <w:pPr>
        <w:pStyle w:val="Normal"/>
        <w:rPr/>
      </w:pPr>
      <w:r>
        <w:rPr/>
        <w:t>TOTALS: 17-9-11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uber-1, Hromyak-2, Titus-2, Kuczynski-1; NS Himes-2, Wetzel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5         9       12      16     7 -   49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</w:t>
        <w:tab/>
        <w:t xml:space="preserve"> North Schuylkill       11         7         6      18     5 -  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ustin O’Brien &amp; Terry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8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scored a double-double with 20 points and 18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amaqua 40    North Schuylkill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6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V’s were led by Makenna Kane with 13 points and Trenyce Wingler &amp; Emma Hope each with 11. Hope scored a double-double for the JV’s with 11 points &amp; 17 rebo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4/2019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 1-0-0-3, Zuber 1-0-0-3, Hromyak 3-1-2-7, Jones 1-0-0-2, Boyle 2-0-0-5, Titus, (Emily) 4-2-2-10, Hope 1-0-0-2, Frederickson 2-1-1-5, Kuczynski, (Emma) 7-0-0-14, Reinhardt 0-0-0-0, Frederick 0-0-0-0</w:t>
      </w:r>
    </w:p>
    <w:p>
      <w:pPr>
        <w:pStyle w:val="Normal"/>
        <w:rPr/>
      </w:pPr>
      <w:r>
        <w:rPr/>
        <w:t>TOTALS: 22-4-5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IGHTON (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sko 0-0-2-0, Klotz 0-1-2-1, Brown 2-0-0-4, Long 0-0-0-0, Williams 0-0-0-0, H. Miller 2-0-1-5, Marchessault 0-0-0-0, E. Miller 1-4-6-6, McGee 0-0-0-0, Pantella 3-0-0-6, Meckes 0-0-0-0, Fisher 0-0-0-0, Gaston 0-0-0-0, Schappell 0-0-0-0</w:t>
      </w:r>
    </w:p>
    <w:p>
      <w:pPr>
        <w:pStyle w:val="Normal"/>
        <w:rPr/>
      </w:pPr>
      <w:r>
        <w:rPr/>
        <w:t>TOTALS: 8-5-11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Kane-1, Zuber-1, Boyle-1; Lehighton H. Mille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6       13       16      16 -   51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</w:t>
        <w:tab/>
        <w:t xml:space="preserve">           Lehighton         3         8         6        5 - 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eff Zoltack &amp; Brian Onush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7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amaqua 34    Lehighton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3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V’s were led by Serena Jones with 11 points. Jones scored a double-double for the JV’s with 11 points, 10 rebounds. Emma Hope also pulled down 11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1/2019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 0-0-0-0, Zuber 3-0-0-9, Hromyak, (Bek) 3-2-2-11, Jones 0-0-0-0, Boyle 2-0-0-5, Titus 3-0-0-6, Hope 0-0-0-0, Frederickson 3-0-0-6, Kuczynski, (Emma) 9-3-4-23, Reinhardt 1-1-2-3, Frederick 0-0-0-0</w:t>
      </w:r>
    </w:p>
    <w:p>
      <w:pPr>
        <w:pStyle w:val="Normal"/>
        <w:rPr/>
      </w:pPr>
      <w:r>
        <w:rPr/>
        <w:t>TOTALS: 24-6-8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IAN ACADEMY (42)</w:t>
      </w:r>
    </w:p>
    <w:p>
      <w:pPr>
        <w:pStyle w:val="Normal"/>
        <w:rPr/>
      </w:pPr>
      <w:r>
        <w:rPr/>
        <w:t>Moser, (Grace) 5-0-2-12, Falzone, M. 4-0-0-8, Miller 0-0-0-0, Hornik 0-0-0-0, Busch 0-0-0-0, Falzone, H. 0-0-0-0, Spugnardi 1-1-2-3, Stifel 0-0-0-0, Ettle 1-0-0-3, O’Connor, (Quinn) 8-0-0-16</w:t>
      </w:r>
    </w:p>
    <w:p>
      <w:pPr>
        <w:pStyle w:val="Normal"/>
        <w:rPr/>
      </w:pPr>
      <w:r>
        <w:rPr/>
        <w:t>TOTALS: 19-1-4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uber-3, Hromyak-3, Boyle-1, Kuczynski-2; MA Moser-2, Ettle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7       21       24      11 -   63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Moravian Academy        16         9         8        9 -  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Mike Groody &amp; Rick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6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unior Emma Kuczynski has moved into 6</w:t>
      </w:r>
      <w:r>
        <w:rPr>
          <w:vertAlign w:val="superscript"/>
        </w:rPr>
        <w:t>th</w:t>
      </w:r>
      <w:r>
        <w:rPr/>
        <w:t xml:space="preserve"> place on the all time scoring list with 1,280 points surpassing Carla Kemmerer with 1,27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scored a double-double with 23 points and 12 rebounds.  She also had 7 st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amaqua 40    Moravian Academy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2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V’s were led by Serena Jones with 17 and Makenna Kane with 15. Jones scored a triple double for the JV’s with 17 points, 15 rebounds and 10 steals.  Kane poured in 5 tr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8/2019</w:t>
      </w:r>
    </w:p>
    <w:p>
      <w:pPr>
        <w:pStyle w:val="Normal"/>
        <w:rPr/>
      </w:pPr>
      <w:r>
        <w:rPr/>
        <w:t>at Blue Mou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er 2-0-0-6, Hromyak 1-0-0-2, Boyle 0-0-1-0, Titus, (Emily) 4-2-2-10, Frederickson 1-0-0-2, Kuczynski, (Emma) 11-6-8-29, Reinhardt 1-0-5-2</w:t>
      </w:r>
    </w:p>
    <w:p>
      <w:pPr>
        <w:pStyle w:val="Normal"/>
        <w:rPr/>
      </w:pPr>
      <w:r>
        <w:rPr/>
        <w:t>TOTALS: 20-8-16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(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m 1-0-0-2, Kutz 2-1-2-5, Zelinsky 0-1-2-1, Lucacz, L. 0-0-0-0, Fasnacht, (Emily) 5-1-1-12, Spotts 0-0-0-0, Lucacz, R. 4-0-0-9, Pishock, (Leah) 6-4-4-17, Mason 0-0-0-0</w:t>
      </w:r>
    </w:p>
    <w:p>
      <w:pPr>
        <w:pStyle w:val="Normal"/>
        <w:rPr/>
      </w:pPr>
      <w:r>
        <w:rPr/>
        <w:t>TOTALS: 18-7-9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uber-2, Kuczynski-1; BM Fasnacht-1, R. Lucacz-1, Pishock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9       14         9      19 -   51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Blue Mountain        15       13         8      10 -  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e Gerchak &amp; Careen B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5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36    Blue Mountain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1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4/2019</w:t>
      </w:r>
    </w:p>
    <w:p>
      <w:pPr>
        <w:pStyle w:val="Normal"/>
        <w:rPr/>
      </w:pPr>
      <w:r>
        <w:rPr/>
        <w:t>at Jim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 1-0-0-3, Zuber, (Jamie) 4-0-0-11, Hromyak 2-0-0-6, Boyle 3-0-0-9, Titus 2-0-0-5, Hope 0-0-0-0, Frederickson 3-0-0-6, Kuczynski, (Emma) 6-4-6-18, Reinhardt 0-0-0-0</w:t>
      </w:r>
    </w:p>
    <w:p>
      <w:pPr>
        <w:pStyle w:val="Normal"/>
        <w:rPr/>
      </w:pPr>
      <w:r>
        <w:rPr/>
        <w:t>TOTALS: 21-4-6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s, (Natalia) 4-2-2-13, Scott 4-1-3-9, Hurley, (Leila) 3-4-4-12, Searfoss, (Skyler) 7-6-7-20, Smelas, (Olivia) 5-2-5-12</w:t>
      </w:r>
    </w:p>
    <w:p>
      <w:pPr>
        <w:pStyle w:val="Normal"/>
        <w:rPr/>
      </w:pPr>
      <w:r>
        <w:rPr/>
        <w:t>TOTALS: 23-15-21-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Kane-1, Zuber-3, Hromyak-2, Boyle-3, Titus-1, Kuczynski-2; JT Richards-3, Hurley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2         8       16      22 -   58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   Jim Thorpe        20       18       16      12 -  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Mike Stepanchick &amp; Andrew Ka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4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ma Kuczynski scored a double-double with 18 points and 10 reboun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4    Jim Thorpe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1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V’s were led by Serena Jones with 12, McKenna Meckes with 11 and Ally Frederick with 10. Serena Jones scored a double-double with 12 points and 10 rebounds.  McKenna Meckes had 8 ste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1/2019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er 1-0-2-2, Hromyak 0-0-0-0, Boyle 0-0-4-0, Titus 0-1-2-1, Frederickson 4-1-1-9, Kuczynski, (Emma) 11-6-8-29, Reinhardt 2-0-0-4</w:t>
      </w:r>
    </w:p>
    <w:p>
      <w:pPr>
        <w:pStyle w:val="Normal"/>
        <w:rPr/>
      </w:pPr>
      <w:r>
        <w:rPr/>
        <w:t>TOTALS: 18-8-17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(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hko, J. 2-0-0-5, Abdo 1-0-0-2, Plachko, L. 3-1-2-7, Cesari 0-0-0-0, Conrad 0-0-0-0, Welsh 0-0-0-0, Dalton 3-0-0-9, Yoder 3-1-2-8</w:t>
      </w:r>
    </w:p>
    <w:p>
      <w:pPr>
        <w:pStyle w:val="Normal"/>
        <w:rPr/>
      </w:pPr>
      <w:r>
        <w:rPr/>
        <w:t>TOTALS: 12-2-4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Kuczynski-1; P Yoder-1, J. Plachko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4       11       20      10 -   45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       Pottsville         5         8       12        6 -  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Bob Merwine &amp; Mike K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4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ma Kuczynski scored a double-double with 29 points and 14 rebounds.  She also had 7 ste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51    Pottsville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0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V’s were led by Serena Jones with 14 and Emma Hope with 10 pts. Serena Jones scored a double-double with 14 points and 11 rebounds.  Ally Frederick dished off 8 assi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9/2019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 1-0-0-3, Zuber, (Jamie) 4-0-0-10, Hromyak 1-0-0-2, Jones 0-0-0-0, Boyle 3-0-0-7, Titus, (Emily) 7-1-1-15, Frederickson 4-0-0-8, Kuczynski, (Emma) 4-2-2-10, Reinhardt 0-2-2-2, Frederick 0-0-0-0</w:t>
      </w:r>
    </w:p>
    <w:p>
      <w:pPr>
        <w:pStyle w:val="Normal"/>
        <w:rPr/>
      </w:pPr>
      <w:r>
        <w:rPr/>
        <w:t>TOTALS: 24-5-5-5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 VALLEY (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wart 1-1-2-3, Romberger, (Emily) 5-0-0-11, Colohan 0-0-0-0, Snyder 0-0-0-0, Maxwell 0-0-0-0, Sheib, (Chasity) 4-2-2-10, McCormick 4-0-0-8, Huntzinger 0-0-0-0, Weaver 1-0-0-2, Clouser 0-0-0-0</w:t>
      </w:r>
    </w:p>
    <w:p>
      <w:pPr>
        <w:pStyle w:val="Normal"/>
        <w:rPr/>
      </w:pPr>
      <w:r>
        <w:rPr/>
        <w:t>TOTALS: 15-3-4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Kane-1, Zuber-2, Boyle-1; TV Romberge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5       15       16      11 -   57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     Tri Valley         6         7         6      15 -  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Peter McQuire &amp; Terry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3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ma Kuczynski had 7 steals and 6 assists for the Lady Rai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36    Tri Valley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9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V’s were led by Emma Hope with 14 p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7/2019</w:t>
      </w:r>
    </w:p>
    <w:p>
      <w:pPr>
        <w:pStyle w:val="Normal"/>
        <w:rPr/>
      </w:pPr>
      <w:r>
        <w:rPr/>
        <w:t>at Pine G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 0-0-0-0, Zuber, (Jamie) 4-3-3-14, Hromyak 1-0-0-2, Boyle 1-1-2-3, Titus 4-1-2-9, Frederickson 3-0-0-6, Kuczynski, (Emma) 6-5-9-17, Reinhardt 0-0-0-0</w:t>
      </w:r>
    </w:p>
    <w:p>
      <w:pPr>
        <w:pStyle w:val="Normal"/>
        <w:rPr/>
      </w:pPr>
      <w:r>
        <w:rPr/>
        <w:t>TOTALS: 19-10-16-5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kapillar 0-0-0-0, Donmoyer 0-2-2-2, Butler, (Alli) 6-1-1-13, Jacoby 2-0-0-6, Betz 2-0-0-4, Frew, (Rachel) 5-0-0-10, Brown 0-2-2-2</w:t>
      </w:r>
    </w:p>
    <w:p>
      <w:pPr>
        <w:pStyle w:val="Normal"/>
        <w:rPr/>
      </w:pPr>
      <w:r>
        <w:rPr/>
        <w:t>TOTALS: 15-5-5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uber-3; PG Jacoby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0       11       17      13 -   51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   Pine Grove        12         5         9      11 -  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eff Newhard &amp; Steve Kari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2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ma Kuczynski scored a double-double with 17 pts/10 rebnds. Emma also had 7 ste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52    Pine Grove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8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V’s were led by Makenna Kane with 15, Serena Jones with 13 points and Emma Hope with 12. Serena &amp; Emma both scored double doubles pulling down 11 and 10 rebounds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Lady Raiders qualify for District XI playoffs!!!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  <w:t>01/14/2019</w:t>
      </w:r>
    </w:p>
    <w:p>
      <w:pPr>
        <w:pStyle w:val="Normal"/>
        <w:rPr/>
      </w:pPr>
      <w:r>
        <w:rPr/>
        <w:t>at Panther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 3-0-0-9, Zuber 1-0-0-3, Hromyak 3-0-0-7, Jones 0-0-0-0, Boyle 1-0-1-2, Titus, (Emily) 5-5-7-15, Hope 1-0-0-2, Frederickson 4-0-0-8, Kuczynski, (Emma) 6-1-2-15, Reinhardt 2-0-0-4, Frederick 0-0-0-0</w:t>
      </w:r>
    </w:p>
    <w:p>
      <w:pPr>
        <w:pStyle w:val="Normal"/>
        <w:rPr/>
      </w:pPr>
      <w:r>
        <w:rPr/>
        <w:t>TOTALS: 26-6-10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oe 2-2-6-8, Stever 0-0-0-0, Vermillion 0-0-0-0, Markovich 0-0-0-0, Dubosky 7-4-6-20, Filer 3-0-0-7, Jones 1-0-0-2, Iudicello 0-0-1-0</w:t>
      </w:r>
    </w:p>
    <w:p>
      <w:pPr>
        <w:pStyle w:val="Normal"/>
        <w:rPr/>
      </w:pPr>
      <w:r>
        <w:rPr/>
        <w:t>TOTALS: 14-4-7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Kane-3, Zuber-1, Kuczynski-2, Hromyak-1; PV Pascoe-2, Dubosky-2, File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3       22       18      12 -   65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Panther Valley         8         8       13        8 -  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Kim Reuther &amp; Stacey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1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ma Kuczynski &amp; Emily Titus each scored a double-double.  Emma had 15 pts/13 rebnds. Emily had 15 pts/11 rb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now has 1,154 career points and is now in 7</w:t>
      </w:r>
      <w:r>
        <w:rPr>
          <w:vertAlign w:val="superscript"/>
        </w:rPr>
        <w:t>th</w:t>
      </w:r>
      <w:r>
        <w:rPr/>
        <w:t xml:space="preserve"> place on the all time scoring list surpassing Casey Wagner with 1,1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1/2019</w:t>
      </w:r>
    </w:p>
    <w:p>
      <w:pPr>
        <w:pStyle w:val="Normal"/>
        <w:rPr/>
      </w:pPr>
      <w:r>
        <w:rPr/>
        <w:t>at Lehigh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 0-0-0-0, Zuber 2-0-0-5, Hromyak 0-0-0-0, Boyle 1-0-0-2, Titus, (Emily) 5-0-0-12, Hope 0-0-0-0, Frederickson 2-0-1-4, Kuczynski, (Emma) 11-6-7-28, Reinhardt 0-0-0-0, Frederick 0-0-0-0</w:t>
      </w:r>
    </w:p>
    <w:p>
      <w:pPr>
        <w:pStyle w:val="Normal"/>
        <w:rPr/>
      </w:pPr>
      <w:r>
        <w:rPr/>
        <w:t>TOTALS: 21-6-8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IGHTON (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tz 2-1-4-6, Brown 1-0-0-2, Miller, H. 1-2-2-4, Miller, E. 2-0-0-4, Pantella 2-0-0-4, Fisher 0-0-0-0, Solomon, (Alexis) 6-1-1-13</w:t>
      </w:r>
    </w:p>
    <w:p>
      <w:pPr>
        <w:pStyle w:val="Normal"/>
        <w:rPr/>
      </w:pPr>
      <w:r>
        <w:rPr/>
        <w:t>TOTALS: 14-4-7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uber-1, Titus-2; L Klotz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4       13         6      18 -   51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     Lehighton         6       13          9       5 -  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Tim Wood &amp; Peter McQu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0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ma Kuczynski scored a double-double with 28 points and 10 rebo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now has 1,139 career points and is now in 8</w:t>
      </w:r>
      <w:r>
        <w:rPr>
          <w:vertAlign w:val="superscript"/>
        </w:rPr>
        <w:t>th</w:t>
      </w:r>
      <w:r>
        <w:rPr/>
        <w:t xml:space="preserve"> place on the all time scoring list surpassing Amanda Fenkner with 1,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36  Lehighton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7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9/2019</w:t>
      </w:r>
    </w:p>
    <w:p>
      <w:pPr>
        <w:pStyle w:val="Normal"/>
        <w:rPr/>
      </w:pPr>
      <w:r>
        <w:rPr/>
        <w:t>at North Schuylk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 2-0-0-5, Zuber 3-1-4-9, Hromyak 1-2-2-5, Jones 0-0-0-0, Boyle 0-0-0-0, Titus 1-3-3-5, Hope 0-0-0-0, Frederickson 0-3-4-3, Kuczynski, (Emma) 13-5-7-32, Reinhardt, (Baylee) 5-2-3-12, Frederick 0-0-0-0</w:t>
      </w:r>
    </w:p>
    <w:p>
      <w:pPr>
        <w:pStyle w:val="Normal"/>
        <w:rPr/>
      </w:pPr>
      <w:r>
        <w:rPr/>
        <w:t>TOTALS: 25-16-23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(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es, (Katelynn) 3-4-4-13, Wetzel, (Mya) 6-1-3-15, Horbach 0-0-0-0, Creasy 0-0-0-0, McCormick 0-0-0-0, Wagner 4-1-2-9, Wittig 0-0-0-0, Fetterolf 0-0-0-0, Mogish 0-0-0-0, Green 2-1-2-5, Stitzer 1-0-0-2</w:t>
      </w:r>
    </w:p>
    <w:p>
      <w:pPr>
        <w:pStyle w:val="Normal"/>
        <w:rPr/>
      </w:pPr>
      <w:r>
        <w:rPr/>
        <w:t>TOTALS: 16-7-11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Kane-1, Zuber-2, Hromyak-1, Kuczynski-1; NS Himes-3, Wetzel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8       19       28      16 -   71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</w:t>
        <w:tab/>
        <w:t>North Schuylkill          9       11       15        9 -  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Tim Scheeler &amp; Rob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9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&amp; Baylee Reinhardt both scored double-doubles. Emma-32 pts/10 rebnds; Baylee 12 pts/13 reb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now has 1,111 career points and is now in 9</w:t>
      </w:r>
      <w:r>
        <w:rPr>
          <w:vertAlign w:val="superscript"/>
        </w:rPr>
        <w:t>th</w:t>
      </w:r>
      <w:r>
        <w:rPr/>
        <w:t xml:space="preserve"> place on the all time scoring list surpassing Christa DeAngelo with 10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36  North Schuylkill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7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V’s were led by Makenna Kane with 11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7/2019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1  BLUE MOUNTAIN – 3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 0-0-0-0, Zuber 1-0-1-3, Hromyak 0-0-0-0, Jones 0-0-0-0, Boyle 1-0-0-3, Titus, (Emily) 7-3-5-17, Hope 0-0-1-0, Frederickson 1-0-0-2, Kuczynski, (Emma) 11-1-4-24, Reinhardt 0-2-2-2, Frederick 0-0-0-0</w:t>
      </w:r>
    </w:p>
    <w:p>
      <w:pPr>
        <w:pStyle w:val="Normal"/>
        <w:rPr/>
      </w:pPr>
      <w:r>
        <w:rPr/>
        <w:t>TOTALS: 21-6-13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(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m 0-0-0-0, Kutz, (Lindsay) 4-2-2-10, Yeager 1-0-0-2, Zelinsky 0-0-0-0, L. Lukacz 1-0-0-3, Fasnacht 2-0-0-6, Spotts 0-0-0-0, R. Lukacz 1-0-0-2, Pishock 2-4-4-8, Mason 2-0-0-6</w:t>
      </w:r>
    </w:p>
    <w:p>
      <w:pPr>
        <w:pStyle w:val="Normal"/>
        <w:rPr/>
      </w:pPr>
      <w:r>
        <w:rPr/>
        <w:t>TOTALS: 13-6-6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Zuber-1, Boyle-1, Kuczynski-1; BM L. Lukacz-1, Fasnacht-2, Mason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1      10        7      23 -   51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</w:t>
        <w:tab/>
        <w:t xml:space="preserve">   Blue Mountain          7        6        9      15 -  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Mike Groody &amp; Bill Schl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8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scored a double-double with 24 points and 15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34  Blue Mountain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6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V’s were led by Trenyce Wingler with 12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4/2019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49  JIM THORPE – 5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er, (Jamie) 4-0-0-10, Hromyak 0-0-0-0, Boyle 0-0-2-0, Titus 1-1-2-3, Hope 0-0-0-0, Frederickson 3-0-1-6, Kuczynski, (Emma) 10-2-6-23, Reinhardt 2-3-6-7</w:t>
      </w:r>
    </w:p>
    <w:p>
      <w:pPr>
        <w:pStyle w:val="Normal"/>
        <w:rPr/>
      </w:pPr>
      <w:r>
        <w:rPr/>
        <w:t>TOTALS: 20-6-17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s 1-1-2-3, Scott 1-0-0-2, Snisky 0-0-0-0, Berger 0-0-0-0, Hurley 2-3-4-8, Searfoss, (Skyler) 9-10-14-28, Smelas, (Olivia) 5-4-10-14</w:t>
      </w:r>
    </w:p>
    <w:p>
      <w:pPr>
        <w:pStyle w:val="Normal"/>
        <w:rPr/>
      </w:pPr>
      <w:r>
        <w:rPr/>
        <w:t>TOTALS: 18-18-30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Zuber-2, Kuczynski-1; JT Hurley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1        9      11      18 -   49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</w:t>
        <w:tab/>
        <w:t xml:space="preserve">        Jim Thorpe         11      11      14      19 -  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Brian Onushco &amp; Daryl Wood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7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Emma Kuczynski now has 1,055 career points and is in 10</w:t>
      </w:r>
      <w:r>
        <w:rPr>
          <w:vertAlign w:val="superscript"/>
        </w:rPr>
        <w:t>th</w:t>
      </w:r>
      <w:r>
        <w:rPr/>
        <w:t xml:space="preserve"> place on the all time scoring list surpassing Tracy Smudin with 1,01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6    Jim Thorpe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5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V’s were led by Serena Jones with 16 and Makenna Kane with 13 poi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2/2019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38  MAHANOY AREA – 6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 0-0-0-0, Zuber 3-0-0-8, Hromyak 0-0-0-0, Jones 0-0-0-0, Boyle 0-0-0-0, Titus 0-2-2-2, Hope 2-0-0-4, Frederickson 1-0-0-2, Kuczynski, (Emma) 8-3-3-21, Reinhardt 0-1-4-1, Frederick 0-0-0-0</w:t>
      </w:r>
    </w:p>
    <w:p>
      <w:pPr>
        <w:pStyle w:val="Normal"/>
        <w:rPr/>
      </w:pPr>
      <w:r>
        <w:rPr/>
        <w:t>TOTALS: 14-6-9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ANOY AREA (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rence, (Emily) 4-0-0-10, Abrachinsky 1-0-0-3, Karmonick 3-1-1-8, Moss 0-0-0-0, Clark 1-0-0-2, Madison 1-0-0-2, McGee, (Abbey) 3-5-6-11, Bernardyn, (Kendall) 5-2-2-12, Cavenas, (Madison) 6-3-5-15, Scheeler 1-2-4-4</w:t>
      </w:r>
    </w:p>
    <w:p>
      <w:pPr>
        <w:pStyle w:val="Normal"/>
        <w:rPr/>
      </w:pPr>
      <w:r>
        <w:rPr/>
        <w:t>TOTALS: 24-13-18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Zuber-2, Kuczynski-2; MA Lawrence-2, Karmonick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7         4      14      13 -   38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</w:t>
        <w:tab/>
        <w:t xml:space="preserve">   Mahanoy Area        23       12      17      15 -  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Bob Merwine &amp; Careen B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7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ma Kuczynski scored a double-double with 21 points and 10 rebo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0   Mahanoy Area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4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V’s were led by Serena Jones with 11 and Trenyce Wingler with 10 p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9/2018</w:t>
      </w:r>
    </w:p>
    <w:p>
      <w:pPr>
        <w:pStyle w:val="Normal"/>
        <w:rPr/>
      </w:pPr>
      <w:r>
        <w:rPr/>
        <w:t>at Martz Hal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9  NATIVITY – 3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 1-0-0-2, Zuber 0-0-0-0, Hromyak 1-1-2-4, Jones 0-0-0-0, Boyle 3-0-0-7, Titus, (Emily) 4-2-2-10, Hope 0-0-0-0, Frederickson 3-0-0-6, Kuczynski, (Emma) 10-4-5-24, Reinhardt 3-0-0-6, Frederick 0-0-0-0</w:t>
      </w:r>
    </w:p>
    <w:p>
      <w:pPr>
        <w:pStyle w:val="Normal"/>
        <w:rPr/>
      </w:pPr>
      <w:r>
        <w:rPr/>
        <w:t>TOTALS: 25-7-9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ITY (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xter 0-0-0-0, Stevinski 0-1-2-1, Heenan 4-1-2-9, Zemantauski 3-4-6-10, Rushannon 0-1-2-1, Fenstermacher 0-0-0-0, Hunyara 2-0-0-4, Clarke 4-0-0-8</w:t>
      </w:r>
    </w:p>
    <w:p>
      <w:pPr>
        <w:pStyle w:val="Normal"/>
        <w:rPr/>
      </w:pPr>
      <w:r>
        <w:rPr/>
        <w:t>TOTALS: 13-7-12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Hromyak-1, Boyle-1; N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3       15      14      17 -   59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</w:t>
        <w:tab/>
        <w:t xml:space="preserve">            Nativity            7       12        8        6 -  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Merwine &amp; Banz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7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Emma Kuczynski becomes the 13</w:t>
      </w:r>
      <w:r>
        <w:rPr>
          <w:vertAlign w:val="superscript"/>
        </w:rPr>
        <w:t>th</w:t>
      </w:r>
      <w:r>
        <w:rPr/>
        <w:t xml:space="preserve"> Lady Raider to hit the 1000 point plateau with 3.4 seconds left in the 2</w:t>
      </w:r>
      <w:r>
        <w:rPr>
          <w:vertAlign w:val="superscript"/>
        </w:rPr>
        <w:t>nd</w:t>
      </w:r>
      <w:r>
        <w:rPr/>
        <w:t xml:space="preserve"> quarter.  She now has 1,011 career points and is in 11</w:t>
      </w:r>
      <w:r>
        <w:rPr>
          <w:vertAlign w:val="superscript"/>
        </w:rPr>
        <w:t>th</w:t>
      </w:r>
      <w:r>
        <w:rPr/>
        <w:t xml:space="preserve"> place on the all time scoring list surpassing Lisa Willing with 1,001 and Missy Longhi with 1,008.  Emma also scored a double-double with 24 points and 13 rebounds.  Baylee Reinhardt also pulled down 8 rebo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6    Nativity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4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V’s were led by Serena Jones with 17 and Emma Hope with 14 points.  Emma Hope scored a double double with 14 points and 23 rebounds.</w:t>
      </w:r>
    </w:p>
    <w:p>
      <w:pPr>
        <w:pStyle w:val="Normal"/>
        <w:rPr/>
      </w:pP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0/2018</w:t>
      </w:r>
    </w:p>
    <w:p>
      <w:pPr>
        <w:pStyle w:val="Normal"/>
        <w:rPr/>
      </w:pPr>
      <w:r>
        <w:rPr/>
        <w:t>at Martz Hal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1  POTTSVILLE – 3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 0-0-0-0, Zuber 1-0-0-3, Hromyak 0-0-0-0, Boyle 1-1-2-4, Titus, (Emily) 5-5-7-16, Frederickson 3-0-0-6, Kuczynski, (Emma) 5-7-10-18, Reinhardt 0-4-6-4</w:t>
      </w:r>
    </w:p>
    <w:p>
      <w:pPr>
        <w:pStyle w:val="Normal"/>
        <w:rPr/>
      </w:pPr>
      <w:r>
        <w:rPr/>
        <w:t>TOTALS: 15-17-25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(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hko, J. 2-1-2-5, Abdo 2-1-2-6, Alvarez 0-1-2-1, Plachko, L. 2-0-0-5, Goodman 2-0-0-5, Cesari 3-0-0-6, Conrad 2-0-1-4, Yoder 2-0-0-4</w:t>
      </w:r>
    </w:p>
    <w:p>
      <w:pPr>
        <w:pStyle w:val="Normal"/>
        <w:rPr/>
      </w:pPr>
      <w:r>
        <w:rPr/>
        <w:t>TOTALS: 15-2-7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Zuber-1,Kuczynski-1, Boyle-1, Titus-1; P Abdo-1, Plachko, L.-1, Goodman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2         8      11      20 -   51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</w:t>
        <w:tab/>
        <w:t xml:space="preserve">            Pottsville        12       14        6        4 - 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eff Zoltack &amp; Daryl Wood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6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ma Kuczynski scored a double-double with 18 points and 10 rebounds along with 5 steals to pace the Lady Raid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32    Pottsville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3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V’s were led by Serena Jones with 12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8/2018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53  PINE GROVE – 3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 0-0-0-0, Zuber 1-0-0-3, Hromyak 1-1-2-3, Boyle 1-0-0-2, Titus 2-3-4-7, Frederickson 2-0-0-4, Kuczynski, (Emma) 12-6-8-34, Reinhardt 0-0-0-0</w:t>
      </w:r>
    </w:p>
    <w:p>
      <w:pPr>
        <w:pStyle w:val="Normal"/>
        <w:rPr/>
      </w:pPr>
      <w:r>
        <w:rPr/>
        <w:t>TOTALS: 19-10-14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unkapillar 0-0-0-0, Donmoyer 3-0-0-8, Butler 1-0-0-2, Jacoby 4-0-0-9, Betz 1-0-0-3, Frew 3-0-0-6, Brown 3-1-2-7</w:t>
      </w:r>
    </w:p>
    <w:p>
      <w:pPr>
        <w:pStyle w:val="Normal"/>
        <w:rPr/>
      </w:pPr>
      <w:r>
        <w:rPr/>
        <w:t>TOTALS: 15-1-2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Zuber-1,Kuczynski-4; PG Donmoyer-2, Jacoby-1, Betz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5       22      14      12 -   53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</w:t>
        <w:tab/>
        <w:t xml:space="preserve">         Pine Grove        12         7      13        3 - 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Dan Rossino &amp; Ed 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5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tied a career high 34 points and had a double-double (17 rebounds) along with 6 steals to pace the Lady Raiders.  She now has 969 career points and moves into 13</w:t>
      </w:r>
      <w:r>
        <w:rPr>
          <w:vertAlign w:val="superscript"/>
        </w:rPr>
        <w:t>th</w:t>
      </w:r>
      <w:r>
        <w:rPr/>
        <w:t xml:space="preserve"> place on the all time scoring list surpassing Missie Chinchar with 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6    Pine Grove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V’s were led by Serena Jones with 12 points and Emma Hope with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3/2018</w:t>
      </w:r>
    </w:p>
    <w:p>
      <w:pPr>
        <w:pStyle w:val="Normal"/>
        <w:rPr/>
      </w:pPr>
      <w:r>
        <w:rPr/>
        <w:t>at Kutztow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69  KUTZTOWN – 2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 0-0-0-0, Zuber 0-0-0-0, Hromyak 3-0-0-6, Jones 1-0-2-2, Boyle  3-1-2-9, Titus 4-1-1-9, Hope 3-0-0-6, Frederickson, (Jen) 3-4-6-10, Kuczynski, (Emma) 10-4-4-24, Reinhardt 0-1-4-1, Frederick 1-0-0-2</w:t>
      </w:r>
    </w:p>
    <w:p>
      <w:pPr>
        <w:pStyle w:val="Normal"/>
        <w:rPr/>
      </w:pPr>
      <w:r>
        <w:rPr/>
        <w:t>TOTALS: 28-11-19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TZTOWN (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dock 4-0-5-9, Reasoner 1-5-8-7, Kunkel 0-0-0-0, Loeb 0-0-0-0, Schaeffer 0-0-0-0, Lubak 0-0-0-0, Swavely 2-0-2-4, Escobar 0-0-0-0, Miller 2-0-0-4, Vanek 0-2-2-2. Dietrich 0-0-0-0</w:t>
      </w:r>
    </w:p>
    <w:p>
      <w:pPr>
        <w:pStyle w:val="Normal"/>
        <w:rPr/>
      </w:pPr>
      <w:r>
        <w:rPr/>
        <w:t>TOTALS: 9-7-17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Boyle-2; K Maddock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22       20      13      14 -   69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</w:t>
        <w:tab/>
        <w:t xml:space="preserve">           Kutztown          5         7      11        3 - 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e Warkzmek &amp; Keith Rauz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4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scored a season high 24 points and had a double-double (15 rebounds) to pace the Lady Raiders.  Jen Frederickson dropped in 10 points and Emily Titus pulled down 10 rebounds.  Kuczynski had 7 steals &amp; 6 ass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1/2018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60  SHENANDOAH VALLEY – 3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 0-0-0-0, Zuber, (Jamie) 4-0-0-10, Hromyak 0-1-2-1, Jones 0-0-0-0, Boyle  2-0-0-4, Titus, (Emily) 7-0-2-15, Hope 0-0-0-0, Frederickson, (Jen) 4-2-2-10, Kuczynski, (Emma) 10-0-0-20, Reinhardt 0-0-0-0, Frederick 0-0-0-0</w:t>
      </w:r>
    </w:p>
    <w:p>
      <w:pPr>
        <w:pStyle w:val="Normal"/>
        <w:rPr/>
      </w:pPr>
      <w:r>
        <w:rPr/>
        <w:t>TOTALS: 27-3-6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NANDOAH VALLEY (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lis 1-0-0-2, Donovan, (Victoria) 7-4-5-20, Gottshall 0-0-0-0, Rodnick 1-1-6-3, Conroy 3-0-0-9, Buchanan 1-0-0-2, Donovan, A. 0-0-0-0</w:t>
      </w:r>
    </w:p>
    <w:p>
      <w:pPr>
        <w:pStyle w:val="Normal"/>
        <w:rPr/>
      </w:pPr>
      <w:r>
        <w:rPr/>
        <w:t>TOTALS: 13-5-11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Zuber-2, Titus-1; SV V. Donovan-2, Conroy-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5       14      15      16 -   60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Shenandoah Valley          6         9      11      10 - 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Tim Scheeler &amp; Joe Gerch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3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dy Raiders had 4 girls in double figures-Kuczynski, Titus, Frederickson &amp; Zuber.  Kuczynski &amp; Frederickson had 7 rebounds each.  Kuczynski had 4 steals. Kuczynski &amp; Boyle each had 6 ass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5  Shenandoah Valley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V’s were led by Serena Jones with 11 and Ally Frederick with 10.  Trenyce Wingler pulled down 10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LADY RAIDER TIP-OFF TOURNAMENT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  <w:t>12/08/2018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69  E STROUDSBURG SOUTH – 3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 1-0-0-3, Zuber 2-2-2-7, Hromyak 2-0-0-6, Jones 2-0-0-4, Boyle, (Sophia) 5-0-0-11, Titus, (Emily) 5-4-6-14, Hope 1-0-0-2, Frederickson 2-0-2-4, Kuczynski, (Emma) 6-3-4-17, Reinhardt 0-1-2-1, Frederick 0-0-0-0</w:t>
      </w:r>
    </w:p>
    <w:p>
      <w:pPr>
        <w:pStyle w:val="Normal"/>
        <w:rPr/>
      </w:pPr>
      <w:r>
        <w:rPr/>
        <w:t>TOTALS: 26-10-16-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STROUDSBURG SOUTH (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 0-0-0-0, Williams, Lanitra 1-0-0-2, Hernandez 0-0-0-0, Parkins 0-0-0-0, Kross 0-0-0-0, Cole 3-2-2-8, Williams, Laneice 0-0-0-0, Anderson 4-1-4-9, Boushell 0-0-0-0, Day 1-0-2-2, Bostic 1-0-0-3, Williams, H. 1-0-0-2, Tine 0-0-1-0, Davy 2-0-3-4, Idehan 0-0-0-0</w:t>
      </w:r>
    </w:p>
    <w:p>
      <w:pPr>
        <w:pStyle w:val="Normal"/>
        <w:rPr/>
      </w:pPr>
      <w:r>
        <w:rPr/>
        <w:t>TOTALS: 13-3-13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Kane-1, Zuber-1, Hromyak-2, Boyle-1, Kuczynski-2; ESS Bostic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21       24      16       8 -   69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East Stroudsburg South          9         8        9       4 -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oe Gerchak &amp; Kevin Stro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scored a double-double with 17 points and 13 rebounds, leading the team in both.  Sophia Boyle had 5 steals and Jamie Zuber had 5 ass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LADY RAIDER TIP-OFF TOURNAMENT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  <w:t>12/07/2018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TAMAQUA – 61  CATASAQUA – 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AMAQUA (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 1-0-1-2, Zuber 0-0-0-0, Hromyak 2-0-0-6, Jones 1-1-1-3, Boyle 2-0-0-4, Titus, (Emily) 5-3-3-13, Hope 1-3-4-5, Frederickson, (Jen) 4-4-4-12, Kuczynski, (Emma) 7-1-1-15, Reinhardt 0-1-2-1, Frederick 0-0-0-0</w:t>
      </w:r>
    </w:p>
    <w:p>
      <w:pPr>
        <w:pStyle w:val="Normal"/>
        <w:rPr/>
      </w:pPr>
      <w:r>
        <w:rPr/>
        <w:t>TOTALS: 23-13-16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SAQUA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wk 0-0-0-0, Rushatz 2-0-0-5, Huber 0-0-1-0, Roberts 0-0-0-0, Pacchiolli 0-0-0-0, Emery 0-0-0-0, Lacey 2-0-0-5, Hicks 0-0-0-0, Gerhard 0-0-0-0, Barna 0-0-2-0, Richards 0-0-2-0, George 0-0-2-0</w:t>
      </w:r>
    </w:p>
    <w:p>
      <w:pPr>
        <w:pStyle w:val="Normal"/>
        <w:rPr/>
      </w:pPr>
      <w:r>
        <w:rPr/>
        <w:t>TOTALS: 4-0-7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Hromyak-2; C Rushatz-1, Lacey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7       18      14     12 -   61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     Catasaqua         5         0        2       3 -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Mike Stepanchick &amp; Justin O’Br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Emma Kaczynski now has 874 career points and has moved into 14</w:t>
      </w:r>
      <w:r>
        <w:rPr>
          <w:vertAlign w:val="superscript"/>
        </w:rPr>
        <w:t>th</w:t>
      </w:r>
      <w:r>
        <w:rPr/>
        <w:t xml:space="preserve"> place on the all time scoring list surpassing Becky Yacobenas with 8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pulled down 9 rebounds and dished off 7 assis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02:00Z</dcterms:created>
  <dc:creator>Computer</dc:creator>
  <dc:description/>
  <cp:keywords/>
  <dc:language>en-US</dc:language>
  <cp:lastModifiedBy>mhromyak</cp:lastModifiedBy>
  <dcterms:modified xsi:type="dcterms:W3CDTF">2019-03-11T12:47:00Z</dcterms:modified>
  <cp:revision>30</cp:revision>
  <dc:subject/>
  <dc:title>2002/2003</dc:title>
</cp:coreProperties>
</file>