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 Mountain Hs @ Tamaqua Area Hs on 02/13/2019.</w:t>
        <w:br/>
        <w:br/>
        <w:t>Blue Mountain Hs (BMH) 36.0 Tamaqua Area Hs (TAH) 32.0</w:t>
        <w:br/>
        <w:t>106: Double Forfeit 113: Anthony Zeplin (BMH) over Nick Wall (TAH) (Fall 1:59) 120: Owen Oakley (BMH) over Tyler  Hazlett (TAH) (Fall 2:18) 126: Randolph Steigerwalt (TAH) over Saul Blankenhorn (BMH) (Fall 4:29) 132: Aaron Coccio (TAH) over Rylan Freed (BMH) (TF 17-2 4:10) 138: Dalton Touchinsky (BMH) over Cole Eberts (TAH) (Fall 1:12) 145: Luke Englert (BMH) over Zach Fannock (TAH) (Fall 1:33) 152: Daniel Farrell (BMH) over Caleb Sell (TAH) (Dec 8-2) 160: Khalid Holland (TAH) over Brandin Reber (BMH) (Dec 11-9) 170: Nate  Wickersham (TAH) over Toby Renninger (BMH) (Fall 4:49) 182: Carson Krell (TAH) over Tyler Noecker (BMH) (Fall 4:18) 195: Dawson Schaeffer (BMH) over Brandon Eberts (TAH) (Dec 4-2) 220: Kevin Croley (BMH) over Alex  Zeigler (TAH) (Fall 3:19) 285: Bronson Strouse (TAH) over   (BMH) (For.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asauqua Hs @ Tamaqua Area Hs on 02/09/2019.</w:t>
        <w:br/>
        <w:br/>
        <w:t>Tamaqua Area Hs (TAH) 56.0 Catasauqua Hs (CAHS) 23.0</w:t>
        <w:br/>
        <w:t>285: Bronson Strouse (TAH) over   (CAHS) (For.) 106: Jaryn Hartranft (CAHS) over   (TAH) (For.) 113: Cole Brown (CAHS) over Nick Wall (TAH) (Fall 1:28) 120: Austin Brett (CAHS) over Tyler  Hazlett (TAH) (TF 19-4 3:13) 126: Randolph Steigerwalt (TAH) over   (CAHS) (For.) 132: Aaron Coccio (TAH) over Bradshaw Henning (CAHS) (Fall 1:01) 138: Cole Eberts (TAH) over Benjamin Langsdorf (CAHS) (Fall 0:16) 145: Caleb Sell (TAH) over Dylan Gino (CAHS) (TF 15-0 3:16) 152: Zach Fannock (TAH) over   (CAHS) (For.) 160: Khalid Holland (TAH) over Brandon Norton (CAHS) (Fall 2:36) 170: Nate  Wickersham (TAH) over Bradley Panto (CAHS) (Fall 1:00) 182: Adam Reinhart (CAHS) over Carson Krell (TAH) (Fall 2:22) 195: Alex  Zeigler (TAH) over Donovan Gair (CAHS) (Fall 3:55) 220: Brandon Eberts (TAH) over Zachary Scheirer (CAHS) (Dec 2-0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@ Jim Thorpe Area Hs on 02/06/2019.</w:t>
        <w:br/>
        <w:br/>
        <w:t>Tamaqua Area Hs (TAH) 43.0 Jim Thorpe Area Hs (JTAH) 34.0</w:t>
        <w:br/>
        <w:t>106: John McCabe (JTAH) over   (TAH) (For.) 113: William Schwartz (JTAH) over Nick Wall (TAH) (Fall 1:14) 120: Gabe Heaney (JTAH) over Tyler  Hazlett (TAH) (Fall 1:31) 126: Randolph Steigerwalt (TAH) over Austin Givens (JTAH) (Fall 2:51) 132: Joey Minehan (TAH) over   (JTAH) (For.) 138: Aaron Coccio (TAH) over Andrew Eisenhardt (JTAH) (MD 14-2) 145: Caleb Sell (TAH) over Ahmad Johnson (JTAH) (Fall 0:47) 152: Caleb McDermott (JTAH) over Zach Fannock (TAH) (MD 11-0) 160: Khalid Holland (TAH) over Nick Fayocavitz (JTAH) (Fall 2:44) 170: Nate  Wickersham (TAH) over Jared Newhall (JTAH) (Fall 2:24) 182: Austin Williams (JTAH) over   (TAH) (For.) 195: Carson Krell (TAH) over Kendall Herron (JTAH) (Fall 4:44) 220: Ethan Mordaunt (JTAH) over Brandon Eberts (TAH) (Fall 0:39) 285: Bronson Strouse (TAH) over Derek Hunter (JTAH) (Dec 2-1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western Lehigh Hs vs. Tamaqua Area Hs @ District XI Duals Day 1 on 01/31/2019.</w:t>
        <w:br/>
        <w:br/>
        <w:t>Northwestern Lehigh Hs (NLH) 40.0 Tamaqua Area Hs (TAH) 28.0</w:t>
        <w:br/>
        <w:t>170: Nate  Wickersham (TAH) over Williard Dellicker (NLH) (Fall 3:13) 182: Carson Krell (TAH) over Tyler Watson (NLH) (Dec 11-7) 195: Ryan Haverkamp (NLH) over Alex  Zeigler (TAH) (Fall 1:30) 220: Brandon Eberts (TAH) over   (NLH) (For.) 285: Bronson Strouse (TAH) over   (NLH) (For.) 106: Elijah Dellicker (NLH) over   (TAH) (For.) 113: Jake Dellicker (NLH) over Nick Wall (TAH) (Fall 0:22) 120: Mason Brensinger (NLH) over Tyler  Hazlett (TAH) (Fall 1:39) 126: Randolph Steigerwalt (TAH) over Benjamin Griffith (NLH) (Dec 5-2) 132: Donovan  White (NLH) over Joey Minehan (TAH) (Fall 3:08) 138: Harrison Bernhard (NLH) over Aaron Coccio (TAH) (MD 10-0) 145: John Casciano (NLH) over Cole Eberts (TAH) (Dec 9-8) 152: Caleb Sell (TAH) over Ryan  Fink (NLH) (MD 8-0) 160: Ryan Haas (NLH) over Khalid Holland (TAH) (SV-1 6-4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e Grove Area Hs @ Tamaqua Area Hs on 01/23/2019.</w:t>
        <w:br/>
        <w:br/>
        <w:t>Tamaqua Area Hs (TAH) 42.0 Pine Grove Area Hs (PGAH) 27.0</w:t>
        <w:br/>
        <w:t>160: Dillon Kintzel (PGAH) over Khalid Holland (TAH) (Fall 0:44) 170: Nate  Wickersham (TAH) over   (PGAH) (For.) 182: Carson Krell (TAH) over Hayden Kennemore (PGAH) (Fall 3:57) 195: Brandon Eberts (TAH) over Christopher Schadle (PGAH) (Dec 3-0) 220: Peyton Nuske (PGAH) over Alex  Zeigler (TAH) (Dec 3-1) 285: Bronson Strouse (TAH) over   (PGAH) (For.) 106: Double Forfeit 113: Travis Anderson (PGAH) over Nick Wall (TAH) (Fall 1:31) 120: Tyler  Hazlett (TAH) over   (PGAH) (For.) 126: Randolph Steigerwalt (TAH) over   (PGAH) (For.) 132: Aaron Coccio (TAH) over Noah Venszl (PGAH) (Fall 2:44) 138: Ayden Ney (PGAH) over Cole Eberts (TAH) (Fall 1:21) 145: Caleb Sell (TAH) over Christopher Charles (PGAH) (Dec 4-2) 152: Gavin Harris (PGAH) over Zach Fannock (TAH) (Fall 4:44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Schuylkill Hs @ Tamaqua Area Hs on 01/16/2019.</w:t>
        <w:br/>
        <w:br/>
        <w:t>Tamaqua Area Hs (TAH) 41.0 North Schuylkill Hs (NSH) 27.0</w:t>
        <w:br/>
        <w:t>195: Brandon Eberts (TAH) over Blake Olayo (NSH) (Fall 1:52) 220: Joe Tinari (NSH) over Alex  Zeigler (TAH) (Dec 5-0) 285: Bronson Strouse (TAH) over Ryan Weitz (NSH) (Dec 3-2) 106: Aidan Engleman (NSH) over   (TAH) (For.) 113: Tyler Slotterback (NSH) over Nick Wall (TAH) (Fall 3:17) 120: Danny Grigas (NSH) over Tyler  Hazlett (TAH) (Fall 3:07) 126: Gavin Locke (NSH) over Randolph Steigerwalt (TAH) (Dec 9-5) 132: Aaron Coccio (TAH) over Ethan Miernicki (NSH) (MD 9-0) 138: Joey Minehan (TAH) over Ben Wolfe (NSH) (Fall 1:45) 145: Caleb Sell (TAH) over Chris Cutrona (NSH) (MD 12-0) 152: Dylan Edwards (NSH) over Zach Fannock (TAH) (Dec 9-2) 160: Khalid Holland (TAH) over Shawn Sosnoski (NSH) (Fall 2:27) 170: Nate  Wickersham (TAH) over Patrick Cooney (NSH) (Fall 0:24) 182: Carson Krell (TAH) over   (NSH) (For.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caster Catholic Hs vs. Tamaqua Area Hs @ Juniata Duals on 01/12/2019.</w:t>
        <w:br/>
        <w:br/>
        <w:t>Tamaqua Area Hs (TAH) 51.0 Lancaster Catholic Hs (LCH) 22.0</w:t>
        <w:br/>
        <w:t>106: Eric Howe (LCH) over   (TAH) (For.) 113: Peter Mester (LCH) over Nick Wall (TAH) (Fall 0:44) 120: Evan Hart (LCH) over Tyler  Hazlett (TAH) (TF 17-0 0:00) 126: Caden Droege (LCH) over Randolph Steigerwalt (TAH) (Dec 2-1) 132: Aaron Coccio (TAH) over Samuel Lobeck (LCH) (Fall 1:22) 138: Cole Eberts (TAH) over   (LCH) (For.) 145: Mason McClair (LCH) over Dax Weller (TAH) (Dec 6-5) 152: Caleb Sell (TAH) over Alex Vazquez (LCH) (Fall 0:41) 160: Zach Fannock (TAH) over Robert Reisinger (LCH) (Dec 6-4) 170: Khalid Holland (TAH) over   (LCH) (For.) 182: Nate  Wickersham (TAH) over Henry Gartley (LCH) (Fall 1:19) 195: Carson Krell (TAH) over Alex Cruz (LCH) (Fall 1:17) 220: Lucas Schickram (TAH) over Andrew Reese (LCH) (Fall 3:49) 285: Bronson Strouse (TAH) over Jacob Hank (LCH) (Fall 0:32) (LCH Unsportsmanlike  -1.0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NITY HS (Camp Hill) vs. Tamaqua Area Hs @ Juniata Duals on 01/12/2019.</w:t>
        <w:br/>
        <w:br/>
        <w:t>Tamaqua Area Hs (TAH) 49.0 TRINITY HS (Camp Hill) (THCH) 25.0</w:t>
        <w:br/>
        <w:t>113: Charlie Aber (THCH) over Nick Wall (TAH) (MD 13-0) 120: Tyler  Hazlett (TAH) over Zach Bixler (THCH) (Fall 5:21) 126: Randolph Steigerwalt (TAH) over Alex Bachman (THCH) (Fall 4:35) 132: Patrick DeMark (THCH) over Joey Minehan (TAH) (Fall 3:21) 138: Aaron Coccio (TAH) over Wyatt Bender (THCH) (MD 13-0) 145: AJ Jones (TAH) over Lucas Puig (THCH) (Fall 1:11) 152: Daniel Kosinski (THCH) over Caleb Sell (TAH) (Dec 9-7) 160: Khalid Holland (TAH) over Makoa Neibel (THCH) (Dec 4-3) 170: Nate  Wickersham (TAH) over   (THCH) (For.) 182: Carson Krell (TAH) over   (THCH) (For.) 195: Dominic Kelly (THCH) over Brandon Eberts (TAH) (Fall 1:34) 220: Lucas Schickram (TAH) over Christian Cirelli (THCH) (Fall 3:39) 285: Bronson Strouse (TAH) over   (THCH) (For.) 106: Connor Pushart (THCH) over   (TAH) (For.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insgrove Area Hs vs. Tamaqua Area Hs @ Juniata Duals on 01/12/2019.</w:t>
        <w:br/>
        <w:br/>
        <w:t>Selinsgrove Area Hs (SAH) 47.0 Tamaqua Area Hs (TAH) 26.0</w:t>
        <w:br/>
        <w:t>120: Carter Horten (SAH) over Tyler  Hazlett (TAH) (Fall 0:39) 126: Randolph Steigerwalt (TAH) over Gavin Moore (SAH) (Fall 3:36) 132: Aaron Coccio (TAH) over Zack Rusesky (SAH) (MD 13-0) 138: Shawn Matthews (SAH) over Cole Eberts (TAH) (Dec 6-3) 145: Caleb Sell (TAH) over Scott Kissinger (SAH) (Fall 1:56) 152: Max Charles (SAH) over Zach Fannock (TAH) (Fall 0:46) 160: Dean Hollenbach (SAH) over Khalid Holland (TAH) (Fall 0:22) 170: Coy  Bastian (SAH) over Nate  Wickersham (TAH) (UTB 9-8) 182: Carson Krell (TAH) over Ryan  Aument (SAH) (MD 12-4) 195: Blaise Zeiders (SAH) over Brandon Eberts (TAH) (TF 17-0 0:00) 220: Nate Schon (SAH) over Lucas Schickram (TAH) (Fall 1:00) 285: Bronson Strouse (TAH) over Trey Baney (SAH) (Fall 1:24) 106: CJ Boyer (SAH) over   (TAH) (For.) 113: Aiden Gaugler (SAH) over Nick Wall (TAH) (Fall 1:28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isburg Hs vs. Tamaqua Area Hs @ Juniata Duals on 01/12/2019.</w:t>
        <w:br/>
        <w:br/>
        <w:t>Harrisburg Hs (HAHS) 39.0 Tamaqua Area Hs (TAH) 33.0</w:t>
        <w:br/>
        <w:t>132: Aaron Coccio (TAH) over Devon Johnson (HAHS) (Fall 1:20) 138: Dana  Purely  (HAHS) over Joey Minehan (TAH) (Fall 2:27) 145: Kaseim Greg (HAHS) over Caleb Sell (TAH) (Fall 0:39) 152: Donte Kent (HAHS) over Zach Fannock (TAH) (Fall 1:05) 160: Khalid Holland (TAH) over Ediel Ramirez (HAHS) (Dec 12-11) 170: Nate  Wickersham (TAH) over Samir  Wilkerson (HAHS) (Fall 1:11) 182: Nehimah Diggs (HAHS) over Carson Krell (TAH) (Dec 5-1) 195: Brandon Eberts (TAH) over Xavier Evans (HAHS) (Fall 1:40) 220: Tymek Evans (HAHS) over Lucas Schickram (TAH) (Fall 1:56) 285: Bronson Strouse (TAH) over Jeff Chisholm-Wilkerson (HAHS) (Inj. [time]) 106: Double Forfeit 113: alejandro Escudero (HAHS) over Nick Wall (TAH) (Fall 0:56) 120: Wanyae Robinson (HAHS) over Tyler  Hazlett (TAH) (Fall 2:43) 126: Randolph Steigerwalt (TAH) over Pedro Alicea (HAHS) (Fall 0:38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nt Josephs Catholic Academy vs. Tamaqua Area Hs @ Juniata Duals on 01/12/2019.</w:t>
        <w:br/>
        <w:br/>
        <w:t>Tamaqua Area Hs (TAH) 42.0 Saint Josephs Catholic Academy (SJCA) 35.0</w:t>
        <w:br/>
        <w:t>126: Randolph Steigerwalt (TAH) over   (SJCA) (For.) 132: Zack Witmer (SJCA) over Aaron Coccio (TAH) (TF 17-2 3:22) 138: Joey Minehan (TAH) over Mike Lavallee (SJCA) (Fall 0:30) 145: Caleb Dowling (SJCA) over Caleb Sell (TAH) (Fall 0:29) 152: Keegan Rothrock (SJCA) over Zach Fannock (TAH) (Fall 0:55) 160: Tyler Stoltzfus (SJCA) over Khalid Holland (TAH) (Fall 1:46) 170: Nate  Wickersham (TAH) over Zachary Rosenberger (SJCA) (Fall 3:05) 182: Carson Krell (TAH) over   (SJCA) (For.) 195: Kolby  Franklin (SJCA) over Brandon Eberts (TAH) (Fall 2:12) 220: Lucas Schickram (TAH) over   (SJCA) (For.) 285: Bronson Strouse (TAH) over   (SJCA) (For.) 106: Double Forfeit 113: Nick Wall (TAH) over   (SJCA) (For.) 120: Amonn Ohl (SJCA) over Tyler  Hazlett (TAH) (Fall 0:17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@ Pottsville Area Hs on 01/09/2019.</w:t>
        <w:br/>
        <w:br/>
        <w:t>Pottsville Area Hs (PAH) 45.0 Tamaqua Area Hs (TAH) 27.0</w:t>
        <w:br/>
        <w:t>160: Khalid Holland (TAH) over Nick Buchanan (PAH) (Dec 9-3) 170: Nate  Wickersham (TAH) over Bryce Shappell (PAH) (Fall 1:18) 182: Shane Quick (PAH) over Carson Krell (TAH) (Dec 5-0) 195: Michael Zawaski (PAH) over Brandon Eberts (TAH) (Dec 9-3) 220: Tymothy Nevadomsky (PAH) over Lucas Schickram (TAH) (Fall 4:21) 285: Bronson Strouse (TAH) over RJ Quinn (PAH) (Fall 1:58) 106: Sam Sterns (PAH) over   (TAH) (For.) 113: Nick Onea (PAH) over Nick Wall (TAH) (Fall 0:26) 120: Matt Ross (PAH) over Tyler  Hazlett (TAH) (Fall 0:36) 126: Wiley Kahler (PAH) over Randolph Steigerwalt (TAH) (Fall 2:34) 132: Aaron Coccio (TAH) over Michael Pierce (PAH) (Fall 1:52) 138: Bryce  Gonzalez (PAH) over Joey Minehan (TAH) (Fall 1:55) 145: Caleb Sell (TAH) over Eric Kriner (PAH) (Fall 4:45) 152: Dylan  Bohorad (PAH) over Zach Fannock (TAH) (Dec 6-5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per Perkiomen Hs vs. Tamaqua Area Hs @ Hamburg Hawk Duals on 01/05/2019.</w:t>
        <w:br/>
        <w:br/>
        <w:t>Tamaqua Area Hs (TAH) 48.0 Upper Perkiomen Hs (UPH) 27.0</w:t>
        <w:br/>
        <w:t>138: Cole Eberts (TAH) over Keaton Durning (UPH) (Fall 1:41) 145: Zach Rozanski  (UPH) over Caleb Sell (TAH) (Fall 5:08) 152: Zach Fannock (TAH) over Daniel Hawkins (UPH) (Dec 8-5) 160: Kahlid Holland (TAH) over Soren  Svanson (UPH) (Fall 2:52) 170: Nate  Wickersham (TAH) over   (UPH) (For.) 182: Carson Krell (TAH) over Austin  Didomenico  (UPH) (Dec 4-2) 195: Brandon Eberts (TAH) over   (UPH) (For.) 220: Lucas Schickram (TAH) over   (UPH) (For.) 285: Bronson Strouse (TAH) over Nick Petilico (UPH) (Fall 0:53) 106: Matt Milkowich (UPH) over   (TAH) (For.) 113: Matt Martin  (UPH) over Nick Wall (TAH) (Fall 0:46) 120: Joey  Carpenter (UPH) over Tyler  Hazlett (TAH) (Fall 0:51) 126: Nathan Reinart (UPH) over Randolph Steigerwalt (TAH) (Dec 6-2) 132: Aaron Coccio (TAH) over Gavin  Marks (UPH) (Fall 0:52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p Hill Hs vs. Tamaqua Area Hs @ Hamburg Hawk Duals on 01/05/2019.</w:t>
        <w:br/>
        <w:br/>
        <w:t>Tamaqua Area Hs (TAH) 51.0 Camp Hill Hs (CHH) 24.0</w:t>
        <w:br/>
        <w:t>132: Aaron Coccio (TAH) over Nick Lamay (CHH) (Fall 3:09) 138: Cole Eberts (TAH) over Weston Kemble (CHH) (Fall 2:47) 145: Sean Getty (CHH) over Caleb Sell (TAH) (Fall 2:47) 152: Parker Rice (CHH) over Zach Fannock (TAH) (Fall 5:01) 160: Kahlid Holland (TAH) over Ben Mullin (CHH) (Dec 6-4) 170: Nate  Wickersham (TAH) over Max Delaye (CHH) (Dec 11-4) 182: Carson Krell (TAH) over Brendan  Foerster (CHH) (Fall 5:00) 195: Brandon Eberts (TAH) over Paul Parise (CHH) (Dec 7-3) 220: Lucas Schickram (TAH) over   (CHH) (For.) 285: Bronson Strouse (TAH) over David Brennan (CHH) (Fall 2:26) 106: Sky Brunelle (CHH) over   (TAH) (For.) 113: Christian  Doi (CHH) over Nick Wall (TAH) (Fall 1:15) 120: Tyler  Hazlett (TAH) over   (CHH) (For.) 126: Randolph Steigerwalt (TAH) over Xander Heim (CHH) (Fall 2:58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lin Brothersvalley Hs vs. Tamaqua Area Hs @ Hamburg Hawk Duals on 01/05/2019.</w:t>
        <w:br/>
        <w:br/>
        <w:t>Berlin Brothersvalley Hs (BBH) 37.0 Tamaqua Area Hs (TAH) 36.0</w:t>
        <w:br/>
        <w:t>126: Justin  Shaffer (BBH) over Randolph Steigerwalt (TAH) (Dec 4-1) 132: Joey Minehan (TAH) over   (BBH) (For.) 138: Clayton  Lee (BBH) over Aaron Coccio (TAH) (MD 13-3) 145: Caleb Sell (TAH) over Aspen Hay (BBH) (Dec 11-5) 152: Tristan  Pugh (BBH) over Zach Fannock (TAH) (Fall 0:32) 160: Kahlid Holland (TAH) over Jake Bonadio (BBH) (Dec 11-9) 170: Nate  Wickersham (TAH) over Andrew  Thorpe (BBH) (Fall 1:00) 182: Carson Krell (TAH) over Josh  Most (BBH) (Fall 0:55) 195: Brady Bobourchak (BBH) over Brandon Eberts (TAH) (Fall 3:53) 220: Lucas Schickram (TAH) over   (BBH) (For.) 285: Bronson Strouse (TAH) over   (BBH) (For.) 106: Gabe  Latuch  (BBH) over   (TAH) (For.) 113: Hunter Cornell (BBH) over   (TAH) (For.) 120: Landon Wellington (BBH) over Tyler  Hazlett (TAH) (Fall 3:14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mburg Area Hs vs. Tamaqua Area Hs @ Hamburg Hawk Duals on 01/05/2019.</w:t>
        <w:br/>
        <w:br/>
        <w:t>Hamburg Area Hs (HAH) 56.0 Tamaqua Area Hs (TAH) 13.0</w:t>
        <w:br/>
        <w:t>113: Cody Reimert (HAH) over   (TAH) (For.) 120: Bailey Gimbor (HAH) over   (TAH) (For.) 126: Dalton Gimbor (HAH) over Randolph Steigerwalt (TAH) (Fall 5:11) 132: Kyle Vernon (HAH) over Aaron Coccio (TAH) (MD 10-2) 138: Shane Strausser (HAH) over Cole Eberts (TAH) (MD 16-2) 145: Caleb Sell (TAH) over Lane Albrecht (HAH) (Dec 8-6) 152: Ayden Kauffman (HAH) over Zach Fannock (TAH) (Dec 7-0) 160: Brant Mason (HAH) over Kahlid Holland (TAH) (Fall 1:57) 170: Nate  Wickersham (TAH) over Brendan Hamilton (HAH) (MD 16-5) 182: Travis Colson (HAH) over Carson Krell (TAH) (Fall 4:57) 195: Ben Weidenhammer (HAH) over Brandon Eberts (TAH) (Fall 2:22) 220: Austin Gromlich (HAH) over Lucas Schickram (TAH) (Dec 12-8) 285: Bronson Strouse (TAH) over Jacob Phillips (HAH) (Fall 1:26) 106: Parker Davidson (HAH) over   (TAH) (For.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Governor Mifflin Hs vs. Tamaqua Area Hs @ Hamburg Hawk Duals on 01/05/2019.</w:t>
        <w:br/>
        <w:br/>
        <w:t>Tamaqua Area Hs (TAH) 22.0 Governor Mifflin Hs (GMH) 42.0</w:t>
        <w:br/>
        <w:t>106: Josh Horst (GMH) over   (TAH) (For.) 113: Michael Casanova (GMH) over   (TAH) (For.) 120: Cole Lang (GMH) over Tyler  Hazlett (TAH) (Fall 3:24) 126: Devin Simpson (GMH) over Randolph Steigerwalt (TAH) (Dec 6-5) 132: Joey Minehan (TAH) over Michael Raab (GMH) (Dec 6-2) 138: Aaron Coccio (TAH) over Derek Defreece (GMH) (MD 11-1) 145: Sean Muessig (GMH) over Cole Eberts (TAH) (Fall 2:16) 152: Caleb Sell (TAH) over Conor Harr (GMH) (Inj. [time]) 160: John Arentz (GMH) over Zach Fannock (TAH) (Fall 1:50) 170: Nate  Wickersham (TAH) over Jacob Blanski (GMH) (MD 10-2) 182: Carson Krell (TAH) over Gabe Kitsch (GMH) (Dec 6-0) 195: Takoda McNeil (GMH) over Brandon Eberts (TAH) (Fall 5:46) 220: Lucas Schickram (TAH) over Dylan Kohl (GMH) (Dec 7-1) 285: Jordan Espinosa (GMH) over Bronson Strouse (TAH) (SV-1 3-1) (TAH Unsportsmanlike -1.0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maus Hs @ Tamaqua Area Hs on 01/03/2019.</w:t>
        <w:br/>
        <w:br/>
        <w:t>Emmaus Hs (EMHS) 43.0 Tamaqua Area Hs (TAH) 24.0</w:t>
        <w:br/>
        <w:t>170: Caden Wright (EMHS) over Nate  Wickersham (TAH) (Fall 5:20) 182: Carson Krell (TAH) over Connor Carter (EMHS) (Dec 4-2) 195: Brandon Eberts (TAH) over Liam Dottery (EMHS) (Fall 3:11) 220: Luigi Mannino (EMHS) over Lucas Schickram (TAH) (Dec 4-1) 285: Bronson Strouse (TAH) over James Santichen (EMHS) (Fall 1:36) 106: James Bowie (EMHS) over   (TAH) (For.) 113: Geovanni Lainez (EMHS) over Nick Wall (TAH) (TF 17-0 2:00) 120: Nicholas Velde (EMHS) over Tyler  Hazlett (TAH) (Fall 1:28) 126: Kordell Waiters (EMHS) over Randolph Steigerwalt (TAH) (TF 15-0 3:30) 132: Aaron Coccio (TAH) over Quin Scott (EMHS) (Dec 6-2) 138: Jackson Karrat (EMHS) over Reese Szabo (TAH) (Inj. [time]) 145: Caleb Sell (TAH) over Jack Brion (EMHS) (Dec 8-2) 152: Jared Groller (EMHS) over Cole Eberts (TAH) (Fall 0:31) 160: Kahlid Holland (TAH) over Christopher Tigar (EMHS) (Dec 11-9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@ Schuylkill Haven Area Hs on 12/18/2018.</w:t>
        <w:br/>
        <w:br/>
        <w:t>Tamaqua Area Hs (TAH) 77.0 Schuylkill Haven Area Hs (SHAH) 0.0</w:t>
        <w:br/>
        <w:t>113: Nick Wall (TAH) over   (SHAH) (For.) 120: Tyler  Hazlett (TAH) over   (SHAH) (For.) 126: Randolph Steigerwalt (TAH) over Colby Schaner (SHAH) (Fall 4:50) 132: Aaron Coccio (TAH) over   (SHAH) (For.) 138: Reese Szabo (TAH) over   (SHAH) (For.) 145: Caleb Sell (TAH) over   (SHAH) (For.) 152: Cole Eberts (TAH) over Nick Falls (SHAH) (Fall 1:59) 160: Zach Fannock (TAH) over Dakota streisel (SHAH) (Fall 2:35) 170: Kahlid Holland (TAH) over   (SHAH) (For.) 182: Nate  Wickersham (TAH) over   (SHAH) (For.) 195: Brandon Eberts (TAH) over Casey Chamberland (SHAH) (Fall 3:40) 220: Lucas Schickram (TAH) over   (SHAH) (For.) 285: Bronson Strouse (TAH) over Jared Spalti (SHAH) (Fall 1:34) 106: Double Forfeit (TAH unsportsman like conduct -1.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012"/>
        <w:gridCol w:w="10015"/>
        <w:gridCol w:w="282"/>
        <w:gridCol w:w="282"/>
      </w:tblGrid>
      <w:tr>
        <w:trPr/>
        <w:tc>
          <w:tcPr>
            <w:tcW w:w="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cas Schickram (Tamaqua Area Hs) over Christian Rodriguez (Lehighton Area Hs) (Dec 3-1)</w:t>
            </w:r>
          </w:p>
        </w:tc>
        <w:tc>
          <w:tcPr>
            <w:tcW w:w="10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ind w:right="4027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00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Bronson Strouse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Tamaqua Area Hs) over Unknown (For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uble Forfei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Lukas Ferguso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Lehighton Area Hs) over Nick Wall (Tamaqua Area Hs) (Fall 0:31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on Ferguson (Lehighton Area Hs) over Tyler Hazlett (Tamaqua Area Hs) (MD 9-0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dolph Steigerwalt (Tamaqua Area Hs) over David Miller (Lehighton Area Hs) (Fall 0:50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aron Coccio (Tamaqua Area Hs) over Steven Fritzinger (Lehighton Area Hs) (Fall 1:55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ese Szabo (Tamaqua Area Hs) over Lucas Sangiuliano (Lehighton Area Hs) (Fall 3:36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is Whiteman (Lehighton Area Hs) over Dax Weller (Tamaqua Area Hs) (Fall 3:03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0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ogan Pagotto (Lehighton Area Hs) over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Cole Eberts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Tamaqua Area Hs) (Fall 4:48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Kahlid Holland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Tamaqua Area Hs) over Jon Ahner (Lehighton Area Hs) (Dec 12-5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0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te Wickersham (Tamaqua Area Hs) over 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Richard Fronheiser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Lehighton Area Hs) (Dec 7-5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son Krell (Tamaqua Area Hs) over Unknown (For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 Zigenfuss (Lehighton Area Hs) over Brandon Eberts (Tamaqua Area Hs) (Dec 5-4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Team Score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3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kwrestling.com/tw/membership/ViewProfile.jsp?TIM=1544708070481&amp;twSessionId=kskgyrwubp&amp;twId=652265096" TargetMode="External"/><Relationship Id="rId3" Type="http://schemas.openxmlformats.org/officeDocument/2006/relationships/hyperlink" Target="http://www.trackwrestling.com/tw/membership/ViewProfile.jsp?TIM=1544708070481&amp;twSessionId=kskgyrwubp&amp;twId=992966096" TargetMode="External"/><Relationship Id="rId4" Type="http://schemas.openxmlformats.org/officeDocument/2006/relationships/hyperlink" Target="http://www.trackwrestling.com/tw/membership/ViewProfile.jsp?TIM=1544708070481&amp;twSessionId=kskgyrwubp&amp;twId=1474269096" TargetMode="External"/><Relationship Id="rId5" Type="http://schemas.openxmlformats.org/officeDocument/2006/relationships/hyperlink" Target="http://www.trackwrestling.com/tw/membership/ViewProfile.jsp?TIM=1544708070481&amp;twSessionId=kskgyrwubp&amp;twId=2111269009" TargetMode="External"/><Relationship Id="rId6" Type="http://schemas.openxmlformats.org/officeDocument/2006/relationships/hyperlink" Target="http://www.trackwrestling.com/tw/membership/ViewProfile.jsp?TIM=1544708070481&amp;twSessionId=kskgyrwubp&amp;twId=99557809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4:00Z</dcterms:created>
  <dc:creator>mhromyak</dc:creator>
  <dc:description/>
  <cp:keywords/>
  <dc:language>en-US</dc:language>
  <cp:lastModifiedBy>mhromyak</cp:lastModifiedBy>
  <dcterms:modified xsi:type="dcterms:W3CDTF">2019-02-15T13:36:00Z</dcterms:modified>
  <cp:revision>13</cp:revision>
  <dc:subject/>
  <dc:title/>
</cp:coreProperties>
</file>