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rict XI Consolation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Emma Kuczynski scores her 2000</w:t>
      </w:r>
      <w:r>
        <w:rPr>
          <w:color w:val="0000CC"/>
          <w:vertAlign w:val="superscript"/>
        </w:rPr>
        <w:t>th</w:t>
      </w:r>
      <w:r>
        <w:rPr>
          <w:color w:val="0000CC"/>
        </w:rPr>
        <w:t xml:space="preserve"> point!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2/29/202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1-0-0-2, Hromyak 0-0-0-0, Boyle 0-0-0-0, Titus, Emily 4-1-1-10, Hope 0-0-0-0, Frederickson 1-0-0-2, Kuczynski, (Emma) 9-2-4-24, Reinhardt 0-3-4-3</w:t>
      </w:r>
    </w:p>
    <w:p>
      <w:pPr>
        <w:pStyle w:val="Normal"/>
        <w:rPr/>
      </w:pPr>
      <w:r>
        <w:rPr/>
        <w:t>TOTALS: 15-6-9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TOWN CENTRAL CATHOLIC (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cani 1-0-0-2, Vaughan 2-4-7-8, Hoeing 1-1-2-4, Hagadus 0-0-0-0, Roth, (Julia) 7-5-10-19, Szoke 4-0-2-8, Traglia 3-2-4-8</w:t>
      </w:r>
    </w:p>
    <w:p>
      <w:pPr>
        <w:pStyle w:val="Normal"/>
        <w:rPr/>
      </w:pPr>
      <w:r>
        <w:rPr/>
        <w:t>TOTALS: 18-12-2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Titus-1, Kuczynski-4; ACC Hoeing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9         7       12       13 -  41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Allentown CC        12         7       18       12 - 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Andrew Kalista, James Millets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6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6:06 left in the 3</w:t>
      </w:r>
      <w:r>
        <w:rPr>
          <w:vertAlign w:val="superscript"/>
        </w:rPr>
        <w:t>rd</w:t>
      </w:r>
      <w:r>
        <w:rPr/>
        <w:t xml:space="preserve"> quarter, on the front end of a foul shot, Emma Kuczynski scored her 2000</w:t>
      </w:r>
      <w:r>
        <w:rPr>
          <w:vertAlign w:val="superscript"/>
        </w:rPr>
        <w:t>th</w:t>
      </w:r>
      <w:r>
        <w:rPr/>
        <w:t xml:space="preserve"> point becoming the 3</w:t>
      </w:r>
      <w:r>
        <w:rPr>
          <w:vertAlign w:val="superscript"/>
        </w:rPr>
        <w:t>rd</w:t>
      </w:r>
      <w:r>
        <w:rPr/>
        <w:t xml:space="preserve"> Lady Raider and 3</w:t>
      </w:r>
      <w:r>
        <w:rPr>
          <w:vertAlign w:val="superscript"/>
        </w:rPr>
        <w:t>rd</w:t>
      </w:r>
      <w:r>
        <w:rPr/>
        <w:t xml:space="preserve"> in school history to reach the 2000 point plateau joining Cindy Miller (1980) and Erika Barron Davis (2007).  She finished her high school career with 2010 poi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XI Semi-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26/202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1-0-0-2, Zuber 1-0-0-3, Hromyak 0-0-0-0, Boyle 2-0-0-6, Titus 0-0-0-0, Frederickson 0-0-0-0, Kuczynski, (Emma) 10-8-9-32, Reinhardt 1-0-0-2</w:t>
      </w:r>
    </w:p>
    <w:p>
      <w:pPr>
        <w:pStyle w:val="Normal"/>
        <w:rPr/>
      </w:pPr>
      <w:r>
        <w:rPr/>
        <w:t>TOTALS: 15-8-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icola 0-1-2-1, Scott 0-1-3-1, Snisky 2-2-2-6, Berger 0-0-0-0, Yuhas 2-0-0-4, Hurley, (Leila) 8-2-2-19, Searfoss, (Skyler) 7-7-9-22, Smelas, (Olivia) 4-2-4-10, Smelas, H. 0-0-0-0, Craigie 0-0-0-0</w:t>
      </w:r>
    </w:p>
    <w:p>
      <w:pPr>
        <w:pStyle w:val="Normal"/>
        <w:rPr/>
      </w:pPr>
      <w:r>
        <w:rPr/>
        <w:t>TOTALS: 23-15-22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 Boyle-2, Kuczynski-4; JT Hurley-1, Searfoss-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1         8       13       13 -  4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Jim Thorpe        11       15       16       21 -  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Andrew Kalista, John Cooper &amp; Careen B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5L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ct XI Quarter-final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Emily Titus scores her 1,000</w:t>
      </w:r>
      <w:r>
        <w:rPr>
          <w:color w:val="0000CC"/>
          <w:vertAlign w:val="superscript"/>
        </w:rPr>
        <w:t>th</w:t>
      </w:r>
      <w:r>
        <w:rPr>
          <w:color w:val="0000CC"/>
        </w:rPr>
        <w:t xml:space="preserve"> point!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02/22/202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ckes 0-0-0-0, Kane 0-0-0-0, Zuber 2-0-0-4, Hromyak 0-0-0-0, Jones 0-0-0-0, Boyle 1-0-0-3, Titus, (Emily) 10-4-4-25, Wingler 0-0-0-0, Hope 0-0-0-0, Frederickson 1-2-2-4, Kuczynski, (Emma) 9-6-7-24, Reinhardt 1-0-0-2</w:t>
      </w:r>
    </w:p>
    <w:p>
      <w:pPr>
        <w:pStyle w:val="Normal"/>
        <w:rPr/>
      </w:pPr>
      <w:r>
        <w:rPr/>
        <w:t>TOTALS: 24-12-13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(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 0-2-2-2, Errico, Al 0-0-0-0, Caiati 0-0-0-0, Errico, (Ashley) 4-1-2-10, Miller 0-0-0-0, Days 0-0-0-0, Heinemann 0-0-0-0, Goodman, (Almond) 5-1-2-13, Grant 1-0-0-2, Crozier 3-0-2-6</w:t>
      </w:r>
    </w:p>
    <w:p>
      <w:pPr>
        <w:pStyle w:val="Normal"/>
        <w:rPr/>
      </w:pPr>
      <w:r>
        <w:rPr/>
        <w:t>TOTALS: 13-4-8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Boyle-1, Titus-1; W Errico-1, Goodman-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0         9       22       11 -  62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Wilson             6         3       14       10 -   3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 Rossino, Brian Onushco &amp; Jess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9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a double-double with 24 pts &amp; 17 rb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2:46 left in the game and only needing 1 point, senior Emily Titus drained her 5</w:t>
      </w:r>
      <w:r>
        <w:rPr>
          <w:vertAlign w:val="superscript"/>
        </w:rPr>
        <w:t>th</w:t>
      </w:r>
      <w:r>
        <w:rPr/>
        <w:t xml:space="preserve"> 3-pointer of the season to become the 14</w:t>
      </w:r>
      <w:r>
        <w:rPr>
          <w:vertAlign w:val="superscript"/>
        </w:rPr>
        <w:t>th</w:t>
      </w:r>
      <w:r>
        <w:rPr/>
        <w:t xml:space="preserve"> Lady Raider in school history to reach the 1000 point plateau.  Her final tally of 25 points on the night is a career high. She has 1,002 career points and is now in 13</w:t>
      </w:r>
      <w:r>
        <w:rPr>
          <w:vertAlign w:val="superscript"/>
        </w:rPr>
        <w:t>th</w:t>
      </w:r>
      <w:r>
        <w:rPr/>
        <w:t xml:space="preserve"> place on the all time scoring list surpassing Lisa Willing with 1,00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8/2020</w:t>
      </w:r>
    </w:p>
    <w:p>
      <w:pPr>
        <w:pStyle w:val="Normal"/>
        <w:rPr/>
      </w:pPr>
      <w:r>
        <w:rPr/>
        <w:t>at Tri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7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ckes 0-0-0-0, Kane 0-0-0-0, Zuber 2-2-2-7, Hromyak 1-0-2-3, Jones 0-0-0-0, Boyle 3-0-0-7, Titus, (Emily) 9-2-2-21, Wingler 1-0-0-3, Hope 0-0-0-0, Frederickson 0-2-2-2, Kuczynski, (Emma) 10-4-5-24, Reinhardt 3-1-2-7</w:t>
      </w:r>
    </w:p>
    <w:p>
      <w:pPr>
        <w:pStyle w:val="Normal"/>
        <w:rPr/>
      </w:pPr>
      <w:r>
        <w:rPr/>
        <w:t>TOTALS: 29-11-15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 VALLEY (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 1-0-0-2, Kazmarczik 2-0-0-4, Colahan, F. 1-0-0-3, Snyder 1-0-1-2, Poletti, (Gianna) 3-6-8-13, Connell 1-0-0-2, Canfield 2-2-4-6, Clouser 0-0-0-0</w:t>
      </w:r>
    </w:p>
    <w:p>
      <w:pPr>
        <w:pStyle w:val="Normal"/>
        <w:rPr/>
      </w:pPr>
      <w:r>
        <w:rPr/>
        <w:t>TOTALS: 11-8-13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 Hromyak-1, Boyle-1, Titus-1, Wingler-1; TV F. Colohan-1, Poletti-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3       18       15      18 -   74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Tri Valley        10         7       10         5 -   3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rian Onushco &amp; Jess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8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had a triple-double with 24 pts, 12 rbnds &amp; 11 steals.  Kuczynski also dished off 7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now has 1,930 career points and has moved into 3rd place on the all-time scoring list surpassing Amy Zehner with 1,908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8</w:t>
      </w:r>
    </w:p>
    <w:p>
      <w:pPr>
        <w:pStyle w:val="Normal"/>
        <w:rPr/>
      </w:pPr>
      <w:r>
        <w:rPr/>
        <w:t>Tri Valley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7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Serena Jones with 18 pts and Trenyce Wingler with 10.  Jones had a double-double pulling down 14 rebounds.  Wingler had 9 rebounds and Jones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6/2020</w:t>
      </w:r>
    </w:p>
    <w:p>
      <w:pPr>
        <w:pStyle w:val="Normal"/>
        <w:rPr/>
      </w:pPr>
      <w:r>
        <w:rPr/>
        <w:t>at Panther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80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ckes 0-0-0-0, Kane 0-0-0-0, Zuber, (Jamie) 4-0-0-11, Hromyak 0-2-2-2, Jones 0-0-0-0, Boyle 2-2-2-8, Titus, (Emily) 10-2-4-22, Wingler 0-0-0-0, Hope 2-0-0-4, Frederickson 2-0-0-4, Kuczynski, (Emma) 10-6-6-27, Reinhardt 1-0-0-2</w:t>
      </w:r>
    </w:p>
    <w:p>
      <w:pPr>
        <w:pStyle w:val="Normal"/>
        <w:rPr/>
      </w:pPr>
      <w:r>
        <w:rPr/>
        <w:t>TOTALS: 31-12-14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ffler 0-0-0-0, Pascoe 1-2-2-5, Steber 2-0-0-4, Robin, (Sera) 4-0-0-10, Wehr 1-0-0-2, Vermillion 0-0-0-0, Dubosky, (Erika) 8-2-5-18, Jones 0-0-0-0, Knoblauch 0-0-0-0, White 1-0-0-2</w:t>
      </w:r>
    </w:p>
    <w:p>
      <w:pPr>
        <w:pStyle w:val="Normal"/>
        <w:rPr/>
      </w:pPr>
      <w:r>
        <w:rPr/>
        <w:t>TOTALS: 17-4-7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3, Boyle-12, Kuczynski-1; PV Pascoe-1, Robin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4       25       17      14 -   80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nther Valley        15         5         9      12 - 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Lutzick &amp; John Coo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7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 had 3 girls score double figures: Kuczynski-27, Titus-22 &amp; Zuber 11! Emma Kuczynski had a triple-double with 27 pts, 11 rbnds &amp; 10 assists.  Emily Titus also pulled down 8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now has 956 career points and has moved into 14</w:t>
      </w:r>
      <w:r>
        <w:rPr>
          <w:vertAlign w:val="superscript"/>
        </w:rPr>
        <w:t>th</w:t>
      </w:r>
      <w:r>
        <w:rPr/>
        <w:t xml:space="preserve"> place on the all-time scoring list surpassing Missie Chinchar with 952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3</w:t>
      </w:r>
    </w:p>
    <w:p>
      <w:pPr>
        <w:pStyle w:val="Normal"/>
        <w:rPr/>
      </w:pPr>
      <w:r>
        <w:rPr/>
        <w:t>Panther Valle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6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Serena Jones with 15 pts and Trenyce Wingler with 13.  Jones had a double-double pulling down 11 rebounds.  Wingler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3/2020</w:t>
      </w:r>
    </w:p>
    <w:p>
      <w:pPr>
        <w:pStyle w:val="Normal"/>
        <w:rPr/>
      </w:pPr>
      <w:r>
        <w:rPr/>
        <w:t>at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3-0-0-7, Hromyak 0-0-0-0, Boyle 3-0-0-7, Titus, (Emily) 6-0-0-12, Frederickson 2-0-0-4, Kuczynski, (Emma) 9-4-5-22, Reinhardt 0-0-0-0</w:t>
      </w:r>
    </w:p>
    <w:p>
      <w:pPr>
        <w:pStyle w:val="Normal"/>
        <w:rPr/>
      </w:pPr>
      <w:r>
        <w:rPr/>
        <w:t>TOTALS: 23-4-5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tz 3-0-0-7, Marchessault 2-0-0-4, Miller, (Hailey) 6-0-0-13, Bowman 0-0-0-0, Fisher 2-0-0-6, Gaston 0-0-0-0, Solomon 3-0-0-6, Schappell 1-0-0-2</w:t>
      </w:r>
    </w:p>
    <w:p>
      <w:pPr>
        <w:pStyle w:val="Normal"/>
        <w:rPr/>
      </w:pPr>
      <w:r>
        <w:rPr/>
        <w:t>TOTALS: 17-0-0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, Boyle-1; L Mille-1, Fisher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6       19       11        6 -   52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      Lehighton          8         6       20        4 - 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Banshoff &amp; Chris McFad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6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had 8 rebounds, 8 steals and 5 assists.  Sophia Boyle also had 5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4</w:t>
      </w:r>
    </w:p>
    <w:p>
      <w:pPr>
        <w:pStyle w:val="Normal"/>
        <w:rPr/>
      </w:pPr>
      <w:r>
        <w:rPr/>
        <w:t>Lehighton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Emma Hope with 20 pts.  Hope had a double-double pulling down 14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30/2020</w:t>
      </w:r>
    </w:p>
    <w:p>
      <w:pPr>
        <w:pStyle w:val="Normal"/>
        <w:rPr/>
      </w:pPr>
      <w:r>
        <w:rPr/>
        <w:t>at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1-0-0-2, Zuber 1-5-6-8, Hromyak 0-0-0-0, Boyle 1-0-0-2, Titus, (Emily) 7-8-11-22, Frederickson 0-0-0-0, Kuczynski, (Emma) 11-4-4-26, Reinhardt 3-0-1-6</w:t>
      </w:r>
    </w:p>
    <w:p>
      <w:pPr>
        <w:pStyle w:val="Normal"/>
        <w:rPr/>
      </w:pPr>
      <w:r>
        <w:rPr/>
        <w:t>TOTALS: 25-9-13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es 3-0-0-6, Wetzel, Mya 3-0-0-7, Mengel, (Kamryn) 10-2-2-22, Gawrylik 3-0-0-6, Wetzel, Mad 4-0-0-9, Wagner 2-1-2-5, Stitzer 1-0-0-2</w:t>
      </w:r>
    </w:p>
    <w:p>
      <w:pPr>
        <w:pStyle w:val="Normal"/>
        <w:rPr/>
      </w:pPr>
      <w:r>
        <w:rPr/>
        <w:t>TOTALS: 26-3-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1; NS Mya Wetzel-1, Maddy Wetzel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16       23      12 -   66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    North Schuylkill        17         8       16      16 -   5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Tim Scheeler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5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26 pts and 14 rebounds.  Emily Titus tied her career high with 22 points.  (She scored 22 on 2.2.18 vs Lehigh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</w:t>
      </w:r>
    </w:p>
    <w:p>
      <w:pPr>
        <w:pStyle w:val="Normal"/>
        <w:rPr/>
      </w:pPr>
      <w:r>
        <w:rPr/>
        <w:t>North Schuylkill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4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ere led by Serena Jones with 12 and Trenyce Wingler with 10 pts.  Jones had a double-double pulling down 21 rebounds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9/2020</w:t>
      </w:r>
    </w:p>
    <w:p>
      <w:pPr>
        <w:pStyle w:val="Normal"/>
        <w:rPr/>
      </w:pPr>
      <w:r>
        <w:rPr/>
        <w:t>at Moravian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3-0-0-8, Hromyak 2-2-2-8, Boyle 1-0-0-3, Titus 3-2-3-8, Frederickson 1-1-2-3, Kuczynski, (Emma) 7-4-6-18, Reinhardt, (Baylee) 8-0-0-16</w:t>
      </w:r>
    </w:p>
    <w:p>
      <w:pPr>
        <w:pStyle w:val="Normal"/>
        <w:rPr/>
      </w:pPr>
      <w:r>
        <w:rPr/>
        <w:t>TOTALS: 25-9-13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VIAN ACADEMY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d 0-0-0-0, Moser 3-0-0-7, Tout-Puissant, T. 0-0-0-0, Ettle, (Sofia) 3-5-6-11, Falzone, (Marina) 11-1-1-23, Williams 0-0-0-0, Falzone, H. 0-0-0-0, Tout-Puissant, G. 0-0-0-0, Ettle, M. 2-0-0-4, O’Connor, (Quinn) 5-0-0-10</w:t>
      </w:r>
    </w:p>
    <w:p>
      <w:pPr>
        <w:pStyle w:val="Normal"/>
        <w:rPr/>
      </w:pPr>
      <w:r>
        <w:rPr/>
        <w:t>TOTALS: 24-6-7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Hromyak-2, Boyle-1; MA Moser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16       21      14 -   64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Moravian Academy        11       17       21        6 -   5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Glenn Sipel &amp; Lincoln Ho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4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lee Reinhardt scored a career high 16 points.Emma Kuczynski scored a double-double with 18 pts and 10 rebounds.  Bek Hromyak dished off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73</w:t>
      </w:r>
    </w:p>
    <w:p>
      <w:pPr>
        <w:pStyle w:val="Normal"/>
        <w:rPr/>
      </w:pPr>
      <w:r>
        <w:rPr/>
        <w:t>Moravian Academy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3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had 3 girls with double figures: Trenyce Wingler-26, Serena Jones-19, McKenna Meckes-15. Serena Jones &amp; McKenna Meckes each scored a double. Jones-19 pts/21 rbnds and Meckes-15 pts/10 rbnd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7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5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, (Jamie) 4-0-0-10, Hromyak 0-0-0-0, Jones 0-0-0-0, Boyle 3-0-0-8, Titus, (Emily) 7-0-0-15, Wingler 0-0-0-0, Hope 0-0-0-0, Frederickson 1-0-0-2, Kuczynski, (Emma) 10-8-10-30, Reinhardt 0-0-0-0</w:t>
      </w:r>
    </w:p>
    <w:p>
      <w:pPr>
        <w:pStyle w:val="Normal"/>
        <w:rPr/>
      </w:pPr>
      <w:r>
        <w:rPr/>
        <w:t>TOTALS: 25-8-10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m 2-0-0-6, Yeager 2-0-0-4, Thompson 0-0-0-0, Peel 2-0-0-4, Fasnacht 0-0-0-0, Fidler 2-1-2-5, Lukacz, (Rachel) 4-2-3-10, Pishock 2-0-0-5, Wagner 1-0-0-2</w:t>
      </w:r>
    </w:p>
    <w:p>
      <w:pPr>
        <w:pStyle w:val="Normal"/>
        <w:rPr/>
      </w:pPr>
      <w:r>
        <w:rPr/>
        <w:t>TOTALS: 15-3-5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Boyle-2, Titus-1, Kuczynski-2; BM Beam-2, Pishock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8       22       15      20 -   65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  <w:tab/>
        <w:t xml:space="preserve">   Blue Mountain          7         3       11      15 - 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im Knerr &amp; Bob Banz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3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30 pts and 11 rebounds.  Emily Titus also pulled down 9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6</w:t>
      </w:r>
    </w:p>
    <w:p>
      <w:pPr>
        <w:pStyle w:val="Normal"/>
        <w:rPr/>
      </w:pPr>
      <w:r>
        <w:rPr/>
        <w:t>Blue Mountain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paced by Trenyce Wingler with 18 points.  Emma Hope pulled down 12 rebounds.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5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7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2-0-0-6, Zuber 0-0-1-0, Hromyak 1-1-2-4, Boyle, (Sophia) 3-3-6-12, Titus, (Emily) 4-3-4-11, Frederickson 0-2-2-2, Kuczynski, (Emma) 15-5-6-36, Reinhardt 0-0-0-0</w:t>
      </w:r>
    </w:p>
    <w:p>
      <w:pPr>
        <w:pStyle w:val="Normal"/>
        <w:rPr/>
      </w:pPr>
      <w:r>
        <w:rPr/>
        <w:t>TOTALS: 25-14-21-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es, (Katelynn) 5-0-1-13, Wetzel, Mya 0-8-8-8, Mengel, (Kamryn) 7-1-2-15, Gawrylik, (Savannah) 6-3-4-15, Wetzel, Maddy 3-1-6-7, Wagner, (Sarah) 4-5-5-13, Stitzer 2-0-0-4</w:t>
      </w:r>
    </w:p>
    <w:p>
      <w:pPr>
        <w:pStyle w:val="Normal"/>
        <w:rPr/>
      </w:pPr>
      <w:r>
        <w:rPr/>
        <w:t>TOTALS: 27-18-26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ane-2, Hromyak-1, Boyle-3, Kuczynski-1; NS Himes-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18       16      23 -   71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  <w:tab/>
        <w:t>North Schuylkill        11       13       26      25 -   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Bob Banzhoff, Dan Rossino &amp; Mike Bros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4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now has 877 career points and has moved into 15</w:t>
      </w:r>
      <w:r>
        <w:rPr>
          <w:vertAlign w:val="superscript"/>
        </w:rPr>
        <w:t>th</w:t>
      </w:r>
      <w:r>
        <w:rPr/>
        <w:t xml:space="preserve"> place on the all-time scoring list surpassing Becky Yacobenas with 8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5</w:t>
      </w:r>
    </w:p>
    <w:p>
      <w:pPr>
        <w:pStyle w:val="Normal"/>
        <w:rPr/>
      </w:pPr>
      <w:r>
        <w:rPr/>
        <w:t>North Schuylkill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paced by Serena Jones with 20 pts &amp; Trenyce Wingler with 22 points.  Serena Jones had a double double pulling down 12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3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4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1-0-0-3, Zuber 2-2-3-6, Hromyak 0-0-0-0, Boyle 0-1-2-1, Titus, (Emily) 6-0-1-13, Frederickson 0-0-0-0, Kuczynski, (Emma) 6-4-5-17, Reinhardt 1-0-1-2</w:t>
      </w:r>
    </w:p>
    <w:p>
      <w:pPr>
        <w:pStyle w:val="Normal"/>
        <w:rPr/>
      </w:pPr>
      <w:r>
        <w:rPr/>
        <w:t>TOTALS: 16-7-12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0-0-0-0, Snisky 2-1-2-5, Berger 0-0-0-0, Yuhas 0-0-0-0, Hurley, (Leila) 6-3-4-16, Searfoss, (Skyler) 11-4-6-26, Smelas 3-1-2-7, Craigie 0-0-0-0</w:t>
      </w:r>
    </w:p>
    <w:p>
      <w:pPr>
        <w:pStyle w:val="Normal"/>
        <w:rPr/>
      </w:pPr>
      <w:r>
        <w:rPr/>
        <w:t>TOTALS: 22-9-14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ane-1, Titus-1, Kuczynski-1; Jim Thorpe Hurley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2        9         9      12 -   4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  <w:tab/>
        <w:t xml:space="preserve">         Jim Thorpe        16      10       14      14 -   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Kim Reuther, Stacey Williams &amp; John Cappe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3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now has 866 career points and has moved into 16</w:t>
      </w:r>
      <w:r>
        <w:rPr>
          <w:vertAlign w:val="superscript"/>
        </w:rPr>
        <w:t>th</w:t>
      </w:r>
      <w:r>
        <w:rPr/>
        <w:t xml:space="preserve"> place on the all-time scoring list surpassing Barb Koch with 8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1</w:t>
      </w:r>
    </w:p>
    <w:p>
      <w:pPr>
        <w:pStyle w:val="Normal"/>
        <w:rPr/>
      </w:pPr>
      <w:r>
        <w:rPr/>
        <w:t>Jim Thorpe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1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were paced by Serena Jones &amp; Trenyce Wingler each with 18 poi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0/2020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2-0-0-5, Zuber 0-0-1-0, Hromyak 1-0-0-3, Boyle 2-0-1-5, Titus, (Emily) 5-6-7-16, Frederickson 2-0-0-4, Kuczynski, (Emma) 6-5-6-17, Reinhardt 1-0-2-2</w:t>
      </w:r>
    </w:p>
    <w:p>
      <w:pPr>
        <w:pStyle w:val="Normal"/>
        <w:rPr/>
      </w:pPr>
      <w:r>
        <w:rPr/>
        <w:t>TOTALS: 19-11-17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hko 2-0-0-4, Kowalski, (Julia) 4-0-2-11, Guzick 1-0-0-3, Welsh 0-0-0-0, Blum 2-0-0-4, Conrad, (Kailee) 7-1-1-17, Hable 2-0-0-4</w:t>
      </w:r>
    </w:p>
    <w:p>
      <w:pPr>
        <w:pStyle w:val="Normal"/>
        <w:rPr/>
      </w:pPr>
      <w:r>
        <w:rPr/>
        <w:t>TOTALS: 18-1-3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ane-1, Hromyak-1, Boyle-1; Pottsville Kowalski-3, Guzick-1, Conrad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7      18       15      12 -   5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  <w:tab/>
        <w:t xml:space="preserve">            Pottsville        11        6       11      15 -   4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Andrew Kalista &amp; Steve Kar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2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9 rebounds. Titus also pulled down 7 rebounds and 5 st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4</w:t>
      </w:r>
    </w:p>
    <w:p>
      <w:pPr>
        <w:pStyle w:val="Normal"/>
        <w:rPr/>
      </w:pPr>
      <w:r>
        <w:rPr/>
        <w:t>Pottsvill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9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had 3 girls score double figures – Serena Jones-21, Emma Hope-11 &amp; Trenyce Wingler-10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7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3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2-0-0-4, Hromyak 0-0-0-0, Jones 0-0-0-0, Boyle 1-0-0-2, Titus, (Emily) 5-0-1-10, Wingler 1-1-2-3, Hope 0-0-2-0, Frederickson 0-0-0-0, Kuczynski, (Emma) 9-4-8-26, Reinhardt 4-0-0-8</w:t>
      </w:r>
    </w:p>
    <w:p>
      <w:pPr>
        <w:pStyle w:val="Normal"/>
        <w:rPr/>
      </w:pPr>
      <w:r>
        <w:rPr/>
        <w:t>TOTALS: 22-5-1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0-0-0-0, Koons 0-0-0-0, Donmoyer 3-1-1-7, Felty 2-0-0-4, Butler 1-1-2-3, Shollenberger 1-2-2-4, Olt 0-0-0-0, Sarge, M. 2-0-0-4, Dutton 1-0-0-2, Brown 1-0-0-2, Dorson 0-1-2-1</w:t>
      </w:r>
    </w:p>
    <w:p>
      <w:pPr>
        <w:pStyle w:val="Normal"/>
        <w:rPr/>
      </w:pPr>
      <w:r>
        <w:rPr/>
        <w:t>TOTALS: 11-5-7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uczynski-4; Pine Grove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9      14       15      15 -   53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</w:t>
        <w:tab/>
        <w:t xml:space="preserve">         Pine Grove          8        7         6        6 -   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Jim Strubinger &amp; Bob Rug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1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a double-double with 26 points and 11 rebounds. Titus also pulled down 7 rebounds and Kuczynski had 6 ass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now has 837 career points and has moved into 17</w:t>
      </w:r>
      <w:r>
        <w:rPr>
          <w:vertAlign w:val="superscript"/>
        </w:rPr>
        <w:t>th</w:t>
      </w:r>
      <w:r>
        <w:rPr/>
        <w:t xml:space="preserve"> place on the all-time scoring list surpassing Jenna Demetriades with 83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64</w:t>
      </w:r>
    </w:p>
    <w:p>
      <w:pPr>
        <w:pStyle w:val="Normal"/>
        <w:rPr/>
      </w:pPr>
      <w:r>
        <w:rPr/>
        <w:t>Pine Grove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8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had 3 girls score double figures – Trenyce Wingler-26, Serena Jones-21 &amp; Emma Hope-10. Serena Jones scored a double-double with 21 points and 14 rebounds.  McKenna Meckes also pulled down 10 rebounds. 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4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72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Meckes 1-0-0-2, Kane, (Makenna) 4-0-0-12, Zuber 0-0-0-0, Hromyak 1-0-0-2, Jones 0-0-0-0, Boyle 2-0-2-5, Titus, (Emily) 11-1-1-23, Hope 0-0-0-0, Frederickson, (Jen) 4-2-2-10, Kuczynski, (Emma) 6-5-10-17, Reinhardt 0-1-4-1</w:t>
      </w:r>
    </w:p>
    <w:p>
      <w:pPr>
        <w:pStyle w:val="Normal"/>
        <w:rPr/>
      </w:pPr>
      <w:r>
        <w:rPr/>
        <w:t>TOTALS: 29-9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(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effler 0-0-0-0, Pascoe 4-0-0-9, Stever 2-3-4-7, Wehr 0-0-0-0, Vermillion 2-0-0-5, Dubosky, (Erika) 6-4-5-17, Jones 1-0-0-2, Knoblauch 0-0-1-0</w:t>
      </w:r>
    </w:p>
    <w:p>
      <w:pPr>
        <w:pStyle w:val="Normal"/>
        <w:rPr/>
      </w:pPr>
      <w:r>
        <w:rPr/>
        <w:t>TOTALS: 15-7-1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Kane-4, Boyle-1; PV Pascoe-1, Vermillion-1, Dubosky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0      22       20      10 -   7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</w:t>
        <w:tab/>
        <w:t xml:space="preserve">   Panther Valley        13        7       10      10 -   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 Rossino &amp; Ernesto Lo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0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had 4 girls score double figures: Kane, Titus, Frederickson &amp; Kuczynski. Emma Kuczynski had a double-double with 17 points and 11 rebounds. Titus also pulled down 9 rebounds and Kuczynski had 8 ass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now has 827 career points and has moved into 18</w:t>
      </w:r>
      <w:r>
        <w:rPr>
          <w:vertAlign w:val="superscript"/>
        </w:rPr>
        <w:t>th</w:t>
      </w:r>
      <w:r>
        <w:rPr/>
        <w:t xml:space="preserve"> place on the all-time scoring list surpassing Maria Streisel with 811 and Adriane Miller with 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42</w:t>
      </w:r>
    </w:p>
    <w:p>
      <w:pPr>
        <w:pStyle w:val="Normal"/>
        <w:rPr/>
      </w:pPr>
      <w:r>
        <w:rPr/>
        <w:t>Panther Valley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7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Jones scored a double-double with 14 points and 15 rebounds.  Jones also had 8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0/2020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2-2-2-8, Hromyak 2-0-0-5, Jones 0-0-0-0, Boyle 1-0-0-3, Titus, (Emily) 8-2-3-19, Wingler 0-0-0-0, Hope 0-0-0-0, Frederickson 2-0-0-4, Kuczynski, (Emma) 8-3-4-19, Reinhardt 1-0-0-2</w:t>
      </w:r>
    </w:p>
    <w:p>
      <w:pPr>
        <w:pStyle w:val="Normal"/>
        <w:rPr/>
      </w:pPr>
      <w:r>
        <w:rPr/>
        <w:t>TOTALS: 24-7-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IGHTON (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tz 1-0-0-2, Marchessault, (Ashley) 5-0-2-10, Miller 4-0-0-8, Bowman 0-0-0-0, Fisher 1-0-0-2, Gaston 0-0-0-0, Solomon 4-0-0-8, Schappell 3-0-0-6</w:t>
      </w:r>
    </w:p>
    <w:p>
      <w:pPr>
        <w:pStyle w:val="Normal"/>
        <w:rPr/>
      </w:pPr>
      <w:r>
        <w:rPr/>
        <w:t>TOTALS: 18-0-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Point Field Goals: T Zuber-2, Hromyak-1, Boyle-1, Titus-1; L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0        6       14      20 -   60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</w:t>
        <w:tab/>
        <w:t xml:space="preserve">           Lehighton          6        6       14      10 -   3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Mike Brosious &amp; Jeff Zolt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9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a double-double with 19 points and 10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6</w:t>
      </w:r>
    </w:p>
    <w:p>
      <w:pPr>
        <w:pStyle w:val="Normal"/>
        <w:rPr/>
      </w:pPr>
      <w:r>
        <w:rPr/>
        <w:t>Lehighton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6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Jones scored a double-double with 19 points and 18 rebounds.  Trenyce Wingler scored 14 points and Emma Hope pulled down 12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9/2020</w:t>
      </w:r>
    </w:p>
    <w:p>
      <w:pPr>
        <w:pStyle w:val="Normal"/>
        <w:rPr/>
      </w:pPr>
      <w:r>
        <w:rPr/>
        <w:t>at Mahano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1-2-1, Zuber, (Jamie) 4-2-2-11, Hromyak 0-0-0-0, Boyle 0-0-0-0, Titus, (Emily) 8-2-4-18, Frederickson 2-1-1-5, Kuczynski, (Emma) 9-7-8-26, Reinhardt 0-0-0-0</w:t>
      </w:r>
    </w:p>
    <w:p>
      <w:pPr>
        <w:pStyle w:val="Normal"/>
        <w:rPr/>
      </w:pPr>
      <w:r>
        <w:rPr/>
        <w:t>TOTALS: 23-13-17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AREA (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rence 3-1-2-8, McCroarty 3-0-0-7, Babinsky 0-0-0-0, Karmonick, (Jordan) 9-3-3-22, Clark 4-0-0-9, Macleary 0-0-0-0</w:t>
      </w:r>
    </w:p>
    <w:p>
      <w:pPr>
        <w:pStyle w:val="Normal"/>
        <w:rPr/>
      </w:pPr>
      <w:r>
        <w:rPr/>
        <w:t>TOTALS: 19-4-5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Kuczynski-1; MA Lawrence-1, McCroarty-1, Karmonick-1, Clar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21       13      12 -   61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</w:t>
        <w:tab/>
        <w:t xml:space="preserve">   Mahanoy Area          5       14       13      14 -  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fficials: Dan Rossino &amp; Bob Banz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8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Raiders placed 3 girls in double figures and Emma Kuczynski had a double-double with 26 points and 20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53</w:t>
      </w:r>
    </w:p>
    <w:p>
      <w:pPr>
        <w:pStyle w:val="Normal"/>
        <w:rPr/>
      </w:pPr>
      <w:r>
        <w:rPr/>
        <w:t>Mahanoy Area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5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ena Jones scored a double-double with 20 points and 21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04/2020</w:t>
      </w:r>
    </w:p>
    <w:p>
      <w:pPr>
        <w:pStyle w:val="Normal"/>
        <w:rPr/>
      </w:pPr>
      <w:r>
        <w:rPr/>
        <w:t>at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4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2-0-0-6, Zuber 1-0-0-3, Hromyak 1-2-2-5, Boyle 0-0-0-0, Titus 1-2-4-4, Hope 4-0-0-8, Frederickson 1-0-0-2, Kuczynski, (Emma) 9-3-4-26, Reinhardt 0-0-0-0</w:t>
      </w:r>
    </w:p>
    <w:p>
      <w:pPr>
        <w:pStyle w:val="Normal"/>
        <w:rPr/>
      </w:pPr>
      <w:r>
        <w:rPr/>
        <w:t>TOTALS: 19-7-10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(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m, (Abby) 5-0-1-12, Kutz, (Lindsay) 5-3-4-14, Yeager 0-0-0-0, Fasnacht 3-0-0-7, Lukacz 1-1-3-3, Pishock, (Leah) 6-6-6-19, Costa 0-0-0-0</w:t>
      </w:r>
    </w:p>
    <w:p>
      <w:pPr>
        <w:pStyle w:val="Normal"/>
        <w:rPr/>
      </w:pPr>
      <w:r>
        <w:rPr/>
        <w:t>TOTALS: 20-10-14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2, Zuber-1,Hromyak-1, Kuczynski-5; BM Beam-2, Kutz-1, Fasnacht-1, Pishoc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4       16       11      13 -   54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</w:t>
        <w:tab/>
        <w:t xml:space="preserve">   Blue Mountain        13       18       11      13 - 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Mike Stepanchick &amp; Andrew Ka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2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8 reb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0</w:t>
      </w:r>
    </w:p>
    <w:p>
      <w:pPr>
        <w:pStyle w:val="Normal"/>
        <w:rPr/>
      </w:pPr>
      <w:r>
        <w:rPr/>
        <w:t>Blue Mountai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Record 5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30/2019</w:t>
      </w:r>
    </w:p>
    <w:p>
      <w:pPr>
        <w:pStyle w:val="Normal"/>
        <w:rPr/>
      </w:pPr>
      <w:r>
        <w:rPr/>
        <w:t>at Martz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Kane 0-0-0-0, Zuber 1-2-2-4, Hromyak 2-2-2-7, Boyle 2-1-2-5, Titus, (Emily) 8-0-0-16, Hope 1-0-0-2, Frederickson 0-0-0-0, Kuczynski, (Emma) 6-5-13-17, Reinhardt 1-3-4-5</w:t>
      </w:r>
    </w:p>
    <w:p>
      <w:pPr>
        <w:pStyle w:val="Normal"/>
        <w:rPr/>
      </w:pPr>
      <w:r>
        <w:rPr/>
        <w:t>TOTALS: 21-13-24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ITY (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o 1-2-2-4, Heenan 7-9-10-25, Zemantauski 2-0-3-4, Quick 0-0-0-0, Kramer 0-0-0-0, Hunyara 1-1-2-3, Clarke 4-1-2-9</w:t>
      </w:r>
    </w:p>
    <w:p>
      <w:pPr>
        <w:pStyle w:val="Normal"/>
        <w:rPr/>
      </w:pPr>
      <w:r>
        <w:rPr/>
        <w:t>TOTALS: 15-13-19-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Hromyak-1; N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12       13      18 -   56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</w:t>
        <w:tab/>
        <w:t xml:space="preserve">            Nativity            9       12       18        6 -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Scheeler &amp; Tim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7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a Kuczynski had 9 rebounds, 5 steals &amp; 4 ass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21/2019</w:t>
      </w:r>
    </w:p>
    <w:p>
      <w:pPr>
        <w:pStyle w:val="Normal"/>
        <w:rPr/>
      </w:pPr>
      <w:r>
        <w:rPr/>
        <w:t>at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,(Makenna) 4-0-0-10, Zuber 2-0-0-6, Hromyak 0-0-2-0, Titus, (Emily) 7-4-6-18, Frederickson 0-0-0-0, Kuczynski, (Emma) 6-9-13-22, Reinhardt 2-1-2-5</w:t>
      </w:r>
    </w:p>
    <w:p>
      <w:pPr>
        <w:pStyle w:val="Normal"/>
        <w:rPr/>
      </w:pPr>
      <w:r>
        <w:rPr/>
        <w:t>TOTALS: 21-14-23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THORPE (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1-0-0-2, Snisky 1-0-0-2, Yuhas 2-0-2-4, Hurley, (Leila) 7-6-6-22, Searfoss, (Skyler) 9-6-6-24, Smelas, (Olivia) 6-1-3-13</w:t>
      </w:r>
    </w:p>
    <w:p>
      <w:pPr>
        <w:pStyle w:val="Normal"/>
        <w:rPr/>
      </w:pPr>
      <w:r>
        <w:rPr/>
        <w:t>TOTALS: 26-9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2, Zuber-2, Kuczynski-1; JT Hurley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0       10       21      10 -   61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</w:t>
        <w:tab/>
        <w:t xml:space="preserve">         Jim Thorpe        20       17       16      14 -  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om Cramer &amp; Kirk Gil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1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recorded her 6</w:t>
      </w:r>
      <w:r>
        <w:rPr>
          <w:vertAlign w:val="superscript"/>
        </w:rPr>
        <w:t>th</w:t>
      </w:r>
      <w:r>
        <w:rPr/>
        <w:t xml:space="preserve"> double-double of the season with 22 pts. &amp; 12 rebounds. Emma also had 5 ste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37    Jim Thorpe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19 pts and Emma Hope with 10.  Jones had a double-double with 19 pts and 11 rebounds.  McKenna Meckes had 6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9/2019</w:t>
      </w:r>
    </w:p>
    <w:p>
      <w:pPr>
        <w:pStyle w:val="Normal"/>
        <w:rPr/>
      </w:pPr>
      <w:r>
        <w:rPr/>
        <w:t>at Potts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kes 0-0-0-0, Kane 0-0-0-0, Zuber 1-0-0-2, Hromyak 1-1-1-3, Jones 0-0-0-0,Titus, (Emily) 7-1-2-15, Hope 1-0-0-2, Frederickson 1-1-2-3, Kuczynski, (Emma) 12-2-2-28, Reinhardt 2-2-4-6</w:t>
      </w:r>
    </w:p>
    <w:p>
      <w:pPr>
        <w:pStyle w:val="Normal"/>
        <w:rPr/>
      </w:pPr>
      <w:r>
        <w:rPr/>
        <w:t>TOTALS: 25-7-11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(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hko 1-0-0-2, Kowalski 2-0-0-4, Guzick 1-0-0-3, Welsh 0-0-0-0, Blum 0-0-0-0, Conrad 3-0-0-8, Hable 1-0-0-2, Fegley 0-0-0-0, Dalton 2-0-0-6</w:t>
      </w:r>
    </w:p>
    <w:p>
      <w:pPr>
        <w:pStyle w:val="Normal"/>
        <w:rPr/>
      </w:pPr>
      <w:r>
        <w:rPr/>
        <w:t>TOTALS: 10-0-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uczynski-2; P Guzick-1, Conrad-2, Dalton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  8       16       29        6 -   59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  <w:tab/>
        <w:t xml:space="preserve">            Pottsville          4         2       12        7 -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Jeff Zoltack &amp; Mike Gro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6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recorded her 5</w:t>
      </w:r>
      <w:r>
        <w:rPr>
          <w:vertAlign w:val="superscript"/>
        </w:rPr>
        <w:t>th</w:t>
      </w:r>
      <w:r>
        <w:rPr/>
        <w:t xml:space="preserve"> double-double of the season with 28 pts. &amp; 17 rebounds. Emily Titus pulled down 9 rebounds. Emma Kuczynski dished off 5 ass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57    Pottsvill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Trenyce Wingler &amp; Serena Jones each with a double-double. Wingler had 22 pts. &amp; 14 rbnds and Jones had 21 pts &amp; 13 rbnds.  Wingler also had 8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7/2019</w:t>
      </w:r>
    </w:p>
    <w:p>
      <w:pPr>
        <w:pStyle w:val="Normal"/>
        <w:rPr/>
      </w:pPr>
      <w:r>
        <w:rPr/>
        <w:t>at Pine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kes 0-0-0-0, Kane 1-0-0-3, Zuber 2-0-0-5, Hromyak 0-0-0-0, Jones 0-1-2-1,Titus, (Emily) 6-1-1-13, Wingler 0-0-0-0, Hope 0-1-2-1, Frederickson, (Jen) 5-0-0-10, Kuczynski, (Emma) 6-3-4-15, Reinhardt, (Baylee) 6-0-0-12</w:t>
      </w:r>
    </w:p>
    <w:p>
      <w:pPr>
        <w:pStyle w:val="Normal"/>
        <w:rPr/>
      </w:pPr>
      <w:r>
        <w:rPr/>
        <w:t>TOTALS: 26-6-9-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 GROVE (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f 0-1-3-1, Koons 0-0-0-0, Donmoyer, (Mikaili) 5-3-3-14, Felty 1-1-1-3, Butler 1-1-2-3, Shollenberger 0-0-0-0, Ott 0-0-0-0, Dutton 0-0-0-0, Brown 2-2-4-6,Sarge 0-0-0-0, Dorson 0-1-2-1</w:t>
      </w:r>
    </w:p>
    <w:p>
      <w:pPr>
        <w:pStyle w:val="Normal"/>
        <w:rPr/>
      </w:pPr>
      <w:r>
        <w:rPr/>
        <w:t>TOTALS: 9-9-15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1, Zuber-1; PG Donmoyer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5       23       16        6 -   60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  <w:tab/>
        <w:t xml:space="preserve">         Pine Grove          2         5       13        8 - 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Wood &amp; Fred McDon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5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had 4 girls with double figures – Titus, Frederickson, Kuczynski &amp; Reinhardt.  Baylee Rinhardt had 9 rebounds.  Emma Kuczynski  had 6 steals and 6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has now moved into 20</w:t>
      </w:r>
      <w:r>
        <w:rPr>
          <w:vertAlign w:val="superscript"/>
        </w:rPr>
        <w:t>th</w:t>
      </w:r>
      <w:r>
        <w:rPr/>
        <w:t xml:space="preserve"> place on the all time scoring list with 714 points surpassing Tara Rottet with 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52    Pine Grove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21 points Trenyce Wingler with 10. Serena Jones had a double-double with 21 points and 16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2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e 1-0-0-2, Zuber 2-0-0-5, Hromyak 2-1-2-5, Jones 1-0-0-2,Titus 3-2-2-8, Wingler 1-0-0-2, Hope 0-0-0-0, Frederickson, (Jen) 7-2-2-16, Kuczynski, (Emma) 6-7-8-20, Reinhardt 2-0-0-4</w:t>
      </w:r>
    </w:p>
    <w:p>
      <w:pPr>
        <w:pStyle w:val="Normal"/>
        <w:rPr/>
      </w:pPr>
      <w:r>
        <w:rPr/>
        <w:t>TOTALS: 25-12-14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TZTOWN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er 2-0-0-4, Maddock 1-0-1-2, Kunkel 0-0-0-0, Loeb 1-0-0-3, Schaeffer 1-0-0-2, Lubak 0-0-0-0, Dietrich, E. 1-0-0-2, Vanek 1-0-0-2, Miller 0-0-0-0, Swavely 0-2-2-2</w:t>
      </w:r>
    </w:p>
    <w:p>
      <w:pPr>
        <w:pStyle w:val="Normal"/>
        <w:rPr/>
      </w:pPr>
      <w:r>
        <w:rPr/>
        <w:t>TOTALS: 7-2-3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Kuczynski-1; K Loeb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8       18       10        8 -   64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</w:t>
        <w:tab/>
        <w:t xml:space="preserve">           Kutztown          7         6         2        2 -  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Daryl Woodring &amp; Bob Lutz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4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for the 4th straight game with 20 points and 11 rebounds. Emma Kuczynski also had 7 steals.  Emily Titus dished off 6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59    Kutztow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28 points, Trenyce Wingler with 12 and Emma Hope with 10. Serena Jones had a double-double with 20 points and 13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10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kes 0-0-0-0, Kane 0-0-0-0, Zuber 2-0-0-5, Hromyak 2-0-0-5, Jones 0-0-2-0,Titus, (Emily) 6-2-2-14, Wingler 0-0-0-0, Hope 1-0-0-2, Frederickson 1-2-2-4, Kuczynski, (Emma) 8-4-5-21, Reinhardt 1-3-4-5</w:t>
      </w:r>
    </w:p>
    <w:p>
      <w:pPr>
        <w:pStyle w:val="Normal"/>
        <w:rPr/>
      </w:pPr>
      <w:r>
        <w:rPr/>
        <w:t>TOTALS: 21-11-15-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NANDOAH VALLEY 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na 1-1-3-3, Hysock 0-0-0-0, Donovan, (Victoria) 5-4-6-14, Gottshall 0-0-0-0, Rodnick 0-0-0-0, Conroy 0-0-0-0, Buchanan 1-1-2-3, Donovan, A. 0-0-0-0, Gervalis 0-0-0-0</w:t>
      </w:r>
    </w:p>
    <w:p>
      <w:pPr>
        <w:pStyle w:val="Normal"/>
        <w:rPr/>
      </w:pPr>
      <w:r>
        <w:rPr/>
        <w:t>TOTALS: 7-6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Zuber-1, Hromyak-1, Kuczynski-1; SV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6       16       18        6 -   56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Shenandoah Valley          2         7         5        6 -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athy Goeringer &amp; Eric L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3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for the 3</w:t>
      </w:r>
      <w:r>
        <w:rPr>
          <w:vertAlign w:val="superscript"/>
        </w:rPr>
        <w:t>rd</w:t>
      </w:r>
      <w:r>
        <w:rPr/>
        <w:t xml:space="preserve"> straight game with 21 points and 13 rebounds. Emma Kuczynski also had 8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has moved into 21st place on the all time scoring list with 693 points surpassing Linda Hartz with 6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Sco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maqua 50    Shenandoah Valley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V’s were led by Serena Jones with 20 points and Trenyce Wingler with 15. Serena Jones had a double-double with 20 points and 13 re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 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7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kes 0-0-0-0, Kane, (Makenna) 5-1-2-14, Zuber 0-0-0-0, Hromyak 0-2-2-2, Jones 0-0-0-0,Titus, (Emily) 6-0-0-12, Wingler 0-0-0-0, Hope 1-0-0-2, Frederickson 2-2-2-6, Kuczynski, (Emma) 9-1-2-21, Reinhardt 0-0-0-0</w:t>
      </w:r>
    </w:p>
    <w:p>
      <w:pPr>
        <w:pStyle w:val="Normal"/>
        <w:rPr/>
      </w:pPr>
      <w:r>
        <w:rPr/>
        <w:t>TOTALS: 23-6-8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TROUDSBURG 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H. 0-0-0-0, Williams, Lanitra 1-0-0-2, Williams, Laneice 2-0-0-4, Parkins 2-0-0-4, Cole 0-0-0-0, Anderson 3-0-0-6, Dorce 2-1-1-6, Scott 1-0-0-2, Day 1-0-0-2, Boushell 0-0-0-0, Tine 0-0-0-0, Davy, (Kaylan) 5-3-3-13, Davis 0-0-0-0</w:t>
      </w:r>
    </w:p>
    <w:p>
      <w:pPr>
        <w:pStyle w:val="Normal"/>
        <w:rPr/>
      </w:pPr>
      <w:r>
        <w:rPr/>
        <w:t>TOTALS: 17-4-4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ane-3, Kuczynski-2; ES Dorce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13       12       16      16 -   57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 xml:space="preserve">    E Stroudsburg        13         6         8      12 -  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Tim Wood &amp; Mike S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2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win their 4</w:t>
      </w:r>
      <w:r>
        <w:rPr>
          <w:vertAlign w:val="superscript"/>
        </w:rPr>
        <w:t>th</w:t>
      </w:r>
      <w:r>
        <w:rPr/>
        <w:t xml:space="preserve"> Annual Lady Raider Tip Off Tournament for the 4</w:t>
      </w:r>
      <w:r>
        <w:rPr>
          <w:vertAlign w:val="superscript"/>
        </w:rPr>
        <w:t>th</w:t>
      </w:r>
      <w:r>
        <w:rPr/>
        <w:t xml:space="preserve"> year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dy Raiders had 3 players with double figures.  Emma Kuczynski scored a double-double with 21 points and 18 rebounds. Makenna Kane came off the bench to score a career high 14 points and Emily Titus had 12.  Emma Kuczynski also had 7 st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has moved into 22</w:t>
      </w:r>
      <w:r>
        <w:rPr>
          <w:vertAlign w:val="superscript"/>
        </w:rPr>
        <w:t>nd</w:t>
      </w:r>
      <w:r>
        <w:rPr/>
        <w:t xml:space="preserve"> place on the all time scoring list with 679 points surpassing Beth Delay with 66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BASKETBALL – TAMAQUA LADY RAIDER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CC"/>
        </w:rPr>
      </w:pPr>
      <w:r>
        <w:rPr>
          <w:color w:val="0000CC"/>
        </w:rPr>
        <w:t>Lady Raider Tip Off Tournament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  <w:t>12/06/2019</w:t>
      </w:r>
    </w:p>
    <w:p>
      <w:pPr>
        <w:pStyle w:val="Normal"/>
        <w:rPr/>
      </w:pPr>
      <w:r>
        <w:rPr/>
        <w:t>at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(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kes 0-0-0-0, Kane 0-0-0-0, Zuber 1-0-0-2, Hromyak 0-2-2-2, Jones 1-0-0-2,Titus, (Emily) 8-1-2-17, Wingler 0-0-0-0, Hope 0-1-2-1, Frederickson 1-1-2-3, Kuczynski, (Emma) 12-3-4-30, Reinhardt 0-6-8-6</w:t>
      </w:r>
    </w:p>
    <w:p>
      <w:pPr>
        <w:pStyle w:val="Normal"/>
        <w:rPr/>
      </w:pPr>
      <w:r>
        <w:rPr/>
        <w:t>TOTALS: 23-14-20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RUFF (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lacha 0-0-0-0, Gomes 2-0-1-4, Rivera 0-1-2-1, Rios 0-0-0-0, Cartagena 2-0-4-5, Scott 0-0-0-0, Rosa 1-1-2-3, Collazo 2-1-2-5, Urena 1-0-0-2, Davis 0-0-0-0, Sturdivant 2-0-0-4</w:t>
      </w:r>
    </w:p>
    <w:p>
      <w:pPr>
        <w:pStyle w:val="Normal"/>
        <w:rPr/>
      </w:pPr>
      <w:r>
        <w:rPr/>
        <w:t>TOTALS: 10-3-1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Point Field Goals: T Kuczynski-3; D Cartigena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 by Quarters:</w:t>
        <w:tab/>
        <w:t>Tamaqua        20       20       20        3 -   63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ab/>
        <w:t>Dieruff           11         6         3        4 -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s: Kim Reuther &amp; Stacey Willi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ecord 1W 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double-double with 30 points and 18 rebounds. She also had 9 steals. Jamie Zuber dished off 5 ass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has moved into 4</w:t>
      </w:r>
      <w:r>
        <w:rPr>
          <w:vertAlign w:val="superscript"/>
        </w:rPr>
        <w:t>th</w:t>
      </w:r>
      <w:r>
        <w:rPr/>
        <w:t xml:space="preserve"> place on the all time scoring list with 1,455 points surpassing Lynne Ti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Titus has moved into 23</w:t>
      </w:r>
      <w:r>
        <w:rPr>
          <w:vertAlign w:val="superscript"/>
        </w:rPr>
        <w:t>rd</w:t>
      </w:r>
      <w:r>
        <w:rPr/>
        <w:t xml:space="preserve"> place on the all time scoring list with 667 points surpassing Kayla Hope, Wendy Willing &amp; Bernadette G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00:00Z</dcterms:created>
  <dc:creator>Computer</dc:creator>
  <dc:description/>
  <dc:language>en-US</dc:language>
  <cp:lastModifiedBy>mhromyak</cp:lastModifiedBy>
  <dcterms:modified xsi:type="dcterms:W3CDTF">2020-03-02T17:04:00Z</dcterms:modified>
  <cp:revision>3</cp:revision>
  <dc:subject/>
  <dc:title>2002/2003</dc:title>
</cp:coreProperties>
</file>