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Tamaqua Boy’s Basketbal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2/28/2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Tamaqua @ N Schuylkil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Tamaqua (61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Lewis 1-0-0-2 Hoffman 8-0-1-21 Verta 2-0-0-4 Hollenbach 4-0-0-8 Sherry 3-0-1-8 Andrews 0-0-0-0 Gregoire 4-5-11-16 Berg 1-0-0-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Totals 22-5-13-6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N Schuylkill (64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Brown 10-0-1-20 Wallace 2-0-0-5 Flynn 4-0-1-11 Todd 3-2-4-8 Zulkowski 0-0-0-0 Miller 0-0-0-0 Keiter 1-0-0-3 Scott 8-1-2-17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Totals 28-3-8-64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&gt;&gt;&gt;&gt; 3FG: Tam= Hoffman 5, Gregoire 3, Sherry 2 NS= Flynn 3, Wallace 1, Keiter1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&gt;&gt;&gt;&gt; Tam 10-19-17-15=6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NS 21-19-13-11=64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&gt;&gt;&gt;&gt; JV NS 51-15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Tamaqua 3-19 (2-12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ascii="Arial" w:hAnsi="Arial" w:cs="Arial"/>
          <w:color w:val="222222"/>
          <w:shd w:fill="FFFFFF" w:val="clear"/>
        </w:rPr>
        <w:t>﻿﻿</w:t>
      </w:r>
      <w:r>
        <w:rPr>
          <w:rFonts w:cs="Arial" w:ascii="Arial" w:hAnsi="Arial"/>
          <w:color w:val="222222"/>
          <w:shd w:fill="FFFFFF" w:val="clear"/>
        </w:rPr>
        <w:t>Tamaqua Boy’s Basketbal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2/25/2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N Schuylkill @Tamaqu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Tamaqua (66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Lewis 2-0-0-4 Hoffman 3-1-3-9 Verta 7-7-8-21 Hollenbach 2-1-1-5 Sherry 2-0-0-5 Andrews 1-1-2-3 Gregoire 7-3-8-19 Hope 0-0-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Totals 24-13-22-66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N Schuylkill (53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Brown 5-0-0-10 Wallace 3-0-0-8 Flynn 5-1-3-12 Todd 3-1-1-8 Zulkowski 0-0-0-0 Miller 3-1-2-7 Scott 3-2-4-8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Totals 22-5-10-53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3FG: Tam= Gregoire 2, Hoffman 2, Sherry 1 NS=Wallace 2, Flynn 1, Todd 1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Tam 12-13-22-19=66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NS 12-5-21-15=53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JV Tam 34-33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Tamaqua 3-18 (2-11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 xml:space="preserve">&gt;&gt; </w:t>
      </w:r>
      <w:r>
        <w:rPr>
          <w:rFonts w:ascii="Arial" w:hAnsi="Arial" w:cs="Arial"/>
          <w:color w:val="222222"/>
          <w:shd w:fill="FFFFFF" w:val="clear"/>
        </w:rPr>
        <w:t>﻿﻿﻿</w:t>
      </w:r>
      <w:r>
        <w:rPr>
          <w:rFonts w:cs="Arial" w:ascii="Arial" w:hAnsi="Arial"/>
          <w:color w:val="222222"/>
          <w:shd w:fill="FFFFFF" w:val="clear"/>
        </w:rPr>
        <w:t>Tamaqua Boy’s Basketbal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 2/20/2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 Tamaqua @ Lincoln Leadership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&gt;&gt; Tamaqua (73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&gt;&gt; Lewis 3-1-2-7 Hoffman 1-0-0-2 Verta 7-3-12-17 McLaughlin 0-0-0-0 Hollenbach 1-0-0-2 Sherry 4-0-0-10 Andrews 1-0-0-2 Gregoire 8-3-3-22 Hope 5-0-0-1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&gt;&gt; Totals 29-7-17-73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&gt;&gt; LL (78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&gt;&gt; Estrella 1-0-0-2 Michell 2-9-10-13 Driscoll 9-0-5-18 Degaw 5-3-3-14 De Los Santos 6-0-0-15 Matos 4-4-4-14 Sebater 1-0-0-2 Sebro 0-0-0-0 Berrios 0-0-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&gt;&gt; Totals 27-16-22-78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&gt;&gt; 3FG: Tam= Gregoire 3, Sherry 2, Hope 1; LL=De Los Santos 3, Matos 2, Degaw 1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&gt;&gt; Tam 15-14-16 28=73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&gt;&gt; LL 12-29-19-18=78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&gt;&gt; No JV gam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&gt;&gt; Tamaqua 2-18 (1-11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&gt;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ascii="Arial" w:hAnsi="Arial" w:cs="Arial"/>
          <w:color w:val="222222"/>
          <w:shd w:fill="FFFFFF" w:val="clear"/>
        </w:rPr>
        <w:t>﻿﻿﻿</w:t>
      </w:r>
      <w:r>
        <w:rPr>
          <w:rFonts w:cs="Arial" w:ascii="Arial" w:hAnsi="Arial"/>
          <w:color w:val="222222"/>
          <w:shd w:fill="FFFFFF" w:val="clear"/>
        </w:rPr>
        <w:t>Tamaqua Boy’s Basketbal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2/20/2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Tamaqua @ ND- E Stroudsburg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&gt; Tamaqua (45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&gt; Lewis 1-0-0-3 Hoffman 1-0-0-3 Verta 4-8-13-16 McLaughlin 1-0-0-2 Hollenbach 0-0-0-0 Sherry 3-0-0-8 Andrews 1-0-0-2 Gregoire 3-2-4-11  Hope 0-0-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&gt; Totals 14-10-17-45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&gt; NDES (85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&gt; Naughton 0-0-0-0 Natale 2-0-0-5 Spears 8-1-2-20 James 0-0-0-0 Seay 4-3-4-11 Wolf 1-0-0-2 Bailey 9-4-6-23 Medina 1-0-0-2 Hardy 9-0-0-2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&gt; Totals 34-8-12-85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&gt; 3FG: Tam= Gregoire 3, Sherry 2, Lewis 1, Hoffman 1; ND= Hardy 4, Spears 3, Natale 1, Bailey 1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&gt; Tam 7-12-10-16=45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&gt; ND 30-19-18-18=85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&gt; JV Tam 63-44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&gt; Tamaqua 2-17 (1-11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 xml:space="preserve">&gt;&gt;&gt; </w:t>
      </w:r>
      <w:r>
        <w:rPr>
          <w:rFonts w:ascii="Arial" w:hAnsi="Arial" w:cs="Arial"/>
          <w:color w:val="222222"/>
          <w:shd w:fill="FFFFFF" w:val="clear"/>
        </w:rPr>
        <w:t>﻿﻿</w:t>
      </w:r>
      <w:r>
        <w:rPr>
          <w:rFonts w:cs="Arial" w:ascii="Arial" w:hAnsi="Arial"/>
          <w:color w:val="222222"/>
          <w:shd w:fill="FFFFFF" w:val="clear"/>
        </w:rPr>
        <w:t>Tamaqua Boy’s Basketbal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2/16/2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Lehighton @ Tamaqu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 Tamaqua (27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 Lewis 0-0-0-0 Hoffman 3-0-1-7 Verta 1-2-2-4 McLaughlin 0-0-0-0Hollenbach 0-0-0-0 Sherry 1-0-0-2 Andrews 1-3-4-5 Gregoire 3-0-0-6 Fannock 0-0-0-0 Hope 0-3-4-3 Berg 0-0-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 Totals 9-8-11-27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 Lehighton (49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 Strauss 2-0-3-4 Hoffman 0-0-0-0 Lutz 0-0-0-0 Schaeffer 4-0-0-10 Lorenz 2-0-1-4 Yturrino 2-2-2-6 Hunsicker 2-1-1-6 Guyn 4-4-6-13 Rehrig 0-0-0-0 Costenbender 3-0-0-6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 Totals 19-7-13-49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 3FG: Tam= Hoffman 1; Leh=Schaeffer 2, Hunsicker 1, Guyn 1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 Tam 9-9-4-5=27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 Leh 15-13-9-12=49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 JV Tam 57-5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&gt; Tamaqua 2-16 (1-11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 xml:space="preserve">&gt;&gt; </w:t>
      </w:r>
      <w:r>
        <w:rPr>
          <w:rFonts w:ascii="Arial" w:hAnsi="Arial" w:cs="Arial"/>
          <w:color w:val="222222"/>
          <w:shd w:fill="FFFFFF" w:val="clear"/>
        </w:rPr>
        <w:t>﻿﻿</w:t>
      </w:r>
      <w:r>
        <w:rPr>
          <w:rFonts w:cs="Arial" w:ascii="Arial" w:hAnsi="Arial"/>
          <w:color w:val="222222"/>
          <w:shd w:fill="FFFFFF" w:val="clear"/>
        </w:rPr>
        <w:t>Tamaqua Boy’s Basketbal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2/12/2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Pottsville @ Tamaqu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Tamaqua (42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Lewis 0-0-0-0 Hoffman 1-0-0-2 Verta 4-4-6-12 McLaughlin 0-0-1-0 Hollenbach 3-0-0-6 Sherry 2-4-5-8 Andrews 0-0-0-0 Gregoire 1-0-0-3 Fannock 0-0-0-0 Hope 0-0-0-0 Berg 0-0-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Totals 11-8-12-3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Pottsville (73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Carabello-Snowell 6-2-2-16 Heimbaugh 7-0-0-20 Yost 1-0-0-2 DiCello 4-0-0-10 Ballard 2-0-2-4 McCuller 2-0-0-4 Fenstermacher 3-0-0-9 Boris 1-0-0-2 Williams 1-0-0-2 Palko 2-0-0-4 Davis 0-0-0-0 Fermaintt 0-0-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Totals 14-1-5-3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3FG: Tam= Gregoire 1; Pot=Heimbaugh 6, Fenstermacher 3, Carabello-Snowell 2, DiCello 2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Tam 9-9-10-3=3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Pot 17-27-18-11=73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JV Pot 62-5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&gt; Tamaqua 2-15 (1-10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 xml:space="preserve">&gt; </w:t>
      </w:r>
      <w:r>
        <w:rPr>
          <w:rFonts w:ascii="Arial" w:hAnsi="Arial" w:cs="Arial"/>
          <w:color w:val="222222"/>
          <w:shd w:fill="FFFFFF" w:val="clear"/>
        </w:rPr>
        <w:t>﻿﻿</w:t>
      </w:r>
      <w:r>
        <w:rPr>
          <w:rFonts w:cs="Arial" w:ascii="Arial" w:hAnsi="Arial"/>
          <w:color w:val="222222"/>
          <w:shd w:fill="FFFFFF" w:val="clear"/>
        </w:rPr>
        <w:t>Tamaqua Boy’s Basketbal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2/10/2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Shenandoah @ Tamaqu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Tamaqua (42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Lewis 0-0-0-0 Hoffman 4-2-2-10 Verta 5-1-4-12 Hollenbach 0-1-2-1 Sherry 4-0-0-9 Andrews 0-0-0-0 Gregoire 4-0-0-1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Totals 17-4-8-4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Shenandoah (31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Maksimik 0-0-2-0 Alvarez 2-0-0-5 Matta 4-0-0-8 Kosar 5-1-3-11 Mikita 2-0-0-4 Boris 1-0-0-3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Totals 14-1-5-3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3FG: Tam= Gregoire 2, Verta 1, Sherry 1; SV= Alvarez 1, Boris 1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Tam 1-12-6-12=4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BM 7-11-4-9=3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JV Tam 51-27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&gt; Tamaqua 2-14 (1-9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 xml:space="preserve">&gt; </w:t>
      </w:r>
      <w:r>
        <w:rPr>
          <w:rFonts w:ascii="Arial" w:hAnsi="Arial" w:cs="Arial"/>
          <w:color w:val="222222"/>
          <w:shd w:fill="FFFFFF" w:val="clear"/>
        </w:rPr>
        <w:t>﻿﻿</w:t>
      </w:r>
      <w:r>
        <w:rPr>
          <w:rFonts w:cs="Arial" w:ascii="Arial" w:hAnsi="Arial"/>
          <w:color w:val="222222"/>
          <w:shd w:fill="FFFFFF" w:val="clear"/>
        </w:rPr>
        <w:t>Tamaqua Boy’s Basketbal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2/10/2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Tamaqua @ Blue Mtn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Tamaqua (42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Lewis 0-0-0-0 Verta 1-2-2-4 Hollenbach 2-0-0-4 McLaughlin 1-1-3-3 Sherry 1-0-0-2 Andrews 2-0-0-5 Gregoire 8-0-0-18 Hope 1-0-0-3 Berg 1-1-2-3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Totals 17-4-7-4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Blue Mtn (72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Cryts 4-0-0-10 Henninger 6-0-0-15 Campbell 0-0-0-0 Devitt 1-0-0-3 Kerstetter 1-0-0-2 Rautzen 0-0-0-0 Gibson 2-0-0-4 Dean 1-0-2-2 B Devitt 0-2-2-2 Hensley 8-1-2-17 M Caulfield 1-0-0-2 Martin 0-0-2-0 R Caulfield 7-1-2-15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Totals 31-4-10-7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3FG: Tam= Gregoire 2, Andrews1, Hope 1; BM= Henninger 3, Cryts 2, Devitt 1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Tam 13-6-13-10=4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BM 20-13-24-15=7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JV BM 55-3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Tamaqua 1-14 (1-9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Tamaqua Boy’s Basketbal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/30/2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amaqua @ Sch Haven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Tamaqua (41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Lewis 2-0-0-6 Verta 0-0-2-0 Hollenbach 1-0-0-2 McLaughlin 0-1-2-1 Sherry 3-0-0-8 Andrews 0-0-0-0 Fannock 0-0-0-0 Gregoire 7-1-1-19 Hope 1-2-2-5 Berg 0-0-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Totals 14-4-7-4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Sch Haven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Ulsh 5-5-6-16 McGoey 0-0-0-0 Jenan 0-0-0-0 Ritchie 3-0-0-8 Sanders 0-0-0-0 Felix 0-0-0-0 Kuzanga 3-0-0-8 Houtz 8-0-0-16 Higgins 6-1-2-13 Smith 0-0-0-0 Martin 0-0-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Totals 26-6-8-6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3FG: Tam= Gregoire 4, Lewis 2, Sherry 2, Hope 1; SH=Ritchie 2, Kuzanga 2, Ulsh 1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Tam 9-5-16-11=4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SH 15-18-19-9=6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JV Tam 41-34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Tamaqua 1-13 (1-8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 xml:space="preserve">&gt;&gt; </w:t>
      </w:r>
      <w:r>
        <w:rPr>
          <w:rFonts w:ascii="Arial" w:hAnsi="Arial" w:cs="Arial"/>
          <w:color w:val="222222"/>
          <w:shd w:fill="FFFFFF" w:val="clear"/>
        </w:rPr>
        <w:t>﻿</w:t>
      </w:r>
      <w:r>
        <w:rPr>
          <w:rFonts w:cs="Arial" w:ascii="Arial" w:hAnsi="Arial"/>
          <w:color w:val="222222"/>
          <w:shd w:fill="FFFFFF" w:val="clear"/>
        </w:rPr>
        <w:t>Tamaqua Boy’s Basketbal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2/5/212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Panther Valley  @ Tamaqu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Tamaqua (57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Lewis 0-0-0-0 Hoffman 6-0-1-12 Verta 4-5-7-15 Hollenbach 0-0-0-0 Sherry 3-0-0-9 Andrews 1-2-2-4 Gregoire 5-3-4-16 Hope 0-0-0-0 McLaughlin 0-1-2-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Totals 19-11-16-57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Panther Valley (50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Orsulak 0-0-0-0 B Hood 0-0-0-0 Krapf 1-0-0-3 Kindt 0-0-0-0 Pascoe 1-2-2-4 S Hood 7-0-0-14 Hadley 3-0-0-6 Kokinda 1-0-0-2 Weaver 9-0-0-21 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Totals 22-2-2-5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3FG: Tam= Sherry 3, Gregoire 3, Hoffman 2;PV= Weaver 3, Krapf 1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Tam 12-14-16-15=57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PV 17-11-6-16=5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JV Tam 40-36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Tamaqua 1-12 (1-8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 w:val="24"/>
          <w:szCs w:val="24"/>
        </w:rPr>
        <w:t>﻿</w:t>
      </w:r>
      <w:r>
        <w:rPr>
          <w:rFonts w:eastAsia="Times New Roman" w:cs="Times New Roman" w:ascii="Times New Roman" w:hAnsi="Times New Roman"/>
          <w:sz w:val="24"/>
          <w:szCs w:val="24"/>
        </w:rPr>
        <w:t>Tamaqua Boy’s Basketball</w:t>
        <w:br/>
        <w:t>&gt; 1/30/21</w:t>
        <w:br/>
        <w:t xml:space="preserve">&gt; Jim Thorpe @ Tamaqua </w:t>
        <w:br/>
        <w:t xml:space="preserve">&gt; </w:t>
        <w:br/>
        <w:t>&gt; Tamaqua (32)</w:t>
        <w:br/>
        <w:t>&gt; Lewis 0-0-0-0 Hoffman 0-0-0-0 Verta 4-2-5-11 Hollenbach 0-0-0-0 Davis 0-0-0-0 Sherry 3-0-0-6  Andrews 0-0-0-0 Fannock 0-0-0-0 Gregoire 5-3-3-13 Hope 0-0-0-0 Berg 0-0-0-0 McLaughlin 0-2-2-2</w:t>
        <w:br/>
        <w:t>&gt; Totals 12-7-10-32</w:t>
        <w:br/>
        <w:t xml:space="preserve">&gt; </w:t>
        <w:br/>
        <w:t>&gt; Jim Thorpe (53)</w:t>
        <w:br/>
        <w:t>&gt; Gilliar 0-0-0-0 Condly 4-0-1-8 McHugh 0-0-0-0 Richards 0-0-0-0 Warner 1-0-0-2 Hurley 5-1-2-12 Fisher 0-3-4-3 Ivey 2-0-0-4 Herron 9-4-4-22 Marykwas 1-0-0-2</w:t>
        <w:br/>
        <w:t>&gt; Totals 22-8-11-53</w:t>
        <w:br/>
        <w:t xml:space="preserve">&gt; </w:t>
        <w:br/>
        <w:t>&gt; 3FG: Tam= Verta 1; JT=Hurley 1.</w:t>
        <w:br/>
        <w:t xml:space="preserve">&gt; </w:t>
        <w:br/>
        <w:t>&gt; Tam 9-5-6-12=32</w:t>
        <w:br/>
        <w:t>&gt; JT 8-17-9-19=53</w:t>
        <w:br/>
        <w:t xml:space="preserve">&gt; </w:t>
        <w:br/>
        <w:t>&gt; JV Tam 54-51</w:t>
        <w:br/>
        <w:t xml:space="preserve">&gt; </w:t>
        <w:br/>
        <w:t>&gt; Tamaqua 0-12 (0-8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8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" name=":ni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:ni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 w:val="24"/>
          <w:szCs w:val="24"/>
        </w:rPr>
        <w:t>﻿</w:t>
      </w:r>
      <w:r>
        <w:rPr>
          <w:rFonts w:eastAsia="Times New Roman" w:cs="Times New Roman" w:ascii="Times New Roman" w:hAnsi="Times New Roman"/>
          <w:sz w:val="24"/>
          <w:szCs w:val="24"/>
        </w:rPr>
        <w:t>Tamaqua Boy’s Basketball</w:t>
        <w:br/>
        <w:t>&gt; 1/29/21</w:t>
        <w:br/>
        <w:t>&gt; Tamaqua @ Lehighton</w:t>
        <w:br/>
        <w:t xml:space="preserve">&gt; </w:t>
        <w:br/>
        <w:t>&gt; Tamaqua (40)</w:t>
        <w:br/>
        <w:t>&gt; Lewis 1-0-0-3 Hoffman 0-0-0-0 Verta 1-1-2-3 Hollenbach 2-0-0-4 Davis 1-0-0-2 Sherry 6-1-2-17 Andrews 0-0-0-0 Fannock 0-0-0-0 Gregoire 2-1-4-7 Hope 2-0-0-4 Berg 0-0-0-0</w:t>
        <w:br/>
        <w:t>&gt; Totals 15-3-10-40</w:t>
        <w:br/>
        <w:t xml:space="preserve">&gt; </w:t>
        <w:br/>
        <w:t>&gt; Lehighton (53)</w:t>
        <w:br/>
        <w:t xml:space="preserve">&gt; Strauss 1-0-0-2 Lutz 0-1-2-1 Schaeffer 4-0-0-10 Lorenz 0-0-0-0 Yturrino 4-0-1-8 Hunsicker 3-1-2-8 Guyn 8-2-5-20 Rehrig 0-0-0-0 Costenbader 1-2-2-4 </w:t>
        <w:br/>
        <w:t>&gt; Totals 21-5-13-53</w:t>
        <w:br/>
        <w:t xml:space="preserve">&gt; </w:t>
        <w:br/>
        <w:t>&gt; 3FG: Tam= Sherry 4, Gregoire 2, Lewis 1; Leh Schaeffer 2, Guyn 2, Hunsicker 1.</w:t>
        <w:br/>
        <w:t xml:space="preserve">&gt; </w:t>
        <w:br/>
        <w:t>&gt; Tam 16-3-12-9=40</w:t>
        <w:br/>
        <w:t>&gt; Leh 16-14-15-8=53</w:t>
        <w:br/>
        <w:t xml:space="preserve">&gt; </w:t>
        <w:br/>
        <w:t>&gt; JV Leh 33-32</w:t>
        <w:br/>
        <w:t>&gt; Tamaqua 0-11 (0-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Boy’s Basketball</w:t>
        <w:br/>
        <w:t>1/28/21</w:t>
        <w:br/>
        <w:t>Tamaqua @ Jim Thorpe</w:t>
        <w:br/>
        <w:br/>
        <w:t>Tamaqua (24)</w:t>
        <w:br/>
        <w:t>Lewis 0-0-0-0 Hoffman 0-0-0-0 Verta 3-1-4-7 Hollenbach 0-0-0-0 Davis 0-0-0-0 Sherry 0-0-0-0 Andrews 0-0-0-0 Fannock 0-0-0-0 Gregoire 7-0-2-15 Hope 1-0-0-2 Berg 0-0-0-0</w:t>
        <w:br/>
        <w:t>Totals 11-1-8-24</w:t>
        <w:br/>
        <w:br/>
        <w:t>Jim Thorpe (51)</w:t>
        <w:br/>
        <w:t>Gilliar 0-0-0-0 Condly 2-1-2-5 Mettughi 0-0-2-0 Richards 0-0-0-0 Warner 2-0-0-4 Hurley 4-0-0-11 Fisher 1-2-4-5 Ivey 3-1-1-7 Herron 4-1-2-9 Marykwas 4-0-0-10</w:t>
        <w:br/>
        <w:t>Totals 22-5-11-51</w:t>
        <w:br/>
        <w:br/>
        <w:t>3FG: Tam= Gregoire 1; JT=Hurley 3, Marykwas 2, Fisher 1.</w:t>
        <w:br/>
        <w:br/>
        <w:t>Tam 6-5-2-11=24</w:t>
        <w:br/>
        <w:t>JT 16-14-17-3=51</w:t>
        <w:br/>
        <w:br/>
        <w:t>JV Tam 44-43</w:t>
        <w:br/>
        <w:br/>
        <w:t>Tamaqua 0-10(0-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XXXXXX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Tamaqua Boy’s Basketbal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/23/2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Mt Carmel @ Tamaqua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My Carme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Balichik 4-1-1-9 Timco 3-0-0-6 Reed 0-0-0-0 Long 3-0-1-8 Varano 3-0-0-8 Feliciano 9-0-0-19 Spears 0-0-0-0 Smith 0-0-0-0 Stellar 1-0-0-2 Waselewski 1-0-0-3 Milewicki 1-2-2-4 Nestico 1-0-0-2 Sciccitano 0-1-4-1 Schultz 0-0-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25-4-8-62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(39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Hoffman 3-0-1-6 Verta 5-3-4-13 Hollenbach 2-0-1-4 Davis 0-0-0-0Sherry 0-0-0-0 Andrews 0-0-0-0 Fannock 0-0-0-0 Gregoire 4-1-2-11 Hope 1-2-4-5 Berg 0-0-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15-6-12-39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3FG: MC= Feliciano 3, Long 2, Varano 2, Wasilewski 1; Tam= Gregoire 2, Hope1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MC 18-11-20-13=6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am 7-14-7-11=39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JV MC 48-32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0-9(0-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 xml:space="preserve">&gt;&gt;&gt; </w:t>
      </w:r>
      <w:r>
        <w:rPr>
          <w:rFonts w:ascii="Arial" w:hAnsi="Arial" w:cs="Arial"/>
          <w:color w:val="222222"/>
          <w:shd w:fill="FFFFFF" w:val="clear"/>
        </w:rPr>
        <w:t>﻿</w:t>
      </w:r>
      <w:r>
        <w:rPr>
          <w:rFonts w:cs="Arial" w:ascii="Arial" w:hAnsi="Arial"/>
          <w:color w:val="222222"/>
          <w:shd w:fill="FFFFFF" w:val="clear"/>
        </w:rPr>
        <w:t>Tamaqua Boy’s Basketbal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1/23/2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Schuylkill Valley @ Tamaqu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Sch Valley (58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Schaeffer 5-2-2-16 Eddinger 1-0-0-3 Braucher 8-0-1-19 Mish 1-0-0-2 Seymour 4-1-2-10 Houser 0-0-0-0 Frantz 3-0-0-8 Miller 0-0–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Totals 22-3-5-58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Tamaqua (51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Hoffman 1-0-0-2 Verta 7-0-3-14 Davis 2-0-0-6 Sherry 2-0-0-6 Andrews 2-0-0-5 Gregoire 6-3-4-18 Hope 0-0-0-0 Berg 0-0-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Totals 20-3-7-5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3FG: SV= Schaeffer 4, Braucher 3, Frantz 2, Eddinger 1, Seymour 1; Tam= Gregoire 3, Davs 2, Sherry 2, Andrews 1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SV 10-17-8-23=58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Tam 4-18-8-21=5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JV SV 39-38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&gt; Tamaqua 0-8 (0-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ascii="Arial" w:hAnsi="Arial" w:cs="Arial"/>
          <w:color w:val="222222"/>
          <w:shd w:fill="FFFFFF" w:val="clear"/>
        </w:rPr>
        <w:t>﻿</w:t>
      </w:r>
      <w:r>
        <w:rPr>
          <w:rFonts w:cs="Arial" w:ascii="Arial" w:hAnsi="Arial"/>
          <w:color w:val="222222"/>
          <w:shd w:fill="FFFFFF" w:val="clear"/>
        </w:rPr>
        <w:t>Tamaqua Boy’s Basketbal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1/22/2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Pine Grove @ Tamaqu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Pine Grove (45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Leininger 2-0-0-4 Boyer 6-0-0-16 Unger 0-0-0-0 Morgan 2-0-0-4 Skosik 0-0-0-0 Culbert 0-0-0-0 Brandt 0-0-0-0 D Geesey 4-0-0-8 Griffith 2-1-2-7 K Geesey 2-0-0-6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Totals 18-1-2-45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&gt;&gt; Tamaqua (25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Hoffman 0-0-0-0 Verta 2-1-2-5 Hollenbach 2-0-0-5 Davis 0-0-0-0 Sherry 0-0-0-0 Andrews 0-0-0-0 Gregoire 4-2-2-11 Fannock 0-0-0-0 Hope 1-1-2-4 Berg 0-0-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Totals 9-4-8-25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3FG: PG=Boyer 4, Griffiths 2, K Geesey 2; Tam= Hollenbach 1, Gregoire 1, Hope 1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PG 12-5-15-13=45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Tam 10-2-4-9=25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JV Tam 43-34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&gt; Tamaqua 0-7 (0-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Tamaqua Boy’s Basketbal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1/20/2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Tamaqua @ Nativity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Tamaqua (49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Lewis 0-1-2-1 Hoffman 0-0-0-0 Verta 2-2-8-6 Hollenbach 0-0-0-0 Davis 4-1-1-10 Sherry 3-0-0-8 Gregoire 7-3-3-22 Hope 0-0-0-0 Berg 1-0-0-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Totals 17-7-14-49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Nativity (61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Chiplonia 0-0-0-0 Walborn 2-5-6-9 Brennan 1-0-0-2 Miller 0-0-0-0 Kuperavage 0-0-0-0 Hoffman 2-0-0-4 Miller 4-0-0-9 Sipes 1-0-0-2 Ratliff 10-3-4-23 Hertz 6-0-0-1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Totals 26-8-10-6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3FG = Tam Gregoire 5, Sherry 2, Davis 1; Nat Miller 1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&gt; Tam 14-13-6-16=49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Nat 15-18-15-13= 61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&gt; JV Nat 42-3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&gt; Tamaqua 0-6 (0-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Tamaqua Boy’s Basketbal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/18/21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amaqua @ Pottsville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(30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Lewis 1-0-1-3 Grim 0-0-0-0 Hoffman 1-0-1-2 Verta 1-2-4-4 Hollenbach 0-0-0-0 Davis 3-0-0-7 Sherry 2-1-4-6 Andrews 0-0-0-0 Gregoire 2-2-2-8 Fannock 0-0-0-0 Hope 0-0-1-0 Berg 0-0-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10-5-14-30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Pottsville (61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arabello-Snowell 7-1-1-15 Heimbaugh 2-0-0-6 Yost 1-6-6-9 Dicello 5-1-2-14 Bellard 0-1-2-1 McCuller 1-0-0-2 Fenstermacher 1-0-0-3 Sukeena 3-0-0-6 Boris 0-0-0-0 Williams 1–0-0-3 Palko 0-2-2-2 Davis 0-0-0-0 Fermaintt 0-0-0-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tals 21-11-13-61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3FG = Tam Gregoire 2, Lewis 1, Davis 1, Sherry 1; Potts Dicello 3, Heimbaugh 2, Yost 1, Fenstermacher 1, Williams 1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JV Potts 42-27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0-5 (0-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b/>
          <w:bCs/>
          <w:color w:val="222222"/>
          <w:sz w:val="16"/>
          <w:szCs w:val="16"/>
        </w:rPr>
        <w:t>Tamaqua Boy's Basketball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b/>
          <w:bCs/>
          <w:color w:val="222222"/>
          <w:sz w:val="16"/>
          <w:szCs w:val="16"/>
        </w:rPr>
        <w:t>1-14-21</w:t>
      </w:r>
    </w:p>
    <w:p>
      <w:pPr>
        <w:pStyle w:val="Normal"/>
        <w:shd w:fill="FFFFFF" w:val="clear"/>
        <w:spacing w:lineRule="auto" w:line="240" w:before="0" w:after="10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b/>
          <w:bCs/>
          <w:color w:val="222222"/>
          <w:sz w:val="16"/>
          <w:szCs w:val="16"/>
        </w:rPr>
        <w:t>Blue Mtn @ Tamaqu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10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b/>
          <w:bCs/>
          <w:color w:val="222222"/>
          <w:sz w:val="16"/>
          <w:szCs w:val="16"/>
        </w:rPr>
        <w:t>Blue Mtn (49)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Cryts 2-0-2-4 Henninger 2-0-0-4 S Devitt 1-0-1-2 Kerstetter 0-0-1-0 Gibson 1-0-0-2  Dean 1-0-0-2 B Devitt 0-0-0-0 Hensley 5-2-2-12 Martin 0-0-0-0 R Caulfield 9-5-8-23</w:t>
      </w:r>
    </w:p>
    <w:p>
      <w:pPr>
        <w:pStyle w:val="Normal"/>
        <w:shd w:fill="FFFFFF" w:val="clear"/>
        <w:spacing w:lineRule="auto" w:line="240" w:before="0" w:after="10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b/>
          <w:bCs/>
          <w:color w:val="222222"/>
          <w:sz w:val="16"/>
          <w:szCs w:val="16"/>
        </w:rPr>
        <w:t>Totals: 21-7-14-4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b/>
          <w:bCs/>
          <w:color w:val="222222"/>
          <w:sz w:val="16"/>
          <w:szCs w:val="16"/>
        </w:rPr>
        <w:t>Tamaqua (48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b/>
          <w:bCs/>
          <w:color w:val="222222"/>
          <w:sz w:val="16"/>
          <w:szCs w:val="16"/>
        </w:rPr>
        <w:t>Lewis 2-1-3-6 Hoffman 1-0-0-3 Verta 3-2-2-8 Davis 0-0-0-0 Sherry 2-1-2-6 Gregoire 4-7-12-17 Hope 3-0-0-8 Berg 0-0-0-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b/>
          <w:bCs/>
          <w:color w:val="222222"/>
          <w:sz w:val="16"/>
          <w:szCs w:val="16"/>
        </w:rPr>
        <w:t>Totals 15-11-19-4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10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b/>
          <w:bCs/>
          <w:color w:val="222222"/>
          <w:sz w:val="16"/>
          <w:szCs w:val="16"/>
        </w:rPr>
        <w:t>3 Pt FG (Tam= Gregoire 2, Hope 2, Lewis 1, Hoffman 1, Sherry 1.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b/>
          <w:bCs/>
          <w:color w:val="222222"/>
          <w:sz w:val="16"/>
          <w:szCs w:val="16"/>
        </w:rPr>
        <w:t>Tam 7-18-18-5 = 4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b/>
          <w:bCs/>
          <w:color w:val="222222"/>
          <w:sz w:val="16"/>
          <w:szCs w:val="16"/>
        </w:rPr>
        <w:t>BM 8-15-9-17= 49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b/>
          <w:bCs/>
          <w:color w:val="222222"/>
          <w:sz w:val="16"/>
          <w:szCs w:val="16"/>
        </w:rPr>
        <w:t>JV; BM 45-34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b/>
          <w:bCs/>
          <w:color w:val="222222"/>
          <w:sz w:val="16"/>
          <w:szCs w:val="16"/>
        </w:rPr>
        <w:t>Tam 0-3 (0-3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b/>
          <w:bCs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b/>
          <w:bCs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b/>
          <w:bCs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b/>
          <w:bCs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b/>
          <w:bCs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b/>
          <w:bCs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b/>
          <w:bCs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b/>
          <w:bCs/>
          <w:color w:val="222222"/>
          <w:sz w:val="16"/>
          <w:szCs w:val="16"/>
        </w:rPr>
        <w:t>Tamaqua Boy's Basketball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b/>
          <w:bCs/>
          <w:color w:val="222222"/>
          <w:sz w:val="16"/>
          <w:szCs w:val="16"/>
        </w:rPr>
        <w:t>1-11-21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b/>
          <w:bCs/>
          <w:color w:val="222222"/>
          <w:sz w:val="16"/>
          <w:szCs w:val="16"/>
        </w:rPr>
        <w:t>Tamaqua @ Panther Valley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b/>
          <w:bCs/>
          <w:color w:val="222222"/>
          <w:sz w:val="16"/>
          <w:szCs w:val="16"/>
        </w:rPr>
        <w:t>Tamaqua (54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b/>
          <w:bCs/>
          <w:color w:val="222222"/>
          <w:sz w:val="16"/>
          <w:szCs w:val="16"/>
        </w:rPr>
        <w:t>Lewis 1-2-2-5 Hoffman 1-3-4-5 Verta 4-5-9-14 Davis 0-0-0-0 McLaughlin 1-0-0-3 Sherry 1-0-0-3 Andrews 0-0-0-0 Gregoire 7-2-2-18 Berg 3-0-0-6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b/>
          <w:bCs/>
          <w:color w:val="222222"/>
          <w:sz w:val="16"/>
          <w:szCs w:val="16"/>
        </w:rPr>
        <w:t>Totals 18-12-19-54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10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b/>
          <w:bCs/>
          <w:color w:val="222222"/>
          <w:sz w:val="16"/>
          <w:szCs w:val="16"/>
        </w:rPr>
        <w:t>Panther Valley (6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Orsulak 0-0-0-0 B Hood 0-2-3-2 Pascoe 3-0-1-6 S Hood 7-3-4-18 Hadley 1-1-1-3 Kokinda 4-0-0-12 Weaver 5-5-6-16 Kindt 2-0-0-6 Fatzie 0-0-0-0 Berk 0-0-0-0</w:t>
        <w:br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b/>
          <w:bCs/>
          <w:color w:val="222222"/>
          <w:sz w:val="16"/>
          <w:szCs w:val="16"/>
        </w:rPr>
        <w:t>Totals: 22-11-15-6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3 Pt FG (Tam= Gregoire 2, Lewis 1, Verta 1, McLaughlin 1, Sherry1; PV= Kokinda 4, Kindt 2, S Hood 1, Weaver 1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b/>
          <w:bCs/>
          <w:color w:val="222222"/>
          <w:sz w:val="16"/>
          <w:szCs w:val="16"/>
        </w:rPr>
        <w:t>Tam 8-10-15-21=54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b/>
          <w:bCs/>
          <w:color w:val="222222"/>
          <w:sz w:val="16"/>
          <w:szCs w:val="16"/>
        </w:rPr>
        <w:t>PV 15-20-16-12=63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b/>
          <w:bCs/>
          <w:color w:val="222222"/>
          <w:sz w:val="16"/>
          <w:szCs w:val="16"/>
        </w:rPr>
        <w:t>JV; PV 45-42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10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b/>
          <w:bCs/>
          <w:color w:val="222222"/>
          <w:sz w:val="16"/>
          <w:szCs w:val="16"/>
        </w:rPr>
        <w:t>Tam 0-2(0-2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color w:val="222222"/>
          <w:sz w:val="16"/>
          <w:szCs w:val="16"/>
        </w:rPr>
        <w:t>Tamaqua Boy's Basketball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color w:val="222222"/>
          <w:sz w:val="16"/>
          <w:szCs w:val="16"/>
        </w:rPr>
        <w:t>1-8-21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color w:val="222222"/>
          <w:sz w:val="16"/>
          <w:szCs w:val="16"/>
        </w:rPr>
        <w:t>Tamaqua @ Pine Grov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color w:val="222222"/>
          <w:sz w:val="16"/>
          <w:szCs w:val="16"/>
        </w:rPr>
        <w:t>Tamaqua (28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color w:val="222222"/>
          <w:sz w:val="16"/>
          <w:szCs w:val="16"/>
        </w:rPr>
        <w:t>Lewis 2-0-0-4 Hoffman 2-0-0-4 Verta 3-1-5-7 Davis 1-0-0-2 McLaughlin 0-0-0-0 Sherry 0-0-0-0 Andrews 0-0-0-0 Gregoire 4-0-0-11 Fannock 0-0-0-0 Hope 0-0-0-0 Berg 0-0-0-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color w:val="222222"/>
          <w:sz w:val="16"/>
          <w:szCs w:val="16"/>
        </w:rPr>
        <w:t>Totals 12-1-5-2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color w:val="222222"/>
          <w:sz w:val="16"/>
          <w:szCs w:val="16"/>
        </w:rPr>
        <w:t>Pine Grove (56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color w:val="222222"/>
          <w:sz w:val="16"/>
          <w:szCs w:val="16"/>
        </w:rPr>
        <w:t>Leininger 4-4-4-12 Boyer 4-0-0-9 Unger 1-0-0-2 Morgan 1-0-0-2 Skosik 0-0-0-0 Culbert 0-0-0-0 Brandt 0-0-0-0 D Geesey 10-1-2-22 Griffiths 0-0-0-0 k Geesey 4-0-0-10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color w:val="222222"/>
          <w:sz w:val="16"/>
          <w:szCs w:val="16"/>
        </w:rPr>
        <w:t>Totals: 24-5-6-56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color w:val="222222"/>
          <w:sz w:val="16"/>
          <w:szCs w:val="16"/>
        </w:rPr>
        <w:t>Tam 7- 12 -7 -2 = 28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color w:val="222222"/>
          <w:sz w:val="16"/>
          <w:szCs w:val="16"/>
        </w:rPr>
        <w:t>PG 25-10-11-10 =56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color w:val="222222"/>
          <w:sz w:val="16"/>
          <w:szCs w:val="16"/>
        </w:rPr>
        <w:t>JV; PG 46-36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color w:val="22222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10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color w:val="222222"/>
          <w:sz w:val="16"/>
          <w:szCs w:val="16"/>
        </w:rPr>
        <w:t>Tam 0-1 (0-1)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222222"/>
          <w:sz w:val="16"/>
          <w:szCs w:val="16"/>
        </w:rPr>
      </w:pPr>
      <w:r>
        <w:rPr>
          <w:rFonts w:eastAsia="Times New Roman" w:cs="Helvetica" w:ascii="Helvetica" w:hAnsi="Helvetica"/>
          <w:color w:val="222222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0:00Z</dcterms:created>
  <dc:creator>mhromyak</dc:creator>
  <dc:description/>
  <cp:keywords/>
  <dc:language>en-US</dc:language>
  <cp:lastModifiedBy>mhromyak</cp:lastModifiedBy>
  <dcterms:modified xsi:type="dcterms:W3CDTF">2021-03-01T20:05:00Z</dcterms:modified>
  <cp:revision>11</cp:revision>
  <dc:subject/>
  <dc:title/>
</cp:coreProperties>
</file>