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  <w:t>2020-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RLS BASKETBALL – TAMAQUA LADY RAID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/30/21</w:t>
      </w:r>
    </w:p>
    <w:p>
      <w:pPr>
        <w:pStyle w:val="Normal"/>
        <w:rPr/>
      </w:pPr>
      <w:r>
        <w:rPr/>
        <w:t>at Tamaqu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AQUA (41)</w:t>
      </w:r>
    </w:p>
    <w:p>
      <w:pPr>
        <w:pStyle w:val="Normal"/>
        <w:rPr/>
      </w:pPr>
      <w:r>
        <w:rPr/>
      </w:r>
    </w:p>
    <w:p>
      <w:pPr>
        <w:pStyle w:val="NoSpacing"/>
        <w:rPr/>
      </w:pPr>
      <w:r>
        <w:rPr/>
        <w:t xml:space="preserve">Kane 2-0-0-6, Hope, S. 0-1-2-1, Jones, (Serena) 7-6-8-20, Meckes 1-3-5-5, Boyle 2-0-0-5, Wingler 1-1-1-3, Hope 0-1-2-1, Plasha 0-0-0-0 </w:t>
      </w:r>
    </w:p>
    <w:p>
      <w:pPr>
        <w:pStyle w:val="Normal"/>
        <w:rPr/>
      </w:pPr>
      <w:r>
        <w:rPr/>
        <w:t>TOTALS: 13-12-18-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IM THORPE (7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nicola 1-0-0-2, Hartman 0-0-0-0, Snisky 1-0-0-2, Yuhas 4-0-1-8, Hurley, (Leila) 3-3-5-10, Searfoss, (Skyler) 14-0-0-30, Smelas, (Olivia) 8-0-1-16, Robinson 0-0-0-0, Fiorito 0-0-0-0, Smelas, H. 3-0-0-6</w:t>
      </w:r>
    </w:p>
    <w:p>
      <w:pPr>
        <w:pStyle w:val="Normal"/>
        <w:rPr/>
      </w:pPr>
      <w:r>
        <w:rPr/>
        <w:t>TOTALS: 34-3-7-7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ree Point Field Goals: T Kane-2, Boyle-1; JT Hurley-1, Searfoss-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oring by Quarters:</w:t>
        <w:tab/>
        <w:t>Tamaqua          9        21        7         4 -  41</w:t>
      </w:r>
    </w:p>
    <w:p>
      <w:pPr>
        <w:pStyle w:val="Normal"/>
        <w:rPr/>
      </w:pPr>
      <w:r>
        <w:rPr/>
        <w:t xml:space="preserve">        </w:t>
      </w:r>
      <w:r>
        <w:rPr/>
        <w:tab/>
        <w:tab/>
        <w:t xml:space="preserve">         Jim Thorpe        24       15       22       13 -  74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Officials: Keith Rauenzahn &amp; James Mille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aqua Record 6W 5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aqua 24</w:t>
      </w:r>
    </w:p>
    <w:p>
      <w:pPr>
        <w:pStyle w:val="Normal"/>
        <w:rPr/>
      </w:pPr>
      <w:r>
        <w:rPr/>
        <w:t>Jim Thorpe 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ord 2W 7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2020-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RLS BASKETBALL – TAMAQUA LADY RAID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/28/21</w:t>
      </w:r>
    </w:p>
    <w:p>
      <w:pPr>
        <w:pStyle w:val="Normal"/>
        <w:rPr/>
      </w:pPr>
      <w:r>
        <w:rPr/>
        <w:t>at Tamaqu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AQUA (48)</w:t>
      </w:r>
    </w:p>
    <w:p>
      <w:pPr>
        <w:pStyle w:val="Normal"/>
        <w:rPr/>
      </w:pPr>
      <w:r>
        <w:rPr/>
      </w:r>
    </w:p>
    <w:p>
      <w:pPr>
        <w:pStyle w:val="NoSpacing"/>
        <w:rPr/>
      </w:pPr>
      <w:r>
        <w:rPr/>
        <w:t xml:space="preserve">Kane 1-0-0-2, Hope, S. 0-0-0-0, Jones, (Serena) 5-4-6-14, Meckes, (McKenna) 6-1-2-15, Boyle 2-0-0-5, Hope, (Emma) 3-4-4-10, Plasha 1-0-2-2 </w:t>
      </w:r>
    </w:p>
    <w:p>
      <w:pPr>
        <w:pStyle w:val="Normal"/>
        <w:rPr/>
      </w:pPr>
      <w:r>
        <w:rPr/>
        <w:t>TOTALS: 18-9-14-4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HIGHTON (6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cHugh 0-0-0-0, Marchessault, (Ashley) 5-0-0-10, Miller, (Hailey) 10-1-4-22, Bowman, (Taylor) 7-0-0-14, Meckes, (Abigail) 5-0-2-10, Fisher 2-0-0-4, Gaston 0-0-0-0, Solomon 0-0-0-0</w:t>
      </w:r>
    </w:p>
    <w:p>
      <w:pPr>
        <w:pStyle w:val="Normal"/>
        <w:rPr/>
      </w:pPr>
      <w:r>
        <w:rPr/>
        <w:t>TOTALS: 29-1-6-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ree Point Field Goals: T Meckes-2, Boyle-1; L Miller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oring by Quarters:</w:t>
        <w:tab/>
        <w:t>Tamaqua        13         7        12       16 -  48</w:t>
      </w:r>
    </w:p>
    <w:p>
      <w:pPr>
        <w:pStyle w:val="Normal"/>
        <w:rPr/>
      </w:pPr>
      <w:r>
        <w:rPr/>
        <w:t xml:space="preserve">        </w:t>
      </w:r>
      <w:r>
        <w:rPr/>
        <w:tab/>
        <w:tab/>
        <w:t xml:space="preserve">           Lehighton        14       16       20       10 -  60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Officials: Joseph Celin &amp; Chris McFad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aqua Record 6W 4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ma Hope scored a double double for the Lady Raiders with 10 pts &amp; 10 rebou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aqua 21</w:t>
      </w:r>
    </w:p>
    <w:p>
      <w:pPr>
        <w:pStyle w:val="Normal"/>
        <w:rPr/>
      </w:pPr>
      <w:r>
        <w:rPr/>
        <w:t>Lehighton 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ord 2W 6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XXXX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2020-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RLS BASKETBALL – TAMAQUA LADY RAID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/25/21</w:t>
      </w:r>
    </w:p>
    <w:p>
      <w:pPr>
        <w:pStyle w:val="Normal"/>
        <w:rPr/>
      </w:pPr>
      <w:r>
        <w:rPr/>
        <w:t>at Jim Thorp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AQUA (33)</w:t>
      </w:r>
    </w:p>
    <w:p>
      <w:pPr>
        <w:pStyle w:val="Normal"/>
        <w:rPr/>
      </w:pPr>
      <w:r>
        <w:rPr/>
      </w:r>
    </w:p>
    <w:p>
      <w:pPr>
        <w:pStyle w:val="NoSpacing"/>
        <w:rPr/>
      </w:pPr>
      <w:r>
        <w:rPr/>
        <w:t xml:space="preserve">Streisel 0-0-0-0, Kane 0-0-0-0, Hope, S. 0-0-0-0, Jones 2-2-4-6, Meckes 3-2-2-9, Boyle 0-2-6-2, Wingler 4-0-0-9, Hope, E. 3-1-2-7 </w:t>
      </w:r>
    </w:p>
    <w:p>
      <w:pPr>
        <w:pStyle w:val="Normal"/>
        <w:rPr/>
      </w:pPr>
      <w:r>
        <w:rPr/>
        <w:t>TOTALS: 12-7-14-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IM THORPE (5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nicola 0-0-0-0, Hartman 1-0-0-2, Snisky, (Leah) 6-0-0-13, Ginopolas 0-0-0-0, Hurley, (Leila) 5-6-8-17, Seafoss, (Skyler) 5-4-4-14, Smelas, O. 4-0-3-8, Robinson 0-0-0-0, Fiorito 0-0-0-0, Smelas, H. 1-0-0-2</w:t>
      </w:r>
    </w:p>
    <w:p>
      <w:pPr>
        <w:pStyle w:val="Normal"/>
        <w:rPr/>
      </w:pPr>
      <w:r>
        <w:rPr/>
        <w:t>TOTALS: 22-10-15-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ree Point Field Goals: T Meckes-1, Wingler-1; JT Snisky-1, Hurley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oring by Quarters:</w:t>
        <w:tab/>
        <w:t>Tamaqua        12         2          6       13 -  33</w:t>
      </w:r>
    </w:p>
    <w:p>
      <w:pPr>
        <w:pStyle w:val="Normal"/>
        <w:rPr/>
      </w:pPr>
      <w:r>
        <w:rPr/>
        <w:t xml:space="preserve">        </w:t>
      </w:r>
      <w:r>
        <w:rPr/>
        <w:tab/>
        <w:tab/>
        <w:t xml:space="preserve">         Jim Thorpe        17       15        14       10 -  56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Officials: Bob Ruggeiri &amp; Tim Met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aqua Record 6W 3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aqua 28</w:t>
      </w:r>
    </w:p>
    <w:p>
      <w:pPr>
        <w:pStyle w:val="Normal"/>
        <w:rPr/>
      </w:pPr>
      <w:r>
        <w:rPr/>
        <w:t>Jim Thorpe 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ord 2W 4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Lady Raiders were led by Lorelei Plasha with 13 and Jim Thorpe was led by Gabby Cinicola with 17 and Hailey Fiorito with 13.</w:t>
      </w:r>
    </w:p>
    <w:p>
      <w:pPr>
        <w:pStyle w:val="Normal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2020-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RLS BASKETBALL – TAMAQUA LADY RAID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/23/21</w:t>
      </w:r>
    </w:p>
    <w:p>
      <w:pPr>
        <w:pStyle w:val="Normal"/>
        <w:rPr/>
      </w:pPr>
      <w:r>
        <w:rPr/>
        <w:t>at Tamaqu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AQUA (47)</w:t>
      </w:r>
    </w:p>
    <w:p>
      <w:pPr>
        <w:pStyle w:val="Normal"/>
        <w:rPr/>
      </w:pPr>
      <w:r>
        <w:rPr/>
      </w:r>
    </w:p>
    <w:p>
      <w:pPr>
        <w:pStyle w:val="NoSpacing"/>
        <w:rPr/>
      </w:pPr>
      <w:r>
        <w:rPr/>
        <w:t xml:space="preserve">Streisel 1-0-0-3, Kane 0-0-0-0, Jones 4-1-4-9, Meckes, (McKenna) 4-2-2-12, Boyle 1-8-8-11, Wingler, (Trenyce) 7-0-1-16, Hope, E. 2-2-3-6 </w:t>
      </w:r>
    </w:p>
    <w:p>
      <w:pPr>
        <w:pStyle w:val="Normal"/>
        <w:rPr/>
      </w:pPr>
      <w:r>
        <w:rPr/>
        <w:t>TOTALS: 19-13-18-5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HANOY AREA (5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cGroarty 2-0-0-4, Babinsky 4-0-0-9, Clark, (Claudia) 3-6-6-15, Quick 3-0-1-6, Moss 3-0-0-8, Kessock 3-1-2-8, Macleary 3-0-0-6</w:t>
      </w:r>
    </w:p>
    <w:p>
      <w:pPr>
        <w:pStyle w:val="Normal"/>
        <w:rPr/>
      </w:pPr>
      <w:r>
        <w:rPr/>
        <w:t>TOTALS: 21-7-9-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ree Point Field Goals: T Streisel-1, Meckes-2, Boyle-1, Wingler-2; MA Babinsky-1, Clark-3, Moss-2, Kessock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oring by Quarters:</w:t>
        <w:tab/>
        <w:t>Tamaqua        10       21          4       22 -  57</w:t>
      </w:r>
    </w:p>
    <w:p>
      <w:pPr>
        <w:pStyle w:val="Normal"/>
        <w:rPr/>
      </w:pPr>
      <w:r>
        <w:rPr/>
        <w:t xml:space="preserve">        </w:t>
      </w:r>
      <w:r>
        <w:rPr/>
        <w:tab/>
        <w:tab/>
        <w:t xml:space="preserve">   Mahanoy Area        20       10        10       16 -  56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Officials: Tom Cramer &amp; Kevin Strob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aqua Record 6W 2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ma Hope pulled down 12 rebounds for the Lady Raid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day’s game was varsity on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ord 2W 3L</w:t>
      </w:r>
    </w:p>
    <w:p>
      <w:pPr>
        <w:pStyle w:val="Normal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2020-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RLS BASKETBALL – TAMAQUA LADY RAID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/21/21</w:t>
      </w:r>
    </w:p>
    <w:p>
      <w:pPr>
        <w:pStyle w:val="Normal"/>
        <w:rPr/>
      </w:pPr>
      <w:r>
        <w:rPr/>
        <w:t>at Pine Gr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AQUA (47)</w:t>
      </w:r>
    </w:p>
    <w:p>
      <w:pPr>
        <w:pStyle w:val="Normal"/>
        <w:rPr/>
      </w:pPr>
      <w:r>
        <w:rPr/>
      </w:r>
    </w:p>
    <w:p>
      <w:pPr>
        <w:pStyle w:val="NoSpacing"/>
        <w:rPr/>
      </w:pPr>
      <w:r>
        <w:rPr/>
        <w:t xml:space="preserve">Streisel 0-1-2-1, Kane 2-1-2-6, Hope, S. 0-0-0-0, Fannock 0-0-0-0, Jones 3-1-3-7, Meckes, (McKenna) 3-3-6-11, Boyle 2-4-7-8, Wingler, (Trenyce) 2-6-9-10, Hope, E. 2-0-0-4 </w:t>
      </w:r>
    </w:p>
    <w:p>
      <w:pPr>
        <w:pStyle w:val="Normal"/>
        <w:rPr/>
      </w:pPr>
      <w:r>
        <w:rPr/>
        <w:t>TOTALS: 14-16-29-4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NE GROVE (3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lff 1-0-0-2, Koons 0-0-0-0, Donmoyer, (Mikaili) 7-0-0-16, Felty 2-0-1-5, Lucas 0-1-2-1, Shollenburger, (Kira) 4-1-2-10, Zimmerman 0-0-1-0, Steward 0-0-0-0, Becher 0-0-0-0, Crawford 0-0-0-0, Dorson 0-2-4-2</w:t>
      </w:r>
    </w:p>
    <w:p>
      <w:pPr>
        <w:pStyle w:val="Normal"/>
        <w:rPr/>
      </w:pPr>
      <w:r>
        <w:rPr/>
        <w:t>TOTALS: 14-4-10-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ree Point Field Goals: T Kane-1, Meckes-2; PG Donmoyer-2, Felty-1, Shollenburger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oring by Quarters:</w:t>
        <w:tab/>
        <w:t>Tamaqua        17       11          6       13 -  47</w:t>
      </w:r>
    </w:p>
    <w:p>
      <w:pPr>
        <w:pStyle w:val="Normal"/>
        <w:rPr/>
      </w:pPr>
      <w:r>
        <w:rPr/>
        <w:t xml:space="preserve">        </w:t>
      </w:r>
      <w:r>
        <w:rPr/>
        <w:tab/>
        <w:tab/>
        <w:t xml:space="preserve">         Pine Grove          1         9        13       13 -  36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Officials: Doug Litwhiler &amp; Bo Rott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aqua Record 5W 2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kenna Kane pulled down 8 rebounds for the Lady Raid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aqua 26</w:t>
      </w:r>
    </w:p>
    <w:p>
      <w:pPr>
        <w:pStyle w:val="Normal"/>
        <w:rPr/>
      </w:pPr>
      <w:r>
        <w:rPr/>
        <w:t>Pine Grove 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ord 2W 3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Lady Raiders were led by Makayla Bartenope with 7 points.  Pine Grove was led by Rayna Zimmerman with 10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2020-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RLS BASKETBALL – TAMAQUA LADY RAID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/19/21</w:t>
      </w:r>
    </w:p>
    <w:p>
      <w:pPr>
        <w:pStyle w:val="Normal"/>
        <w:rPr/>
      </w:pPr>
      <w:r>
        <w:rPr/>
        <w:t>at Tamaqu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AQUA (59)</w:t>
      </w:r>
    </w:p>
    <w:p>
      <w:pPr>
        <w:pStyle w:val="Normal"/>
        <w:rPr/>
      </w:pPr>
      <w:r>
        <w:rPr/>
      </w:r>
    </w:p>
    <w:p>
      <w:pPr>
        <w:pStyle w:val="NoSpacing"/>
        <w:rPr/>
      </w:pPr>
      <w:r>
        <w:rPr/>
        <w:t xml:space="preserve">Streisel 2-1-2-5, Kane 2-2-2-8, Hope, S. 0-0-0-0, Fannock 0-0-0-0, Jones 4-1-1-9, Meckes, (McKenna) 5-0-3-12, Boyle 4-0-0-9, Wingler, (Trenyce) 5-0-0-12, Hope, E. 2-0-0-4 </w:t>
      </w:r>
    </w:p>
    <w:p>
      <w:pPr>
        <w:pStyle w:val="Normal"/>
        <w:rPr/>
      </w:pPr>
      <w:r>
        <w:rPr/>
        <w:t>TOTALS: 24-4-8-5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TSVILLE (2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uss 2-0-0-5, Plachko 0-0-0-0, Bowers 0-0-0-0, Peleschak 0-0-0-0, Kowalski, (Julia) 4-0-0-10, Gusick 0-0-0-0, Golden 0-0-0-0, Welsh 2-3-5-7, Blum 0-0-0-0</w:t>
      </w:r>
    </w:p>
    <w:p>
      <w:pPr>
        <w:pStyle w:val="Normal"/>
        <w:rPr/>
      </w:pPr>
      <w:r>
        <w:rPr/>
        <w:t>TOTALS: 8-3-5-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ree Point Field Goals: T Kane-2, Meckes-2, Boyle-1, Wingler-2; P Kowalski-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oring by Quarters:</w:t>
        <w:tab/>
        <w:t>Tamaqua        18       14        18         9 -  59</w:t>
      </w:r>
    </w:p>
    <w:p>
      <w:pPr>
        <w:pStyle w:val="Normal"/>
        <w:rPr/>
      </w:pPr>
      <w:r>
        <w:rPr/>
        <w:t xml:space="preserve">        </w:t>
      </w:r>
      <w:r>
        <w:rPr/>
        <w:tab/>
        <w:tab/>
        <w:t xml:space="preserve">            Pottsville          3         6          5         8 -  22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Officials: Tony Fristick &amp; James Mille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aqua Record 4W 2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kenna Kane pulled down 8 rebounds for the Lady Raiders and Trenyce Wingler had 5 stea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aqua 35</w:t>
      </w:r>
    </w:p>
    <w:p>
      <w:pPr>
        <w:pStyle w:val="Normal"/>
        <w:rPr/>
      </w:pPr>
      <w:r>
        <w:rPr/>
        <w:t>Pottsville 5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ord 2W 2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Lady Raiders were led by Laney Werner with 16 points.  Pottsville was led by Olivia Peleschak with 15, Kyler Bowers with 11 and Tayla Jones with 10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2020-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RLS BASKETBALL – TAMAQUA LADY RAID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/16/21</w:t>
      </w:r>
    </w:p>
    <w:p>
      <w:pPr>
        <w:pStyle w:val="Normal"/>
        <w:rPr/>
      </w:pPr>
      <w:r>
        <w:rPr/>
        <w:t>at Minersvil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AQUA (41)</w:t>
      </w:r>
    </w:p>
    <w:p>
      <w:pPr>
        <w:pStyle w:val="Normal"/>
        <w:rPr/>
      </w:pPr>
      <w:r>
        <w:rPr/>
      </w:r>
    </w:p>
    <w:p>
      <w:pPr>
        <w:pStyle w:val="NoSpacing"/>
        <w:rPr/>
      </w:pPr>
      <w:r>
        <w:rPr/>
        <w:t xml:space="preserve">Streisel 0-0-0-0, Kane 3-0-1-8, Jones 2-0-0-4, Meckes 3-0-1-6, Boyle 0-0-2-0, Wingler, (Trenyce) 6-3-3-17, Hope 3-0-0-6 </w:t>
      </w:r>
    </w:p>
    <w:p>
      <w:pPr>
        <w:pStyle w:val="Normal"/>
        <w:rPr/>
      </w:pPr>
      <w:r>
        <w:rPr/>
        <w:t>TOTALS: 17-3-7-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ERSVILLE (4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ssler, (Shea) 5-3-7-13, Koury 2-1-4-5, Horan 0-0-0-0, Horoschak 1-0-0-3, Adams, (Abigail) 8-6-9-24, Kopinetz 0-0-0-0, Hertz 0-0-0-0, Hart 0-0-0-0</w:t>
      </w:r>
    </w:p>
    <w:p>
      <w:pPr>
        <w:pStyle w:val="Normal"/>
        <w:rPr/>
      </w:pPr>
      <w:r>
        <w:rPr/>
        <w:t>TOTALS: 16-10-20-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ree Point Field Goals: T Kane-2, Wingler-2; M Horoschak-1, Adams-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oring by Quarters:</w:t>
        <w:tab/>
        <w:t>Tamaqua        11       14         9         7 -  41</w:t>
      </w:r>
    </w:p>
    <w:p>
      <w:pPr>
        <w:pStyle w:val="Normal"/>
        <w:rPr/>
      </w:pPr>
      <w:r>
        <w:rPr/>
        <w:t xml:space="preserve">        </w:t>
      </w:r>
      <w:r>
        <w:rPr/>
        <w:tab/>
        <w:tab/>
        <w:t xml:space="preserve">         Minersville        12         8       12       13 - 45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Officials: Robert Banzhoff &amp; Andrew Kali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aqua Record 3W 2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ma Hope pulled down 19 rebounds for the Lady Raid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day’s game was varsity on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ord 2W 1L</w:t>
      </w:r>
    </w:p>
    <w:p>
      <w:pPr>
        <w:pStyle w:val="Normal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2020-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RLS BASKETBALL – TAMAQUA LADY RAID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/15/2021</w:t>
      </w:r>
    </w:p>
    <w:p>
      <w:pPr>
        <w:pStyle w:val="Normal"/>
        <w:rPr/>
      </w:pPr>
      <w:r>
        <w:rPr/>
        <w:t>at Blue Mounta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AQUA (39)</w:t>
      </w:r>
    </w:p>
    <w:p>
      <w:pPr>
        <w:pStyle w:val="Normal"/>
        <w:rPr/>
      </w:pPr>
      <w:r>
        <w:rPr/>
      </w:r>
    </w:p>
    <w:p>
      <w:pPr>
        <w:pStyle w:val="NoSpacing"/>
        <w:rPr/>
      </w:pPr>
      <w:r>
        <w:rPr/>
        <w:t xml:space="preserve">Streisel 0-0-0-0, Kane 1-0-0-3, Hope, Jones 3-1-1-7, Meckes 1-3-6-5, Boyle, (Sophia) 4-4-8-14, Wingler 3-0-0-7, Hope 1-1-2-3 </w:t>
      </w:r>
    </w:p>
    <w:p>
      <w:pPr>
        <w:pStyle w:val="Normal"/>
        <w:rPr/>
      </w:pPr>
      <w:r>
        <w:rPr/>
        <w:t>TOTALS: 13-9-17-3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UE MOUNTAIN (3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way 0-0-0-0, Beam, (Abby) 4-4-4-14, Heydt 0-0-0-0, L. Gibson 0-0-0-0, Thompson 1-0-0-3, Walasavage 0-0-0-0, Dayson 0-1-2-1, Wagner 2-0-1-4, Peel 3-1-2-8, K. Gibson 0-0-0-0, Baldwin 3-0-0-6</w:t>
      </w:r>
    </w:p>
    <w:p>
      <w:pPr>
        <w:pStyle w:val="Normal"/>
        <w:rPr/>
      </w:pPr>
      <w:r>
        <w:rPr/>
        <w:t>TOTALS: 13-6-9-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ree Point Field Goals: T Kane-1, Boyle-2, Wingler-1; BM Beam-2, Thompson-1, Peel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oring by Quarters:</w:t>
        <w:tab/>
        <w:t>Tamaqua          8       13       11         7 -  39</w:t>
      </w:r>
    </w:p>
    <w:p>
      <w:pPr>
        <w:pStyle w:val="Normal"/>
        <w:rPr/>
      </w:pPr>
      <w:r>
        <w:rPr/>
        <w:t xml:space="preserve">        </w:t>
      </w:r>
      <w:r>
        <w:rPr/>
        <w:tab/>
        <w:tab/>
        <w:t xml:space="preserve">   Blue Mountain          6         6         5       19 -  36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Officials: Dan Rossino &amp; Keith Mazenheim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aqua Record 3W 1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rena Jones pulled down 15 rebounds and Emma Hope 14 for the Lady Raiders and Sophia Boyle had 5 stea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aqua Lady Raiders  21</w:t>
      </w:r>
    </w:p>
    <w:p>
      <w:pPr>
        <w:pStyle w:val="Normal"/>
        <w:rPr/>
      </w:pPr>
      <w:r>
        <w:rPr/>
        <w:t>Blue Mountain Lady Eagles  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ord 2W 1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Lady Raiders were led by Makayla Bartenope with 12 points.  The Lady Eagles were led by Emily Heydt with 12 points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2020-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RLS BASKETBALL – TAMAQUA LADY RAID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/13/2021</w:t>
      </w:r>
    </w:p>
    <w:p>
      <w:pPr>
        <w:pStyle w:val="Normal"/>
        <w:rPr/>
      </w:pPr>
      <w:r>
        <w:rPr/>
        <w:t>at Mahanoy Are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AQUA (40)</w:t>
      </w:r>
    </w:p>
    <w:p>
      <w:pPr>
        <w:pStyle w:val="Normal"/>
        <w:rPr/>
      </w:pPr>
      <w:r>
        <w:rPr/>
      </w:r>
    </w:p>
    <w:p>
      <w:pPr>
        <w:pStyle w:val="NoSpacing"/>
        <w:rPr/>
      </w:pPr>
      <w:r>
        <w:rPr/>
        <w:t xml:space="preserve">Streisel 0-2-2-2, Kane 1-0-0-3, Hope, S. 0-0-0-0, Fannock 0-0-0-0, Jones 0-1-2-1, Meckes, (Mckenna) 6-0-0-14, Boyle 3-1-2-7, Robb 0-0-0-0, Wingler 2-2-2-6, Hope 3-1-2-7 </w:t>
      </w:r>
    </w:p>
    <w:p>
      <w:pPr>
        <w:pStyle w:val="Normal"/>
        <w:rPr/>
      </w:pPr>
      <w:r>
        <w:rPr/>
        <w:t>TOTALS: 15-7-11-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hanoy Area (5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binsky, (Allyson) 6-0-0-14, Kromer 0-0-0-0, Clark, (Claudia) 7-4-5-20, Quick 1-0-0-2, Moss, (Hayley) 4-0-0-11, Kessock 1-0-0-3, Macleary 1-1-2-3, Cavenas 2-0-0-4</w:t>
      </w:r>
    </w:p>
    <w:p>
      <w:pPr>
        <w:pStyle w:val="Normal"/>
        <w:rPr/>
      </w:pPr>
      <w:r>
        <w:rPr/>
        <w:t>TOTALS: 22-5-7-5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ree Point Field Goals: T Kane-1, Meckes-2; MA Babinsky-2, Clark-2, Moss-3, Kessock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oring by Quarters:</w:t>
        <w:tab/>
        <w:t>Tamaqua          8       12       13         7 -  40</w:t>
      </w:r>
    </w:p>
    <w:p>
      <w:pPr>
        <w:pStyle w:val="Normal"/>
        <w:rPr/>
      </w:pPr>
      <w:r>
        <w:rPr/>
        <w:t xml:space="preserve">        </w:t>
      </w:r>
      <w:r>
        <w:rPr/>
        <w:tab/>
        <w:tab/>
        <w:t xml:space="preserve">   Mahanoy Area        12       17       16       12 -  57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Officials: Kim Reuther &amp; Stacy Willia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aqua Record 2W 1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night’s contest was varsity on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ord 2W 0L</w:t>
      </w:r>
    </w:p>
    <w:p>
      <w:pPr>
        <w:pStyle w:val="Normal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2020-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RLS BASKETBALL – TAMAQUA LADY RAID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/12/2021</w:t>
      </w:r>
    </w:p>
    <w:p>
      <w:pPr>
        <w:pStyle w:val="Normal"/>
        <w:rPr/>
      </w:pPr>
      <w:r>
        <w:rPr/>
        <w:t>at Tamaqu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AQUA (65)</w:t>
      </w:r>
    </w:p>
    <w:p>
      <w:pPr>
        <w:pStyle w:val="Normal"/>
        <w:rPr/>
      </w:pPr>
      <w:r>
        <w:rPr/>
      </w:r>
    </w:p>
    <w:p>
      <w:pPr>
        <w:pStyle w:val="NoSpacing"/>
        <w:rPr/>
      </w:pPr>
      <w:r>
        <w:rPr/>
        <w:t xml:space="preserve">Streisel, (Kaziah) 4-3-4-11, Kane 3-0-0-7, Hope, S. 0-0-0-0, Fannock 0-0-0-0, Jones 3-3-10-9, Meckes 3-2-2-9, Boyle 3-2-2-9, Robb 0-0-0-0, Wingler 3-3-5-9, Hope, (Emma) 3-5-6-11 </w:t>
      </w:r>
    </w:p>
    <w:p>
      <w:pPr>
        <w:pStyle w:val="Normal"/>
        <w:rPr/>
      </w:pPr>
      <w:r>
        <w:rPr/>
        <w:t>TOTALS: 22-18-29-6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NTHER VALLEY (4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reffler 0-0-0-0, Krapf 0-0-0-0, Robin 0-0-0-0, Wehr 2-0-0-4, Maynerd 4-0-0-9, Vermillion 1-0-0-2, Eidle 0-0-0-0, Dubosky, (Erika)10-6-9-28, Knoblauch 1-0-0-2</w:t>
      </w:r>
    </w:p>
    <w:p>
      <w:pPr>
        <w:pStyle w:val="Normal"/>
        <w:rPr/>
      </w:pPr>
      <w:r>
        <w:rPr/>
        <w:t>TOTALS: 18-6-9-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ree Point Field Goals: T Boyle-1, Kane-1, Meckes-1; PV Maynard-1, Dubosky-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oring by Quarters:</w:t>
        <w:tab/>
        <w:t>Tamaqua        15       11       20       19 -  65</w:t>
      </w:r>
    </w:p>
    <w:p>
      <w:pPr>
        <w:pStyle w:val="Normal"/>
        <w:rPr/>
      </w:pPr>
      <w:r>
        <w:rPr/>
        <w:t xml:space="preserve">        </w:t>
      </w:r>
      <w:r>
        <w:rPr/>
        <w:tab/>
        <w:tab/>
        <w:t xml:space="preserve">   Panther Valley        12       12         8       13 -  45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Officials: Tom Cramer &amp; Mike Kel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ma Hope scored a double-double for the Lady Raiders with 11 points and 20 rebounds.  Sophia Boyle had 5 stea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aqua Record 2W 0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aqua Lady Raiders 43</w:t>
      </w:r>
    </w:p>
    <w:p>
      <w:pPr>
        <w:pStyle w:val="Normal"/>
        <w:rPr/>
      </w:pPr>
      <w:r>
        <w:rPr/>
        <w:t>Panther Valley Lady Panthers 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ord 2W 0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Jr. Lady Raiders were led by Sarah Hope with 13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2020-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RLS BASKETBALL – TAMAQUA LADY RAID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/08/2021</w:t>
      </w:r>
    </w:p>
    <w:p>
      <w:pPr>
        <w:pStyle w:val="Normal"/>
        <w:rPr/>
      </w:pPr>
      <w:r>
        <w:rPr/>
        <w:t>at Tamaqu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AQUA (45)</w:t>
      </w:r>
    </w:p>
    <w:p>
      <w:pPr>
        <w:pStyle w:val="Normal"/>
        <w:rPr/>
      </w:pPr>
      <w:r>
        <w:rPr/>
      </w:r>
    </w:p>
    <w:p>
      <w:pPr>
        <w:pStyle w:val="NoSpacing"/>
        <w:rPr/>
      </w:pPr>
      <w:r>
        <w:rPr/>
        <w:t xml:space="preserve">Streisel 0-0-2-0, Kane 1-0-0-3, Jones 3-2-4-8, Meckes 3-1-2-9, Boyle, (Sophia) 2-6-8-11, Hope 3-0-0-6, Wingler 1-2-2-8 </w:t>
      </w:r>
    </w:p>
    <w:p>
      <w:pPr>
        <w:pStyle w:val="Normal"/>
        <w:rPr/>
      </w:pPr>
      <w:r>
        <w:rPr/>
        <w:t>TOTALS: 15-11-18-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NE GROVE (3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lff 0-1-2-1, Donmoyer, (Mikaili) 7-2-2-18, Felty 1-0-0-3, Shollenberger 1-1-2-4, Zimmerman 0-0-0-0, Stewart 0-0-1-0, Crawford 0-3-4-3, Dorson 3-1-4-7</w:t>
      </w:r>
    </w:p>
    <w:p>
      <w:pPr>
        <w:pStyle w:val="Normal"/>
        <w:rPr/>
      </w:pPr>
      <w:r>
        <w:rPr/>
        <w:t>TOTALS: 12-8-15-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ree Point Field Goals: T Boyle-1, Kane-1, Meckes-2; PG Donmoyer-2, Felty-1, Shollenberger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oring by Quarters:</w:t>
        <w:tab/>
        <w:t>Tamaqua        10       14         6       15 -  45</w:t>
      </w:r>
    </w:p>
    <w:p>
      <w:pPr>
        <w:pStyle w:val="Normal"/>
        <w:rPr/>
      </w:pPr>
      <w:r>
        <w:rPr/>
        <w:t xml:space="preserve">        </w:t>
      </w:r>
      <w:r>
        <w:rPr/>
        <w:tab/>
        <w:tab/>
        <w:t xml:space="preserve">         Pine Grove          9       11         5       11 -  36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Officials: Mike Brosious &amp; Frank Molch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aqua Record 1W 0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aqua Lady Raiders 31</w:t>
      </w:r>
    </w:p>
    <w:p>
      <w:pPr>
        <w:pStyle w:val="Normal"/>
        <w:rPr/>
      </w:pPr>
      <w:r>
        <w:rPr/>
        <w:t>Pine Grove Lady Cardinals 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ord 1W 0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Jr. Lady Raiders were led by Gabby Robb with 17.</w:t>
      </w:r>
    </w:p>
    <w:sectPr>
      <w:type w:val="nextPage"/>
      <w:pgSz w:w="12240" w:h="15840"/>
      <w:pgMar w:left="1584" w:right="1584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4:43:00Z</dcterms:created>
  <dc:creator>Computer</dc:creator>
  <dc:description/>
  <cp:keywords/>
  <dc:language>en-US</dc:language>
  <cp:lastModifiedBy>mhromyak</cp:lastModifiedBy>
  <dcterms:modified xsi:type="dcterms:W3CDTF">2021-02-03T13:59:00Z</dcterms:modified>
  <cp:revision>11</cp:revision>
  <dc:subject/>
  <dc:title>2002/2003</dc:title>
</cp:coreProperties>
</file>