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Hs @ Jim Thorpe Area Hs on 02/06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8.0 Jim Thorpe Area Hs (JTAH) 12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8: Jacob Schlier (TAH) over Gavyn Dechert (JTAH) (Fall 0:43) 145: Aaron Coccio (TAH) over Robert Murphy (JTAH) (Fall 0:59) 152: Gabe Heaney (JTAH) over Michael  Steigerwalt (TAH) (Fall 3:18) 160: Reese Szabo (TAH) over Salvatore Capria (JTAH) (Fall 1:48) 172: Cole Eberts (TAH) over Maximus Fitzpatrick (JTAH) (Fall 0:18) 189: John Buday (TAH) over   (JTAH) (For.) 215: Nate Wickersham (TAH) over Caleb McDermott (JTAH) (Fall 1:33) 285: Double Forfeit 106: Gabe Erbe (TAH) over   (JTAH) (For.) 113: Double Forfeit 120: Ridge Snyder (JTAH) over   (TAH) (For.) 126: Double Forfeit 132: Nick Wall (TAH) over   (JTAH) (For.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Hs @ Jim Thorpe Area Hs on 02/06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8.0 Jim Thorpe Area Hs (JTAH) 1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45: Aaron Coccio (TAH) over Robert Murphy (JTAH) (Fall 1:37) 152: Gabe Heaney (JTAH) over Devin Schlier (TAH) (MD 10-0) 160: Reese Szabo (TAH) over Salvatore Capria (JTAH) (Fall 1:48) 172: Cole Eberts (TAH) over   (JTAH) (For.) 189: John Buday (TAH) over Maximus Fitzpatrick (JTAH) (Fall 2:30) 215: Nate Wickersham (TAH) over Caleb McDermott (JTAH) (Fall 1:26) 285: Double Forfeit 106: Gabe Erbe (TAH) over   (JTAH) (For.) 113: Double Forfeit 120: Ridge Snyder (JTAH) over   (TAH) (For.) 126: Double Forfeit 132: Nick Wall (TAH) over   (JTAH) (For.) 138: Jacob Schlier (TAH) over Gavyn Dechert (JTAH) (Fall 1:42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(TAMA) 30.0 Jim Thorpe Area (JIM) 21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2: Brody Boyce (TAMA) over Christopher Jacobacci (JIM) (Fall 1:25) 130: Nikolas Schwartz (JIM) over   (TAMA) (For.) 138: Double Forfeit 145: Angelo Cerimele (TAMA) over   (JIM) (For.) 155: Aidan Sterling (JIM) over Jacob Hehn (TAMA) (Dec 4-2) 170: Cael Heaney (JIM) over   (TAMA) (For.) 190: Double Forfeit 210: Double Forfeit 250: Blake Carroll (JIM) over Anthony DeBellis (TAMA) (Fall 0:35) 80: Double Forfeit 87: Aiden Schlier (TAMA) over   (JIM) (For.) 94: Levi  Kunkel (TAMA) over   (JIM) (For.) 101: Victor Schlosser (TAMA) over   (JIM) (For.) 108: Double Forfeit 115: Double Forfeit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@ Tri Valley on 02/05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(TAMA) 30.0 Tri Valley (TRI) 3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0: Double Forfeit 87: Aiden Schlier (TAMA) over   (TRI) (For.) 94: Levi  Kunkel (TAMA) over   (TRI) (For.) 101: Victor Schlosser (TAMA) over   (TRI) (For.) 108: Double Forfeit 115: Brody Boyce (TAMA) over Jacob Schmeltz (TRI) (Fall 0:32) 122: John Schmeltz (TRI) over   (TAMA) (For.) 130: Double Forfeit 138: Bronson Reed (TRI) over   (TAMA) (For.) 145: Hogan Troutman (TRI) over Angelo Cerimele (TAMA) (Fall 2:24) 155: Jacob Hehn (TAMA) over Owen Fortna (TRI) (Fall 3:47) 170: Jeffrey Petzold (TRI) over   (TAMA) (For.) 190: Kash Tobin (TRI) over   (TAMA) (For.) 210: Double Forfeit 250: Double Forfeit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Hs @ Tri Valley Hs on 02/05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ri Valley Hs (TVH) 43.0 Tamaqua Area Hs (TAH) 27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2: Chase  Stephen (TVH) over Nick Wall (TAH) (Fall 1:05) 138: Mason Boltz (TVH) over Jacob Schlier (TAH) (MD 14-6) 145: Aaron Coccio (TAH) over Blake Harner (TVH) (Fall 2:27) 152: Colby Carlin (TVH) over Michael  Steigerwalt (TAH) (Fall 5:44) 160: Reese Szabo (TAH) over   (TVH) (For.) 172: Cole Eberts (TAH) over Dominic Julian (TVH) (Fall 0:51) 189: Braxton Schwartz (TVH) over John Buday (TAH) (Dec 8-3) 215: Nate Wickersham (TAH) over Jacob Scheib (TVH) (Dec 5-4) 285: Justis Troutman (TVH) over   (TAH) (For.) 106: Gabe Erbe (TAH) over Brenton Harner (TVH) (Fall 3:18) 113: Drew Hanlon (TVH) over   (TAH) (For.) 120: Carson Yourey (TVH) over   (TAH) (For.) 126: Hunter Troutman (TVH) over   (TAH) (For.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/>
        <w:t>Blue Mountain Hs @ Tamaqua Area Hs on 01/27/2021.</w:t>
        <w:br/>
        <w:br/>
        <w:t>Tamaqua Area Hs (TAH) 33.0 Blue Mountain Hs (BMH) 33.0</w:t>
        <w:br/>
        <w:t xml:space="preserve">160: Aaron Coccio (TAH) over   (BMH) (For.) 172: Reese Szabo (TAH) over   (BMH) (For.) 189: Toby Renninger (BMH) over Cole Eberts (TAH) (Fall 3:29) 215: Nate Wickersham (TAH) over Logan Holland (BMH) (Dec 3-2) 285: Double Forfeit 106: Colin Seefeldt (BMH) over Gabe Erbe (TAH) (Dec 5-2) 113: Kaden Brish (BMH) over   (TAH) (For.) 120: Payton Fasnacht (BMH) over   (TAH) (For.) 126: Harry Bowers (BMH) over   (TAH) (For.) 132: Anthony Zeplin (BMH) over Zaidyn Walker (TAH) (Fall 5:36) 138: Michael  Steigerwalt (TAH) over   (BMH) (For.) 145: Jacob Schlier (TAH) over   (BMH) (For.) 152: Randy Steigerwalt (TAH) over   (BMH) (For.) </w:t>
        <w:br/>
        <w:br/>
        <w:t>Blue Mountain Hs @ Tamaqua Area Hs on 01/27/2021.</w:t>
        <w:br/>
        <w:br/>
        <w:t>Blue Mountain Hs (BMH) 42.0 Tamaqua Area Hs (TAH) 36.0</w:t>
        <w:br/>
        <w:t xml:space="preserve">172: Cole Eberts (TAH) over   (BMH) (For.) 189: Toby Renninger (BMH) over John Buday (TAH) (Fall 0:44) 215: Nate Wickersham (TAH) over   (BMH) (For.) 285: Logan Holland (BMH) over   (TAH) (For.) 106: Colin Seefeldt (BMH) over   (TAH) (For.) 113: Kaden Brish (BMH) over Gabe Erbe (TAH) (Fall 3:32) 120: Payton Fasnacht (BMH) over   (TAH) (For.) 126: Harry Bowers (BMH) over   (TAH) (For.) 132: Anthony Zeplin (BMH) over Nick Wall (TAH) (Fall 0:42) 138: Michael  Steigerwalt (TAH) over   (BMH) (For.) 145: Randy Steigerwalt (TAH) over   (BMH) (For.) 152: Aaron Coccio (TAH) over   (BMH) (For.) 160: Reese Szabo (TAH) over   (BMH) (Fo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@ Tamaqua Area on 01/27/2021.</w:t>
        <w:br/>
        <w:br/>
        <w:t>Blue Mountain (BLUE) 58.0 Tamaqua Area (TAMA) 10.0</w:t>
        <w:br/>
        <w:t>155: Jacob Hehn (TAMA) over Brayden Noecker (BLUE) (Fall 1:59) 170: Duke Renninger (BLUE) over   (TAMA) (For.) 190: Blake Dottery (BLUE) over   (TAMA) (For.) 210: Andrew Seaman (BLUE) over Anthony DeBellis (TAMA) (Dec 2-0) 250: Trevor Manbeck (BLUE) over   (TAMA) (For.) 80: Double Forfeit 87: Aiden Schlier (TAMA) over Cole Fry (BLUE) (MD 9-1) 94: Bryce Bodenberg (BLUE) over Levi  Kunkel (TAMA) (Fall 2:27) 101: Double Forfeit 108: James Trusky (BLUE) over Victor Schlosser (TAMA) (Dec 9-3) 115: Owen Woll (BLUE) over Brody Boyce (TAMA) (MD 13-0) 122: Wes Mansell (BLUE) over   (TAMA) (For.) 130: Hunter Blankenhorn (BLUE) over   (TAMA) (For.) 138: Lane Noecker (BLUE) over   (TAMA) (For.) 145: Jayden Blankenhorn (BLUE) over   (TAMA) (For.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XXXXXX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Hs @ Schuylkill Valley Hs on 01/23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2.0 Schuylkill Valley Hs (SVH) 3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6: Double Forfeit 113: Gabe Erbe (TAH) over Caden Hummel (SVH) (Fall 0:27) 120: Anthony Foscone (SVH) over   (TAH) (For.) 126: Mason Shelak (SVH) over   (TAH) (For.) 132: Gary Deyarmin (SVH) over Zaidyn Walker (TAH) (Fall 0:26) 138: Jacob Stelluti (SVH) over Nick Wall (TAH) (Fall 1:04) 145: Michael  Steigerwalt (TAH) over Maxwell Lawler (SVH) (Fall 1:24) 152: Randy Steigerwalt (TAH) over   (SVH) (For.) 160: Aaron Coccio (TAH) over David Rhein (SVH) (Fall 1:53) 172: Reese Szabo (TAH) over Drew Koller (SVH) (Fall 1:51) 189: Ethan Yoh (SVH) over Cole Eberts (TAH) (Fall 1:34) 215: John Buday (TAH) over Lance Gribbin (SVH) (Fall 1:10) 285: Nate Wickersham (TAH) over Caden Moyer (SVH) (Fall 0:27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Faith Christian Acad @ Tamaqua Area Hs on 01/21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33.0 Faith Christian Acad (FCA) 33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89: John Buday (TAH) over   (FCA) (For.) 215: Nate Wickersham (TAH) over Leo Muzika (FCA) (Dec 8-3) 285: Luke Slack (FCA) over   (TAH) (For.) 106: Gabe Erbe (TAH) over   (FCA) (For.) 113: Joe O`Rourke (FCA) over   (TAH) (For.) 120: Cody Wagner (FCA) over   (TAH) (For.) 126: AJ Stayton (FCA) over   (TAH) (For.) 132: Sam Kehrle (FCA) over Nick Wall (TAH) (Dec 8-2) 138: Jacob Schlier (TAH) over Caleb Sine (FCA) (Dec 11-7) 145: Alderfer Eric (FCA) over Randy Steigerwalt (TAH) (Fall 3:18) 152: Aaron Coccio (TAH) over Lincoln  Hower (FCA) (Dec 5-0) 160: Reese Szabo (TAH) over   (FCA) (For.) 172: Cole Eberts (TAH) over   (FCA) (For.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Faith Christian Academy Middle School @ Tamaqua Area on 01/21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Faith Christian Academy Middle School (FCA) 16.0 Tamaqua Area (TAMA) 5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2: Lincoln Botero (FCA) over Brody Boyce (TAMA) (MD 8-0) 130: Double Forfeit 138: Double Forfeit 145: Cael Weidemoyer (FCA) over Angelo Cerimele (TAMA) (Fall 0:06) 155: Jacob Hehn (TAMA) over Connor Gillahan (FCA) (TF 15-0 4:00) 170: Double Forfeit 190: Double Forfeit 210: Jake Schultz (FCA) over Anthony DeBellis (TAMA) (Dec 4-0) 250: Double Forfeit 80: Double Forfeit 87: Owin Brunner (FCA) over Aiden Schlier (TAMA) (Dec 6-4) 94: Double Forfeit 101: Double Forfeit 108: Double Forfeit 115: Double Forfeit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Hs @ Lehighton Area Hs on 01/16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ehighton Area Hs (LAH) 39.0 Tamaqua Area Hs (TAH) 3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6: Nicholas Zeigenfuss (LAH) over   (TAH) (For.) 132: Lukas Ferguson (LAH) over Zaidyn Walker (TAH) (Fall 0:25) 138: Steven Fritzinger (LAH) over Jacob Schlier (TAH) (Dec 3-2) 145: Randy Steigerwalt (TAH) over Jon Ahner (LAH) (Fall 1:25) 152: Aaron Coccio (TAH) over Chance Neeb (LAH) (Fall 2:27) 160: Reese Szabo (TAH) over   (LAH) (For.) 172: Richard Fronheiser (LAH) over Cole Eberts (TAH) (Fall 3:29) 189: John Buday (TAH) over Kai Phillips (LAH) (Fall 0:31) 215: Nate Wickersham (TAH) over Gauge Hartney (LAH) (Fall 1:31) 285: Michael Yeakel (LAH) over   (TAH) (For.) 106: Gabe Erbe (TAH) over Andrew Versuk (LAH) (Fall 0:22) 113: Aiden Gruber (LAH) over   (TAH) (For.) 120: Reese Scaturro (LAH) over   (TAH) (For.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Hs @ Lehighton Area Hs on 01/16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ehighton Area Hs (LAH) 39.0 Tamaqua Area Hs (TAH) 3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60: Reese Szabo (TAH) over James Traylor (LAH) (Fall 2:38) 172: Richard Fronheiser (LAH) over   (TAH) (For.) 189: Cole Eberts (TAH) over Kai Phillips (LAH) (Fall 0:14) 215: Nate Wickersham (TAH) over Gauge Hartney (LAH) (Fall 3:08) 285: Michael Yeakel (LAH) over   (TAH) (For.) 106: Gabe Erbe (TAH) over Andrew Versuk (LAH) (Fall 0:46) 113: Aiden Gruber (LAH) over   (TAH) (For.) 120: Reese Scaturro (LAH) over   (TAH) (For.) 126: Nicholas Zeigenfuss (LAH) over   (TAH) (For.) 132: Lukas Ferguson (LAH) over Zaidyn Walker (TAH) (Fall 0:37) 138: Steven Fritzinger (LAH) over Jacob Schlier (TAH) (Dec 7-5) 145: Randy Steigerwalt (TAH) over Jon Ahner (LAH) (MD 14-3) 152: Aaron Coccio (TAH) over Chance Neeb (LAH) (Fall 1:45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Hs vs. Pine Grove Area Hs @ Tri-Meet on 01/15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54.0 Pine Grove Area Hs (PGAH) 9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6: Double Forfeit 113: Aidan Geist (PGAH) over Gabe Erbe (TAH) (Dec 10-9) 120: Double Forfeit 126: Ashton Owens (PGAH) over Nick Wall (TAH) (Fall 2:53) 132: Zaidyn Walker (TAH) over   (PGAH) (For.) 138: Jacob Schlier (TAH) over   (PGAH) (For.) 145: Devin Schlier (TAH) over   (PGAH) (For.) 152: Randy Steigerwalt (TAH) over   (PGAH) (For.) 160: Aaron Coccio (TAH) over   (PGAH) (For.) 172: Reese Szabo (TAH) over   (PGAH) (For.) 189: Cole Eberts (TAH) over   (PGAH) (For.) 215: John Buday (TAH) over   (PGAH) (For.) 285: Nate Wickersham (TAH) over   (PGAH) (For.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Tamaqua Area @ Lehighton Area on 01/16/2021. JH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ehighton Area (LEHI) 69.0 Tamaqua Area (TAMA) 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10: Joseph Houser (LEHI) over Anthony DeBellis (TAMA) (Fall 0:21) 250: Double Forfeit 80: Double Forfeit 87: Double Forfeit 94: Jacob Hall (LEHI) over Levi  Kunkel (TAMA) (Fall 2:59) 101: Blake Muffley (LEHI) over   (TAMA) (For.) 108: Gabe Reed (LEHI) over   (TAMA) (For.) 115: Evan Wentz (LEHI) over   (TAMA) (For.) 122: Jacob Ferguson (LEHI) over Brody Boyce (TAMA) (Dec 5-0) 130: Charles Hower (LEHI) over   (TAMA) (For.) 138: Asa Andrew (LEHI) over   (TAMA) (For.) 145: Chase Hower (LEHI) over Angelo Cerimele (TAMA) (Fall 1:28) 155: Wyatt Smith (LEHI) over   (TAMA) (For.) 170: Brok Solt (LEHI) over   (TAMA) (For.) 190: Deven Armbruster (LEHI) over   (TAMA) (For.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North Schuylkill Hs @ Tamaqua Area Hs on 01/13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orth Schuylkill Hs (NSH) 36.0 Tamaqua Area Hs (TAH) 31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45: Pat Cooney (NSH) over Devin Schlier (TAH) (Dec 8-1) 152: Hayden Frasch (NSH) over Randy Steigerwalt (TAH) (Fall 4:34) 160: Aaron Coccio (TAH) over Ricky Halford (NSH) (Fall 3:32) 172: Reese Szabo (TAH) over Bradlee Smith (NSH) (Fall 2:35) 189: Cole Eberts (TAH) over Jared Tinari (NSH) (Dec 10-4) 215: John Buday (TAH) over Neekoli Caraballo (NSH) (Fall 2:45) 285: Nate Wickersham (TAH) over Carey Wahalec (NSH) (Fall 1:39) 106: Gabe Erbe (TAH) over Noah Gilgore (NSH) (MD 13-1) 113: Kaden Casey (NSH) over   (TAH) (For.) 120: Danny Grigas (NSH) over   (TAH) (For.) 126: Ethan Miernicki (NSH) over   (TAH) (For.) 132: Zander McElhenny (NSH) over Zaidyn Walker (TAH) (Fall 2:30) 138: Michael Sterner (NSH) over Jacob Schlier (TAH) (Dec 5-3)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North Schuylkill Jhs (NSJ) 30.0 Tamaqua Area (TAMA) 15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8: Double Forfeit 145: Dawson Kleeman (NSJ) over Angelo Cerimele (TAMA) (Fall 0:35) 155: Jacob Hehn (TAMA) over Collin McGee (NSJ) (Fall 2:01) 170: Double Forfeit 190: Julian Lapointe (NSJ) over   (TAMA) (For.) 210: Caden McGraw (NSJ) over Anthony DeBellis (TAMA) (Fall 0:39) 250: Double Forfeit 80: Double Forfeit 87: Double Forfeit 94: Aiden Schlier (TAMA) over Ricky Payne (NSJ) (Fall 3:24) 101: Nate  Sterner (NSJ) over Levi  Kunkel (TAMA) (Fall 1:22) 108: Double Forfeit 115: Double Forfeit 122: Brody Boyce (TAMA) over Matthew Slotterback (NSJ) (Dec 4-1) 130: Gage Reidler (NSJ) over   (TAMA) (For.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Williams Valley Hs @ Tamaqua Area Hs on 01/11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6.0 Williams Valley Hs (WVH) 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15: Double Forfeit 285: Nate Wickersham (TAH) over Cruz Banda (WVH) (Fall 3:25) 106: Double Forfeit 113: Gabe Erbe (TAH) over Aleah Lucas (WVH) (Fall 0:38) 120: Double Forfeit 126: Double Forfeit 132: Ashton Gonder (WVH) over Zaidyn Walker (TAH) (Fall 5:18) 138: Michael Shlanta (TAH) over Drew Buffington (WVH) (MD 10-0) 145: Randy Steigerwalt (TAH) over Trent McAloose (WVH) (Fall 1:04) 152: Aaron Coccio (TAH) over   (WVH) (For.) 160: Reese Szabo (TAH) over   (WVH) (For.) 172: Cole Eberts (TAH) over   (WVH) (For.) 189: John Buday (TAH) over Dustin Eppley (WVH) (Fall 0:44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Williams Valley @ Tamaqua Area on 01/11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(TAMA) 27.0 Williams Valley (WILL) 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0: Double Forfeit 87: Aiden Schlier (TAMA) over   (WILL) (For.) 94: Levi  Kunkel (TAMA) over   (WILL) (For.) 101: Double Forfeit 108: Double Forfeit 115: Brody Boyce (TAMA) over   (WILL) (For.) 122: Double Forfeit 130: Double Forfeit 138: Double Forfeit 145: Skylar Green (WILL) over Angelo Cerimele (TAMA) (Fall 0:19) 155: Double Forfeit 170: Jacob Hehn (TAMA) over Elisha Weiss (WILL) (Fall 4:20) 190: Double Forfeit 210: Double Forfeit 250: Anthony DeBellis (TAMA) over Cameron Green (WILL) (Dec 8-4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amaqua Area Hs @ Pottsville Area Hs on 01/09/2021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ottsville Area Hs (PAH) 53.0 Tamaqua Area Hs (TAH) 2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52: Randy Steigerwalt (TAH) over John Borrell (PAH) (Fall 1:27) 160: Aaron Coccio (TAH) over Charlie Schuster (PAH) (Fall 2:15) 172: Bryce Shappell (PAH) over Reese Szabo (TAH) (Fall 2:29) 189: Augustus Warke (PAH) over John Buday (TAH) (Fall 1:55) 215: Nate Wickersham (TAH) over Camren Scott (PAH) (Fall 1:07) 285: RJ Quinn (PAH) over   (TAH) (For.) 106: Connor Demcher (PAH) over Gabe Erbe (TAH) (Fall 0:44) 113: Luke Sterns (PAH) over   (TAH) (For.) 120: Dalton Monger (PAH) over   (TAH) (For.) 126: Sam Sterns (PAH) over   (TAH) (For.) 132: Parrish McFarland (PAH) over Zaidyn Walker (TAH) (Fall 0:15) 138: Michael Shlanta (TAH) over Blake Bender (PAH) (Fall 1:43) 145: Matt Ross (PAH) over Jacob Schlier (TAH) (TF 17-2 5:49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Tamaqua Area JH @ Pottsville on 01/09/2021.</w:t>
        <w:br/>
        <w:br/>
        <w:t>Tamaqua Area (TAMA) 24.0 Pottsville (POTT) 12.0</w:t>
        <w:br/>
        <w:t>80: Double Forfeit 87: Aiden Schlier (TAMA) over   (POTT) (For.) 94: Levi  Kunkel (TAMA) over Austin Albertson (POTT) (Fall 2:08) 101: Double Forfeit 108: Double Forfeit 115: Double Forfeit 122: Double Forfeit 130: Brayden Evans (POTT) over   (TAMA) (For.) 138: Double Forfeit 145: Angelo Cerimele (TAMA) over   (POTT) (For.) 155: Terrell McFarland (POTT) over Jacob Hehn (TAMA) (Fall 2:45) 170: Double Forfeit 190: Double Forfeit 210: Anthony DeBellis (TAMA) over   (POTT) (For.) 250: Double Forfeit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0:00Z</dcterms:created>
  <dc:creator>mhromyak</dc:creator>
  <dc:description/>
  <cp:keywords/>
  <dc:language>en-US</dc:language>
  <cp:lastModifiedBy>mhromyak</cp:lastModifiedBy>
  <dcterms:modified xsi:type="dcterms:W3CDTF">2021-02-12T15:57:00Z</dcterms:modified>
  <cp:revision>4</cp:revision>
  <dc:subject/>
  <dc:title/>
</cp:coreProperties>
</file>