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2021-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/10/22</w:t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(37)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Robb, K. 2-0-1-4, Jones, A. 0-0-0-0, Fannock 0-0-0-0, Plasha, S. 0-0-0-0, Jones, (Serena) 4-2-2-10, Meckes 1-3-4-5, Robb, G. 0-0-0-0, Wingler, (Trenyce) 3-6-8-13, Hope 0-0-0-0, Plasha, L. 1-3-5-5</w:t>
      </w:r>
    </w:p>
    <w:p>
      <w:pPr>
        <w:pStyle w:val="Normal"/>
        <w:rPr/>
      </w:pPr>
      <w:r>
        <w:rPr/>
        <w:t>TOTALS: 11-14-20-3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OTTSVILLE (4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hko 2-0-0-5, Bowers 1-0-0-3, Peleschak 0-0-0-0, Kowalski, (Julia) 5-8-10-19, Guzick 0-0-0-0, Golden 0-0-0-0, Welsh 2-2-2-6, Blum 3-0-0-6, Fegley 1-0-0-3</w:t>
      </w:r>
    </w:p>
    <w:p>
      <w:pPr>
        <w:pStyle w:val="Normal"/>
        <w:rPr/>
      </w:pPr>
      <w:r>
        <w:rPr/>
        <w:t>TOTALS: 14-10-12-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Wingler-1; P Plachko-1, Bowers-1, Kowalski-1, Fegley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10         8         5       14 -  37</w:t>
      </w:r>
    </w:p>
    <w:p>
      <w:pPr>
        <w:pStyle w:val="Normal"/>
        <w:ind w:firstLine="720"/>
        <w:rPr/>
      </w:pPr>
      <w:r>
        <w:rPr/>
        <w:t xml:space="preserve">       </w:t>
      </w:r>
      <w:r>
        <w:rPr/>
        <w:tab/>
        <w:tab/>
        <w:t>Pottsville       10         4       15       13 -  4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fficials:  Brian Onushco &amp; Mike Brosi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8W 14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37</w:t>
      </w:r>
    </w:p>
    <w:p>
      <w:pPr>
        <w:pStyle w:val="Normal"/>
        <w:rPr/>
      </w:pPr>
      <w:r>
        <w:rPr/>
        <w:t>Pottsville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Record 6W 9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ayla Bartenope scored a double-double for the Junior Lady Raiders with 17 points and 12 rebounds.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021-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/08/22</w:t>
      </w:r>
    </w:p>
    <w:p>
      <w:pPr>
        <w:pStyle w:val="Normal"/>
        <w:rPr/>
      </w:pPr>
      <w:r>
        <w:rPr/>
        <w:t>at Moravian Acade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(39)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Robb, K. 0-0-0-0, Jones, A. 0-0-0-0, Jones, S. 2-1-2-5, Meckes, (McKenna) 6-4-4-17, Robb, G. 1-0-0-2, Wingler 3-2-2-9, Hope 0-2-2-2, Plasha, L. 2-0-0-4</w:t>
      </w:r>
    </w:p>
    <w:p>
      <w:pPr>
        <w:pStyle w:val="Normal"/>
        <w:rPr/>
      </w:pPr>
      <w:r>
        <w:rPr/>
        <w:t>TOTALS: 14-9-10-3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ORAVIAN ACADEMY (3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le 2-0-2-4, Cho 0-0-0-0, Noel 2-0-0-4, Nifong 3-0-0-6, Tout-Puissant, (Tiana) 6-0-2-14, Tout-Puissant, G. 2-0-0-4, Domzalski 3-0-0-6</w:t>
      </w:r>
    </w:p>
    <w:p>
      <w:pPr>
        <w:pStyle w:val="Normal"/>
        <w:rPr/>
      </w:pPr>
      <w:r>
        <w:rPr/>
        <w:t>TOTALS: 18-0-4-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Meckes-1, Wingler-1; MA T. Tout-Puissant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10         7         6       16 -  39</w:t>
      </w:r>
    </w:p>
    <w:p>
      <w:pPr>
        <w:pStyle w:val="Normal"/>
        <w:ind w:firstLine="720"/>
        <w:rPr/>
      </w:pPr>
      <w:r>
        <w:rPr/>
        <w:t xml:space="preserve">       </w:t>
      </w:r>
      <w:r>
        <w:rPr/>
        <w:t>Moravian Academy         6         8       13       11 -  3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fficials:  Brent Brugler &amp; Jon Ad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8W 13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47</w:t>
      </w:r>
    </w:p>
    <w:p>
      <w:pPr>
        <w:pStyle w:val="Normal"/>
        <w:rPr/>
      </w:pPr>
      <w:r>
        <w:rPr/>
        <w:t>Moravian Academy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Record 5W 9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ayla Bartenope scored a double-double for the Junior Lady Raiders with 15 points and 10 rebo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021-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/03/22</w:t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(54)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Robb, K. 0-0-0-0, Jones, A. 2-0-0-6, Thomas 0-0-0-0, Fannock 0-0-0-0, Jones, S. 3-0-0-6, Meckes, (McKenna) 3-3-5-12, Robb, G. 0-0-0-0, Wingler 6-3-8-17, Hope 0-0-0-0, Plasha, L. 6-1-1-13</w:t>
      </w:r>
    </w:p>
    <w:p>
      <w:pPr>
        <w:pStyle w:val="Normal"/>
        <w:rPr/>
      </w:pPr>
      <w:r>
        <w:rPr/>
        <w:t>TOTALS: 20-7-14-5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NTHER VALLEY (4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pf 2-0-0-6, Vermillion, N. 0-0-0-0, Robin, (Sera) 4-3-3-13, Eidle 0-0-0-0, Maynard, (Maddison) 6-2-2-14, Vermillion, A. 1-0-0-2, Yuricheck, (Mikayala) 4-2-4-10</w:t>
      </w:r>
    </w:p>
    <w:p>
      <w:pPr>
        <w:pStyle w:val="Normal"/>
        <w:rPr/>
      </w:pPr>
      <w:r>
        <w:rPr/>
        <w:t>TOTALS: 17-7-9-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A. Jones-2, Meckes-3, Wingler-2; PV Krapf-2, Robin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14         8       17       15 -  54</w:t>
      </w:r>
    </w:p>
    <w:p>
      <w:pPr>
        <w:pStyle w:val="Normal"/>
        <w:ind w:left="1440" w:hanging="0"/>
        <w:rPr/>
      </w:pPr>
      <w:r>
        <w:rPr/>
        <w:t xml:space="preserve">   </w:t>
      </w:r>
      <w:r>
        <w:rPr/>
        <w:t>Panther Valley       11       13         5       16 -  4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fficials:  Ernesto Lopez &amp; Brian Onush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7W 12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elei Plasha scored a double-double for the Lady Raiders with 13 points &amp; 12 rebo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JV game - varsity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Record 4W 8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021-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31/22</w:t>
      </w:r>
    </w:p>
    <w:p>
      <w:pPr>
        <w:pStyle w:val="Normal"/>
        <w:rPr/>
      </w:pPr>
      <w:r>
        <w:rPr/>
        <w:t>at North Schuylk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(29)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Robb, K. 0-0-0-0, Jones, A. 0-0-0-0, Fannock 0-0-0-0, Plasha, S. 1-0-0-3, Jones, S. 1-2-2-4, Meckes, (McKenna) 4-2-2-12, Robb, G. 0-0-0-0, Wingler 0-0-0-0, Hope 3-0-2-6, Plasha, L. 1-2-2-4, Scott 0-0-0-0, Werner 0-0-0-0</w:t>
      </w:r>
    </w:p>
    <w:p>
      <w:pPr>
        <w:pStyle w:val="Normal"/>
        <w:rPr/>
      </w:pPr>
      <w:r>
        <w:rPr/>
        <w:t>TOTALS: 10-6-8-2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ORTH SCHUYLKILL (7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ke, (Olivia) 4-0-0-10, Himes 2-0-0-5, Shovlin 2-0-0-4, Gawryluk 3-0-0-6, Mengel, (Kamryn) 5-0-1-11, Wetzel, (Maddy) 4-4-4-12,  Hall, (Madeline) 5-0-0-11, Koutch 2-0-0-5, Lucas 2-0-0-4, Felty 1-2-2-5</w:t>
      </w:r>
    </w:p>
    <w:p>
      <w:pPr>
        <w:pStyle w:val="Normal"/>
        <w:rPr/>
      </w:pPr>
      <w:r>
        <w:rPr/>
        <w:t>TOTALS: 30-6-7-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S. Plasha-1; NS Burke-2, Himes-1, Mengel-1, Hall-1, Koutch-1, Felty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6         6         7       10 -  29</w:t>
      </w:r>
    </w:p>
    <w:p>
      <w:pPr>
        <w:pStyle w:val="Normal"/>
        <w:ind w:left="1440" w:hanging="0"/>
        <w:rPr/>
      </w:pPr>
      <w:r>
        <w:rPr/>
        <w:t xml:space="preserve">      </w:t>
      </w:r>
      <w:r>
        <w:rPr/>
        <w:t>N. Schuylkill       28       18       15       12 -  7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fficials:  Bob Merwine &amp; Tony Dur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6W 12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41</w:t>
      </w:r>
    </w:p>
    <w:p>
      <w:pPr>
        <w:pStyle w:val="Normal"/>
        <w:rPr/>
      </w:pPr>
      <w:r>
        <w:rPr/>
        <w:t>N. Schuylkill 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Record 4W 8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021-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29/22</w:t>
      </w:r>
    </w:p>
    <w:p>
      <w:pPr>
        <w:pStyle w:val="Normal"/>
        <w:rPr/>
      </w:pPr>
      <w:r>
        <w:rPr/>
        <w:t>at Pine Gr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(56)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Robb, K. 0-0-0-0, Plasha, S. 1-0-2-2, Jones, (Serena) 4-8-10-16, Meckes, (McKenna) 7-0-0-18, Robb, G. 2-0-0-4, Wingler, (Trenyce) 4-0-0-10, Hope 0-0-0-0, Plasha, L. 1-4-4-6</w:t>
      </w:r>
    </w:p>
    <w:p>
      <w:pPr>
        <w:pStyle w:val="Normal"/>
        <w:rPr/>
      </w:pPr>
      <w:r>
        <w:rPr/>
        <w:t>TOTALS: 19-12-16-5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INE GROVE (6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ns 1-0-0-3, Donmoyer, (Mikali) 3-5-8-12, Felty, (Kailen) 5-0-0-10, Zimmerman, R. 0-0-0-0, Schneck-Haines 3-2-3-8, Stewart, (Marissa) 6-0-0-16, Dorson, (Bailley) 6-3-4-15</w:t>
      </w:r>
    </w:p>
    <w:p>
      <w:pPr>
        <w:pStyle w:val="Normal"/>
        <w:rPr/>
      </w:pPr>
      <w:r>
        <w:rPr/>
        <w:t>TOTALS: 24-10-15-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Meckes-4, Wingler-2; PG Koons-1, Donmoyer-1, Stewart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12       17       13       14 -  56</w:t>
      </w:r>
    </w:p>
    <w:p>
      <w:pPr>
        <w:pStyle w:val="Normal"/>
        <w:ind w:left="1440" w:hanging="0"/>
        <w:rPr/>
      </w:pPr>
      <w:r>
        <w:rPr/>
        <w:t xml:space="preserve">         </w:t>
      </w:r>
      <w:r>
        <w:rPr/>
        <w:t>Pine Grove       21       11       18       14 -  6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fficials:  Tim Scheeler &amp; Tim W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6W 11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35</w:t>
      </w:r>
    </w:p>
    <w:p>
      <w:pPr>
        <w:pStyle w:val="Normal"/>
        <w:rPr/>
      </w:pPr>
      <w:r>
        <w:rPr/>
        <w:t>Pine Grove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Record 4W 7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021-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28/22</w:t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(50)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Robb, K. 0-0-0-0, Jones, (Serena) 5-7-7-17, Meckes 4-0-0-8, Robb, G. 1-0-0-3, Wingler, (Trenyce) 6-2-2-14, Hope 0-0-2-0, Plasha, L. 3-2-2-8</w:t>
      </w:r>
    </w:p>
    <w:p>
      <w:pPr>
        <w:pStyle w:val="Normal"/>
        <w:rPr/>
      </w:pPr>
      <w:r>
        <w:rPr/>
        <w:t>TOTALS: 19-11-13-5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EHIGHTON (5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Hugh, (Charli) 7-2-2-16, Haley 0-0-0-0, Williams 0-0-0-0, Miller, (Hailey) 8-1-3-20, Bowman 3-1-4-7, Wojton 2-0-0-6, Fisher 1-2-2-5</w:t>
      </w:r>
    </w:p>
    <w:p>
      <w:pPr>
        <w:pStyle w:val="Normal"/>
        <w:rPr/>
      </w:pPr>
      <w:r>
        <w:rPr/>
        <w:t>TOTALS: 21-6-11-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G. Robb-1; L Miller-3, Wojton-2, Fisher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18         7       13       12 -  50</w:t>
      </w:r>
    </w:p>
    <w:p>
      <w:pPr>
        <w:pStyle w:val="Normal"/>
        <w:ind w:left="720" w:firstLine="720"/>
        <w:rPr/>
      </w:pPr>
      <w:r>
        <w:rPr/>
        <w:t xml:space="preserve">           </w:t>
      </w:r>
      <w:r>
        <w:rPr/>
        <w:t>Lehighton       15       14         5       20 -  5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fficials:  Dennis Brong &amp; Jordain Piaz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6W 10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37</w:t>
      </w:r>
    </w:p>
    <w:p>
      <w:pPr>
        <w:pStyle w:val="Normal"/>
        <w:rPr/>
      </w:pPr>
      <w:r>
        <w:rPr/>
        <w:t>Lehighton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Record 3W 7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021-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26/22</w:t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(30)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Robb, K. 0-0-0-0, Jones, A. 0-0-0-0, Thomas 0-0-0-0, Fannock 0-0-0-0, Plasha, S. 0-0-0-0, Jones, S. 2-1-2-5, Meckes 2-2-2-7, Robb, G. 1-0-0-2, Wingler 2-0-0-4, Hope 1-0-2-2, Plasha, L. 3-2-2-8, Scott 0-2-4-2, Werner 0-0-2-0</w:t>
      </w:r>
    </w:p>
    <w:p>
      <w:pPr>
        <w:pStyle w:val="Normal"/>
        <w:rPr/>
      </w:pPr>
      <w:r>
        <w:rPr/>
        <w:t>TOTALS: 11-7-14-3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AHANOY AREA (5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tco 0-0-0-0, Babinsky, (Allyson) 7-0-2-16, Roberts 0-0-0-0, Wiekrykas 0-0-0-0, Kane 1-0-0-2, Moss 2-0-0-5, Kessock 1-2-2-5, Hasara, (Carley) 5-3-6-15, Cavenas 3-0-0-8, Bowels 0-0-0-0, Kennedy 2-0-0-4</w:t>
      </w:r>
    </w:p>
    <w:p>
      <w:pPr>
        <w:pStyle w:val="Normal"/>
        <w:rPr/>
      </w:pPr>
      <w:r>
        <w:rPr/>
        <w:t>TOTALS: 21-5-10-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Meckes-1; Babinsky-2, Moss-1, Kessock-1, Hasara-2, Cavenas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4         9         9         8 -  30</w:t>
      </w:r>
    </w:p>
    <w:p>
      <w:pPr>
        <w:pStyle w:val="Normal"/>
        <w:ind w:left="720" w:firstLine="720"/>
        <w:rPr/>
      </w:pPr>
      <w:r>
        <w:rPr/>
        <w:t xml:space="preserve">   </w:t>
      </w:r>
      <w:r>
        <w:rPr/>
        <w:t>Mahanoy Area       16       10         9       20 -  5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fficials:  Frank Molchan &amp; Brian Onush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6W 9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st was varsity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Record 2W 7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021-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24/22</w:t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(28)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Robb, K. 0-0-0-0, Jones, A. 0-0-0-0, Thomas 0-0-0-0, Fannock 1-0-0-2, Plasha, S. 0-0-0-0, Jones, S. 0-0-0-0, Meckes 2-4-4-8, Robb, G. 0-0-0-0, Wingler, (Trenyce) 5-0-0-13, Hope 1-1-2-3, Plasha, L. 1-0-0-2, Werner 0-0-0-0</w:t>
      </w:r>
    </w:p>
    <w:p>
      <w:pPr>
        <w:pStyle w:val="Normal"/>
        <w:rPr/>
      </w:pPr>
      <w:r>
        <w:rPr/>
        <w:t>TOTALS: 10-5-6-2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IM THORPE (6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isky, (Leah) 5-0-0-10, Cinicola 0-2-2-2, Hartman 0-0-0-0, Snisky, B. 0-1-2-1, Ginopolas 0-0-0-0, Smelas, H. 1-0-0-3, Wainwright 1-0-0-3, Hurley, (Leila) 5-4-4-16, Searfoss, (Skylar) 5-0-0-10, Smelas, (Olivia) 8-1-2-17, Robinson 0-0-0-0, Yuhas 3-0-0-6</w:t>
      </w:r>
    </w:p>
    <w:p>
      <w:pPr>
        <w:pStyle w:val="Normal"/>
        <w:rPr/>
      </w:pPr>
      <w:r>
        <w:rPr/>
        <w:t>TOTALS: 28-8-10-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Wingler-3; JT H. Smelas-1, Wainwright-1, Hurley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2         8       11         7 -  28</w:t>
      </w:r>
    </w:p>
    <w:p>
      <w:pPr>
        <w:pStyle w:val="Normal"/>
        <w:ind w:left="720" w:firstLine="720"/>
        <w:rPr/>
      </w:pPr>
      <w:r>
        <w:rPr/>
        <w:t xml:space="preserve">         </w:t>
      </w:r>
      <w:r>
        <w:rPr/>
        <w:t>Jim Thorpe       24       19       16         9 -  6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fficials:  Jim Millets &amp; Kirk Gild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6W 8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</w:t>
        <w:tab/>
        <w:t>30</w:t>
      </w:r>
    </w:p>
    <w:p>
      <w:pPr>
        <w:pStyle w:val="Normal"/>
        <w:rPr/>
      </w:pPr>
      <w:r>
        <w:rPr/>
        <w:t>Jim Thorpe</w:t>
        <w:tab/>
        <w:t>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Record 2W 7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021-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22/22</w:t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(41)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Robb, K. 0-1-3-1, Jones, A. 0-0-0-0, Plasha, S. 1-0-0-2, Jones, S. 1-2-2-4, Meckes 2-0-2-5, Robb, G. 1-0-0-2, Wingler, (Trenyce) 4-7-8-18, Hope 0-0-0-0, Plasha, L. 4-1-2-9</w:t>
      </w:r>
    </w:p>
    <w:p>
      <w:pPr>
        <w:pStyle w:val="Normal"/>
        <w:rPr/>
      </w:pPr>
      <w:r>
        <w:rPr/>
        <w:t>TOTALS: 13-11-17-4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RI VALLEY (3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ulsten 0-0-0-0, Kaczmarczyk 1-3-4-5, Huntzinger 0-0-0-0, Header, (Grace) 8-2-4-18, Snyder, L. 0-1-4-1, Colahan, H. 1-2-4-4, Colahan, F. 3-0-0-9, Kroh 0-0-0-0, Snyder, A. 1-0-2-2, Canfield 0-0-2-0</w:t>
      </w:r>
    </w:p>
    <w:p>
      <w:pPr>
        <w:pStyle w:val="Normal"/>
        <w:rPr/>
      </w:pPr>
      <w:r>
        <w:rPr/>
        <w:t>TOTALS: 14-8-20-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Meckes-1, Wingler-3; TV F. Colahan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9       13       13         6 -  41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 xml:space="preserve">          Tri Valley       10         9         5       15 -  3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fficials:  Bob Merwine &amp; Tom Sho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6W 7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</w:t>
        <w:tab/>
        <w:t>34</w:t>
      </w:r>
    </w:p>
    <w:p>
      <w:pPr>
        <w:pStyle w:val="Normal"/>
        <w:rPr/>
      </w:pPr>
      <w:r>
        <w:rPr/>
        <w:t>Tri Valley</w:t>
        <w:tab/>
        <w:t>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Record 2W 6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ayla Bartenope led the Jr. Lady Raiders with 14 points.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021-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15/22</w:t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(63)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Robb, K. 1-0-0-2, Streisel 0-0-0-0, Thomas 0-0-0-0, Fannock 0-0-0-0, Plasha, S. 0-0-0-0, Jones, (Serena) 7-2-2-16, Meckes 4-0-0-9, Robb, G. 2-1-2-5, Wingler, (Trenyce) 8-0-0-16, Hope 1-0-0-2, Plasha, (Lorelei) 5-1-2-11, Scott 1-0-0-2, Werner 0-0-0-0</w:t>
      </w:r>
    </w:p>
    <w:p>
      <w:pPr>
        <w:pStyle w:val="Normal"/>
        <w:rPr/>
      </w:pPr>
      <w:r>
        <w:rPr/>
        <w:t>TOTALS: 29-4-6-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ERSVILLE (2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kert 0-0-0-0, Brennan, (Keera) 5-0-0-10, Carl 0-0-0-0, Kopinetz 0-1-2-1, Castle 2-0-0-6, Croley 0-0-0-0, Hart 0-1-2-1, Raczka 1-4-4-6, Colna 0-0-0-0</w:t>
      </w:r>
    </w:p>
    <w:p>
      <w:pPr>
        <w:pStyle w:val="Normal"/>
        <w:rPr/>
      </w:pPr>
      <w:r>
        <w:rPr/>
        <w:t>TOTALS: 8-6-8-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Meckes-1; M Castle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17       16       16       14 -  63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 xml:space="preserve">         Minersville        2       14          7         1 -  2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fficials: Jim Millets &amp; Herman Lit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5W 6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st was Varsity only.  No JV ga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Record 1W 5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021-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14/22</w:t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(37)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Robb, K. 0-0-0-0, Streisel 1-2-2-4, Jones, S. 4-1-2-9, Meckes 1-2-2-4, Robb, G. 0-0-0-0, Wingler 2-0-1-4, Hope 0-0-0-0, Plasha, (Lorelei) 6-4-5-16</w:t>
      </w:r>
    </w:p>
    <w:p>
      <w:pPr>
        <w:pStyle w:val="Normal"/>
        <w:rPr/>
      </w:pPr>
      <w:r>
        <w:rPr/>
        <w:t>TOTALS: 14-9-12-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UE MOUNTAIN (5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m 3-2-3-8, Kutz 5-0-0-11, Conway 4-0-0-8, Heydt 2-0-0-4, Walasavage 0-0-0-0, Dayson 0-0-0-0, Wagner 0-1-2-1, Peel, (Ava) 4-2-2-10, Baldwin 4-0-0-8</w:t>
      </w:r>
    </w:p>
    <w:p>
      <w:pPr>
        <w:pStyle w:val="Normal"/>
        <w:rPr/>
      </w:pPr>
      <w:r>
        <w:rPr/>
        <w:t>TOTALS: 22-5-7-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None; BM Kutz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8         6       15         8 -  37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 xml:space="preserve">   Blue Mountain         9       10       17       14 -  5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fficials: Brian Onushco &amp; Bob Banz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elei Plasha scored a double-double for the Lady Raiders with 16 points and 12 rebo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4W 6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</w:t>
        <w:tab/>
        <w:t>18</w:t>
      </w:r>
    </w:p>
    <w:p>
      <w:pPr>
        <w:pStyle w:val="Normal"/>
        <w:rPr/>
      </w:pPr>
      <w:r>
        <w:rPr/>
        <w:t>Blue Mtn.</w:t>
        <w:tab/>
        <w:t>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Record 1W 5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021-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13/22</w:t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(30)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Robb, K. 1-0-0-2, Jones, A. 0-0-0-0, Streisel 0-0-0-0, Thomas 0-0-0-0, Fannock 0-0-0-0, Plasha, S. 0-0-0-0, Jones, S. 4-0-0-8, Meckes 0-0-0-0, Robb, G. 1-0-0-2, Wingler 3-0-0-8, Hope 1-0-0-3, Plasha 2-3-6-7, Scott 0-0-0-0, Werner 0-0-0-0</w:t>
      </w:r>
    </w:p>
    <w:p>
      <w:pPr>
        <w:pStyle w:val="Normal"/>
        <w:rPr/>
      </w:pPr>
      <w:r>
        <w:rPr/>
        <w:t>TOTALS: 12-3-6-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 SCHUYLKILL (6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ke 2-0-0-4, Himes 4-0-0-9, Conti 2-0-0-4, Shovlin 0-0-0-0, Gawrylik 4-1-1-9, Mengel, (Kamryn) 7-6-7-20, Wetzel 3-0-0-6, Hall 3-0-2-6, Koutch 1-0-0-2, Lucas 0-0-0-0, Felty 0-0-0-0, Taylor 1-0-0-2</w:t>
      </w:r>
    </w:p>
    <w:p>
      <w:pPr>
        <w:pStyle w:val="Normal"/>
        <w:rPr/>
      </w:pPr>
      <w:r>
        <w:rPr/>
        <w:t>TOTALS: 27-7-10-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Wingler-2, Hope-1; NS Himes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8         2       15         5 -  30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>North Schuylkill       18       16       13       15 -  6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fficials: Tim Scheeler &amp; John Re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4W 5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</w:t>
        <w:tab/>
        <w:t>24</w:t>
      </w:r>
    </w:p>
    <w:p>
      <w:pPr>
        <w:pStyle w:val="Normal"/>
        <w:rPr/>
      </w:pPr>
      <w:r>
        <w:rPr/>
        <w:t>N. Schuylkill</w:t>
        <w:tab/>
        <w:t>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Record 1W 4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021-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11/22</w:t>
      </w:r>
    </w:p>
    <w:p>
      <w:pPr>
        <w:pStyle w:val="Normal"/>
        <w:rPr/>
      </w:pPr>
      <w:r>
        <w:rPr/>
        <w:t>at Panther Val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(60)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Robb, K. 1-0-0-2, Jones, A. 1-0-0-2, Streisel 1-0-0-2, Thomas 0-0-0-0, Fannock 0-0-0-0, Plasha, S. 1-0-0-2, Jones, S. 1-0-3-2, Meckes, (McKenna) 5-0-0-14, Robb, G. 0-0-0-0, Wingler, (Trenyce) 4-0-3-11, Hope 1-0-0-3, Plasha, (Lorelei) 10-2-3-22, Scott 0-0-0-0, Werner 0-0-0-0</w:t>
      </w:r>
    </w:p>
    <w:p>
      <w:pPr>
        <w:pStyle w:val="Normal"/>
        <w:rPr/>
      </w:pPr>
      <w:r>
        <w:rPr/>
        <w:t>TOTALS: 25-2-9-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THER VALLEY (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reffler 0-0-0-0, Krapf 1-0-0-3, Kattner 0-0-0-0, Eidle 0-0-0-0, Maynard, (Maddison) 5-1-2-11, Benack 0-0-0-0, McQuillen 0-0-0-0, Bochicchia 0-0-0-0, O’Brien 2-0-2-4, Yuricheck 3-1-2-7, McAndrew 0-0-0-0</w:t>
      </w:r>
    </w:p>
    <w:p>
      <w:pPr>
        <w:pStyle w:val="Normal"/>
        <w:rPr/>
      </w:pPr>
      <w:r>
        <w:rPr/>
        <w:t>TOTALS: 11-2-6-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G. Meckes-4, Wingler-3, Hope-1; PV Krapf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12       21       21         6 -  60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 xml:space="preserve">   Panther Valley         9         7         7         2 -  2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fficials: Chris McFadden &amp; Jeremy Shu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4W 4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nyce Wingler scored a double-double with 11 points and 11 steals.  Lorelei Plasha had 9 rebounds.  McKenna Meckes had 8 assists and 6 ste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ight’s game was Varsity Onl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Record 1W 3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021-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04/22</w:t>
      </w:r>
    </w:p>
    <w:p>
      <w:pPr>
        <w:pStyle w:val="Normal"/>
        <w:rPr/>
      </w:pPr>
      <w:r>
        <w:rPr/>
        <w:t>at Lehigh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(35)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Robb, K. 0-0-0-0, Jones, A. 0-0-0-0, Streisel 1-0-0-2, Plasha, S. 0-1-2-1, Jones, S. 2-0-0-4, Meckes 1-3-4-5, Robb, G. 2-1-2-7, Wingler 3-0-2-8, Plasha, L. 2-2-6-6, Werner 1-0-0-2</w:t>
      </w:r>
    </w:p>
    <w:p>
      <w:pPr>
        <w:pStyle w:val="Normal"/>
        <w:rPr/>
      </w:pPr>
      <w:r>
        <w:rPr/>
        <w:t>TOTALS: 12-7-16-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HIGHTON (4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sher 1-0-1-2, McHigh 0-1-4-1, Haley 0-0-0-0, Williams 0-0-0-0, Miller, (Hailey) 5-5-6-15, Bowman, (Taylor) 5-1-2-11, Wojton 2-2-2-6, Fisher, (Aaliyah) 4-3-4-12, Houser 0-0-0-0</w:t>
      </w:r>
    </w:p>
    <w:p>
      <w:pPr>
        <w:pStyle w:val="Normal"/>
        <w:rPr/>
      </w:pPr>
      <w:r>
        <w:rPr/>
        <w:t>TOTALS: 17-12-19-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G. Robb-2, Wingler-2; L Fisher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11       12         7         5 -  35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 xml:space="preserve">          Lehighton         4       11       12       20 -  4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fficials: Kevin Strobl &amp; Jessica D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3W 4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36</w:t>
      </w:r>
    </w:p>
    <w:p>
      <w:pPr>
        <w:pStyle w:val="Normal"/>
        <w:rPr/>
      </w:pPr>
      <w:r>
        <w:rPr/>
        <w:t>Lehighton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Record 1W 3L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021-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29/21</w:t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(54)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Robb, K. 0-0-2-0, Jones, A. 0-0-0-0, Streisel 1-0-0-2, Thomas 0-0-0-0, Fannock 0-0-0-0, Plasha, S. 1-0-0-2, Jones, (Serena). 7-0-0-14, Meckes, (McKenna) 5-2-4-14, Robb, G. 3-0-0-7, Wingler 3-1-2-8, Hope 1-0-0-2, Plasha, L. 1-0-0-2, Werner 1-0-0-3</w:t>
      </w:r>
    </w:p>
    <w:p>
      <w:pPr>
        <w:pStyle w:val="Normal"/>
        <w:rPr/>
      </w:pPr>
      <w:r>
        <w:rPr/>
        <w:t>TOTALS: 23-3-6-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VITY (2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nitsky 1-0-0-2, Butz 1-0-0-2, Sinko 1-0-0-2, Carlson 0-0-0-0, Burkot 0-0-0-0, Quick 4-0-1-8, Kramer 0-3-4-3, Rugh 0-0-0-0, Bennett 2-0-0-5, Brennan 0-1-3-1, Conroy 0-0-0-0, Pinkey 0-0-0-0</w:t>
      </w:r>
    </w:p>
    <w:p>
      <w:pPr>
        <w:pStyle w:val="Normal"/>
        <w:rPr/>
      </w:pPr>
      <w:r>
        <w:rPr/>
        <w:t>TOTALS: 9-4-8-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Meckes-2, G. Robb-1, Wingler-1, Werner-1; N Bennett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13       15         8       18 -  54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 xml:space="preserve">              Nativity         4         7       10         2 -  2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fficials: Joe Gerchak &amp; Tim W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3W 3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sity only g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Record 1W 2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021-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21/21</w:t>
      </w:r>
    </w:p>
    <w:p>
      <w:pPr>
        <w:pStyle w:val="Normal"/>
        <w:rPr/>
      </w:pPr>
      <w:r>
        <w:rPr/>
        <w:t>at Jim Thor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(26)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Robb, K. 1-0-0-2, Jones, A. 1-0-0-2, Streisel 0-2-2-2, Jones, S. 3-3-4-9, Meckes 0-0-0-0, Robb, G. 0-0-0-0, Wingler 2-1-1-5, Hope 0-0-0-0, Plasha, L. 3-0-0-6, Werner 0-0-0-0</w:t>
      </w:r>
    </w:p>
    <w:p>
      <w:pPr>
        <w:pStyle w:val="Normal"/>
        <w:rPr/>
      </w:pPr>
      <w:r>
        <w:rPr/>
        <w:t>TOTALS: 10-6-7-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THORPE (6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icky, (Leah) 5-2-2-12, Cinicola 0-2-2-2, Hartman 0-1-2-1, Snisky, B. 0-0-0-0, Ginopolas 0-0-0-0, Smelas, H. 0-2-2-2, Wainwright 0-0-0-0, Hurley, (Leila) 5-1-1-14, Searfoss, (Skyler) 6-1-2-13, Smelas, (Olivia) 7-1-2-15, Robinson 0-0-0-0, Yuhas 1-2-2-4</w:t>
      </w:r>
    </w:p>
    <w:p>
      <w:pPr>
        <w:pStyle w:val="Normal"/>
        <w:rPr/>
      </w:pPr>
      <w:r>
        <w:rPr/>
        <w:t>TOTALS: 24-12-15-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None; JT Hurley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12         6         8         0 -  26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 xml:space="preserve">         Jim Thorpe       19       25       12         7 -  6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fficials: Careen Bulka-Fritz &amp; Kevin Stro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2W 3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35</w:t>
      </w:r>
    </w:p>
    <w:p>
      <w:pPr>
        <w:pStyle w:val="Normal"/>
        <w:rPr/>
      </w:pPr>
      <w:r>
        <w:rPr/>
        <w:t>Jim Thorpe 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Record 1W 2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021-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17/21</w:t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(27)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Robb, K. 0-0-0-0, Jones, A. 0-0-0-0, Streisel 0-0-0-0, Thomas 0-0-0-0, Fannock 0-0-0-0, Plasha, S. 0-0-0-0, Jones 1-1-2-3, Meckes 3-0-0-7, Robb, G. 0-0-0-0, Wingler 2-2-2-6, Hope 0-0-2-0, Plasha, L. 4-1-2-9, Scott 0-0-0-0, Werner 1-0-0-2</w:t>
      </w:r>
    </w:p>
    <w:p>
      <w:pPr>
        <w:pStyle w:val="Normal"/>
        <w:rPr/>
      </w:pPr>
      <w:r>
        <w:rPr/>
        <w:t>TOTALS: 11-4-8-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E GROVE (5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lff 1-1-4-3, Koons 1-0-0-3, Donmoyer, (Mikaili) 6-2-2-18, Felty 3-0-0-6, Butler 0-0-0-0, Zimmerman 1-0-0-2, Haines-Schneck 0-1-2-1, Stewart, (Melissa) 8-0-0-17, Becher 0-0-0-0, Dorson 3-0-0-6</w:t>
      </w:r>
    </w:p>
    <w:p>
      <w:pPr>
        <w:pStyle w:val="Normal"/>
        <w:rPr/>
      </w:pPr>
      <w:r>
        <w:rPr/>
        <w:t>TOTALS: 23-4-8-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Meckes-1; PG Koons-1, Donmoyer-4, Stewart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9         8         8         2 -  27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 xml:space="preserve">         Pine Grove       13       15       13       15 -  5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fficials: John Cooper &amp; Bob Merw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2W 2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15</w:t>
      </w:r>
    </w:p>
    <w:p>
      <w:pPr>
        <w:pStyle w:val="Normal"/>
        <w:rPr/>
      </w:pPr>
      <w:r>
        <w:rPr/>
        <w:t>Pine Grove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Record 1W 1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021-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14/21</w:t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(55)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Robb, K. 0-0-0-0, Jones, A. 0-0-0-0, Streisel 2-0-0-5, Thomas 0-0-0-0, Fannock 0-0-0-0, Plasha, S. 1-0-0-2, Jones, (Serena) 7-2-4-16, Meckes, (McKenna) 4-0-0-10, Robb, G. 0-0-0-0, Wingler 4-0-0-9, Hope 0-0-0-0, Plasha, L. 4-0-0-8, Scott 0-2-2-2, Werner 1-0-0-3</w:t>
      </w:r>
    </w:p>
    <w:p>
      <w:pPr>
        <w:pStyle w:val="Normal"/>
        <w:rPr/>
      </w:pPr>
      <w:r>
        <w:rPr/>
        <w:t>TOTALS: 23-4-6-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NANDOAH VALLEY (3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jivar 2-0-0-4, Sosna 2-1-3-7, Gottshall, (Faith) 5-2-4-14, Wasser 2-1-2-5, Donovan 1-0-0-2, DeAngelo 2-0-0-4</w:t>
      </w:r>
    </w:p>
    <w:p>
      <w:pPr>
        <w:pStyle w:val="Normal"/>
        <w:rPr/>
      </w:pPr>
      <w:r>
        <w:rPr/>
        <w:t>TOTALS: 14-4-8-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Streisel-1, Meckes-2, Wingler-1, Werner-1; SV Sosna-2, Gottshall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15           8       13       19 -  55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 xml:space="preserve">        Shenandoah        8           8       11         9 -  3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fficials: Careen Bulka-Fritz &amp; Jeff E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2W 1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ena Jones scored a double-double with 16 points and 10 rebo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38</w:t>
      </w:r>
    </w:p>
    <w:p>
      <w:pPr>
        <w:pStyle w:val="Normal"/>
        <w:rPr/>
      </w:pPr>
      <w:r>
        <w:rPr/>
        <w:t>Shenandoah Valley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Record 1W 0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ey Werner paced the JV team with 12 points and 11 steals.  Makayla Bartenope chipped in 10 p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021-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CC"/>
        </w:rPr>
      </w:pPr>
      <w:r>
        <w:rPr>
          <w:color w:val="0000CC"/>
        </w:rPr>
        <w:t>Lady Raider Tip-Off Tournament-Championship Game</w:t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/>
      </w:pPr>
      <w:r>
        <w:rPr/>
        <w:t>12/11/21</w:t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(44)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Robb, K. 0-0-1-0, Jones, A. 0-0-0-0, Streisel, (Kaziah) 4-2-2-13, Jones, (Serena) 4-4-4-12, Meckes, (McKenna) 4-2-5-12, Robb, G. 0-0-0-0, Hope 0-0-0-0, Plasha, L. 3-1-3-7</w:t>
      </w:r>
    </w:p>
    <w:p>
      <w:pPr>
        <w:pStyle w:val="Normal"/>
        <w:rPr/>
      </w:pPr>
      <w:r>
        <w:rPr/>
        <w:t>TOTALS: 15-9-15-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CUTIVE EDUCATION ACADEMY (5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gins 2-4-4-9, Martinez, E. 0-0-0-0, Madrid 1-0-0-2, Pollard 4-0-0-8, Urena 1-0-0-2, Beatty 0-0-0-0, Waiters, (Shaylynn) 10-0-2-21, Carey 3-2-4-8</w:t>
      </w:r>
    </w:p>
    <w:p>
      <w:pPr>
        <w:pStyle w:val="Normal"/>
        <w:rPr/>
      </w:pPr>
      <w:r>
        <w:rPr/>
        <w:t>TOTALS: 21-6-10-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Streisel-3, Meckes-2; EEA Riggins-1, Waiters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7         15       11       11 -  44</w:t>
      </w:r>
    </w:p>
    <w:p>
      <w:pPr>
        <w:pStyle w:val="Normal"/>
        <w:rPr/>
      </w:pPr>
      <w:r>
        <w:rPr/>
        <w:t xml:space="preserve">       </w:t>
      </w:r>
      <w:r>
        <w:rPr/>
        <w:t>Executive Education Acad.       12         13       10       15 -  5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fficials: Jeff Newhard &amp; Andrew Kal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1W 1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iah Streisel (13 pts/10 rebounds) &amp; Serena Jones (12 pts/10 rebounds) each scored a double-double for the Lady Raiders. McKenna Meckes had 5 steals for the Lady Raider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2021-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CC"/>
        </w:rPr>
      </w:pPr>
      <w:r>
        <w:rPr>
          <w:color w:val="0000CC"/>
        </w:rPr>
        <w:t>Lady Raider Tip-Off Tournament</w:t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/>
      </w:pPr>
      <w:r>
        <w:rPr/>
        <w:t>12/10/21</w:t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(48)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Robb, K. 0-0-0-0, Jones, A. 1-1-2-3, Streisel, (Kaziah) 4-4-6-16, Thomas 0-0-0-0, Fannock, C. 0-1-2-1, Giuliano 0-0-0-0, Plasha, S. 0-0-0-0, Jones, (Serena) 5-1-3-11, Meckes, (McKenna) 5-0-3-11, Robb, G. 0-1-2-1, Hope 1-0-0-2, Plasha, L. 1-1-5-3, Werner 0-0-0-0</w:t>
      </w:r>
    </w:p>
    <w:p>
      <w:pPr>
        <w:pStyle w:val="Normal"/>
        <w:rPr/>
      </w:pPr>
      <w:r>
        <w:rPr/>
        <w:t>TOTALS: 17-9-23-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ASAQUA (3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nzalez, M. 1-0-0-2, Bear 0-0-0-0, Troxell 3-2-6-8, Martinez, J. 1-0-2-3, Weidaw, K. 0-2-4-2, Polanco 1-0-4-3, Carvalho 1-0-0-2, Soltis, C. 2-0-0-4, Soltis, J. 0-1-4-1, Becker 1-3-4-5, DeLong 2-0-0-4</w:t>
      </w:r>
    </w:p>
    <w:p>
      <w:pPr>
        <w:pStyle w:val="Normal"/>
        <w:rPr/>
      </w:pPr>
      <w:r>
        <w:rPr/>
        <w:t>TOTALS: 12-8-24-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Streisel-4, Meckes-2; C J. Martinez-1, Polanco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6         16       17         8 -  48</w:t>
      </w:r>
    </w:p>
    <w:p>
      <w:pPr>
        <w:pStyle w:val="Normal"/>
        <w:rPr/>
      </w:pPr>
      <w:r>
        <w:rPr/>
        <w:tab/>
        <w:tab/>
        <w:t xml:space="preserve">           Catasaqua       10          8         3       13 -  3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fficials: Tim Scheeler &amp; Mike Shink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1W 0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bby Robb had 9 rebounds, Serena Jones had 6 steals and Kaziah Streisel had 4 assists for the Lady Rai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84" w:right="158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8:02:00Z</dcterms:created>
  <dc:creator>Computer</dc:creator>
  <dc:description/>
  <cp:keywords/>
  <dc:language>en-US</dc:language>
  <cp:lastModifiedBy>mhromyak</cp:lastModifiedBy>
  <dcterms:modified xsi:type="dcterms:W3CDTF">2022-02-14T14:06:00Z</dcterms:modified>
  <cp:revision>19</cp:revision>
  <dc:subject/>
  <dc:title>2002/2003</dc:title>
</cp:coreProperties>
</file>