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Emmaus Hs @ Tamaqua Area Hs on 02/0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Emmaus Hs (EMHS) 56.0 Tamaqua Area Hs (T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85: E.J. Boney (EMHS) over Anthony DeBellis (TAH) (Fall 0:11) 106: Aiden Schlier (TAH) over Carter Salomon (EMHS) (Fall 2:56) 113: Gabe Erbe (TAH) over Alex Issa (EMHS) (Fall 3:18) 120: Aidan  Horn (EMHS) over Brody Boyce (TAH) (Dec 3-2) 126: Jesse Scott (EMHS) over Chase Zeigenfuss (TAH) (Fall 0:35) 132: Marco Albanese (EMHS) over Tim Edmonds (TAH) (Fall 1:48) 138: Nick  Velde (EMHS) over Zaidyn Walker (TAH) (Fall 3:03) 145: Caleb Baldwin (EMHS) over Michael  Steigerwalt (TAH) (Fall 4:19) 152: Quin Scott (EMHS) over Matt Hedrick (TAH) (TF 17-0 3:39) 160: Reilly Bechtel (EMHS) over Nathan  Milkovits (TAH) (Fall 2:46) 172: Jack Brion (EMHS) over Jacob Hehn (TAH) (Fall 4:23) 189: John Buday (TAH) over Jake Gross (EMHS) (Fall 4:46) 215: Trevor Gitski (EMHS) over Jason Walker (TAH) (Fall 0:59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Emmaus @ Tamaqua Area on 02/0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Emmaus (EMMA) 60.0 Tamaqua Area (TAMA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Levi Max (EMMA) over Evan Temarantz (TAMA) (Dec 1-0) 87: Emilio Albanese (EMMA) over   (TAMA) (For.) 94: Teagan Caciolo (EMMA) over Brody Schlier (TAMA) (Fall 2:26) 101: Jackson Max (EMMA) over   (TAMA) (For.) 108: Aiden Bayard (EMMA) over Francis Hill (TAMA) (Dec 10-5) 115: Drayce Schmidt (EMMA) over   (TAMA) (For.) 122: Lincoln LaFaver (EMMA) over Chase Behr (TAMA) (Inj. [time]) 130: Liam Eichlin (EMMA) over   (TAMA) (For.) 138: Scott Case (TAMA) over Gabriel Zavecz (EMMA) (Dec 4-3) 145: Michael Carter (EMMA) over   (TAMA) (For.) 155: Bradley Whalen (TAMA) over Xayden Sallit (EMMA) (Dec 2-0) 170: Double Forfeit 190: William Behun (TAMA) over Phoenix Zatar-Hanson (EMMA) (Fall 2:46) 210: Ryan Petras (EMMA) over Keegan Swedar (TAMA) (Fall 1:46) 250: Christian Burns (EMMA) over   (TAMA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ehighton Area Hs vs. Tamaqua Area Hs @ District XI Duals Day 2 on 02/05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ehighton Area Hs (LAH) 37.0 Tamaqua Area Hs (TAH) 3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85: Ricky Houser (LAH) over Anthony DeBellis (TAH) (Fall 0:21) 106: Aiden Schlier (TAH) over Jacob Hall (LAH) (TF 19-4 4:15) 113: Gabe Erbe (TAH) over Andrew Versuk (LAH) (Fall 2:51) 120: Aidan Gruber (LAH) over Brody Boyce (TAH) (MD 14-1) 126: Chase Zeigenfuss (TAH) over Reese Scaturro (LAH) (Fall 0:53) 132: Nick Zeigenfuss (LAH) over Tim Edmonds (TAH) (Fall 1:07) 138: Jacob Schlier (TAH) over Jacob Ferguson (LAH) (Fall 0:37) 145: Lukas Ferguson (LAH) over Michael  Steigerwalt (TAH) (Fall 1:29) 152: Ethan Barachie (LAH) over   (TAH) (For.) 160: Jacob Hehn (TAH) over Ethan Buchert (LAH) (Fall 1:49) 172: Cole Eberts (TAH) over Nolan Stein (LAH) (Fall 2:33) 189: Deven Armbruster (LAH) over John Buday (TAH) (Dec 3-1) 215: Wyatt Sherer (LAH) over Jason Walker (TAH) (Fall 0:5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Notre Dame Hs - Green Pond vs. Tamaqua Area Hs @ District XI Duals on 02/03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Notre Dame Hs - Green Pond (NDHG) 76.0 Tamaqua Area Hs (TAH) 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85: Mason Ludlow (NDHG) over Anthony DeBellis (TAH) (Fall 0:39) 106: Ayden Smith (NDHG) over Levi  Kunkel (TAH) (Fall 1:20) 113: Cooper Feltman (NDHG) over Gabe Erbe (TAH) (MD 13-5) 120: Adam Schweitzer (NDHG) over Brody Boyce (TAH) (Fall 0:43) 126: Jacob Wehr (NDHG) over Chase Zeigenfuss (TAH) (Fall 0:58) 132: Brandan Chletsos (NDHG) over Zaidyn Walker (TAH) (Fall 2:15) 138: Bryson  Vaughn (NDHG) over Tim Edmonds (TAH) (Fall 0:32) 145: Keegan Ramsay (NDHG) over Michael  Steigerwalt (TAH) (Fall 1:32) 152: Evan Maag (NDHG) over   (TAH) (For.) 160: Holden Garcia (NDHG) over Nathan  Milkovits (TAH) (Fall 0:23) 172: Garrett Tettemer (NDHG) over Cole Eberts (TAH) (Fall 1:35) 189: Joseph Lapenna (NDHG) over John Buday (TAH) (Fall 1:12) 215: Jared  Blobe (NDHG) over Jason Walker (TAH) (Fall 1:45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chuylkill Haven Area Hs vs. Tamaqua Area Hs @ District XI Duals on 02/03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6.0 Schuylkill Haven Area Hs (SHAH) 9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215: John Buday (TAH) over Connor Weber (SHAH) (Fall 0:38) 285: Jason Walker (TAH) over   (SHAH) (For.) 106: Aiden Schlier (TAH) over Tevin Walsh (SHAH) (Fall 1:25) 113: Gabe Erbe (TAH) over Daeson Hasenauer (SHAH) (TF 16-0 4:42) 120: Gavin Wade (SHAH) over Brody Boyce (TAH) (Dec 6-2) 126: Chase Zeigenfuss (TAH) over Giovanni Fleming (SHAH) (Fall 0:27) 132: Andrew Zimmerman (SHAH) over Zaidyn Walker (TAH) (Fall 2:30) 138: Tim Edmonds (TAH) over Dakota Blankenhorn (SHAH) (Fall 0:52) 145: Michael  Steigerwalt (TAH) over Aden Celani (SHAH) (Fall 4:00) 152: Double Forfeit 160: Jacob Hehn (TAH) over Nick Stoyer (SHAH) (Dec 6-3) 172: Michael Leary (TAH) over   (SHAH) (For.) 189: Cole Eberts (TAH) over   (SH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hikellamy Hs vs. Tamaqua Area Hs @ Line Mountain Duals on 01/2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hikellamy Hs (SHHS) 53.0 Tamaqua Area Hs (TAH) 1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52: Caleb Yoder (SHHS) over Matt Hedrick (TAH) (Fall 3:21) 160: Coltyn Sempko (SHHS) over Jacob Hehn (TAH) (Fall 1:30) 172: Gage Wolfe (SHHS) over Cole Eberts (TAH) (TF 21-6 5:15) 189: Matthew Shaffer (SHHS) over Michael Leary (TAH) (Dec 6-0) 215: Mason Rebuck (SHHS) over Jason Walker (TAH) (Fall 0:31) 285: Blake Vankirk (SHHS) over Anthony DeBellis (TAH) (Fall 0:44) 106: Levi  Kunkel (TAH) over   (SHHS) (For.) 113: Alex Reed (SHHS) over Gabe Erbe (TAH) (Fall 1:07) 120: Brody Boyce (TAH) over Eben Kisner (SHHS) (Dec 3-2) 126: Blaize Souder (SHHS) over Chase Zeigenfuss (TAH) (Fall 1:30) 132: Levi  Kunkel (TAH) over   (SHHS) (For.) 138: CJ Keener (SHHS) over Zaidyn Walker (TAH) (TF 16-0 5:15) 145: Connor  Wetzel (SHHS) over Jacob Schlier (TAH) (MD 12-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erwick Area Hs vs. Tamaqua Area Hs @ Line Mountain Duals on 01/2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erwick Area Hs (BAH) 51.0 Tamaqua Area Hs (TAH) 2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60: Nathan  Milkovits (TAH) over Aaron Probst (BAH) (Fall 0:51) 172: Benjamin Knorr (BAH) over Jacob Hehn (TAH) (Dec 7-1) 189: Liam Carroll (BAH) over Cole Eberts (TAH) (Fall 3:16) 215: Gavyn Cunningham (BAH) over   (TAH) (For.) 285: Bruce Hartman (BAH) over Anthony DeBellis (TAH) (Fall 1:04) 106: Aiden Schlier (TAH) over   (BAH) (For.) 113: Levi  Kunkel (TAH) over   (BAH) (For.) 120: Kyle Winter (BAH) over Gabe Erbe (TAH) (Fall 1:17) 126: Brody Boyce (TAH) over Greysen Kupsky (BAH) (Dec 4-2) 132: Joshua  Kishbaugh (BAH) over   (TAH) (For.) 138: Tyler Winter (BAH) over Jacob Schlier (TAH) (Fall 5:07) 145: Braylon Hawkins (BAH) over Tim Edmonds (TAH) (Fall 2:39) 152: Cameron Gomez (BAH) over Matt Hedrick (TAH) (Fall 2:57) (TAH unsportsmanlike -1.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nover Area Hs vs. Tamaqua Area Hs @ Line Mountain Duals on 01/2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4.0 Hanover Area Hs (HAH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2: Bryant Perez (HAH) over   (TAH) (For.) 138: Zach  Murphy (HAH) over Zaidyn Walker (TAH) (Fall 3:20) 145: Jacob Schlier (TAH) over Hunter Harahus (HAH) (Fall 1:02) 152: Matt Hedrick (TAH) over   (HAH) (For.) 160: Jacob Hehn (TAH) over Jayden Shortz (HAH) (Fall 0:53) 172: Michael Leary (TAH) over   (HAH) (For.) 189: Cole Eberts (TAH) over   (HAH) (For.) 215: Jason Walker (TAH) over   (HAH) (For.) 285: Anthony DeBellis (TAH) over   (HAH) (For.) 106: Aiden Schlier (TAH) over Derek Warman (HAH) (MD 12-3) 113: Gabe Erbe (TAH) over Gavin Thomas (HAH) (Fall 1:04) 120: Chase Zeigenfuss (TAH) over McKenna Nay (HAH) (Fall 0:19) 126: Brody Boyce (TAH) over   (H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ittlestown Hs vs. Tamaqua Area Hs @ Line Mountain Duals on 01/2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2.0 Littlestown Hs (LIHS) 3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45: Tim Edmonds (TAH) over Anthony Reidel (LIHS) (Fall 0:41) 152: Matt Hedrick (TAH) over Zach Eader (LIHS) (Fall 0:55) 160: Tanner Rock (LIHS) over Nathan  Milkovits (TAH) (Fall 0:59) 172: Jacob Hehn (TAH) over Harrison Harbin (LIHS) (Fall 1:19) 189: Cole Eberts (TAH) over Tommy Carucci (LIHS) (Fall 2:26) 215: Mitchell Feeser (LIHS) over Jason Walker (TAH) (Fall 0:28) 285: Caden Rankin (LIHS) over Anthony DeBellis (TAH) (Fall 0:22) 106: Levi  Kunkel (TAH) over   (LIHS) (For.) 113: Gabe Erbe (TAH) over   (LIHS) (For.) 120: Brody Boyce (TAH) over   (LIHS) (For.) 126: Cameron Mingee (LIHS) over Chase Zeigenfuss (TAH) (Fall 1:18) 132: Connor Rankin (LIHS) over   (TAH) (For.) 138: Tanner Yingling (LIHS) over Jacob Schlier (TAH) (Fall 1:18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vs. Red Lion Area Hs @ Line Mountain Duals on 01/2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Red Lion Area Hs (RLAH) 42.0 Tamaqua Area Hs (TAH) 30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6: Dalton Boyer (RLAH) over Brody Boyce (TAH) (Fall 1:17) 132: Tyler Bootier (RLAH) over   (TAH) (For.) 138: Jacob Schlier (TAH) over Owen Smith (RLAH) (Dec 6-5) 145: Kyle Deisley (RLAH) over Tim Edmonds (TAH) (Fall 1:11) 152: Matt Hedrick (TAH) over Brandon Bowman (RLAH) (Fall 2:37) 160: Tristen Brenneman (RLAH) over Nathan  Milkovits (TAH) (Fall 2:36) 172: Jacob Hehn (TAH) over Maxwell Vigue (RLAH) (Fall 2:42) 189: Cole Eberts (TAH) over James Lopez (RLAH) (Dec 6-4) 215: Angy Mike Mossengo (RLAH) over Jason Walker (TAH) (Fall 0:32) 285: Ethan Nelson (RLAH) over Anthony DeBellis (TAH) (Fall 0:43) 106: Mason Harvey (RLAH) over Aiden Schlier (TAH) (Fall 1:27) 113: Gabe Erbe (TAH) over   (RLAH) (For.) 120: Chase Zeigenfuss (TAH) over   (RL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Pottsville Area Hs on 01/26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ottsville Area Hs (PAH) 40.0 Tamaqua Area Hs (TAH) 31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52: Matt Hedrick (TAH) over Blake Bender (PAH) (Fall 1:30) 160: Jacob Hehn (TAH) over John Borrell (PAH) (Fall 1:51) 172: Cole Eberts (TAH) over Charlie Schuster (PAH) (Fall 2:27) 189: Bryce Shappell (PAH) over John Buday (TAH) (Fall 1:35) 215: Mark Ritschel (PAH) over Jason Walker (TAH) (Fall 0:23) 285: Grant Lapachinsky (PAH) over Anthony DeBellis (TAH) (Fall 0:54) 106: Aiden Schlier (TAH) over   (PAH) (For.) 113: Gabe Erbe (TAH) over Cole Wagner (PAH) (Dec 5-1) 120: Connor Demcher (PAH) over Brody Boyce (TAH) (Fall 0:42) 126: Dalton Monger (PAH) over Chase Zeigenfuss (TAH) (Fall 0:18) 132: Luke Sterns (PAH) over Zaidyn Walker (TAH) (MD 11-1) 138: Jacob Schlier (TAH) over Jayden Coulson (PAH) (MD 9-0) 145: Parrish McFarland (PAH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JH @ D.H.H Lengel on 01/26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48.0 D.H.H Lengel (D.H.) 2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1: Francis Hill (TAMA) over   (D.H.) (For.) 108: Double Forfeit 115: Double Forfeit 122: Chase Behr (TAMA) over Nathaniel Forbes (D.H.) (Fall 0:20) 130: Scott Case (TAMA) over Ronnie  Peleschak (D.H.) (Fall 0:53) 138: Abiegail Geiger (D.H.) over   (TAMA) (For.) 145: David Briener (D.H.) over   (TAMA) (For.) 155: Bradley Whalen (TAMA) over Brayden Mihalsky (D.H.) (Fall 0:22) 170: Elijah  Accardi (D.H.) over Angelo Cerimele (TAMA) (MD 10-1) 190: Terrell  McFarland (D.H.) over Keegan Swedar (TAMA) (Fall 1:58) 210: William Behun (TAMA) over   (D.H.) (For.) 250: Aidan Milkovits (TAMA) over   (D.H.) (For.) 80: Double Forfeit 87: Evan Temarantz (TAMA) over Stephen Karinch (D.H.) (Fall 1:58) 94: Brody Schlier (TAMA) over   (D.H.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lue Mountain Hs @ Tamaqua Area Hs on 01/1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2.0 Blue Mountain Hs (BMH) 3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8: Jacob Schlier (TAH) over Wesley Mansell (BMH) (Fall 0:29) 145: Michael  Steigerwalt (TAH) over   (BMH) (For.) 152: Sayyidakbar Akbarov (BMH) over Nathan  Milkovits (TAH) (Fall 0:26) 160: Jacob Hehn (TAH) over Lane Noecker (BMH) (Fall 1:52) 172: Cole Eberts (TAH) over Vernon Kleckner (BMH) (Fall 1:00) 189: John Buday (TAH) over Shawn Martin (BMH) (Fall 5:43) 215: Bradley Renninger (BMH) over Jason Walker (TAH) (Fall 1:48) 285: Trevor Manbeck (BMH) over Anthony DeBellis (TAH) (Fall 1:03) 106: Aiden Schlier (TAH) over   (BMH) (For.) 113: Colin Seefeldt (BMH) over Gabe Erbe (TAH) (Fall 6:41) 120: Brody Boyce (TAH) over   (BMH) (For.) 126: Kaden Brish (BMH) over Chase Zeigenfuss (TAH) (Fall 2:36) 132: Payton Fasnacht (BMH) over Zaidyn Walker (TAH) (TF 15-0 4:57) (BMH Unsportsmanlike -1.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lue Mountain @ Tamaqua Area on 01/19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ountain (BLUE) 66.0 Tamaqua Area (TAMA) 12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Evan Temarantz (TAMA) over Hannah  Wildermuth (BLUE) (Fall 0:42) 87: Finley Witman (BLUE) over   (TAMA) (For.) 94: Double Forfeit 101: Cole Fry (BLUE) over Francis Hill (TAMA) (Fall 0:50) 108: Bryce Bodenberg (BLUE) over   (TAMA) (For.) 115: Dominic Minchoff (BLUE) over   (TAMA) (For.) 122: Carter Smith (BLUE) over Chase Behr (TAMA) (Fall 3:45) 130: James Trusky (BLUE) over   (TAMA) (For.) 138: Owen Woll (BLUE) over Scott Case (TAMA) (Fall 3:37) 145: Double Forfeit 155: Bradley Whalen (TAMA) over   (BLUE) (For.) 170: Dylan Foose (BLUE) over Angelo Cerimele (TAMA) (Fall 0:48) 190: Preston Whalen (BLUE) over William Behun (TAMA) (Fall 1:17) 210: Vaughn Helverson (BLUE) over Keegan Swedar (TAMA) (Fall 0:24) 250: Tyler Pritchett (BLUE) over Aidan Milkovits (TAMA) (Fall 2:2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Lehighton Area Hs on 01/11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0.0 Lehighton Area Hs (LAH) 3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2: Nick Zeigenfuss (LAH) over Zaidyn Walker (TAH) (Fall 2:57) 138: Jacob Schlier (TAH) over Marcellous McCants (LAH) (Fall 3:51) 145: Michael  Steigerwalt (TAH) over   (LAH) (For.) 152: Lukas Furgason (LAH) over Nathan  Milkovits (TAH) (Fall 2:27) 160: Jacob Hehn (TAH) over Ethan Buchert (LAH) (Fall 1:27) 172: Cole Eberts (TAH) over Nolan Stein (LAH) (Fall 0:58) 189: Brok Solt (LAH) over John Buday (TAH) (MD 10-2) 215: Gauge Hartney (LAH) over   (TAH) (For.) 285: Wyatt Sherer (LAH) over   (TAH) (For.) 106: Aiden Schlier (TAH) over Jacob Hall (LAH) (MD 13-4) 113: Gabe Erbe (TAH) over Andrew Versuk (LAH) (Fall 1:30) 120: Chase Zeigenfuss (TAH) over Reese Scaturro (LAH) (Fall 1:26) 126: Aiden Gruber (LAH) over Brody Boyce (TAH) (Fall 3:17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Littlestown Hs vs. Tamaqua Area Hs @ Hamburg Duals on 01/08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1.0 Littlestown Hs (LIHS) 2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8: Jacob Schlier (TAH) over Tanner Yingling (LIHS) (Fall 4:42) 145: Michael  Steigerwalt (TAH) over Dylan Herr (LIHS) (Fall 3:52) 152: Matt Hedrick (TAH) over Alex Shirdon (LIHS) (Fall 0:31) 160: Tanner Rock (LIHS) over   (TAH) (For.) 172: Jacob Hehn (TAH) over Harrison Harbin (LIHS) (Fall 1:31) 189: Cole Eberts (TAH) over Tommy Carucci (LIHS) (Fall 3:59) 215: Mitchell Feeser (LIHS) over John Buday (TAH) (Fall 1:08) 285: Donavin  Albert (TAH) over Cooper Scarborough (LIHS) (Fall 1:20) 106: Aiden Schlier (TAH) over   (LIHS) (For.) 113: Levi  Kunkel (TAH) over   (LIHS) (For.) 120: Gabe Erbe (TAH) over Barrett Zeigler (LIHS) (Dec 5-4) 126: Cameron Mingee (LIHS) over Brody Boyce (TAH) (Fall 1:07) 132: Caden Rankin (LIHS) over Zaidyn Walker (TAH) (Fall 1:46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Bensalem Hs vs. Tamaqua Area Hs @ Hamburg Duals on 01/08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57.0 Bensalem Hs (BEHS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32: Zaidyn Walker (TAH) over Thomas Lesinski (BEHS) (Fall 1:32) 138: Jacob Schlier (TAH) over Danny Grace (BEHS) (Dec 7-5) 145: Matt Hedrick (TAH) over Ryan Scott (BEHS) (Fall 0:49) 152: Chase Pollard (BEHS) over Michael  Steigerwalt (TAH) (Fall 1:00) 160: Dallas Williams (BEHS) over Jacob Hehn (TAH) (Fall 3:06) 172: Cole Eberts (TAH) over Luis Castillo (BEHS) (Fall 0:50) 189: John Buday (TAH) over Jovahnni Martinez (BEHS) (Fall 5:44) 215: Donavin  Albert (TAH) over Brayden Graham (BEHS) (Fall 0:21) 285: Ryan Brennan (BEHS) over   (TAH) (For.) 106: Aiden Schlier (TAH) over   (BEHS) (For.) 113: Levi  Kunkel (TAH) over   (BEHS) (For.) 120: Gabe Erbe (TAH) over Andrew Price (BEHS) (Fall 1:44) 126: Chase Zeigenfuss (TAH) over Harut Harutiunian (BEHS) (Fall 0:40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Hamburg Area Hs vs. Tamaqua Area Hs @ Hamburg Duals on 01/08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60.0 Hamburg Area Hs (HAH) 18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6: Brody Boyce (TAH) over Evan Hix (HAH) (Fall 0:47) 132: Daniel Brady (HAH) over Zaidyn Walker (TAH) (Fall 3:39) 138: Jacob Schlier (TAH) over Cohen Correll (HAH) (Fall 3:59) 145: Michael  Steigerwalt (TAH) over Logan Monroe (HAH) (Fall 0:48) 152: Matt Hedrick (TAH) over   (HAH) (For.) 160: Jacob Hehn (TAH) over   (HAH) (For.) 172: Cole Eberts (TAH) over Wyatt Barron (HAH) (Fall 1:57) 189: John Buday (TAH) over Mason Semmel (HAH) (Fall 4:46) 215: Daregan Motto (HAH) over Arnold  Fernandez (TAH) (Fall 1:27) 285: Charles sheppard (HAH) over   (TAH) (For.) 106: Levi  Kunkel (TAH) over Chase Denatala (HAH) (Fall 1:16) 113: Gabe Erbe (TAH) over   (HAH) (For.) 120: Chase Zeigenfuss (TAH) over   (H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Muncy Hs vs. Tamaqua Area Hs @ Hamburg Duals on 01/08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39.0 Muncy Hs (MUHS) 31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0: Chase Zeigenfuss (TAH) over   (MUHS) (For.) 126: Paxton Derr (MUHS) over Brody Boyce (TAH) (Fall 0:46) 132: Phil McCormick (MUHS) over Zaidyn Walker (TAH) (Dec 7-6) 138: Scott Johnson (MUHS) over   (TAH) (For.) 145: Jacob Schlier (TAH) over Alex Maiorana (MUHS) (Fall 1:43) 152: Michael  Steigerwalt (TAH) over Landon Wommer (MUHS) (Fall 1:26) 160: Jacob Hehn (TAH) over Jacob Fowler (MUHS) (Fall 1:17) 172: Ty Nixon (MUHS) over Cole Eberts (TAH) (MD 19-6) 189: John Buday (TAH) over Jacob Cooley (MUHS) (Fall 3:19) 215: Austin Johnson (MUHS) over Donavin  Albert (TAH) (Fall 0:22) 285: Matthew McCauley (MUHS) over   (TAH) (For.) 106: Aiden Schlier (TAH) over Liam Adams (MUHS) (Fall 2:22) 113: Gabe Erbe (TAH) over Josh Hill (MUHS) (Dec 6-2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Faith Christian Acad vs. Tamaqua Area Hs @ Hamburg Duals on 01/08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Faith Christian Acad (FCA) 59.0 Tamaqua Area Hs (TAH) 15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06: Sam Hunter (FCA) over Aiden Schlier (TAH) (Fall 1:53) 113: Gauge Botero (FCA) over Gabe Erbe (TAH) (Fall 0:34) 120: Brody Boyce (TAH) over Sam Kehrle (FCA) (Fall 0:56) 126: Chase Hontz (FCA) over Chase Zeigenfuss (TAH) (Fall 1:28) 132: Cody Wagner (FCA) over Zaidyn Walker (TAH) (Fall 2:41) 138: Maxwell Stein (FCA) over Jacob Schlier (TAH) (TF 15-0 4:08) 145: Lincoln Hower (FCA) over Matt Hedrick (TAH) (Fall 0:51) 152: Eric Alderfer (FCA) over Michael  Steigerwalt (TAH) (Fall 3:09) 160: Caleb  Sine (FCA) over Jacob Hehn (TAH) (Fall 5:15) 172: Luke Sugalski (FCA) over Cole Eberts (TAH) (Fall 3:47) 189: John Buday (TAH) over Jonny Beckett (FCA) (Dec 6-3) 215: Donavin  Albert (TAH) over   (FCA) (For.) 285: Leo Muzika (FCA) over   (TAH) (For.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Wilson Area Hs @ Tamaqua Area Hs on 01/06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Wilson Area Hs (WAH) 36.0 Tamaqua Area Hs (TAH) 34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26: Jon Wohlbach (WAH) over Brody Boyce (TAH) (Fall 1:27) 132: Rider Heckman (WAH) over Zaidyn Walker (TAH) (Fall 1:54) 138: Jacob Schlier (TAH) over Tristan  Minnich (WAH) (MD 16-3) 145: Matt Hedrick (TAH) over Cameron Thatcher (WAH) (Fall 1:27) 152: Michael  Steigerwalt (TAH) over Mike  Brown (WAH) (Fall 1:59) 160: Jackson  Millen (WAH) over Jacob Hehn (TAH) (Dec 10-7) 172: Cole Eberts (TAH) over Gunner Scheetz (WAH) (Fall 1:27) 189: John Buday (TAH) over   (WAH) (For.) 215: Donavin  Albert (TAH) over   (WAH) (For.) 285: Kevaughn Simpson (WAH) over Jason Walker (TAH) (Fall 2:32) 106: Giovanni DiBiagio (WAH) over Aiden Schlier (TAH) (Fall 3:24) 113: Santino Micci (WAH) over Gabe Erbe (TAH) (SV-1 4-2) 120: Jaron Trimmer (WAH) over Chase Zeigenfuss (TAH) (Fall 2:51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Wilson @ Tamaqua Area on 01/06/2022 (JH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48.0 Wilson (WILS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90: William Behun (TAMA) over Atom Espinosa (WILS) (Fall 1:05) 210: Keegan Swedar (TAMA) over   (WILS) (For.) 250: Aidan Milkovits (TAMA) over   (WILS) (For.) 80: Evan Temarantz (TAMA) over   (WILS) (For.) 87: Double Forfeit 94: Brody Schlier (TAMA) over   (WILS) (For.) 101: Francis Hill (TAMA) over   (WILS) (For.) 108: Double Forfeit 115: Double Forfeit 122: Chase Behr (TAMA) over   (WILS) (For.) 130: Danny Thatcher (WILS) over Scott Case (TAMA) (Dec 4-1) 138: Double Forfeit 145: Double Forfeit 155: Bradley Whalen (TAMA) over   (WILS) (For.) 170: Jacob Montalvo (WILS) over Angelo Cerimele (TAMA) (Dec 8-1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Hs @ Jim Thorpe Area Hs on 01/05/2022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Hs (TAH) 45.0 Jim Thorpe Area Hs (JTAH) 27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113: Levi  Kunkel (TAH) over Noah Geiser (JTAH) (Fall 5:41) 120: Gabe Erbe (TAH) over James O`Neill (JTAH) (Fall 1:21) 126: Brody Boyce (TAH) over Tanner Yurchak (JTAH) (Fall 5:52) 132: Ridge Snyder (JTAH) over Zaidyn Walker (TAH) (Dec 12-6) 138: Jacob Schlier (TAH) over Nikolas Schwartz (JTAH) (Dec 5-0) 145: Michael  Steigerwalt (TAH) over Richard Kenna (JTAH) (Fall 1:42) 152: Gabe Heaney (JTAH) over Nathan  Milkovits (TAH) (Fall 2:38) 160: Camron Tinajero (JTAH) over Jacob Hehn (TAH) (Fall 4:48) 172: Jared  Newhall (JTAH) over Cole Eberts (TAH) (Fall 3:37) 189: Caleb McDermott (JTAH) over Arnold  Fernandez (TAH) (Fall 2:58) 215: John Buday (TAH) over Angel Cintron (JTAH) (Fall 1:54) 285: Donavin  Albert (TAH) over Blake Carroll (JTAH) (Fall 1:32) 106: Aiden Schlier (TAH) over Henry Snyder (JTAH) (Fall 3:43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Tamaqua Area @ Jim Thorpe Area on 01/05/2022  (Jr. Hi.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rea (TAMA) 60.0 Jim Thorpe Area (JIM) 6.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80: Jake Chamides (JIM) over   (TAMA) (For.) 87: Double Forfeit 94: Brody Schlier (TAMA) over   (JIM) (For.) 108: Double Forfeit 115: Francis Hill (TAMA) over Donovan Llewellyn (JIM) (Fall 1:47) 122: Chase Behr (TAMA) over   (JIM) (For.) 130: Double Forfeit 138: Scott Case (TAMA) over   (JIM) (For.) 145: Richard Steinmetz (TAMA) over   (JIM) (For.) 155: Bradley Whalen (TAMA) over   (JIM) (For.) 170: Angelo Cerimele (TAMA) over Logan Aguirre (JIM) (Fall 0:48) 190: William Behun (TAMA) over   (JIM) (For.) 210: Keegan Swedar (TAMA) over   (JIM) (For.) 250: Aidan Milkovits (TAMA) over   (JIM) (For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Hs @ Tamaqua Area Hs on 12/15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North Schuylkill Hs (NSH) 52.0 Tamaqua Area Hs (TAH) 15.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89: Trevor Minalda (NSH) over John Buday (TAH) (Dec 9-2) 215: Jared Tinari (NSH) over Donavin  Albert (TAH) (Fall 1:29) 285: Carey Wahalec (NSH) over   (TAH) (For.) 106: Noah Gilgore (NSH) over Levi  Kunkel (TAH) (Fall 1:09) 113: Kaden Casey (NSH) over   (TAH) (For.) 120: Gabe Erbe (TAH) over Tyler Slotterback (NSH) (Fall 1:42) 126: Nate Sterner (NSH) over Chase Zeigenfuss (TAH) (MD 9-1) 132: Zander McElhenney (NSH) over Zaidyn Walker (TAH) (Fall 0:53) 138: Jimmy Weikel (NSH) over Tim Edmonds (TAH) (Fall 2:58) 145: Brayden Kessler (NSH) over Matt Hedrick (TAH) (Fall 4:49) 152: Michael  Steigerwalt (TAH) over Aiden Engleman (NSH) (Fall 3:32) 160: Patrick Cooney (NSH) over Jacob Hehn (TAH) (Dec 3-2) 172: Cole Eberts (TAH) over Ricky Halford (NSH) (Dec 7-0)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You can find more details regarding this dual using the following link.</w:t>
      </w:r>
      <w:r>
        <w:rPr>
          <w:rFonts w:eastAsia="Times New Roman" w:cs="Arial" w:ascii="Arial" w:hAnsi="Arial"/>
          <w:color w:val="222222"/>
          <w:sz w:val="24"/>
          <w:szCs w:val="24"/>
        </w:rPr>
        <w:br/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4"/>
            <w:szCs w:val="24"/>
            <w:u w:val="single"/>
          </w:rPr>
          <w:t>https://www.trackwrestling.com/tw/seasons/LoadBalance.jsp?pageName=DualMatches.jsp&amp;dualId=6223357132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ckwrestling.com/tw/seasons/LoadBalance.jsp?pageName=DualMatches.jsp&amp;dualId=62233571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3:00Z</dcterms:created>
  <dc:creator>mhromyak</dc:creator>
  <dc:description/>
  <cp:keywords/>
  <dc:language>en-US</dc:language>
  <cp:lastModifiedBy>mhromyak</cp:lastModifiedBy>
  <dcterms:modified xsi:type="dcterms:W3CDTF">2022-02-10T19:57:00Z</dcterms:modified>
  <cp:revision>16</cp:revision>
  <dc:subject/>
  <dc:title/>
</cp:coreProperties>
</file>