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@ Blue Mt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2-7-23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5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5-0-0-11 Lewis 1-0-0-3 Mateyak 4-0-0-9 Klein 0-0-0-0  Styka 0-0-0-0 Milot 0-0-0-0 Kane 3-0-0-6 Dillon 5-0-0-13 Ligenza 5-1-1-11 Andrews 1-0-2-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4-1-3-56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lue Mt (6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Kramer 0-0-0-0 Walasavage 0-0-0-0 Campbell 8-5-7-24 Kerstetter 7-2-4-16 A Grace 1-0-0-2 Miller 2-0-1-4 R Grace 0-0-0-0 Caulfield 0-1-2-1 Thomas 5-7-8-1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3-15-22-6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 - Dillon 3, Ansbach 1, Lewis 1, Mateyak 1, Andrews 1; BM- Campbell 3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13-11-23-9=5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M 18-14-13-17=6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9-13 (5-9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No Game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@ Panther Valley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2-3-23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5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0-0-0-0 Lewis 1-2-3-4 Mateyak 8-2-2-25 Klein 1-0-0-2 Styka 0-0-0-0 Milot 2-0-0-4 Kane 0-0-0-0 Dillon 5-2-4-14 Ligenza 1-3-4-5 Vecolitis 0-0-0-0 Andrews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8-9-13-54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anther Valley (4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Kokinda 1-0-0-2 Weaver 3-2-2-8 Orsulak 0-0-0-0 McAndrew 0-0-0-0 Jones 0-0-0-0 Penberth 0-0-0-0 Pascoe 1-0-0-2 S Hood 2-3-3-7 Fisher 0-0-0-0 Hadley 2-0-0-2 Breiner 1-0-0-2 Buyce 4-0-0-11 B Hood 1-0-0-3 Gardner 0-0-0-0 Goida 1-1-2-3 Totals 15-6-7-40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 - Mateyak 7, Dillon 2; PV Buyce 3, B Hood 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15-12-17-10=5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V 13-7-7-13=40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9-12 (5-8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No Game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@ Pine Grove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-31-23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3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2-0–0-4 Lewis 2-2-2-6 Mateyak 3-0-0-7 Milot 1-0-0-2 Kane 0-1-4-1 Dillon 3-1-4-7 Ligenza 5-0-0-10 Andrews 1-0-0-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7-4-10-39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ine Grove (5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bin 1-0-0-2 Brandt 7-7-8-22 Unger 8-2-3-19 Kroh 0-0-0-0 Skocik 0-1-2-1 Kohr 0-0-0-0  Brommer 3-0-0-6 Snyder 0-0–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9-10-13-50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 - Mateyak 1; PG Brandt 1, Unger 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10-10-9-10=3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G 16-8-11-15=50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8-12 (4-8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PG 37-32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 xml:space="preserve">Jim Thorpe @ </w:t>
      </w:r>
      <w:r>
        <w:rPr>
          <w:rFonts w:ascii="Tahoma" w:hAnsi="Tahoma" w:cs="Tahoma"/>
          <w:color w:val="222222"/>
          <w:shd w:fill="FFFFFF" w:val="clear"/>
        </w:rPr>
        <w:t>﻿</w:t>
      </w:r>
      <w:r>
        <w:rPr>
          <w:rFonts w:cs="Arial" w:ascii="Arial" w:hAnsi="Arial"/>
          <w:color w:val="222222"/>
          <w:shd w:fill="FFFFFF" w:val="clear"/>
        </w:rPr>
        <w:t>Tamaqua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-27-23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53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0-0-0-0 Lewis 2-0-0-6 Mateyak 6-0-1-15 Klein 0-0-0-0 Styka 0-0-0-0 Milot 2-0-0-5 Kane 2-0-0-4 Dillon 6-3-6-16  Ligenza 3-0-1-7 Andrews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1-3-8-53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im Thorpe (6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pruill 3-3-4-10 Warner 6-0-0-13 Goldberg 0-1-2-1 DiSanto 3-0-1-7 Curran 0-0-0-0 Barile 0-2-3-2 Selby 0-0-0-0 Roshac 10-8-12-2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2-14-22-6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 - Mateyak 3, Lewis 2, Milot 1, Dillon 1, Ligenza 1; JT- Spruill 1, Warner 1, DiSanto 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10-5-22-14-2=5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JT 21-12-10-8-10=6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8-11 (4-7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Tam 41-22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 xml:space="preserve">Mt Carmel @ </w:t>
      </w:r>
      <w:r>
        <w:rPr>
          <w:rFonts w:ascii="Tahoma" w:hAnsi="Tahoma" w:cs="Tahoma"/>
          <w:color w:val="222222"/>
          <w:shd w:fill="FFFFFF" w:val="clear"/>
        </w:rPr>
        <w:t>﻿</w:t>
      </w:r>
      <w:r>
        <w:rPr>
          <w:rFonts w:cs="Arial" w:ascii="Arial" w:hAnsi="Arial"/>
          <w:color w:val="222222"/>
          <w:shd w:fill="FFFFFF" w:val="clear"/>
        </w:rPr>
        <w:t>Tamaqua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-26-23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5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0-0-0-0 Lewis 3-0-2-7 Mateyak 8-1-1-21 Klein 0-0-0-0 Styka 0-0-0-0 Milot 3-0-0-7 Kane 3-1-3-7 Dillon 4-1-2-9 Ligenza 1-2-2-4 Andrews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2-5-10-55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Mt Carmel (6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alichik 4-0-3-8 Farronato 2-2-2-6 Varano 7-3-4-19 Blessing 3-0-0-8 Milewski 7-2-3-16 Nestico 0-0-0-0 Shimko 2-0-2-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5-7-14-6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 - Mateyak 4, Lewis 1, Milot 1; MC- Varano 2, Blessing 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7-9-22-17=5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C 20-10-10-21=6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8-10 (4-6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Tam 48-45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Lehighton @ Tamaqua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-24-23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5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3-0-0-6 Lewis 1-2-2-4 Mateyak 7-1-2-19 Klein 0-0-0-0 Styka 1-0-2-2 Milot 3-2-2-9 Kane 1-0-0-2 Dillon 1-0-0-2 Ligenza 6-1-1-13 Andrews 1-0-0-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4-6-9-59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Lehighton (2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awk 0-0-0-0 Light 0-0-0-0 Serfass 0-1-2-1 Blauch 0-0-0-0 Johnson 1-0-0-2 Roberts 0-4-4-4 Smith 1-0-0-3 Roth 2-0-0-4 Dietz 3-1-2-10 Acosta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7-6-8-24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- Mateyak 4, Milot 1; Leh- Dietz 3, Smith 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11-20-19-9=5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Leh 5-7-5-7=24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8-9 (4-6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Leh 49-36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@ Pottsville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-20-23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5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1-0-0-2 Lewis 1-0-2-2 Mateyak 4-2-2-13 Klein 0-0-0-0 Milot 2-2-2-6 Kane 1-1-2-3 Dillon 6-0-0-18 Ligenza 3-1-5-7 Andrews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8-6-13-5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ottsville (46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atlock 6-2-4-15 Becker 0-0-0-0 Monton 1-4-4-6 Allen 1-0-1-2 Bainbridge 2-1-2-6 Chivinski 4-0-0-10 Alvarez 3-0-0-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7-7-11-46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 - Dillon 6, Mateyak 3; Pot- Chivinski 2, Matlock 1, Bainbridge 1, Alvarez 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10-19-7-15=5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ot 13-9-11-13=46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7-9 (3-6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Pot 50-33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@ N Schuylkill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-17-23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(45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Ansbach 2-0-2-4 Lewis 0-0-0-0 Mateyak 2-0-0-4 Klein 0-0-0-0 Styka 0-0-0-0 Milot 1-0-0-2 Kane 2-0-0-4 Dillon 6-1-2-17 Ligenza 6-2-2-14 Andrews 0-0-0-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otals 19-3-6-45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N Schuylkill (53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Miller 1-0–0-2 Mazeikis 0-0-0–0 Keiter 10-0-0-25 Zulkowski 7-2-2-18 Dean 2-0-4-4 Flail 1-2-4-4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otals 21-4-10-53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3pt FG Tam- Dillon 4; NS- Keiter 5, Zulkowski 2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 13-6-13-13=45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NS 16-11-7-19=53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6-9 (2-6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JV: NO GAME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Blue Mt  @ Tamaqua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-12-23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63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0-0-0-0 Lewis 5-0-0-10 Mateyak 4-0-0-10 Klein 0-0-0-0 Styka 0-0-0-0 Milot 6-0-0-12 Kane 6-4-4-17 Gomez 0-0-0-0 Dillon 2-4-4-10 Ligenza 0-4-4-4 Andrews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3-12-12-63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lue Mt (7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Walasavage 0-0-0-0 Campbell 5-6-6-16 Brayford 0-0-0-0 Kerstetter 9-8-10-27 A Grace 0-2-2-2 Miller 2-0-0-5 R Grace 0-0-0-0 Caulfield 1-0-0-3 Thomas 8-1-2-1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5-17-20-70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- Mateyak 2, Dillon 2, Kane 1; BM- Kerstetter 1, Miller 1, Caulfield 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20-18-4-21=6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M 11-16-22-21=70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6-8 (2-5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BM 53-48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Panther Valley  @ Tamaqua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-9-23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48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3-0-0-6 Lewis 4-0-0-11 Mateyak 3-0-0-9 Styka 0-0-0-0 Milot 1-0-0-2 Kane 0-2-8-2 Gomez 0-0-0-0 Dillon 4-0-4-11 Ligenza 2-3-8-7 Andrews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7-5-20-48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anther Valley (5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Kokinda 3-0-0-7 Weaver 2-8-9-12 Pascoe 1-2-2-4  S Hood 7-0–0-17 Fisher 0-0-0-0 Hadley 1-0-0-2 Breiner 0-0-0-0 B Hood 3-0-1-9 Goida 0-0-2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7-10-14-5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- Lewis 3, Mateyak 3, Dillon 3; PV- S Hood 3, B Hood 3, Kokinda 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6-9-18-15=4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V 18-7-4-22=5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6-7 (2-4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Tam 44-43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Pine Grove  @ Tamaqua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-5-23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5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1-0-0-2 Lewis 2-2-3-6 Mateyak 6-1-2-15 Styka 0-0-0-0 Milot 4-2-7-10 Kane 4-0-1-8 Gomez 0-0-0-0 Dillon 2-4-5-9 Ligenza 2-3-6-7 Andrews 1-0-0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2-12-24-59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ine Grove (4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bin 1-0-0-2 Brandt 8-0-0-20 Unger 7-4-6-21 O Hannevig 0-0-0-0 Skocik 0-1-2-1 Kohr 0-0-0-0 Sarge 1-0-0-3 Brommer 1-0-0-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8-5-8-49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- Mateyak 2, Dillon 1; PG- Brandt 4, Unger 3, Sarge 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8-20-14-17=5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G 13-17-7-12=49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6-6 (2-3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Tam 58-24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1-3-23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56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3-5-8-11 Lewis 3-1-2-9 Styka 0-0-0-0 Milot 2-0-1-4 Kane 3-1-2-7 Dillon 4-10-13-19 Ligenza 1-4-4-6  Andrews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6-21-30-56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Sch Valley (4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Giuffre 4-1-2-9 Kemmerer 0-0-0-0 Miley 0-0-0-0 Zimmerman 0-0-0–0 Faulk 1-3-8-5 McGanigle 0-0-0-0 Houser 1-0-0-2 Gerner 1-0-0-2 Rajnath 3-2-2-8 Hohenadel 0-0-0–0 Johnson 2-0–0-5 Torres 0-0-0–0 Spotts 5-1-2-1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7-7-14-4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- Lewis 2, Dillon 1; SV- Johnson 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16-11-16-13=5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V 10-12-10-10=4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5-6 (1-3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Tam 37-32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@ Sch Haven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2-27-2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5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Lewis 2-0-0-5 Mateyak 7-0-0-17 Styka 0-1-2-1 Milot 3-1-1-7 Kane 3-4-6-10 Dillon 1-0-0-2 Ligenza 2-2-2-6 Andrews 1-2-4-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9-10-15-5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Sch Haven (6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Kuzanga 4-0-0-9 Hertz 2-2-2-6 Jenan 4-4-6-14 Ritchie 7-7-8-22 Carl 1-0-0-2 Seven 0-0-0–0 Sanders 3-1-1-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1-14-17-6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 Mateyak 3, Lewis 1; SH- Jenan 2, Kuzanga 1, Ritchie 1, Sanders 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8-16-12-16=5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RC 15-6-22-18=6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4-6 (1-3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SH 37-29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Blue Raiders 22-23 Boys Basketball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Roberto Clemente @ Tamaqua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2-21-2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5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1-2-4-4 Lewis 3-2-2-8 Mateyak 4-0-0-9 Klein 1-0-0-2 Styka 1-0-2-2 Milot 1-3-4-5 Kane 3-2-2-8 Dillon 3-1-2-9 Andrews 2-0-0-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0-10-16-54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Roberto Clemente (3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eJesus 4-0–0-11 Furtunas 3-3-6-12 Velez 0-0-0-0 Henegan 0-0-0-0 Gil 0-0-2-0 Flores 1-0-0-3 Rodriguez 0-0-0-0 Urena 3-0-1-6 Baker 1-0-0-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2-3-9-34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 Dillon 2, Mateyak 1, Andrews 1; RC- DeJesus 3, Fortunas 3, Flores 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15-20-10-9=5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RC 7-11-11-5=34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4-5 (1-3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Tam 51-23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Tamaqua @ Jim Thorpe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2-19-2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3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2-0-0-4  Lewis 2-0-0-6 Mateyak 3-1-2-10 Klein 0-0-0-0 Styka 0-0-0-0 Milot 2-0-3-5 Kane 4-0-0-8 Dillon 1-3-4-6 Andrews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4-4-9-39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im Thorpe (46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erron 5-6-8-16 Spruill 3-2-3-9 Warner 3-0-1-6 Goldberg 0-0-0-0 DiSanto 0-0-0-0 McHugh 0-0-0-0 Barila 1-0-0-3 Roshac 4-2-6-10 Heydt 1-0-3-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7-10-21-46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- Mateyak 3, Lewis 2, Milot 1, Dillon 1; JT- Spruill 1, Barila 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7-13-7-12=3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JT 6-14-13-13=46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3-5 (1-3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JT 37-29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Blue Raiders 22-23 Boys Basketball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@ Notre Dame East Stroudsburg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-17-2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6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1-1-2-3 Lewis 4-0-0-9 Mateyak 3-0-0-7 Klein 0-0-2-0 Styka 0-0-0-0 Milot 8-0-0-16 Kane 0-0-1-0 Dillon 6-5-5-20 Ligenza 3-0-0-6 Andrews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5-6-10-6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NDES (58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Freeman 2-0-0-4 Naughton 0-0-2-0 McCain 1-6-6-8 Speers 9-5-9-27 Parris 2-1-1-5 Bojko 2-2-2-6 Protherue 4-0-0-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0-14-20-58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- Dillon 3, Lewis 1, Mateyak 1; ND- Speers 4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19-8-15-19=6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D 11-20-13-14=58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3-4 (1-2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56-16 W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Blue Raiders 22-23 Boys Basketball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@ Lehighto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-16-2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5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2-0-0-4 Lewis 2-2-2-8 Mateyak 7-0-0-17 Klein 0-0-0-0 Styka 0-0-0-0 Milot 1-0-0-2 Kane 3-0-1-6 Dillon 5-2-2-15 Ligenza 1-1-2-3 Andrews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1-5-7-55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Lehighton (3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Light 0-0-0-0 Serfass 5-2-5-14 Blauch 2-0-0-4 Johnson 0-3-4-3 Roberts 3-0-1-6 Roth 3-0-0-6 Dietz 2-0-0-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5-5-10-39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- Mateyak 3, Dillon 3, Lewis 2; Leh- Serfass 2, Dietz 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19-6-15-15=5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Leh 12-9-9-9=39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2-4 (1-2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No Game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Blue Raiders 22-23 Boys Basketball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@ Lincoln Leadershi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-14-2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63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1-0-0-3 Lewis 1-3-5-6 Mateyak 6-1-2-18 Klein 0-0-0-0 Styka 0-0-0-0 Milot 5-0-0-12 Kane 0-0-0-0 Dillon 4-6-7-16 Ligenza 3-2-4-8 Andrews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0-12-18-63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Lincoln Leadership (5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strella 6-0-2-12 Panariello 1-1-2-3 Sebro 1-0-0-2 Jackson 2-0-0-4 Prud’home 5-0-0-10 Medina 8-1-1-17 Guzman 3-5-7-1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6-7-12-59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- Mateyak 5, Milot 2, Dillon 2, Ansbach 1, Lewis 1; LL- None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14-11-16-22=6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LL11-19-19-10=59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1-4 (0-2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Tam 48-42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Blue Raiders 22-23 Boys Basketball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ottsville @ 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-12-2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4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0-0-0-0 Lewis 1-1-2-3 Mateyak 4-0-0-12 Klein 0-0-0-0 Milot 3-1-3-7 Kane 1-0-0-3 Dillon 4-2-2-10 Ligenza 3-1-1-7 Andrews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6-5-8-4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ottsville (5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alko 1-2-2-4 Matlock 5-1-3-11 Montrone 1-0-0-2 Allen 5-3-4-13 Bainbridge 2-0-1-4 Chivinski 5-3-3-14 Shappell 1-0-2-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0-9-15-50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- Mateyak 4, Kane 1; Pot- Chivinski 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13-11-6-12=4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ot 14-4-14-18=50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0-4 (0-2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Pot 52-32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Blue Raiders 22-23 Boys Basketball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N Schuylkill @ 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-7-2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3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1-2-3-4 Lewis 0-0-2-0 Mateyak 0-0-0-0 Klein 0-0-0-0 Milot 4-0-0-8 Kane 1-2-3-4 Dillon 2-0-1-5 Ligenza 1-5-6-7 Andrews 1-0-0-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0-9-15-3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N Schuylkill (5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rum 0-0-0-0 Miller 1-2-2-4 Cathie 2-0-0-4 Maziekes 0-0-0-0 Keiter 10-1-3-22 Zulkowski 3-4-7-10 Marcinowski 0-0-0-0 Mengel 0-0-0-0 Jones 0-0-0-0 Dean 2-0-0-5 Flail 2-0-1-4 Zilker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1-7-13-5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- Dillon 1;NS- Keiter 1, Dean 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9-6-5-10=3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S 12-13-16-10=5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0-3 (0-1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&gt; JV: NS 44-43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Blue Raiders 22-23 Boys Basketball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Shenandoah @ 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-6-2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5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1-0-0-2 Lewis 0-2-2-2 Mateyak 4-0-0-11 Klein 0-0-0-0 Milot 2-0-0-4 Kane 1-1-2-3 Gomez 0-0-0-0 Dillon 9-4-4-29 Ligenza 0-0-0-0 Andrews 1-2-2-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8-9-10-55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Shenandoah (6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K Maksimik 9-2-4-25 Cano 0-0-0-0 B Maksimik 1-0-0-2 Nickerson 3-0-1-8 Najada 3-3-5-10 Hernandez 1-2-2-4 Rivera 4-4-5-13 Burke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1-11-17-6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- Mateyak 3, Dillon 7; Shen- K Maksimik 5, Nickerson 2, Najada 1, Rivera 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14-10-13-19=5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at 13-13-14-22=6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0-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Tam 59-28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hd w:fill="FFFFFF" w:val="clear"/>
        </w:rPr>
        <w:t>Tamaqua Blue Raiders 22-23 Boys Basketball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@ Nativity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-2-2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56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3-0-1-6 Lewis 3-2-2-8 Mateyak 4-0-0-10 Klein 0-0-0-0 Styka 0-0-0-0 Milot 2-2-4-6 Kane 3-2-3-8 Gomez 0-0-0-0 Dillon 3-5-6-12 Ligenza 2-2-4-6 Andrews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0-13-20-56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Nativity (6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essina 0-0-0-0 Grabowski 0-0-0-0 Ziolkowski 8-4-7-21 Walbourn 2-0-0-5 Dolbin 0-0-0-0 Quirk 1-2-4-4 Keating 6-2-2-17 King 7-3-4-1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4-11-17-64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 FG Tam- Mateyak 2, Dillon 1; Nat- Ziolkowski 1, Walbourn 1, Keating 3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12-14-8-22=5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at 19-13-13-19=64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0-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: Tam 49-3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14:00Z</dcterms:created>
  <dc:creator>mhromyak</dc:creator>
  <dc:description/>
  <cp:keywords/>
  <dc:language>en-US</dc:language>
  <cp:lastModifiedBy>mhromyak</cp:lastModifiedBy>
  <dcterms:modified xsi:type="dcterms:W3CDTF">2023-02-08T14:47:00Z</dcterms:modified>
  <cp:revision>25</cp:revision>
  <dc:subject/>
  <dc:title/>
</cp:coreProperties>
</file>