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3/23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First Annual Coach Brian Carroll Classic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3-11-9, Plasha, S. 0-0-0-0, Hope, (Sarah) 4-2-4-11, Plasha, (Lorelei) 9-0-0-18, Miller 2-0-0-4, Bartenope 3-3-6-9</w:t>
      </w:r>
    </w:p>
    <w:p>
      <w:pPr>
        <w:pStyle w:val="Normal"/>
        <w:rPr/>
      </w:pPr>
      <w:r>
        <w:rPr/>
        <w:t>TOTALS: 21-8-21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pf 3-1-2-7, Vermillion 2-0-0-6, Robin 0-0-0-0, Maynard, (Maddison) 10-3-5-25, Orsulak 2-1-2-5, Yurichek 1-1-2-3, McAndrew 1-0-0-2</w:t>
      </w:r>
    </w:p>
    <w:p>
      <w:pPr>
        <w:pStyle w:val="Normal"/>
        <w:rPr/>
      </w:pPr>
      <w:r>
        <w:rPr/>
        <w:t>TOTALS: 19-6-11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; PV Vermillion-2, Maynard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6        11          9         15 -  51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Panther Valley       12          7        12         17 -  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e Gerchak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scored a double-double for the Lady Raiders with 18 points and 14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3</w:t>
      </w:r>
    </w:p>
    <w:p>
      <w:pPr>
        <w:pStyle w:val="Normal"/>
        <w:rPr/>
      </w:pPr>
      <w:r>
        <w:rPr/>
        <w:t>Panther Valley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2W 11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0-0-5, Scott 0-0-0-0, Plasha, (Samantha) 6-0-0-12, Hope, (Sarah) 4-1-2-10, Plasha, L. 1-0-0-2, Miller 2-1-2-6, Bartenope 4-0-2-8</w:t>
      </w:r>
    </w:p>
    <w:p>
      <w:pPr>
        <w:pStyle w:val="Normal"/>
        <w:rPr/>
      </w:pPr>
      <w:r>
        <w:rPr/>
        <w:t>TOTALS: 19-2-6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ns 2-0-0-6, Felty, (Kailen) 8-0-0-17, Leffler 1-0-0-2, Becher 2-0-0-6, Leininger 2-0-0-4, Schneck-Haines, (Ayla) 5-4-6-14, Stewart, (Marissa) 4-2-2-10</w:t>
      </w:r>
    </w:p>
    <w:p>
      <w:pPr>
        <w:pStyle w:val="Normal"/>
        <w:rPr/>
      </w:pPr>
      <w:r>
        <w:rPr/>
        <w:t>TOTALS: 24-6-8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Robb-1, Hope-1, Miller-1; PG Koons-2, Felty-1, Bech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5        11        14         13 -  43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Pine Grove       12        16        16         15 -  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im Strubinger &amp; Kirk Gil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15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3/23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3-4-7, Plasha, S. 2-0-0-4, Hope 1-0-0-2, Plasha, (Lorelei) 4-2-2-10, Miller, (Kendle) 7-1-3-15, Bartenope 1-2-2-4</w:t>
      </w:r>
    </w:p>
    <w:p>
      <w:pPr>
        <w:pStyle w:val="Normal"/>
        <w:rPr/>
      </w:pPr>
      <w:r>
        <w:rPr/>
        <w:t>TOTALS: 17-8-1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cola 3-0-2-8, Hartman 3-0-0-7, Snisky 0-1-2-1, Ginopolas 3-0-0-8, Dart 1-0-0-2, Yuhas, (Mackenzie) 4-2-4-11</w:t>
      </w:r>
    </w:p>
    <w:p>
      <w:pPr>
        <w:pStyle w:val="Normal"/>
        <w:rPr/>
      </w:pPr>
      <w:r>
        <w:rPr/>
        <w:t>TOTALS: 14-3-8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JT Cinicola-2, Hartman-1, Ginopolas-2, Yuha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6        16          9         11 -  42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Jim Thorpe       10          8          7         12 - 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eff Zoltack &amp; Kevin Stro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scored a double-double for the Lady Raiders with 10 points and 10 rebounds.  Makayla Bartenope pulled down 9 boards and Kendle Miller 8.  Kolbe Robb had 5 stea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3/2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1-0-0-2, Gormley 0-0-0-0, Plasha, S. 2-0-0-4, Hope 2-0-2-4, Plasha, L. 3-0-0-6, Miller 1-1-2-3, Bartenope 4-0-0-8</w:t>
      </w:r>
    </w:p>
    <w:p>
      <w:pPr>
        <w:pStyle w:val="Normal"/>
        <w:rPr/>
      </w:pPr>
      <w:r>
        <w:rPr/>
        <w:t>TOTALS: 13-1-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fass, (Olivia) 6-0-0-12, Haley, (Jordon) 7-0-0-17, Klotz 0-0-0-0, Uyrari 0-0-0-0, Trotman1-0-0-2, Bowman 2-3-4-8, Wojton 0-0-0-0, Hauser 1-0-0-2</w:t>
      </w:r>
    </w:p>
    <w:p>
      <w:pPr>
        <w:pStyle w:val="Normal"/>
        <w:rPr/>
      </w:pPr>
      <w:r>
        <w:rPr/>
        <w:t>TOTALS: 17-3-4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L Haley-3, Bowm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   13          6           0 -  27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Lehighton       13        13         9           6 - 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Frank Molchan &amp; Robert Banz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14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21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Lehighton 48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11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3</w:t>
      </w:r>
    </w:p>
    <w:p>
      <w:pPr>
        <w:pStyle w:val="Normal"/>
        <w:rPr/>
      </w:pPr>
      <w:r>
        <w:rPr/>
        <w:t>at Tri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2-5-8, Scott 0-0-0-0, Plasha, S. 0-0-4-0, Hope 1-1-2-3, Plasha, (Lorelei) 4-5-5-13, Miller 3-0-2-6, Bartenope 3-0-0-6</w:t>
      </w:r>
    </w:p>
    <w:p>
      <w:pPr>
        <w:pStyle w:val="Normal"/>
        <w:rPr/>
      </w:pPr>
      <w:r>
        <w:rPr/>
        <w:t>TOTALS: 14-8-1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lston 0-0-0-0, Huntzinger 0-0-0-0, Header 2-0-1-4, Colchan 1-5-10-8, Poletti, (Gionna) 5-4-6-15, Snyder 0-0-0-0, Canfield, (Meghan) 4-6-8-14</w:t>
      </w:r>
    </w:p>
    <w:p>
      <w:pPr>
        <w:pStyle w:val="Normal"/>
        <w:rPr/>
      </w:pPr>
      <w:r>
        <w:rPr/>
        <w:t>TOTALS: 12-15-2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TV Colchan-1, Poletti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4          0        14           8 -  36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Tri Valley        0         17          9         15 - 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e Gerchak &amp; Tony D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lei Plasha had a double-double with 13 points &amp; 15 rebound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9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ri Valley 47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10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/2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2-4-8, Scott 0-0-0-0, Plasha, S. 1-2-4-4, Hope 1-2-4-4, Plasha, (Lorelei) 2-6-8-10, Miller 2-0-0-4, Bartenope 2-0-0-4</w:t>
      </w:r>
    </w:p>
    <w:p>
      <w:pPr>
        <w:pStyle w:val="Normal"/>
        <w:rPr/>
      </w:pPr>
      <w:r>
        <w:rPr/>
        <w:t>TOTALS: 12-12-20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s 0-1-2-1, Hinkle 0-0-0-0, Peleschak 3-0-0-7, Golden 1-1-2-4, Blum 4-0-0-9, Siminitus 3-2-2-8, Goldman 0-0-0-0</w:t>
      </w:r>
    </w:p>
    <w:p>
      <w:pPr>
        <w:pStyle w:val="Normal"/>
        <w:rPr/>
      </w:pPr>
      <w:r>
        <w:rPr/>
        <w:t>TOTALS: 11-4-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P Peleschak-1, Golden-1, Blum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     6          8         12 -  34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Pottsville       10          7        10           2 - 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 Rossino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had a double-double with 10 points &amp; 13 rebounds.  Kendle Miller had 10 rebounds and Kolbe Robb had 9 ste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26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Pottsville 53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9L</w:t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1-0-0-2, Gormley 0-0-0-0, Scott 0-0-0-0, Plasha, S. 0-2-2-2, Fannock 0-0-0-0, Hope 1-1-1-3, Plasha, (Lorelei) 2-6-8-10, Miller, (Kendle) 7-0-0-15, Bartenope 1-1-2-3</w:t>
      </w:r>
    </w:p>
    <w:p>
      <w:pPr>
        <w:pStyle w:val="Normal"/>
        <w:rPr/>
      </w:pPr>
      <w:r>
        <w:rPr/>
        <w:t>TOTALS: 12-10-1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, (Olivia) 5-0-0-10, Conti 0-0-0-0, Monahan 0-0-0-0, Gawrylik 3-1-2-8, Mengel, (Kamryn) 4-2-2-10, Wetzel, (Maddy) 13-0-0-27, Ferrari 0-0-0-0, Hall 2-0-0-5, Koutch 3-2-2-9, Lucas 0-0-0-0, Felty 0-0-0-0, Flynn 0-0-0-0, Shovlin 1-1-2-3</w:t>
      </w:r>
    </w:p>
    <w:p>
      <w:pPr>
        <w:pStyle w:val="Normal"/>
        <w:rPr/>
      </w:pPr>
      <w:r>
        <w:rPr/>
        <w:t>TOTALS: 31-6-8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iller-1; NS Gawrylik-1, Wetzel-1, Hall-1, Koutc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0         17          5         3 -  35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North Schuylkill       24         24        18         6 -  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im Millets &amp; Chris McFa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11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N. Schuylkill 45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8L</w:t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3/23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0-0-4, Plasha, S. 0-0-0-0, Fannock 0-0-0-0, Hope 2-2-3-6, Plasha, L. 2-1-2-5, Miller 3-0-0-6, Bartenope 4-0-0-8</w:t>
      </w:r>
    </w:p>
    <w:p>
      <w:pPr>
        <w:pStyle w:val="Normal"/>
        <w:rPr/>
      </w:pPr>
      <w:r>
        <w:rPr/>
        <w:t>TOTALS: 13-3-5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er 0-0-0-0, Faust, K. 1-0-0-2, Conway 2-0-0-5, Heydt 3-0-0-8. Place 1-0-0-2, Wagner 3-1-2-7, Gibson 1-0-0-2, Peel 1-1-2-3, Faust, J. 2-0-0-4, Campbell 0-0-0-0, Hardy, (Skylynne) 5-1-2-11, Keck 3-0-0-7, Cala 1-0-0-2, Baldwin 3-1-4-7</w:t>
      </w:r>
    </w:p>
    <w:p>
      <w:pPr>
        <w:pStyle w:val="Normal"/>
        <w:rPr/>
      </w:pPr>
      <w:r>
        <w:rPr/>
        <w:t>TOTALS: 26-4-10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BM Conway-1, Heydt-2, Ke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6           9          6         8 -  29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Blue Mountain       22         12        18         8 -  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om Shober &amp; John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21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Blue Mountain 43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7L</w:t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0/2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0-0-0-0, Gormley 0-0-0-0, Scott 0-0-0-0, Plasha, S. 0-1-2-1, Fannock 0-0-0-0, Hope, (Sarah) 5-2-4-15, Plasha, L. 3-1-2-7, Miller, (Kendle) 6-1-2-13, Bartenope, (Makayla) 5-0-0-10</w:t>
      </w:r>
    </w:p>
    <w:p>
      <w:pPr>
        <w:pStyle w:val="Normal"/>
        <w:rPr/>
      </w:pPr>
      <w:r>
        <w:rPr/>
        <w:t>TOTALS: 19-5-10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</w:t>
        <w:tab/>
        <w:t xml:space="preserve">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pf, K. 0-0-0-0, Vermillion 2-0-0-6, Robin, (Sera) 6-2-2-17, Maynard, (Maddison) 7-0-0-15, Breslin 0-0-0-0, Orsulak, (Morgan) 9-1-2-19, Yuricheck 1-0-0-2, McAndrew 1-0-0-2</w:t>
      </w:r>
    </w:p>
    <w:p>
      <w:pPr>
        <w:pStyle w:val="Normal"/>
        <w:rPr/>
      </w:pPr>
      <w:r>
        <w:rPr/>
        <w:t>TOTALS: 26-3-4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3; PV Vermillion-2, Robin-3, Maynar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2           7        10       17 -  46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Panther Valley       20         14        22         5 -  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Mike Groody &amp; Bob Luts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le Miller had a double-double with 13 points and 14 reboun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15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Panther Valley 16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6L</w:t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3-3-5-9, Plasha, S. 2-2-2-6, Hope 3-0-2-6, Plasha, (Lorelei) 7-1-2-15, Miller 3-0-0-6, Bartenope, (Makayla) 6-2-2-14</w:t>
      </w:r>
    </w:p>
    <w:p>
      <w:pPr>
        <w:pStyle w:val="Normal"/>
        <w:rPr/>
      </w:pPr>
      <w:r>
        <w:rPr/>
        <w:t>TOTALS: 24-8-13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, (Taylor) 4-0-0-12, Brennan, (Keera) 3-4-4-11, Kopinetz, (Brooke) 5-2-2-17, Burgess 2-0-0-5, Castle 3-0-0-9, Raczka, (Kaycee) 3-4-8-10</w:t>
      </w:r>
    </w:p>
    <w:p>
      <w:pPr>
        <w:pStyle w:val="Normal"/>
        <w:rPr/>
      </w:pPr>
      <w:r>
        <w:rPr/>
        <w:t>TOTALS: 20-10-14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M Conti-4, Brennan-1, Kopinetz-5, Burgess-1, Castl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3         13        18       12 -  56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Minersville       17         14        13       20 -  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ennis Brong &amp; Sue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9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6/23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(Kolbe) 5-0-1-10, Gormley 0-0-0-0, Scott 0-0-0-0, Plasha, S. 1-6-8-8, Hope 0-0-2-0, Plasha, L. 3-3-5-9, Miller 3-1-2-7, Bartenope, (Makayla) 5-1-2-11</w:t>
      </w:r>
    </w:p>
    <w:p>
      <w:pPr>
        <w:pStyle w:val="Normal"/>
        <w:rPr/>
      </w:pPr>
      <w:r>
        <w:rPr/>
        <w:t>TOTALS: 17-11-20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1-0-0-2, Koons 3-0-0-8, Felty, (Kailen) 4-4-4-14, Leffler 0-0-0-0, Zimmerman 2-1-4-6, Aungst 0-0-0-0, Becher 2-0-0-5, Leininger 1-0-0-2, Schneck-Haines 3-2-2-8, Schaeffer 0-0-0-0, Stewart, (Marissa) 6-1-2-17</w:t>
      </w:r>
    </w:p>
    <w:p>
      <w:pPr>
        <w:pStyle w:val="Normal"/>
        <w:rPr/>
      </w:pPr>
      <w:r>
        <w:rPr/>
        <w:t>TOTALS: 22-8-12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PG Koons-2, Felty-2, Zimmerman-1, Becher-1, Stewart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7         14        11       13 -  45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Pine Grove       14         17        14       17 -  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Scheeler &amp; Careen 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8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3/23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 2-0-1-4, Plasha, S. 3-0-9-6, Hope 2-0-0-4, Plasha, L. 4-0-2-8, Miller 2-3-4-7, Bartenope, (Makayla) 5-0-0-10</w:t>
      </w:r>
    </w:p>
    <w:p>
      <w:pPr>
        <w:pStyle w:val="Normal"/>
        <w:rPr/>
      </w:pPr>
      <w:r>
        <w:rPr/>
        <w:t>TOTALS: 18-3-16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z 0-0-0-0, Quick 4-0-0-9, Bennett 2-1-2-6, Brennan 1-0-3-2, Kramer, (Madison) 7-3-5-17, Walborn 2-0-0-4, Borden 0-0-0-0, Zimmerofsky 1-0-0-2</w:t>
      </w:r>
    </w:p>
    <w:p>
      <w:pPr>
        <w:pStyle w:val="Normal"/>
        <w:rPr/>
      </w:pPr>
      <w:r>
        <w:rPr/>
        <w:t>TOTALS: 17-4-1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N Quick-1, Bennet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2         13          6         8 -  39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Nativity        16           8        10         6 -  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Wood &amp; Jordan Pi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 xml:space="preserve">Makayla Bartenope had a double-double for the Lady Raiders with 10 points &amp; 13 rebounds.  Plasha had 11 rebounds.  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JV Score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26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Nativity 24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Tamaqua Record 1W 5L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cott 0-0-0-0, Plasha, S. 3-2-3-8, Hope 2-1-5-5, Plasha, (Lorelei) 4-4-4-12, Miller 2-0-2-4, Bartenope, (Makayla) 9-1-2-19</w:t>
      </w:r>
    </w:p>
    <w:p>
      <w:pPr>
        <w:pStyle w:val="Normal"/>
        <w:rPr/>
      </w:pPr>
      <w:r>
        <w:rPr/>
        <w:t>TOTALS: 20-8-16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oczka 2-0-0-5, McGowan 3-0-0-6, Wiekrykas 0-0-0-0, Bro, (Felicia) 5-4-5-15, Kane, (Hannah) 6-1-1-14, Gonzales 0-0-0-0, Kennedy 2-0-0-4</w:t>
      </w:r>
    </w:p>
    <w:p>
      <w:pPr>
        <w:pStyle w:val="Normal"/>
        <w:rPr/>
      </w:pPr>
      <w:r>
        <w:rPr/>
        <w:t>TOTALS: 18-5-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M Mroczka-1, Bro-1, Kan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6         14          6       12 -  48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Mahanoy Area       11         12        14         7 -  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Merwine &amp; Dennis B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>Both Lorelei Plasha and Makayla Bartenope had a double-double for the Lady Raiders.  Plasha had 12 points and 10 rebounds.  Bartenope had 19 points and 11 rebounds.  Sam Plasha had 6 steals.</w:t>
        <w:tab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Gormley 0-0-0-0, Scott 0-0-0-0, Plasha, S. 3-1-4-7, Fannock 0-0-0-0, Hope 0-0-4-0, Plasha, (Lorelei) 6-0-0-12, Miller 0-0-2-0, Bartenope 4-0-0-8</w:t>
      </w:r>
    </w:p>
    <w:p>
      <w:pPr>
        <w:pStyle w:val="Normal"/>
        <w:rPr/>
      </w:pPr>
      <w:r>
        <w:rPr/>
        <w:t>TOTALS: 13-1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cola, (Gabrielle) 10-0-0-27, Hartman 4-0-0-9, Snisky 0-0-0-0, Ginopolas 1-0-0-2, Smelas 2-0-0-6, Balliet 0-0-0-0, Ruff 0-0-0-0, Patton, L. 0-0-0-0, Robinson 2-0-0-4, Patton, K. 2-0-0-4, Yuhas, (Mackenzie) 7-2-2-16</w:t>
      </w:r>
    </w:p>
    <w:p>
      <w:pPr>
        <w:pStyle w:val="Normal"/>
        <w:rPr/>
      </w:pPr>
      <w:r>
        <w:rPr/>
        <w:t>TOTALS: 28-2-2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JT Cinicola-7, Hartman-1, Smela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      6           2      11 -  27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Jim Thorpe       16         26        18         8 -  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Careen Bulka &amp; Mike Bro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7</w:t>
      </w:r>
    </w:p>
    <w:p>
      <w:pPr>
        <w:pStyle w:val="Normal"/>
        <w:rPr/>
      </w:pPr>
      <w:r>
        <w:rPr/>
        <w:t>Jim Thorp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Record 0W 5L  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cott 0-2-2-2, Plasha, S. 2-0-0-4, Fannock 0-0-0-0, Hope, (Sarah) 3-6-9-12, Plasha, (Lorelei) 4-4-6-12, Miller 2-0-1-4, Bartenope 3-2-2-8</w:t>
      </w:r>
    </w:p>
    <w:p>
      <w:pPr>
        <w:pStyle w:val="Normal"/>
        <w:rPr/>
      </w:pPr>
      <w:r>
        <w:rPr/>
        <w:t>TOTALS: 14-14-20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SBURY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genfus, P. 0-0-0-0, Bitar 1-0-0-2, Nimeh 0-0-0-0, Smarch 0-0-0-0, Nales, (Desiree) 4-0-0-10, Morgan 0-0-0-0, Soleiman, 0-0-1-0, Kamp, (Hannah) 7-1-6-15, Reihman 3-0-0-6</w:t>
      </w:r>
    </w:p>
    <w:p>
      <w:pPr>
        <w:pStyle w:val="Normal"/>
        <w:rPr/>
      </w:pPr>
      <w:r>
        <w:rPr/>
        <w:t>TOTALS: 15-1-7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S Nale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1         13         11        7 -  42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 Salisbury       10           5          6       12 -  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Hurd &amp; Kevin Stro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had a double-double with 12 points and 10 rebounds.  Makayla Bartenope pulled down 16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7</w:t>
      </w:r>
    </w:p>
    <w:p>
      <w:pPr>
        <w:pStyle w:val="Normal"/>
        <w:rPr/>
      </w:pPr>
      <w:r>
        <w:rPr/>
        <w:t>Salisbur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Record 0W 4L  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6/22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18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Gormley 0-0-0-0, Scott 1-0-0-2, Plasha, S. 0-0-0-0, Bowman 0-0-0-0, Fannock 0-0-0-0, Rehrig 0-0-0-0, Hope 1-0-0-3, Plasha, L. 1-2-2-4, Miller 2-0-0-4, Bartenope 2-1-2-5</w:t>
      </w:r>
    </w:p>
    <w:p>
      <w:pPr>
        <w:pStyle w:val="Normal"/>
        <w:rPr/>
      </w:pPr>
      <w:r>
        <w:rPr/>
        <w:t>TOTALS: 7-3-4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fass 3-0-0-7, Barthol 0-0-0-0, McHugh 1-1-2-3, Haley 2-0-0-5, Klotz 0-0-0-0, Uyrari 0-0-0-0, Trotman 3-0-2-6, Bowman 3-2-4-8, Wojton 1-0-0-2, Houser, (Megan) 6-0-0-12</w:t>
      </w:r>
    </w:p>
    <w:p>
      <w:pPr>
        <w:pStyle w:val="Normal"/>
        <w:rPr/>
      </w:pPr>
      <w:r>
        <w:rPr/>
        <w:t>TOTALS: 19-3-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; L Serfass-1, Hal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8           7           0        3 -  18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Lehighton       11         10         10      12 - 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. Adams &amp; R. Rugg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4</w:t>
      </w:r>
    </w:p>
    <w:p>
      <w:pPr>
        <w:pStyle w:val="Normal"/>
        <w:rPr/>
      </w:pPr>
      <w:r>
        <w:rPr/>
        <w:t>Lehighton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Record 0W 3L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22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Gormley 0-0-0-0, Scott 0-0-0-0, Plasha, (Samantha) 5-0-0-10, Hope 2-2-4-7, Plasha, L. 2-0-0-4, Miller 0-1-2-1, Bartenope, (Makayla) 4-2-2-10</w:t>
      </w:r>
    </w:p>
    <w:p>
      <w:pPr>
        <w:pStyle w:val="Normal"/>
        <w:rPr/>
      </w:pPr>
      <w:r>
        <w:rPr/>
        <w:t>TOTALS: 13-5-8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ert 0-0-0-0, Bowers 3-0-0-8, Demcher 0-0-0-0, Hinkle 0-0-0-0, Peleschak, (Liv) 8-0-0-18, Ditzler 0-0-0-0, Blum, (Alex) 6-0-3-12, Siminitis, (Jes) 6-0-0-12, Goodman 1-0-0-2, Jones 0-0-0-0</w:t>
      </w:r>
    </w:p>
    <w:p>
      <w:pPr>
        <w:pStyle w:val="Normal"/>
        <w:rPr/>
      </w:pPr>
      <w:r>
        <w:rPr/>
        <w:t>TOTALS: 24-0-3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; P Bowers-2, Pelescha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7           4         16        5 -  32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 Pottsville       13         15         16        8 -  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e Gerchak &amp;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yla Bartenope had a double-double for the Lady Raiders with 10 points and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14</w:t>
      </w:r>
    </w:p>
    <w:p>
      <w:pPr>
        <w:pStyle w:val="Normal"/>
        <w:rPr/>
      </w:pPr>
      <w:r>
        <w:rPr/>
        <w:t>Pottsvill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Record 0W 2L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9/22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1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Gormley 0-0-0-0, Giuliano 0-0-0-0, Scott 0-0-0-0, Plasha, S. 1-0-0-2, Bowman 0-0-0-0, Rehrig 0-0-0-0, Hope  1-0-0-3, Plasha, L. 4-0-0-8, Miller 0-0-0-0, Bartenope 0-0-0-0, Hudak 0-0-0-0, Werner 0-0-0-0</w:t>
      </w:r>
    </w:p>
    <w:p>
      <w:pPr>
        <w:pStyle w:val="Normal"/>
        <w:rPr/>
      </w:pPr>
      <w:r>
        <w:rPr/>
        <w:t>TOTALS: 6-0-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e 4-0-0-8, Shovlin 1-1-2-3, Gaurylik 3-0-0-7, Mengel, (Camryn) 11-1-1-23, Wetzel, (Maddy) 10-0-0-21, Hall 3-0-0-7, Koutch 0-0-0-0, Lucas 1-0-0-2, Felty 3-0-0-8</w:t>
      </w:r>
    </w:p>
    <w:p>
      <w:pPr>
        <w:pStyle w:val="Normal"/>
        <w:rPr/>
      </w:pPr>
      <w:r>
        <w:rPr/>
        <w:t>TOTALS: 36-2-3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; NS Gaurylik-1, Wetzel-1, Hall-1, Felt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           4         7         0 -  13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N. Schuylkill       33         23         7       16 -  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ohn Cooper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</w:t>
      </w:r>
    </w:p>
    <w:p>
      <w:pPr>
        <w:pStyle w:val="Normal"/>
        <w:rPr/>
      </w:pPr>
      <w:r>
        <w:rPr/>
        <w:t>North Schuylkil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Record 0W 1L  </w:t>
      </w:r>
    </w:p>
    <w:p>
      <w:pPr>
        <w:pStyle w:val="Normal"/>
        <w:tabs>
          <w:tab w:val="clear" w:pos="720"/>
          <w:tab w:val="left" w:pos="3122" w:leader="none"/>
        </w:tabs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6/22</w:t>
      </w:r>
    </w:p>
    <w:p>
      <w:pPr>
        <w:pStyle w:val="Normal"/>
        <w:rPr/>
      </w:pPr>
      <w:r>
        <w:rPr/>
        <w:t>at Shenand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cArdle 0-0-0-0, Giuliano 0-0-0-0, Scott 0-0-0-0, Plasha, S. 0-0-0-0, Hope, (Sarah)  6-1-5-15, Plasha, (Lorelei) 4-2-2-10, Miller 2-1-2-5, Bartenope 3-1-2-7, Werner, (Laney) 8-0-0-20</w:t>
      </w:r>
    </w:p>
    <w:p>
      <w:pPr>
        <w:pStyle w:val="Normal"/>
        <w:rPr/>
      </w:pPr>
      <w:r>
        <w:rPr/>
        <w:t>TOTALS: 23-5-1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0-0-0-0, Menjivar, (Ava) 5-5-10-17, Aftuk 3-0-0-6, Labosky 3-0-0-6, Wasser 2-4-4-9, DeAngelo 4-0-0-8, Selbi 0-0-0-0</w:t>
      </w:r>
    </w:p>
    <w:p>
      <w:pPr>
        <w:pStyle w:val="Normal"/>
        <w:rPr/>
      </w:pPr>
      <w:r>
        <w:rPr/>
        <w:t>TOTALS: 17-9-1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2, Werner-4; SV Menjivar-2, Labosk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14         17       12       14 -  57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Shenandoah       10           5       15        16 -  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Kevin Grassi &amp; John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dle Miller had 12 rebounds and Sam Plasha 11 for the Lady Raider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6</w:t>
      </w:r>
      <w:r>
        <w:rPr>
          <w:color w:val="0000CC"/>
          <w:vertAlign w:val="superscript"/>
        </w:rPr>
        <w:t>th</w:t>
      </w:r>
      <w:r>
        <w:rPr>
          <w:color w:val="0000CC"/>
        </w:rPr>
        <w:t xml:space="preserve"> Annual Lady Raider Tip-Off Tournament - Consolation Game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03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0-1-0, Scott 1-0-0-2, Plasha, S. 0-0-0-0, Hope 3-0-0-7, Plasha, L. 2-5-6-9, Miller, (Kendle) 5-0-0-10, Bartenope 0-0-0-0, Werner 2-2-4-7</w:t>
      </w:r>
    </w:p>
    <w:p>
      <w:pPr>
        <w:pStyle w:val="Normal"/>
        <w:rPr/>
      </w:pPr>
      <w:r>
        <w:rPr/>
        <w:t>TOTALS: 13-7-10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TROUDSBURG SOUTH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 1-1-2-3, Davis 2-0-0-5, Zearfoss 0-1-2-1, Hernandez, (Layla) 7-4-6-20, Kreshock 0-0-0-0, Marte, L. 1-0-4-2, Marte, M. 0-0-0-0, Gray 2-2-2-6, Cole 0-0-0-0</w:t>
      </w:r>
    </w:p>
    <w:p>
      <w:pPr>
        <w:pStyle w:val="Normal"/>
        <w:rPr/>
      </w:pPr>
      <w:r>
        <w:rPr/>
        <w:t>TOTALS: 13-8-1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, Werner-1; ESS Davis-1, Hernandez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9         10        4       12 -  35</w:t>
      </w:r>
    </w:p>
    <w:p>
      <w:pPr>
        <w:pStyle w:val="Normal"/>
        <w:rPr/>
      </w:pPr>
      <w:r>
        <w:rPr/>
        <w:t xml:space="preserve">             </w:t>
      </w:r>
      <w:r>
        <w:rPr/>
        <w:t>East Stroudsburg South         8           6      14         9 - 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Frank Molchan &amp; Jeff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le Miller scored a double-double for the Lady Raiders with 10 points and 12 rebounds.  Lorelei Plasha pulled down 13 rebound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6</w:t>
      </w:r>
      <w:r>
        <w:rPr>
          <w:color w:val="0000CC"/>
          <w:vertAlign w:val="superscript"/>
        </w:rPr>
        <w:t>th</w:t>
      </w:r>
      <w:r>
        <w:rPr>
          <w:color w:val="0000CC"/>
        </w:rPr>
        <w:t xml:space="preserve"> Annual Lady Raider Tip-Off Tournamen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02/2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obb, K. 0-3-6-3, Scott 0-0-0-0, Plasha, S. 1-1-3-3, Hope 2-0-0-5, Plasha, L. 4-1-3-9, Miller 1-0-2-2, Bartenope 1-0-0-2, Werner 1-0-2-2</w:t>
      </w:r>
    </w:p>
    <w:p>
      <w:pPr>
        <w:pStyle w:val="Normal"/>
        <w:rPr/>
      </w:pPr>
      <w:r>
        <w:rPr/>
        <w:t>TOTALS: 10-5-16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EDUCATION ACADEMY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b 0-0-0-0, Clemons 1-0-0-2, Martinez 1-0-0-2, Moore 0-0-1-0, Leon 1-0-0-2, Perez 3-2-2-8, Brown 0-1-2-1, Carey, (Tiana) 6-7-8-20, Thomas 0-0-0-0</w:t>
      </w:r>
    </w:p>
    <w:p>
      <w:pPr>
        <w:pStyle w:val="Normal"/>
        <w:rPr/>
      </w:pPr>
      <w:r>
        <w:rPr/>
        <w:t>TOTALS: 12-10-1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Hope-1; EEA Car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7           7        5         7 -  26</w:t>
      </w:r>
    </w:p>
    <w:p>
      <w:pPr>
        <w:pStyle w:val="Normal"/>
        <w:rPr/>
      </w:pPr>
      <w:r>
        <w:rPr/>
        <w:t xml:space="preserve">            </w:t>
      </w:r>
      <w:r>
        <w:rPr/>
        <w:t>Executive Ed. Academy         9           7        5       14 -  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Ernesto Lopez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lei Plasha pulled down 13 rebounds and Kendle Miller had 12 rebound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5:00Z</dcterms:created>
  <dc:creator>Computer</dc:creator>
  <dc:description/>
  <cp:keywords/>
  <dc:language>en-US</dc:language>
  <cp:lastModifiedBy>mhromyak</cp:lastModifiedBy>
  <dcterms:modified xsi:type="dcterms:W3CDTF">2023-02-06T20:47:00Z</dcterms:modified>
  <cp:revision>20</cp:revision>
  <dc:subject/>
  <dc:title>2002/2003</dc:title>
</cp:coreProperties>
</file>