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Hanover Hs vs. Tamaqua Area Hs @ Rally in the Valley Duals on 02/04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Hanover Hs (HAHS) 30.0 Tamaqua Area Hs (TAH) 27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8: Chase Zeigenfuss (TAH) over Aidan Kenworthy (HAHS) (Dec 10-3) 145: Jedidiah Abell (HAHS) over Matt Hedrick (TAH) (Inj. [time]) 152: Jacob Schlier (TAH) over   (HAHS) (For.) 160: Bradley Whalen (TAH) over Aizik Shoap (HAHS) (Dec 6-3) 172: Double Forfeit 189: Jacob Hehn (TAH) over Christian Gonzalez (HAHS) (Fall 0:31) 215: Benjamin Phelps (HAHS) over   (TAH) (For.) 285: Brayden Pacheco (HAHS) over   (TAH) (For.) 106: Double Forfeit 113: Levi  Kunkel (TAH) over Dylan Shue (HAHS) (SV-1 17-15) 120: Gabe Erbe (TAH) over Connor Laughman (HAHS) (Fall 2:53) 126: Daniel Corbin (HAHS) over Allen Tracy (TAH) (Fall 0:54) 132: Kenneth Hernandez (HAHS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970407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uhlenberg Hs vs. Tamaqua Area Hs @ Rally in the Valley Duals on 02/04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uhlenberg Hs (MUHS) 51.0 Tamaqua Area Hs (TAH) 2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2: Bryant Kranwinkel (MUHS) over Allen Tracy (TAH) (Fall 1:04) 138: Nicholas Bradbury (MUHS) over Chase Zeigenfuss (TAH) (Fall 3:12) 145: Matt Hedrick (TAH) over Bennett Correll (MUHS) (Fall 1:54) 152: Caleb Hafer (MUHS) over Jacob Schlier (TAH) (Dec 6-5) 160: Bradley Whalen (TAH) over   (MUHS) (For.) 172: Jacob Hehn (TAH) over   (MUHS) (For.) 189: Francis Ramirez (MUHS) over   (TAH) (For.) 215: Mason Zona (MUHS) over   (TAH) (For.) 285: Tucker Bellanca (MUHS) over   (TAH) (For.) 106: Javien Cruz (MUHS) over   (TAH) (For.) 113: Efrain Garcia (MUHS) over Levi  Kunkel (TAH) (Fall 3:13) 120: Gabe Erbe (TAH) over   (MUHS) (For.) 126: TJ Simmon (MUHS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970369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aynesboro Area Hs vs. Tamaqua Area Hs @ Rally in the Valley Duals on 02/04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aynesboro Area Hs (WAH) 46.0 Tamaqua Area Hs (TAH) 16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6: Allen Tracy (TAH) over Chance Atkinson (WAH) (Dec 9-5) 132: Jayden Rooney (WAH) over Chase Zeigenfuss (TAH) (Fall 2:44) 138: Garrett Price (WAH) over   (TAH) (For.) 145: Calvin Myers (WAH) over Matt Hedrick (TAH) (Fall 1:57) 152: Jacob Schlier (TAH) over Luke Lehr (WAH) (MD 9-0) 160: Garrett Lowans (WAH) over Bradley Whalen (TAH) (MD 9-1) 172: Titus Mong (WAH) over Jacob Hehn (TAH) (Fall 0:54) 189: Caden Shockey (WAH) over   (TAH) (For.) 215: Brady Mansfield (WAH) over   (TAH) (For.) 285: Cort Myers (WAH) over   (TAH) (For.) 106: Double Forfeit 113: Levi  Kunkel (TAH) over   (WAH) (For.) 120: Gabe Erbe (TAH) over Steven Howard (WAH) (Dec 6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9703141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maqua Area Hs @ Jim Thorpe Area Hs on 01/27/2023.</w:t>
        <w:br/>
        <w:br/>
        <w:t>Jim Thorpe Area Hs (JTAH) 36.0 Tamaqua Area Hs (TAH) 32.0</w:t>
        <w:br/>
        <w:t>215: Blake Carroll (JTAH) over   (TAH) (For.) 285: Peter Almeida (JTAH) over   (TAH) (For.) 107: Aiden Schlier (TAH) over   (JTAH) (For.) 114: Steven Korte (JTAH) over Levi  Kunkel (TAH) (Fall 0:04) 121: Gabe Erbe (TAH) over   (JTAH) (For.) 127: Allen Tracy (TAH) over Noah Geiser (JTAH) (Dec 10-4) 133: Chase Zeigenfuss (TAH) over Christopher Jacobacci (JTAH) (Fall 1:21) 139: Ridge Snyder (JTAH) over Angel Santana (TAH) (Fall 0:45) 145: Richard Kenna (JTAH) over   (TAH) (For.) 152: Jacob Schlier (TAH) over Cael  Heaney (JTAH) (MD 12-3) 160: Bradley Whalen (TAH) over Raphael Dinarte (JTAH) (Dec 7-1) 172: Jacob Hehn (TAH) over Dawson Meckes (JTAH) (MD 13-0) 189: Aiden Sterling (JTAH) over   (TAH) (For.)</w:t>
        <w:br/>
        <w:br/>
        <w:t>You can find more details regarding this dual using the following link.</w:t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125571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tbl>
      <w:tblPr>
        <w:tblW w:w="9520" w:type="dxa"/>
        <w:jc w:val="left"/>
        <w:tblInd w:w="-160" w:type="dxa"/>
        <w:tblLayout w:type="fixed"/>
        <w:tblCellMar>
          <w:top w:w="0" w:type="dxa"/>
          <w:left w:w="160" w:type="dxa"/>
          <w:bottom w:w="0" w:type="dxa"/>
          <w:right w:w="160" w:type="dxa"/>
        </w:tblCellMar>
      </w:tblPr>
      <w:tblGrid>
        <w:gridCol w:w="921"/>
        <w:gridCol w:w="8599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:1b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1b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746"/>
                <w:sz w:val="24"/>
                <w:szCs w:val="24"/>
              </w:rPr>
              <w:t>ReplyForwar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Hs @ Tamaqua Area Hs on 01/18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Hs (LAH) 44.0 Tamaqua Area Hs (TAH) 27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215: Wyatt Sherer (LAH) over Tiparth sONEJA (TAH) (Fall 0:22) 285: Reese Balk (LAH) over Anthony DeBellis (TAH) (Fall 1:05) 107: Levi  Kunkel (TAH) over   (LAH) (For.) 114: Levi  Kunkel (TAH) over Connor Dugan (LAH) (Dec 15-12) 121: Gabe Erbe (TAH) over Jake Hall (LAH) (Fall 2:56) 127: Blake Muffley (LAH) over Allen Tracy (TAH) (Fall 1:31) 133: Evan Wentz (LAH) over Brody Boyce (TAH) (TF 15-0 3:27) 139: Nicholas Zeigenfuss (LAH) over Chase Zeigenfuss (TAH) (Fall 1:12) 145: Ethan Barachie (LAH) over Matt Hedrick (TAH) (Fall 5:39) 152: Jacob Ferguson (LAH) over Jacob Schlier (TAH) (Dec 4-3) 160: Bradley Whalen (TAH) over Deacon Kimmins (LAH) (Fall 0:43) 172: Jacob Hehn (TAH) over Brok Solt (LAH) (Fall 2:40) 189: Deven Armbruster (LAH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19276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outhern Columbia Area Hs vs. Tamaqua Area Hs @ Hamburg Duals on 01/07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outhern Columbia Area Hs (SCAH) 39.0 Tamaqua Area Hs (TAH) 26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7: Allen Tracy (TAH) over Colton Habowski (SCAH) (MD 13-4) 133: Edward Zuber (SCAH) over Chase Zeigenfuss (TAH) (Fall 5:16) 139: Brayden Andrews (SCAH) over Brody Boyce (TAH) (Fall 1:57) 145: Caden Hopper (SCAH) over Stephen Kieffer (TAH) (Fall 1:31) 152: Jaymen Golden (SCAH) over Jacob Schlier (TAH) (Dec 2-1) 160: Louden Murphy (SCAH) over Bradley Whalen (TAH) (Dec 7-1) 172: Jacob Hehn (TAH) over Robert Long (SCAH) (Fall 0:43) 189: Greg Fulmer (SCAH) over   (TAH) (For.) 215: Jude Bremigen (SCAH) over Tiparth sONEJA (TAH) (Fall 0:09) 285: Anthony DeBellis (TAH) over   (SCAH) (For.) 107: Aiden Schlier (TAH) over   (SCAH) (For.) 114: Rowen Humphrey (SCAH) over Levi  Kunkel (TAH) (Dec 11-7) 121: Gabe Erbe (TAH) over Caiden Gray (SCAH) (MD 14-3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833356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Conestoga Valley Hs vs. Tamaqua Area Hs @ Hamburg Duals on 01/07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Conestoga Valley Hs (CVH) 59.0 Tamaqua Area Hs (TAH) 1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9: Teagan Ruble (CVH) over Brody Boyce (TAH) (TF 21-6 3:11) 145: Miles Acosta (CVH) over Stephen Kieffer (TAH) (Fall 3:23) 152: Jacob Schlier (TAH) over Andrew Stoltzfoos (CVH) (Dec 3-0) 160: Luke Needham (CVH) over Bradley Whalen (TAH) (Fall 1:25) 172: Abdoul Akala (CVH) over Jacob Hehn (TAH) (Fall 3:58) 189: Melvin Stoltzfoos (CVH) over   (TAH) (For.) 215: Zander Rider (CVH) over Tiparth sONEJA (TAH) (Fall 0:09) 285: Camden Zoll (CVH) over Anthony DeBellis (TAH) (Fall 1:28) 107: Aiden Schlier (TAH) over Nick Horton (CVH) (Dec 9-7) 114: Omar Vargas (CVH) over Levi  Kunkel (TAH) (Fall 1:24) 121: Gabe Erbe (TAH) over Townsen Bagley (CVH) (Fall 3:38) 127: Luke Morley (CVH) over Allen Tracy (TAH) (Fall 1:11) 133: Bryce Bowman (CVH) over Chase Zeigenfuss (TAH) (Fall 1:2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833732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ittlestown Hs vs. Tamaqua Area Hs @ Hamburg Duals on 01/07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41.0 Littlestown Hs (LIHS) 2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3: Caden Rankin (LIHS) over Brody Boyce (TAH) (MD 14-4) 139: Cameron Mingee (LIHS) over Chase Zeigenfuss (TAH) (Fall 2:00) 145: Stephen Kieffer (TAH) over Connor  Dillon (LIHS) (MD 11-1) 152: Jacob Schlier (TAH) over Brady Dillon (LIHS) (Fall 4:29) 160: Bradley Whalen (TAH) over Tanner Yingling (LIHS) (Dec 3-0) 172: Tanner Rock (LIHS) over Jacob Hehn (TAH) (Fall 1:24) 189: Double Forfeit 215: Mitchell Feeser (LIHS) over Tiparth sONEJA (TAH) (Fall 0:00) 285: Anthony DeBellis (TAH) over   (LIHS) (For.) 107: Aiden Schlier (TAH) over Peyton Mathers (LIHS) (TF 17-2 2:52) 114: Levi  Kunkel (TAH) over Riley Reed (LIHS) (Fall 1:08) 121: Gabe Erbe (TAH) over   (LIHS) (For.) 127: Allen Tracy (TAH) over Braylen Branham (LIHS) (TF 15-0 4:1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833357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mburg Area Hs vs. Tamaqua Area Hs @ Hamburg Duals on 01/07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8.0 Hamburg Area Hs (HAH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4: Chase Homan (HAH) over Levi  Kunkel (TAH) (Fall 1:35) 121: Gabe Erbe (TAH) over Shannon  Govern (HAH) (Fall 1:11) 127: Allen Tracy (TAH) over   (HAH) (For.) 133: Brody Boyce (TAH) over Gunner Eppley (HAH) (Fall 0:56) 139: Daniel Brady (HAH) over Chase Zeigenfuss (TAH) (Fall 1:35) 145: Stephen Kieffer (TAH) over Tyler Chase (HAH) (Fall 3:26) 152: Jacob Schlier (TAH) over Logan Monroe (HAH) (Fall 3:47) 160: Bradley Whalen (TAH) over Cohen Correll (HAH) (Fall 5:30) 172: Double Forfeit 189: Jacob Hehn (TAH) over Noah Thebeau (HAH) (Fall 0:58) 215: Mason Semmel (HAH) over Tiparth sONEJA (TAH) (Fall 0:30) 285: Charles  Sheppard (HAH) over Anthony DeBellis (TAH) (Fall 0:34) 107: Aiden Schlier (TAH) over Chase Denatala (HAH) (Fall 0:3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1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6833354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lifax Area Hs vs. Tamaqua Area Hs @ Hamburg Duals on 01/07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1.0 Halifax Area Hs (HAH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1: Gabe Erbe (TAH) over Micah Ocasio (HAH) (Fall 1:32) 127: Allen Tracy (TAH) over   (HAH) (For.) 133: Chase Zeigenfuss (TAH) over   (HAH) (For.) 139: Brody Boyce (TAH) over   (HAH) (For.) 145: Peter Ranck (HAH) over Stephen Kieffer (TAH) (Fall 1:42) 152: Jacob Schlier (TAH) over   (HAH) (For.) 160: Bradley Whalen (TAH) over Teegan  Carroll (HAH) (MD 13-0) 172: Jacob Hehn (TAH) over   (HAH) (For.) 189: Double Forfeit 215: Tiparth sONEJA (TAH) over   (HAH) (For.) 285: Anthony DeBellis (TAH) over Nicholas  Carroll (HAH) (Dec 4-2) 107: Aiden Schlier (TAH) over   (HAH) (For.) 114: Levi  Kunkel (TAH) over Gracie Woodring (HAH) (Fall 1:2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6833358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Hs @ Tamaqua Area Hs on 01/04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Hs (NSH) 41.0 Tamaqua Area Hs (TAH) 29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6: Kaden Casey (NSH) over Allen Tracy (TAH) (TF 15-0 6:00) 132: Nathan Sterner (NSH) over Chase Zeigenfuss (TAH) (Fall 5:59) 138: Jimmy Weikel (NSH) over Brody Boyce (TAH) (Fall 0:54) 145: Zander McElhenny (NSH) over Angel Santana (TAH) (Fall 0:06) 152: Stephen Kieffer (TAH) over Ben Carr (NSH) (MD 10-0) 160: Jacob Schlier (TAH) over Braydon Kessler (NSH) (MD 12-4) 172: Bradley Whalen (TAH) over Dawson Kleeman (NSH) (Dec 4-0) 189: Jacob Hehn (TAH) over Cadyn McGraw (NSH) (Fall 1:29) 215: Yerrick Tlacuatl (NSH) over Tiparth sONEJA (TAH) (Fall 0:13) 285: Jared Tinari (NSH) over Anthony DeBellis (TAH) (Fall 1:25) 106: Levi  Kunkel (TAH) over Gaige Mentusky (NSH) (Fall 3:38) 113: Noah  Gilgore (NSH) over Aiden Schlier (TAH) (Fall 1:44) 120: Gabe Erbe (TAH) over Zak Kluchinsky (NSH) (Fall 2:2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01493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@ Pottsville Area Hs on 12/22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ottsville Area Hs (PAH) 58.0 Tamaqua Area Hs (TAH) 1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72: Nick Kunstek (PAH) over Jacob Hehn (TAH) (Fall 1:49) 189: Terrell McFarland (PAH) over   (TAH) (For.) 215: Tahlil White (PAH) over Tiparth sONEJA (TAH) (Fall 0:17) 285: Drew Seaman (PAH) over   (TAH) (For.) 107: Double Forfeit 114: Aiden Schlier (TAH) over Chris Dembinsky (PAH) (Fall 1:51) 121: Gabe Erbe (TAH) over Raif Elo (PAH) (Fall 1:23) 127: Connor Demcher (PAH) over Victor Schlosser (TAH) (Fall 1:29) 133: Luke Sterns (PAH) over Chase Zeigenfuss (TAH) (Fall 1:54) 139: Blake Bender (PAH) over Angel Santana (TAH) (Fall 1:07) 145: Dalton Monger (PAH) over Stephen Kieffer (TAH) (Fall 0:31) 152: Parrish McFarland (PAH) over Jacob Schlier (TAH) (MD 19-6) 160: Jayden Coulson (PAH) over Bradley Whalen (TAH) (Fall 0:5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15436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Hs vs. Tamaqua Area Hs @ Meadowbrook Christian Holiday Duals on 12/17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Hs (JTAH) 46.0 Tamaqua Area Hs (TAH) 26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Samuel Kenna (JTAH) over   (TAH) (For.) 114: Steven Korte (JTAH) over Levi  Kunkel (TAH) (MD 15-1) 121: Aiden Schlier (TAH) over Noah Geiser (JTAH) (MD 15-4) 127: Gabe Erbe (TAH) over Christopher Jacobacci (JTAH) (MD 10-0) 133: Ridge Snyder (JTAH) over Victor Schlosser (TAH) (Fall 0:20) 139: Max Pfeifer (JTAH) over Brody Boyce (TAH) (Fall 1:33) 145: Richard Kenna (JTAH) over Matt Hedrick (TAH) (Inj. [time]) 152: Cael  Heaney (JTAH) over Stephen Kieffer (TAH) (Fall 5:43) 160: Jacob Schlier (TAH) over Raphael Dinarte (JTAH) (Fall 2:23) 172: Bradley Whalen (TAH) over Dawson Meckes (JTAH) (Fall 0:48) 189: Jacob Hehn (TAH) over   (JTAH) (For.) 215: Jayden Mantilla (JTAH) over Tiparth sONEJA (TAH) (Fall 0:30) 285: Blake Carroll (JTAH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84055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eadowbrook Christian Sch vs. Tamaqua Area Hs @ Meadowbrook Christian Holiday Duals on 12/17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60.0 Meadowbrook Christian Sch (MCS) 9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9: Brody Boyce (TAH) over Michael Eager (MCS) (Fall 0:45) 145: Love  Ortiz (TAH) over   (MCS) (For.) 152: Stephen Kieffer (TAH) over Cade Wirnsberger (MCS) (Fall 2:15) 160: Jacob Schlier (TAH) over   (MCS) (For.) 172: Bradley Whalen (TAH) over Spencer Garvey (MCS) (Fall 0:20) 189: Jacob Hehn (TAH) over Aiden Arsenyevictz (MCS) (Fall 0:52) 215: Isaac Zimmerman (MCS) over   (TAH) (For.) 285: Tiparth sONEJA (TAH) over   (MCS) (For.) 107: Double Forfeit 114: Aiden Schlier (TAH) over   (MCS) (For.) 121: Max Wirnsberger (MCS) over Gabe Erbe (TAH) (Dec 8-1) 127: Victor Schlosser (TAH) over Brighton Dauberman (MCS) (Fall 0:50) 133: Chase Zeigenfuss (TAH) over   (MCS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6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84047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vs. Juniata Valley Hs @ Meadowbrook Christian Holiday Duals on 12/17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54.0 Juniata Valley Hs (JVH) 15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45: Stephen Kieffer (TAH) over   (JVH) (For.) 152: Matt Hedrick (TAH) over   (JVH) (For.) 160: Jacob Schlier (TAH) over Vincent Hoover (JVH) (Fall 0:55) 172: Bradley Whalen (TAH) over Kade Entriken (JVH) (Fall 0:54) 189: Jacob Hehn (TAH) over Zack Dick (JVH) (Fall 0:58) 215: Tiparth sONEJA (TAH) over   (JVH) (For.) 285: Tim Keller (JVH) over   (TAH) (For.) 106: Double Forfeit 113: Aiden Schlier (TAH) over   (JVH) (For.) 120: Gabe Erbe (TAH) over Jordyn Couch (JVH) (Fall 0:55) 126: Victor Schlosser (TAH) over Chase Bishop (JVH) (Fall 1:23) 132: Lucas Dick (JVH) over Chase Zeigenfuss (TAH) (Fall 5:59) 138: Chris Gibson (JVH) over Brody Boyce (TAH) (Dec 11-6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83447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vs. Mahanoy Area Hs @ Meadowbrook Christian Holiday Duals on 12/17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48.0 Mahanoy Area Hs (MAH) 2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Double Forfeit 114: Aiden Schlier (TAH) over Jacob Davis (MAH) (Fall 0:24) 121: Gabe Erbe (TAH) over Nick Manley (MAH) (Fall 1:50) 127: Ryan Fisher (MAH) over Victor Schlosser (TAH) (Fall 1:09) 133: Chase Zeigenfuss (TAH) over Gordon Slater (MAH) (Fall 2:17) 139: Brody Boyce (TAH) over Sonny  Seritti (MAH) (Fall 0:53) 145: Love  Ortiz (TAH) over Lenny Zack (MAH) (Fall 1:54) 152: Jacob Schlier (TAH) over   (MAH) (For.) 160: Bradley Whalen (TAH) over Brayden Styka (MAH) (Fall 0:37) 172: Jacob Hehn (TAH) over Kyler Quick (MAH) (Fall 2:52) 189: Cael Quick (MAH) over   (TAH) (For.) 215: Jeremius Molina (MAH) over Tiparth sONEJA (TAH) (Fall 1:14) 285: Joe Lagaza (MAH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83876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anther Valley Hs vs. Tamaqua Area Hs @ Meadowbrook Christian Holiday Duals on 12/17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3.0 Panther Valley Hs (PV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3: Chase Zeigenfuss (TAH) over Racer McGuire (PVH) (Fall 0:41) 139: Brody Boyce (TAH) over Jah Bushati (PVH) (Fall 2:50) 145: Matt Hedrick (TAH) over Giovanni Fleming (PVH) (Dec 8-1) 152: Stephen Kieffer (TAH) over   (PVH) (For.) 160: Jacob Schlier (TAH) over Charles Hower (PVH) (TF 15-0 2:00) 172: Bradley Whalen (TAH) over Mergim Bushati (PVH) (Fall 1:46) 189: Jacob Hehn (TAH) over Chase Hower (PVH) (Fall 1:38) 215: Jacob Haniman (PVH) over Tiparth sONEJA (TAH) (Fall 0:13) 285: Aidan Milkovits (PVH) over   (TAH) (For.) 107: Sierra Romanchik (PVH) over   (TAH) (For.) 114: Aiden Schlier (TAH) over Tevin Walsh (PVH) (Fall 1:02) 121: Gabe Erbe (TAH) over Justin Kuehn (PVH) (Fall 1:11) 127: Victor Schlosser (TAH) over Micahel Cobb (PVH) (Dec 6-5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9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6784017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@ Blue Mountain Hs on 12/14/2022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lue Mountain Hs (BMH) 51.0 Tamaqua Area Hs (TAH) 15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14: Colin Seefeldt (BMH) over Aiden Schlier (TAH) (Fall 1:04) 121: Gabe Erbe (TAH) over Bryce Bodenberg (BMH) (Dec 9-2) 127: Carter Smith (BMH) over Victor Schlosser (TAH) (Dec 7-3) 133: Kaden Brish (BMH) over Chase Zeigenfuss (TAH) (Fall 1:37) 139: Owen Woll (BMH) over Brody Boyce (TAH) (Fall 1:13) 145: Payton Fasnacht (BMH) over Matt Hedrick (TAH) (Fall 1:14) 152: Jacob Schlier (TAH) over Sayyidakbar Akbarov (BMH) (Fall 3:50) 160: Hunter Blankenhorn (BMH) over Bradley Whalen (TAH) (Fall 2:43) 172: Jacob Hehn (TAH) over Brayden Noecker (BMH) (Fall 0:48) 189: Bradley Renninger (BMH) over   (TAH) (For.) 215: Vernon Kleckner (BMH) over Tiparth sONEJA (TAH) (Fall 0:20) 285: Trevor Manbeck (BMH) over Anthony DeBellis (TAH) (Fall 0:49) 107: Double Forfeit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0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72259213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ckwrestling.com/tw/seasons/LoadBalance.jsp?pageName=DualMatches.jsp&amp;dualId=6970407132" TargetMode="External"/><Relationship Id="rId3" Type="http://schemas.openxmlformats.org/officeDocument/2006/relationships/hyperlink" Target="https://www.trackwrestling.com/tw/seasons/LoadBalance.jsp?pageName=DualMatches.jsp&amp;dualId=6970369132" TargetMode="External"/><Relationship Id="rId4" Type="http://schemas.openxmlformats.org/officeDocument/2006/relationships/hyperlink" Target="https://www.trackwrestling.com/tw/seasons/LoadBalance.jsp?pageName=DualMatches.jsp&amp;dualId=6970314132" TargetMode="External"/><Relationship Id="rId5" Type="http://schemas.openxmlformats.org/officeDocument/2006/relationships/hyperlink" Target="https://www.trackwrestling.com/tw/seasons/LoadBalance.jsp?pageName=DualMatches.jsp&amp;dualId=6712557132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trackwrestling.com/tw/seasons/LoadBalance.jsp?pageName=DualMatches.jsp&amp;dualId=6719276132" TargetMode="External"/><Relationship Id="rId8" Type="http://schemas.openxmlformats.org/officeDocument/2006/relationships/hyperlink" Target="https://www.trackwrestling.com/tw/seasons/LoadBalance.jsp?pageName=DualMatches.jsp&amp;dualId=6833356132" TargetMode="External"/><Relationship Id="rId9" Type="http://schemas.openxmlformats.org/officeDocument/2006/relationships/hyperlink" Target="https://www.trackwrestling.com/tw/seasons/LoadBalance.jsp?pageName=DualMatches.jsp&amp;dualId=6833732132" TargetMode="External"/><Relationship Id="rId10" Type="http://schemas.openxmlformats.org/officeDocument/2006/relationships/hyperlink" Target="https://www.trackwrestling.com/tw/seasons/LoadBalance.jsp?pageName=DualMatches.jsp&amp;dualId=6833357132" TargetMode="External"/><Relationship Id="rId11" Type="http://schemas.openxmlformats.org/officeDocument/2006/relationships/hyperlink" Target="https://www.trackwrestling.com/tw/seasons/LoadBalance.jsp?pageName=DualMatches.jsp&amp;dualId=6833354132" TargetMode="External"/><Relationship Id="rId12" Type="http://schemas.openxmlformats.org/officeDocument/2006/relationships/hyperlink" Target="https://www.trackwrestling.com/tw/seasons/LoadBalance.jsp?pageName=DualMatches.jsp&amp;dualId=6833358132" TargetMode="External"/><Relationship Id="rId13" Type="http://schemas.openxmlformats.org/officeDocument/2006/relationships/hyperlink" Target="https://www.trackwrestling.com/tw/seasons/LoadBalance.jsp?pageName=DualMatches.jsp&amp;dualId=6701493132" TargetMode="External"/><Relationship Id="rId14" Type="http://schemas.openxmlformats.org/officeDocument/2006/relationships/hyperlink" Target="https://www.trackwrestling.com/tw/seasons/LoadBalance.jsp?pageName=DualMatches.jsp&amp;dualId=6715436132" TargetMode="External"/><Relationship Id="rId15" Type="http://schemas.openxmlformats.org/officeDocument/2006/relationships/hyperlink" Target="https://www.trackwrestling.com/tw/seasons/LoadBalance.jsp?pageName=DualMatches.jsp&amp;dualId=6784055132" TargetMode="External"/><Relationship Id="rId16" Type="http://schemas.openxmlformats.org/officeDocument/2006/relationships/hyperlink" Target="https://www.trackwrestling.com/tw/seasons/LoadBalance.jsp?pageName=DualMatches.jsp&amp;dualId=6784047132" TargetMode="External"/><Relationship Id="rId17" Type="http://schemas.openxmlformats.org/officeDocument/2006/relationships/hyperlink" Target="https://www.trackwrestling.com/tw/seasons/LoadBalance.jsp?pageName=DualMatches.jsp&amp;dualId=6783447132" TargetMode="External"/><Relationship Id="rId18" Type="http://schemas.openxmlformats.org/officeDocument/2006/relationships/hyperlink" Target="https://www.trackwrestling.com/tw/seasons/LoadBalance.jsp?pageName=DualMatches.jsp&amp;dualId=6783876132" TargetMode="External"/><Relationship Id="rId19" Type="http://schemas.openxmlformats.org/officeDocument/2006/relationships/hyperlink" Target="https://www.trackwrestling.com/tw/seasons/LoadBalance.jsp?pageName=DualMatches.jsp&amp;dualId=6784017132" TargetMode="External"/><Relationship Id="rId20" Type="http://schemas.openxmlformats.org/officeDocument/2006/relationships/hyperlink" Target="https://www.trackwrestling.com/tw/seasons/LoadBalance.jsp?pageName=DualMatches.jsp&amp;dualId=672259213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33:00Z</dcterms:created>
  <dc:creator>mhromyak</dc:creator>
  <dc:description/>
  <cp:keywords/>
  <dc:language>en-US</dc:language>
  <cp:lastModifiedBy>mhromyak</cp:lastModifiedBy>
  <dcterms:modified xsi:type="dcterms:W3CDTF">2023-02-06T20:57:00Z</dcterms:modified>
  <cp:revision>11</cp:revision>
  <dc:subject/>
  <dc:title/>
</cp:coreProperties>
</file>