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vs Allentown Central Catholic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2-23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aqua (2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Ansbach 5-2-4-13 McCabe 1-0-0-2 Mateyak 2-0-0-5 Vecolitis 0-0-0-0 Styka 0-0-0-0 Kane 1-1-4-3 Frohnheiser 0-0-0-0 Dillon 2-0-3-6 Kamant 0-0-0-0 Tamagini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otals 11-3-11-2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ACC (5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Cook 0-0-0-0 Fridia 3-0-1-8 Spinosa 2-0-0-5 Jones 2-0-0-4 Davis 0-0-0-0 Vigo 7-0-0-15 Mushrush 3-0-0-8 Ensly 2-3-5-9 Stewart-Smith 3-0-2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otals 24-3-8-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 3-2-14-10=2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ACC 9-20-21-8=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3Pt= Tam Dillon 2, Mateyak 1, Ansbach 1; ACC Mushrush 2, Ensly 2, Spinosa 1, Riddick 1, Vigo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11-1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lue Mt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2-6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(4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Ansbach 3-5-6-12 McCabe 0-0-0-0 Mateyak 3-0-0-9 Styka 1-0-0-2 Kane 3-3-3-9 Frohnheiser 0-0-0-0 Dillon 5-1-2-15 Tamagini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5-9-11-4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Blue Mt (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Meade 7-0-0-17 McGhee 0-0-0-0 Baldwin 0-0-0-0 Brayford 0-0-0-0 Grace 3-4-8-12 Miller 0-2-4-2 Feisel 3-4-5-11 Thomas 6-2-4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9-12-21-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 14-10-9-14=4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BM 12-8-19-18=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3Pt= Tam Dillon 4, Mateyak 3, Ansbach 1; BM Meade 3, Grace 2, Feisel 1, Thomas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JV BM 59-2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11-11 (6-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Panther Valle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2-2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Panther Valley (5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Kokinda 1-2-3-5 Weaver 6-2-2-17 Fisher 5-2-2-12 Penberth 0-1-4-1 Hood 4-0-0-10 Buyce 1-0-0-3  Maynard 2-0-0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9-7-11-5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(7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Ansbach 3-2-2-8 McCabe 1-0-0-2 Mateyak 12-2-4-32 Vecolitis 0-0-0-0 Styka 5-0-2-10 Kane 1-1-2-3 Frohnheiser 1-0-0-3 Dillon 5-2-3-14 Kamant 0-0-0-0 Tamagini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28-7-13-7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 23-7-23-19=7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PV 8-8-16-20=5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3Pt= Tam Mateyak 6, Dillon 2, Frohnheiser 1; PV Weaver 3, Hood 2, Kokinda 1, Buyce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JV PV 52-2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11-10 (6-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ine Grove @ Tamaqu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1-30-24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Tamaqua (5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Ansbach 2-0-0-5 McCabe 0-2-2-2 Mateyak 6-3-6-18 Vecolitis 0-0-0-0 Styka 0-2-2-2 Kane 2-1-2-5 Frohnheiser 0-0-0-0 Dillon 9-2-2-25 Kamant 1-0-0-2 Davis 0-0-0-0 Tamagini 0-0-0-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Totals 20-10-14-59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Pine Grove (3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Felty 3-0-0-7 O Hannevig 2-0–06 Schneck-Haines 1-0-0-3 Brommer 3-5-6-12 Lyons 1-0–0-2 Snyder 0-1-4-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Totals 10-6-10-3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Tam 11-26-14-8=59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PG 6-7-11-7=3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3Pt= Tam Dillon 5, Mateyak 3, Ansbach 1; PG O Hannevig 2, Felty 1, Schneck-Haines 1, Brommer 1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&gt; JV Tam 44-15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Tamaqua 10-10 (5-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Jim Thorpe @</w:t>
      </w:r>
      <w:r>
        <w:rPr>
          <w:rFonts w:ascii="Tahoma" w:hAnsi="Tahoma" w:cs="Tahoma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1-25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(7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Ansbach 8-3-4-19 McCabe 1-0-0-2 Mateyak 7-2-3-19 Vecolitis 1-1-2-4 Styka 1-0-0-2 Kane 6-1-2-13 Frohnheiser 0-0-0-0 Dillon 7-2-2-23 Kamant 0-0-0-0 Davis 0-0-0-0 Tamagini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31-9-13-7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im Thorpe (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Domski 1-0-0-2 Goldberg 2-0-0-5 Curran 1-1-2-3 Zurn 0-0-0-0 Moore 3-0-0-6 Gothard 8-5-7-22 Schrantz 8-0-0-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23-6-9-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19-28-26-6=7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T 13-14-17-13=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Pt= Tam Dillon 4, Mateyak 3, Vecolitis 1; JT Schrantz 3, Goldberg 1, Gothard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Tam 45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9-10 (4-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Tamaqua @ </w:t>
      </w:r>
      <w:r>
        <w:rPr>
          <w:rFonts w:ascii="Tahoma" w:hAnsi="Tahoma" w:cs="Tahoma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Lehight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1-23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Lehighton (5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Serfass 1-2-4-5 Light 0-2-4-2 Hawk 0-0-0-0 Johnson 1-0-0-3 Roberts 4-4-4-12 Roth 8-2-2-18  Dietz 5-2-2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19-12-16-5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4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Ansbach 3-1-2-7 McCabe 1-0-0-2 Mateyak 2-1-2-5 Styka 4-3-5-11 Kane 1-0-0-2 Dillon  4-7-12-1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15-12-21-4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 6-8-14-15=4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Leh 18-12-10-15=5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3Pt= Tam Dillon 1; Leh Dietz 3, Johnson 1, Serfass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JV Leh 44-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8-10 (3-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ottsville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1-20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6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Ansbach 3-5-6-12 McCabe 1-0-0-2 Mateyak 5-0-0-13 Styka 2-2-2-6 Kane 3-2-2-8 Dillon  5-8-8-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 19-17-18-6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Pottsville (6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Hughes-Crane 0-0-0-0 Montrone 4-4-8-14 Becker 5-3-4-16 Watkins 3-1-2-7 Bainbridge 0-0-0-0 Oswald 3-6-6-12 Bowers 0-0-0-0 Alvarez 6-2-6-17 Flucker-White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 22-16-26-6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 16-18-13-13=6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Pot 15-19-19-15=6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3Pt= Tam Mateyak 3, Ansbach 1, Dillon 1; Pot Becker 3, Alvarez 3, Montrone 2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JV Pot 67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8-9 (3-6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0"/>
          <w:szCs w:val="20"/>
          <w:shd w:fill="FFFFFF" w:val="clear"/>
        </w:rPr>
        <w:t>N Schuylkill @ Tamaqu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1-18-24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br/>
        <w:t>N Schuylkill (74)</w:t>
        <w:br/>
        <w:t> Maziekas 2-0-0-6 Miller 0-1-2-1 Keiter 12-4-4-31 Zulkowski 8-1-2-18 Marcinowski 0-4-4-4 Chambers 2-0-2-4 Flail 4-2-2-10</w:t>
        <w:br/>
        <w:t> Totals 28-12-16-74</w:t>
        <w:br/>
        <w:br/>
        <w:t> Tamaqua (66)</w:t>
        <w:br/>
        <w:t>Ansbach 6-2-5-15 McCabe 0-0-0-0 Mateyak 4-3-3-13 Styka 0-0-0-0 Kane 6-7-12-19 Dillon 6-4-5-19</w:t>
        <w:br/>
        <w:t>Totals 22-16-25-66</w:t>
        <w:br/>
        <w:br/>
        <w:t>Tam 24-9-8-25=66</w:t>
        <w:br/>
        <w:t>NS 16-16-20-22=74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 </w:t>
      </w:r>
      <w:r>
        <w:rPr>
          <w:rFonts w:eastAsia="Times New Roman" w:cs="Helvetica" w:ascii="Helvetica" w:hAnsi="Helvetica"/>
          <w:color w:val="26282A"/>
          <w:sz w:val="20"/>
          <w:szCs w:val="20"/>
        </w:rPr>
        <w:t>3Pt= Tam Dillon 3, Mateyak 2, Ansbach; NS Keiter 3, Mazeikas 2, Zulkowski 1</w:t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 </w:t>
      </w:r>
      <w:r>
        <w:rPr>
          <w:rFonts w:eastAsia="Times New Roman" w:cs="Helvetica" w:ascii="Helvetica" w:hAnsi="Helvetica"/>
          <w:color w:val="26282A"/>
          <w:sz w:val="20"/>
          <w:szCs w:val="20"/>
        </w:rPr>
        <w:t>JV NS 37-24</w:t>
        <w:br/>
        <w:br/>
        <w:t> Tamaqua 8-8 (3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0"/>
          <w:szCs w:val="20"/>
          <w:shd w:fill="FFFFFF" w:val="clear"/>
        </w:rPr>
        <w:t>Norte Dame-ES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1-16-24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br/>
        <w:t>Norte Dame-ES (74)</w:t>
        <w:br/>
        <w:t> Freeman 5-2-6-15 DelaPaz 0-0-0-0 Jackett 1-0-0-2 Spears 13-5-5-37 Bojko 2-0-0-4 Prothoroe 5-5-5-16 Mackenzie 0-0-0-0 </w:t>
        <w:br/>
        <w:t> Totals 26-12-16-74</w:t>
        <w:br/>
        <w:br/>
        <w:t> Tamaqua (76)</w:t>
        <w:br/>
        <w:t>Ansbach 4-6-10-14 McCabe 1-0-0-2 Mateyak 9-0-3-23 Styka 2-1-3-5 Kane 3-5-5-11 Dillon 6-6-11-21</w:t>
        <w:br/>
        <w:t>Totals 25-18-32</w:t>
        <w:br/>
        <w:br/>
        <w:t>Tam 18-22-14-22=76</w:t>
        <w:br/>
        <w:t>ND 16-18-31-9=74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 </w:t>
      </w:r>
      <w:r>
        <w:rPr>
          <w:rFonts w:eastAsia="Times New Roman" w:cs="Helvetica" w:ascii="Helvetica" w:hAnsi="Helvetica"/>
          <w:color w:val="26282A"/>
          <w:sz w:val="20"/>
          <w:szCs w:val="20"/>
        </w:rPr>
        <w:t>3Pt= Tam Mateyak 5, Dillon 3; ND Spears 6, Freeman 3, Protheroe 1</w:t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 </w:t>
      </w:r>
      <w:r>
        <w:rPr>
          <w:rFonts w:eastAsia="Times New Roman" w:cs="Helvetica" w:ascii="Helvetica" w:hAnsi="Helvetica"/>
          <w:color w:val="26282A"/>
          <w:sz w:val="20"/>
          <w:szCs w:val="20"/>
        </w:rPr>
        <w:t>JV ND 46-29</w:t>
        <w:br/>
        <w:br/>
        <w:t> Tamaqua 8-7 (3-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Blue M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1-11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5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Ansbach 5-0-2-11 McCabe 0-0-2-0 Mateyak 7-0-0-16 Vecolitis 0-0-0-0 Styka 4-1-4-9 Kane 0-1-3-0 Frohnheiser 0-0-0-0 Kamant 0-0-0-0  Tamagini 0-0-0-0 Davi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21-9-18-5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Blue Mt (7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Meade 4-3-4-11 McGhee 3-1-2-7 Baldwin 1-0-0-3 Brayford 2-0-0-6 Heim 1-1-2-3 Grace 1-0-0-3 Miller 5-0-0-11 Feisel 1-1-4-3 Thomas 12-5-7-2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30-11-19-7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 13-12-13-16=5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PG 13-23-13-27=7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3Pt= Tam Mateyak 2, Dillon 1; BM Brayford 2, Baldwin 1, Grace 1, Miller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JV BM 57-1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7-7 (3-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incoln Leadership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1-10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Lincoln Leadership (4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Santana 6-1-2-13 Estrella 2-0-0-5 Sabater 2-0-0-4 Rodriguez 0-0-0-0 Sebro 1-0-0-2 Jackson 0-0-0-0 Prud’homme 5-0-1-10 Scales 3-0-2-6 Panariello 2-1-2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21-2-7-4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(5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&gt;&gt;&gt;&gt;&gt; Ansbach 3-5-6-11 McCabe 0-0-0-0 Mateyak 5-6-8-19 Kane 5-7-9-17 Dillon 4-2-2-11 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Styka 0-1-2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7-21-27-5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 8-15-16-20=5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LL 19-11-9-6=4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3Pt= Tam Mateyak 3, Dillon 1; LL Estrella 1, Panariello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JV LL 59-1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7-6 (3-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District XI Standing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tbl>
      <w:tblPr>
        <w:tblW w:w="890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2961"/>
        <w:gridCol w:w="454"/>
        <w:gridCol w:w="341"/>
        <w:gridCol w:w="341"/>
        <w:gridCol w:w="1094"/>
        <w:gridCol w:w="1094"/>
        <w:gridCol w:w="1094"/>
        <w:gridCol w:w="107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ng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P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P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es</w:t>
              <w:br/>
              <w:t>Sch(Left)</w:t>
            </w:r>
          </w:p>
        </w:tc>
      </w:tr>
      <w:tr>
        <w:trPr/>
        <w:tc>
          <w:tcPr>
            <w:tcW w:w="450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lentown Central Catholic</w:t>
              </w:r>
            </w:hyperlink>
          </w:p>
        </w:tc>
        <w:tc>
          <w:tcPr>
            <w:tcW w:w="45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</w:t>
            </w:r>
          </w:p>
        </w:tc>
        <w:tc>
          <w:tcPr>
            <w:tcW w:w="34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34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742065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8859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7167</w:t>
            </w:r>
          </w:p>
        </w:tc>
        <w:tc>
          <w:tcPr>
            <w:tcW w:w="1076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8)</w:t>
            </w:r>
          </w:p>
        </w:tc>
      </w:tr>
      <w:tr>
        <w:trPr/>
        <w:tc>
          <w:tcPr>
            <w:tcW w:w="450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lue Mountain</w:t>
              </w:r>
            </w:hyperlink>
          </w:p>
        </w:tc>
        <w:tc>
          <w:tcPr>
            <w:tcW w:w="45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</w:t>
            </w:r>
          </w:p>
        </w:tc>
        <w:tc>
          <w:tcPr>
            <w:tcW w:w="34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341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733650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2131</w:t>
            </w:r>
          </w:p>
        </w:tc>
        <w:tc>
          <w:tcPr>
            <w:tcW w:w="1094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2420</w:t>
            </w:r>
          </w:p>
        </w:tc>
        <w:tc>
          <w:tcPr>
            <w:tcW w:w="1076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10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ottsville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6251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147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277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9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orth Schuylkill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826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96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434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9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highton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772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97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517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9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orthwestern Lehigh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6895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31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21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11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Wilson Area (11)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3146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574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896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12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Tamaqua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0057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394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133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(9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anther Valley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1-8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Panther Valley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Kokinda 4-0-0-12 Weaver 4-2-2-11 Fisher 5-0-0-10 Penberth 1-0-0-2 Breiner 0-0-2-0 Hood 4-0-1-8 Buyce 2-0-0-6 Goida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20-2-5-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4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Ansbach 5-3-5-14 McCabe 1-0-0-2 Mateyak 5-4-4-17 Kane 2-2-4-6 Dillon 0-0-0-0 Tamagini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16-11-15-4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 11-13-24-9=4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PV 14-7-11-17=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3Pt= Tam Mateyak 3, Ansbach 1; PV Kokinda 4, Buyce 2, Weaver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JV PV 49-1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6-6 (3-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Pine Gr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1-4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Ansbach 4-7-9-16 McCabe 1-2-2-4 Mateyak 5-6-6-19 Styka 3-2-8-9 Kane 4-2-2-10 Frohnheiser 0-0-0-0 Kamant 0-1-2-1  Tamagini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18-20-29-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Pine Grove (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arge 1-2-4-4 Felty 0-0-0-0 O Hannevig 5-0-0-13 Schneck-Haines 2-0-0-6 D Hannevig 1-0-0-2 Snyder 2-0-0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16-2-4-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16-18-7-20=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PG 14-11-10-4=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Pt= Tam Mateyak 3, Ansbach 1, Styka 1; PG O Hannevig 3, Schneck-Haines 2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PG 49-3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6-5 (3-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Tamaqua @ Sch Valle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  <w:t>&gt;&gt; 1-3-24</w:t>
        <w:br/>
        <w:t>&gt;&gt;</w:t>
        <w:br/>
        <w:t>&gt;&gt; Tamaqua (52)</w:t>
        <w:br/>
        <w:t>&gt;&gt; Ansbach 1-2-2-4 McCabe 2-0-0-4 Mateyak 9-2-5-25 Styka 1-2-4-4 Kane 6-1-2-13 Frohnheiser 0-0-0-0 Davis 0-0-0-0 Tamagini 1-0-0-2</w:t>
        <w:br/>
        <w:t>&gt;&gt; Totals 20-7-13-52</w:t>
        <w:br/>
        <w:t>&gt;&gt;</w:t>
        <w:br/>
        <w:t>&gt;&gt; Sch Valley (56)</w:t>
        <w:br/>
        <w:t>&gt;&gt; Giuffre 6-4-4-16 Miley 0-2-2-2 Zimmerman 2-2-2-7 Spotts 4-5-6-14 Gerner 3-2-4-8 Hohendel 2-1-2-5 Commauf 2-0-0-4</w:t>
        <w:br/>
        <w:t>&gt;&gt; Totals 19-16-20-56</w:t>
        <w:br/>
        <w:t>&gt;&gt;</w:t>
        <w:br/>
        <w:t>&gt;&gt; Tam 5-11-15-21=52</w:t>
        <w:br/>
        <w:t>&gt;&gt; SV 6-16-14-20=56</w:t>
        <w:br/>
        <w:t>&gt;&gt;</w:t>
        <w:br/>
        <w:t>&gt;&gt; 3Pt= Tam Mateyak 5; SV Zimmerman 1, Spotts 1.</w:t>
        <w:br/>
        <w:t>&gt;&gt;</w:t>
        <w:br/>
        <w:t>&gt;&gt; JV SV 48-37</w:t>
        <w:br/>
        <w:t>&gt;</w:t>
        <w:br/>
        <w:t>&gt; Tamaqua 5-5 (2-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ch Haven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12-27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Sch Haven (6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Kuzanga 3-0-5-7 Hertz 0-2-6-2 Jenan 5-1-4-14 Richie 7-4-5-18 Carl 5-2-4-15 Evans 2-4-4-9 Seven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3-13-28-6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6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McCabe 2-2-2-6 Mateyak 6-2-2-18 Vecolitis 0-0-0-0  Kane 3-0-3-6 Frohnheiser  0-0-0-0 Dillon 8-11-12-27 Davis 1-0-1-2 Tamagini 1-0-0-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1-15-20-6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16-14-12-20=6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H 26-14-12-15=6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Pt= Tam Mateyak 4, Tamagini 1; SH Jenan 3, Carl 3, Kuzanga 1, Evans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SH 40-2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5-4 (2-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Roberto Clement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12-20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(6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Ansbach 3-3-4-9 McCabe 3-6-10-12 Mateyak 4-0-0-9 Vecolitis 0-0-0-0 Styka 2-1-3-5 Kane 3-2-4-8 Dillon 7-3-5-18 Kamant 0-0-0-0 Davis 0-0-0-0 Tamagini 2-0-0-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24-15-26-6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Roberto Clemente (3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Velez 6-0-1-12 Heregen 3-1-2-9 Gilo 0-0-2-0 Villar 2-1-4-5 J Rodriguez 0-2-4-2 Maldonado 0-0-0-0 E Rodriguez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12-4-13-3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11-22-21-12=6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RC 8-8-8-6=3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Pt= Tam Mateyak 1, Dillon 1 Tamagini 1; RC Heregen 2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Tam 52-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5-3 (2-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@ Jim Thorp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12-18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(6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Ansbach 3-0-0-7 McCabe 0-0-0-0 Mateyak 3-3-4-10 Vecolitis 0-0-0-0 Styka 5-0-0-10 Kane 3-2-2-8 Dillon 11-2-4-25 Kamant 0-0-0-0 Davis 0-0-0-0 Tamagini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tals 25-7-10-6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Jim Thorpe (4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J Spruill 1-0-0-2 Domski 3-2-2-9 Goldberg 4-0-0-9 Curran 2-2-4-6 Moore 2-0-0-3 Gothard 3-0-0-7 Schrantz 2-0-0-3 Z Spruill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tals 18-4-6-4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 16-13-14-17=6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JT 10-16-16-4=4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3Pt= Tam Ansbach 1, Mateyak 1, Dillon 1; JT Schrantz 2, Domski 1, Goldberg 1, Moore 1, Gothard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JV Tam 46-4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4-3 (2-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ehighton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12-15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Lehighton (3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erfass 0-2-4-2 Sott 0-0-0-0 Light 0-0-0-0 Hawk 0-0-0-0 Fairchild 0-0-0-0 Johnson 4-1-1-9 Roberts 1-2-4-4 Meek 1-0-0-3 Roth 2-1-3-5 Dietz 4-2-2-1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12-8-14-3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Ansbach 2-1-2-5 McCabe 2-0-0-4 Mateyak 6-0-0-14  Vecolitis 0-0-0-0  Styka 3-1-1-7 Kane 2-1-2-6 Frohnheiser  0-0-0-0 Dillon  5-2-3-13 Kamant 0-0-0-0 Davis 0-0-0-0 Tamagini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0-5-8-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14-11-15-9=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Leh 12-8-8-9=3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Pt= Tam Mateyak 2, Kane 1, Dillon 1; Leh Dietz 4, Meek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Leh 51-2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3-3 (1-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@ Pottsvill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12-11-23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Tamaqua (47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Ansbach 7-2-3-19 McCabe 0-0-0-0 Mateyak 3-0-0-9 Vecolitis 0-0-0-0 Styka 1-0-0-2 Kane 3-0-0-6 Frohnheiser  0-0-2-0 Dillon 3-3-5-11 Kamant 0-0-0-0 Davis 0-0-0-0 Tamagini 0-0–0-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Total 17-5-10-47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Pottsville (7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Hughes-Crane 3-0-0-8 Montrone 2-0-0-4 Sukeena 1-0-0-2 Watkins 4-2-2-10 Bainbridge 1-0-0-2 Oswald 2-1-4-6 Bowers 3-0-0-7 McGinley 1-0-0-3 Alvarez 10-3-3-26 Flucker-White 3-0-3-6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Total 30-6-12-74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Tam 18-10-11-9=47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Pot 25-16-15-18=74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3Pt= Tam Ansbach 3, Mateyak 3, Dillon 2; Pot Alvarez 3, Hughes-Crane 2, Oswald 1, Bowers 1, McGinley 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&gt; JV Pot 69-15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&gt;&gt; Tamaqua 2-3 (0-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ativity @ Tamaqu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t>12-9-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AFCD"/>
          <w:sz w:val="24"/>
          <w:szCs w:val="24"/>
        </w:rPr>
        <w:t>Nativity ( 67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t>Messina 0-0-0-0 Walborn 3-2-2-11 Borden 3-0-2-9 Dolbin 3-4-5-10 Quirk 6-4-5-18 Kimber 0-0-0-0 Smith 0-0-0-0 Adams 5-2-4-12 Rugh 2-0-0-4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otals 23-12-20-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(80)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nsbach 4-0-0-8 McCabe 2-2-3-6 Mateyak 12-1-1-32  Vecolitis 0-0-0-0  Styka 5-2-4-12 Kane 0-0-2-0 Frohnheiser  0-0-0-0 Dillon 4-10-12-20 Kamant 0-0-0-0 Davis 0-0-0-0 Tamagini 0-2-2-2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otals 27-17-24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 23-16-21-20=80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at 17-16-12-22=67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Pt= Tam Mateyak 7, Dillon 2; Nat Walborn 3, Borden 3, Quirk 2, Bowman 1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 Nat 30-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2-2 (0-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Tamaqua @ N Schuylki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12-6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Ansbach 2-2-4-6 McCabe 0-0-0-0 Mateyak 6-3-4-18  Styka 3-1-1-7  Kane 4-2-3-10 Frohnheiser  0-0-0-0 Dillon 2-2-2-8 Tamagini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 17-10-14-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N Schuylkill (5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Maziekas 1-0-0-2 Miller 2-0-0-5 Keiter 6-6-7-20 Zulkowski 10-4-4-25 Marcinowski 0-0–0-0 Chambers 0-0-0-0 Zilker 1-1-2-3 Rivera 1-0-0-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 21-11-13-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9-13-16-11=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NS  12-12-12-23=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Pt= Tam Mateyak 3, Dillon 2; NS Keiter 2, Miller 1, Zulkowski 1, Rivera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NS 66-2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1-2 (0-1)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@ Shenandoah Valle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12-5-2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(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Ansbach 3-0-0-6 McCabe 1-0-0-2 Mateyak 6-0-1-1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Vecolitis 0-1-1-1  Styka 1-0-0-2  Kane 3-0-0-6 Frohnheiser  0-0-1-0 Dillon 9-5-8-26 Kamant 0-0-0-0 Davis 0-0-0-0 Tamagini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 23-6-11-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Shenandoah (2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Boris 0-0-0-0 Monghan 2-0-0-4 Maldonado 0-0-0-0 Maksimik 2-0-1-5 Gunner 0-0-0-0 Reyes 0-0-0-0 Najda 0-0-0-0 Salguero 0-0-0-0 Silvestre 6-0-0-13 McCole 0-0-0-0 Teeter 0-0-0-0 Burke 2-0-4-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tals 12-0-5-2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 18-18-14-7=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SV 4-10-8-4=2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3Pt= Tam Dillon 3, Mateyak 2; SV= Maksimik 1, Silvestre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JV Shen 58-4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1-1 (0-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hd w:fill="FFFFFF" w:val="clear"/>
        </w:rPr>
        <w:t>Tamaqua @ Mt Carme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-1-2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6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sbach 2-2-2-7 McCabe 0-0-0-0 Mateyak 5-0-0-1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Vecolitis 0-0-0-0 Styka 0-0-2-0 Kane 2-2-2-6 Fronheiser 0-0-0-0 Dillon 10-10-14-33 Tamagini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9-14-20-6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t Carmel (6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 Balichick 6-0-0-12 M Balichick 3-1-2-7 Lazicki 6-5-7-17 Spears 5-2-4-13 Adams 0-0–0-0 Schultz 0-3-4-3 Blessing 3-0-0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5-14-21-6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 20-8-14-18 = 6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tC 14-17-18-16 = 6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Pt= Tam Mateyak 4, Dillon 3, Ansbach 1; MtC Spears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 MtC 62-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erranking.gimpsoftware.com/Rankings/Basketball - BoysXIRanking.html" TargetMode="External"/><Relationship Id="rId3" Type="http://schemas.openxmlformats.org/officeDocument/2006/relationships/hyperlink" Target="https://powerranking.gimpsoftware.com/Rankings/Basketball - BoysXIRanking.html" TargetMode="External"/><Relationship Id="rId4" Type="http://schemas.openxmlformats.org/officeDocument/2006/relationships/hyperlink" Target="https://powerranking.gimpsoftware.com/Rankings/Basketball - BoysXIRanking.html" TargetMode="External"/><Relationship Id="rId5" Type="http://schemas.openxmlformats.org/officeDocument/2006/relationships/hyperlink" Target="https://powerranking.gimpsoftware.com/Rankings/Basketball - BoysXIRanking.html" TargetMode="External"/><Relationship Id="rId6" Type="http://schemas.openxmlformats.org/officeDocument/2006/relationships/hyperlink" Target="https://powerranking.gimpsoftware.com/Rankings/Basketball - BoysXIRanking.html" TargetMode="External"/><Relationship Id="rId7" Type="http://schemas.openxmlformats.org/officeDocument/2006/relationships/hyperlink" Target="https://powerranking.gimpsoftware.com/Rankings/Basketball - BoysXIRanking.html" TargetMode="External"/><Relationship Id="rId8" Type="http://schemas.openxmlformats.org/officeDocument/2006/relationships/hyperlink" Target="https://powerranking.gimpsoftware.com/Rankings/Basketball - BoysXIRanking.html" TargetMode="External"/><Relationship Id="rId9" Type="http://schemas.openxmlformats.org/officeDocument/2006/relationships/hyperlink" Target="https://powerranking.gimpsoftware.com/Rankings/Basketball - BoysXIRanking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6:00Z</dcterms:created>
  <dc:creator>mhromyak</dc:creator>
  <dc:description/>
  <cp:keywords/>
  <dc:language>en-US</dc:language>
  <cp:lastModifiedBy>mhromyak</cp:lastModifiedBy>
  <dcterms:modified xsi:type="dcterms:W3CDTF">2024-02-26T16:40:00Z</dcterms:modified>
  <cp:revision>3</cp:revision>
  <dc:subject/>
  <dc:title/>
</cp:coreProperties>
</file>