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lost to Panther Valley 33-30. Greg Tirpak led the Blue Raiders with 16 points. Tyler Hall had 13 points for PV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lost to Blue Mountain 36-28 to finish the season 8-8.  Greg Tirpak had a team high 14 points for Tamaqua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defeated Nativity 42-27. Greg Tirpak had 15 points to lead Tamaqua while Jacob Denning added 11 point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lost to North Schuylkill 39-27.  Donovan Broadway had a team high 9 points to lead Tamaqua.  North Schuylkill’s Conner had a game high 10 point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held off Marian 26-21.  Tamaqua’s Donovan Broadway had a game high 10 points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defeated Lehighton 42-25.  Greg Tirpak had a game high 14 points to lead Tamaqua while Ace Schickram and Terrence McDowell added 11 points each.  Cash White had 9 points to lead Lehighto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lost to Blue Mountain 49-30. Greg Tirpak had 17 points to lead Tamaqua. Guers had 11 points for Blue Mountai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amaqua defeated Marian 52-48.  Ace Schickram had a game high 19 points while Jake Yenser added 10 points for Tamaqua.  Acosta led Marian with 14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 the second meeting in two weeks, Tamaqua beat Marian again 45-34.  Greg Tirpak led Tamaqua with 16 points.  Marian's Bonner had a game high 18 points while Colon added 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defeated Panther Valley 55-39.  Greg Tirpak had a game high 28 points while Donovan Broadway added 10 for Tamaqua.  Jarrell Thomas led PV with 13 points while Ethan Benner added 1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held on against Mahanoy 49-42.  Tamaqua's Greg Tirpak had 26 points while Ace Schickram added 14 points. Colton Clark led Mahanoy with 21 point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amaqua defeated Marian 40-33.  Greg Tirpak had a game high 23 points for Tamaqua.  Marian's Adonis Acosta and Rafael Colon had 10 points eac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amaqua lost to Leighton 27-23. Ace Schickram led Tamaqua with 8 points.  Kyden Houser had 10 point for Lehighto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amaqua lost to North Schuylkill 47-28.  Greg Tirpak led Tamaqua with 10 points.  Dylan had a game high 11 for North Schuylkill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amaqua defeated Nativity 48-36.  Jacob Denning, Greg Tirpak, and Donovan Broadway all had 10 points to lead the Blue Raiders.  Nativity's Lenahan had a game high 18 point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amaqua lost to Pottsville 33-26.  Greg Tirpak led Tamaqua with a game high 15 points.  Marquise Miller-Ballard had 10 points for Pottsville.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2:00Z</dcterms:created>
  <dc:creator>mhromyak</dc:creator>
  <dc:description/>
  <cp:keywords/>
  <dc:language>en-US</dc:language>
  <cp:lastModifiedBy>mhromyak</cp:lastModifiedBy>
  <dcterms:modified xsi:type="dcterms:W3CDTF">2024-02-09T14:09:00Z</dcterms:modified>
  <cp:revision>7</cp:revision>
  <dc:subject/>
  <dc:title/>
</cp:coreProperties>
</file>