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2024-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>
          <w:color w:val="0432FF"/>
        </w:rPr>
      </w:pPr>
      <w:r>
        <w:rPr>
          <w:color w:val="0432FF"/>
        </w:rPr>
        <w:t>DISTRICT 11 QUARTER FINALS</w:t>
      </w:r>
    </w:p>
    <w:p>
      <w:pPr>
        <w:pStyle w:val="Normal"/>
        <w:rPr>
          <w:color w:val="0432FF"/>
        </w:rPr>
      </w:pPr>
      <w:r>
        <w:rPr>
          <w:color w:val="0432FF"/>
        </w:rPr>
      </w:r>
    </w:p>
    <w:p>
      <w:pPr>
        <w:pStyle w:val="Normal"/>
        <w:rPr/>
      </w:pPr>
      <w:r>
        <w:rPr/>
        <w:t>02/22/25</w:t>
      </w:r>
    </w:p>
    <w:p>
      <w:pPr>
        <w:pStyle w:val="Normal"/>
        <w:rPr/>
      </w:pPr>
      <w:r>
        <w:rPr/>
        <w:t>At Catas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31)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Robb 3-0-0-8, Black, M. 1-0-0-2, Plasha 1-2-4-4, Ligenza, (Lauren) 5-2-2-12, Miller 1-0-0-3, Black, L. 1-0-2-2</w:t>
      </w:r>
    </w:p>
    <w:p>
      <w:pPr>
        <w:pStyle w:val="Normal"/>
        <w:rPr/>
      </w:pPr>
      <w:r>
        <w:rPr/>
        <w:t>TOTALS: 12-4-8-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NTOWN CENTRAL CATHOLIC (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graves, C. 0-0-0-0, Roberts 1-2-4-5, Spinosa, (Annika) 4-2-2-12, Seagraves, (Morgan) 7-2-2-16, Taylor 2-1-4-6, Wolf 3-0-0-6, Hursh 0-0-0-0</w:t>
      </w:r>
    </w:p>
    <w:p>
      <w:pPr>
        <w:pStyle w:val="Normal"/>
        <w:rPr/>
      </w:pPr>
      <w:r>
        <w:rPr/>
        <w:t>TOTALS: 17-7-12-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Robb-2, Miller-1; ACC Roberts-1, Spinosa-2, Wolf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 xml:space="preserve">Tamaqua         </w:t>
        <w:tab/>
        <w:t xml:space="preserve">  7       14          6        4 -  31</w:t>
      </w:r>
    </w:p>
    <w:p>
      <w:pPr>
        <w:pStyle w:val="Normal"/>
        <w:rPr/>
      </w:pPr>
      <w:r>
        <w:rPr/>
        <w:t xml:space="preserve">                      </w:t>
      </w:r>
      <w:r>
        <w:rPr/>
        <w:t>Allentown Central         15       11          8      11 -  4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fficials: Tim Melnick, Brian Onushco &amp; Jon Ad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8W 7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24-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>
          <w:color w:val="0432FF"/>
        </w:rPr>
      </w:pPr>
      <w:r>
        <w:rPr>
          <w:color w:val="0432FF"/>
        </w:rPr>
        <w:t>SCHUYLKILL LEAGUE SEMI FINALS</w:t>
      </w:r>
    </w:p>
    <w:p>
      <w:pPr>
        <w:pStyle w:val="Normal"/>
        <w:rPr>
          <w:color w:val="0432FF"/>
        </w:rPr>
      </w:pPr>
      <w:r>
        <w:rPr>
          <w:color w:val="0432FF"/>
        </w:rPr>
      </w:r>
    </w:p>
    <w:p>
      <w:pPr>
        <w:pStyle w:val="Normal"/>
        <w:rPr/>
      </w:pPr>
      <w:r>
        <w:rPr/>
        <w:t>02/11/25</w:t>
      </w:r>
    </w:p>
    <w:p>
      <w:pPr>
        <w:pStyle w:val="Normal"/>
        <w:rPr/>
      </w:pPr>
      <w:r>
        <w:rPr/>
        <w:t>At Martz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38)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Robb 2-2-2-6, Black, M. 3-2-3-8, Scott 0-0-0-0, Plasha 2-0-0-4, Ligenza, Lauren 5-3-7-13, Miller 3-0-2-7, Black, L. 0-0-0-0</w:t>
      </w:r>
    </w:p>
    <w:p>
      <w:pPr>
        <w:pStyle w:val="Normal"/>
        <w:rPr/>
      </w:pPr>
      <w:r>
        <w:rPr/>
        <w:t>TOTALS: 15-7-14-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 SCHUYLKILL (3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grade 1-3-4-5, Conti, (Mya) 4-0-0-10, Monahan 3-0-0-7, Capone, (Gianna) 4-0-0-11, Balicki 0-0-0-0, Stitzer, Ja. 0-1-2-1, Kane 2-1-2-5</w:t>
      </w:r>
    </w:p>
    <w:p>
      <w:pPr>
        <w:pStyle w:val="Normal"/>
        <w:rPr/>
      </w:pPr>
      <w:r>
        <w:rPr/>
        <w:t>TOTALS: 14-5-8-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Miller-1; NS Conti-2, Capone-3, Monahan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 xml:space="preserve">Tamaqua         </w:t>
        <w:tab/>
        <w:t xml:space="preserve">  7         5        15      11 -  38</w:t>
      </w:r>
    </w:p>
    <w:p>
      <w:pPr>
        <w:pStyle w:val="Normal"/>
        <w:rPr/>
      </w:pPr>
      <w:r>
        <w:rPr/>
        <w:t xml:space="preserve">                        </w:t>
      </w:r>
      <w:r>
        <w:rPr/>
        <w:t>North Schuylkill         12         9          6      12 -  3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fficials: Tom Shober, John Cooper &amp; Steve Kari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8W 6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en Ligenza also pulled down 8 rebounds. Kolbe Robb had 6 assist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24-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>
          <w:color w:val="0432FF"/>
        </w:rPr>
      </w:pPr>
      <w:r>
        <w:rPr>
          <w:color w:val="0432FF"/>
        </w:rPr>
        <w:t>SCHUYLKILL LEAGUE QUARTER FINALS</w:t>
      </w:r>
    </w:p>
    <w:p>
      <w:pPr>
        <w:pStyle w:val="Normal"/>
        <w:rPr>
          <w:color w:val="0432FF"/>
        </w:rPr>
      </w:pPr>
      <w:r>
        <w:rPr>
          <w:color w:val="0432FF"/>
        </w:rPr>
      </w:r>
    </w:p>
    <w:p>
      <w:pPr>
        <w:pStyle w:val="Normal"/>
        <w:rPr/>
      </w:pPr>
      <w:r>
        <w:rPr/>
        <w:t>02/08/25</w:t>
      </w:r>
    </w:p>
    <w:p>
      <w:pPr>
        <w:pStyle w:val="Normal"/>
        <w:rPr/>
      </w:pPr>
      <w:r>
        <w:rPr/>
        <w:t>At Martz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41)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Robb 2-2-4-6, Black, M. 2-2-4-6, Plasha 1-1-2-3, Ligenza 2-3-5-7, Miller, (Kendle) 5-0-0-15, Black, L. 0-4-4-4</w:t>
      </w:r>
    </w:p>
    <w:p>
      <w:pPr>
        <w:pStyle w:val="Normal"/>
        <w:rPr/>
      </w:pPr>
      <w:r>
        <w:rPr/>
        <w:t>TOTALS: 12-12-19-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S VALLEY (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bularik 2-0-0-4, Miller, (Mallory) 3-3-3-10, Smeltz, Q. 3-0-0-9, Smeltz, (Sage) 5-0-0-10, Kasper 1-0-0-3</w:t>
      </w:r>
    </w:p>
    <w:p>
      <w:pPr>
        <w:pStyle w:val="Normal"/>
        <w:rPr/>
      </w:pPr>
      <w:r>
        <w:rPr/>
        <w:t>TOTALS: 14-3-3-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Miller-5; WV Miller-1, Q. Smeltz-3, Kasper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 xml:space="preserve">Tamaqua         </w:t>
        <w:tab/>
        <w:t>11         8        15        7 -  41</w:t>
      </w:r>
    </w:p>
    <w:p>
      <w:pPr>
        <w:pStyle w:val="Normal"/>
        <w:rPr/>
      </w:pPr>
      <w:r>
        <w:rPr/>
        <w:t xml:space="preserve">                         </w:t>
      </w:r>
      <w:r>
        <w:rPr/>
        <w:t>Williams Valley           2       13          9      12 -  3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fficials: Bob Merwine, Mike Brocious &amp; Brandon Hibb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8W 5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dle Miller scored a season high 15 points.  Lauren Ligenza also pulled down 13 rebound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24-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/03/25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39)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Robb 4-0-3-8, Black, (Millie) 4-2-6-10, Scott 0-0-0-0, Plasha 1-2-4-4, Ligenza 3-2-4-8, Miller 3-0-0-9, Black, L. 0-0-0-0</w:t>
      </w:r>
    </w:p>
    <w:p>
      <w:pPr>
        <w:pStyle w:val="Normal"/>
        <w:rPr/>
      </w:pPr>
      <w:r>
        <w:rPr/>
        <w:t>TOTALS: 15-6-17-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 SCHUYLKILL (4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grade 1-1-4-3, Conti, (Mya) 5-5-6-16, Monahan 0-5-8-5, Urbanowicz 0-0-0-0, Capone 1-4-8-7, Stitzer, Ja. 0-1-8-1, Kane 4-2-2-12</w:t>
      </w:r>
    </w:p>
    <w:p>
      <w:pPr>
        <w:pStyle w:val="Normal"/>
        <w:rPr/>
      </w:pPr>
      <w:r>
        <w:rPr/>
        <w:t>TOTALS: 11-18-36-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Miller-3; NS Conti-1, Capone-1, Kane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 xml:space="preserve">Tamaqua         </w:t>
        <w:tab/>
        <w:t xml:space="preserve">  8         9        11      11 -  39</w:t>
      </w:r>
    </w:p>
    <w:p>
      <w:pPr>
        <w:pStyle w:val="Normal"/>
        <w:rPr/>
      </w:pPr>
      <w:r>
        <w:rPr/>
        <w:t xml:space="preserve">                        </w:t>
      </w:r>
      <w:r>
        <w:rPr/>
        <w:t>North Schuylkill           4       11        16      13 -  4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fficials: Brandon Hibbler &amp; Tim Schee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7W 5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lie Black scored a double double with 10 points and 14 rebounds.  Lauren Ligenza also pulled down 13 reb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26</w:t>
      </w:r>
    </w:p>
    <w:p>
      <w:pPr>
        <w:pStyle w:val="Normal"/>
        <w:rPr/>
      </w:pPr>
      <w:r>
        <w:rPr/>
        <w:t>N Schuylkill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d 6W 13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24-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30/25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56)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Robb 2-0-0-4, Black, (Millie) 8-3-4-19, Ellington 0-0-0-0, Scott 2-0-2-4, Plasha 0-0-2-0, Ligenza, (Lauren) 4-4-7-12, Rehrig 0-0-0-0, Fannock 0-0-0-0, Miller, (Kendle) 4-0-0-11, Black, L. 3-0-0-6, Gormley 0-0-0-0</w:t>
      </w:r>
    </w:p>
    <w:p>
      <w:pPr>
        <w:pStyle w:val="Normal"/>
        <w:rPr/>
      </w:pPr>
      <w:r>
        <w:rPr/>
        <w:t>TOTALS: 23-7-15-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THER VALLEY (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joca 0-0-0-0, Kocha 3-0-0-6, Vermillion 1-0-0-3, Blazosky 1-1-1-3, Breslin 1-0-0-3, Prudente 0-0-0-0, Orsulak 3-2-2-9, O'Brien 0-0-0-0, McAndrew 0-0-0-0</w:t>
      </w:r>
    </w:p>
    <w:p>
      <w:pPr>
        <w:pStyle w:val="Normal"/>
        <w:rPr/>
      </w:pPr>
      <w:r>
        <w:rPr/>
        <w:t>TOTALS: 9-3-3-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Miller-3; PV Vermillion-1, Breslin-1, Orsulak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 xml:space="preserve">Tamaqua         </w:t>
        <w:tab/>
        <w:t>16       15        16       9 -  56</w:t>
      </w:r>
    </w:p>
    <w:p>
      <w:pPr>
        <w:pStyle w:val="Normal"/>
        <w:rPr/>
      </w:pPr>
      <w:r>
        <w:rPr/>
        <w:t xml:space="preserve">                           </w:t>
      </w:r>
      <w:r>
        <w:rPr/>
        <w:t>Panther Valley           9         4          5       6 -  2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fficials: Tim Wood &amp; Bob Merw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7W 4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41</w:t>
      </w:r>
    </w:p>
    <w:p>
      <w:pPr>
        <w:pStyle w:val="Normal"/>
        <w:rPr/>
      </w:pPr>
      <w:r>
        <w:rPr/>
        <w:t>Panther Valley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d 6W 12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anna Gormley had 10 for the Lady Raider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24-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CC"/>
        </w:rPr>
      </w:pPr>
      <w:r>
        <w:rPr>
          <w:color w:val="0000CC"/>
        </w:rPr>
        <w:t>700th win in school history for girls basketball!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/>
      </w:pPr>
      <w:r>
        <w:rPr/>
        <w:t>01/27/25</w:t>
      </w:r>
    </w:p>
    <w:p>
      <w:pPr>
        <w:pStyle w:val="Normal"/>
        <w:rPr/>
      </w:pPr>
      <w:r>
        <w:rPr/>
        <w:t>At Minersv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47)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Robb 3-0-0-8, Black, M. 0-0-0-0, Scott 3-0-1-6, Plasha 0-0-0-0, Ligenza, (Lauren) 6-2-5-14, Rehrig 1-2-2-4, Fannock 1-0-0-2, Miller, (Kendle) 4-0-0-11, Black, L. 1-0-0-2</w:t>
      </w:r>
    </w:p>
    <w:p>
      <w:pPr>
        <w:pStyle w:val="Normal"/>
        <w:rPr/>
      </w:pPr>
      <w:r>
        <w:rPr/>
        <w:t>TOTALS: 19-4-8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ERSVILLE (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utman 2-0-0-5, Rizzardi 0-0-0-0, Brennan 2-0-0-4, Horoschak 1-0-0-3, Cullen 0-2-2-2, Castle 0-0-0-0, Boom 2-0-0-5, Miklesavage 0-0-0-0, McGrath 0-0-0-0, Iisley 0-0-0-0</w:t>
      </w:r>
    </w:p>
    <w:p>
      <w:pPr>
        <w:pStyle w:val="Normal"/>
        <w:rPr/>
      </w:pPr>
      <w:r>
        <w:rPr/>
        <w:t>TOTALS: 7-2-2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Robb-2, Miller-3; M Troutman-1, Horoschak-1, Boom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 xml:space="preserve">Tamaqua         </w:t>
        <w:tab/>
        <w:t xml:space="preserve">  7       17        13     10 -  47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Minersville           5         2          4       8 -  1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fficials: Dana Lewis-Eberz &amp; Jim Strub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6W 4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JV game this eve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d 4W 11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24-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23/25</w:t>
      </w:r>
    </w:p>
    <w:p>
      <w:pPr>
        <w:pStyle w:val="Normal"/>
        <w:rPr/>
      </w:pPr>
      <w:r>
        <w:rPr/>
        <w:t>At Pine Gr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40)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Robb 2-4-6-8, Black, M. 3-0-0-6, Scott 3-0-0-6, Plasha 1-0-0-2, Ligenza, (Lauren) 5-2-4-12, Miller 2-0-0-5, Black, L. 0-1-2-1</w:t>
      </w:r>
    </w:p>
    <w:p>
      <w:pPr>
        <w:pStyle w:val="Normal"/>
        <w:rPr/>
      </w:pPr>
      <w:r>
        <w:rPr/>
        <w:t>TOTALS: 16-7-12-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E GROVE (4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tzer 2-1-2-5, Leffler 3-0-4-8, Umbenhauer 0-1-2-1, Zimmerman 1-0-2-2, Leininger 4-1-1-9, Schneck-Haines, (Ayla) 5-0-0-11, Fidler 0-0-0-0, Sampson 3-0-0-6 </w:t>
      </w:r>
    </w:p>
    <w:p>
      <w:pPr>
        <w:pStyle w:val="Normal"/>
        <w:rPr/>
      </w:pPr>
      <w:r>
        <w:rPr/>
        <w:t>TOTALS: 18-3-11-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Miller-1; Pine Grove Leffler-2, Schneck-Haines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 xml:space="preserve">Tamaqua         </w:t>
        <w:tab/>
        <w:t xml:space="preserve">  6       12        17       5 -  40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ine Grove         12       12        13       5 -  4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fficials: Brian Zimmerman &amp; Steve Jac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5W 4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44</w:t>
      </w:r>
    </w:p>
    <w:p>
      <w:pPr>
        <w:pStyle w:val="Normal"/>
        <w:rPr/>
      </w:pPr>
      <w:r>
        <w:rPr/>
        <w:t>Pine Grove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lle Zelonis &amp; Naomi Knitter each had 13 points for Tamaqu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d 4W 11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24-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21/25</w:t>
      </w:r>
    </w:p>
    <w:p>
      <w:pPr>
        <w:pStyle w:val="Normal"/>
        <w:rPr/>
      </w:pPr>
      <w:r>
        <w:rPr/>
        <w:t>At Blue Moun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35)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Robb 2-3-4-7, Black, (Millie) 5-0-5-10, Plasha 1-0-0-2, Ligenza, (Lauren) 5-2-3-12, Miller 2-0-0-4, Black, L. 0-0-4-0</w:t>
      </w:r>
    </w:p>
    <w:p>
      <w:pPr>
        <w:pStyle w:val="Normal"/>
        <w:rPr/>
      </w:pPr>
      <w:r>
        <w:rPr/>
        <w:t>TOTALS: 15-5-16-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E MOUNTAIN (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ninger 0-0-0-0, Fleagle 1-0-0-2, Canfield 1-0-0-2, Place 0-0-0-0, Peel 2-3-6-7, Koch 0-0-0-0, Fishburn 0-0-0-0, Keck (Makayla) 5-0-0-12</w:t>
      </w:r>
    </w:p>
    <w:p>
      <w:pPr>
        <w:pStyle w:val="Normal"/>
        <w:rPr/>
      </w:pPr>
      <w:r>
        <w:rPr/>
        <w:t>TOTALS: 9-3-6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None; BM Keck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 xml:space="preserve">Tamaqua         </w:t>
        <w:tab/>
        <w:t>14         5        13       3 -  35</w:t>
      </w:r>
    </w:p>
    <w:p>
      <w:pPr>
        <w:pStyle w:val="Normal"/>
        <w:rPr/>
      </w:pPr>
      <w:r>
        <w:rPr/>
        <w:t xml:space="preserve">                           </w:t>
      </w:r>
      <w:r>
        <w:rPr/>
        <w:t>Blue Mountain           2         8          6       7 -  2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fficials: Careen Fritz, John Cooper &amp; Tim Schee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5W 3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lie Black scored a double double with a 10 points and 11 reb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21</w:t>
      </w:r>
    </w:p>
    <w:p>
      <w:pPr>
        <w:pStyle w:val="Normal"/>
        <w:rPr/>
      </w:pPr>
      <w:r>
        <w:rPr/>
        <w:t>Blue Mtn.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d 4W 1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24-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18/25</w:t>
      </w:r>
    </w:p>
    <w:p>
      <w:pPr>
        <w:pStyle w:val="Normal"/>
        <w:rPr/>
      </w:pPr>
      <w:r>
        <w:rPr/>
        <w:t>At Lehigh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52)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Robb 3-3-4-9, Black, (Millie) 8-0-2-16, Ellington 0-0-0-0, Scott 1-0-0-2, Plasha 1-1-6-3, Ligenza, (Lauren) 4-2-9-10, Rehrig 0-0-0-0, Fannock 0-0-0-0, Miller 3-0-0-8, Conahan 0-0-0-0, Black, L. 1-2-2-4, Gormley 0-0-0-0</w:t>
      </w:r>
    </w:p>
    <w:p>
      <w:pPr>
        <w:pStyle w:val="Normal"/>
        <w:rPr/>
      </w:pPr>
      <w:r>
        <w:rPr/>
        <w:t>TOTALS: 21-8-23-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HIGHTON (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zuaga 0-0-0-0, Solt 0-0-0-0, Wise 0-0-0-0, Yeakel 0-0-0-0, Reph 1-1-2-3, Klotz 0-0-0-0, Uyvari, (Leah) 5-0-4-13, Trotman 2-3-4-7, Repsher, (Emma) 5-3-8-13, Sittler 0-0-0-0, Costenbader 0-0-0-0</w:t>
      </w:r>
    </w:p>
    <w:p>
      <w:pPr>
        <w:pStyle w:val="Normal"/>
        <w:rPr/>
      </w:pPr>
      <w:r>
        <w:rPr/>
        <w:t>TOTALS: 13-7-18-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Miller-2; L Uuvari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 xml:space="preserve">Tamaqua         </w:t>
        <w:tab/>
        <w:t>14       11        17     10 -  52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Lehighton           8       11          8       9 -  3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fficials: Bob Banshoff &amp; Frank McDon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4W 3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lie Black led all scorers with a 16 points and pulled down 11 rebounds. Lauren Ligenza had 10 points.  Kolbe Robb had 8 ste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30</w:t>
      </w:r>
    </w:p>
    <w:p>
      <w:pPr>
        <w:pStyle w:val="Normal"/>
        <w:rPr/>
      </w:pPr>
      <w:r>
        <w:rPr/>
        <w:t>Lehighton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d 4W 9L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24-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16/25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52)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Robb 1-0-2-2, Black, (Millie) 10-1-3-21, Ellington 0-0-0-0, Scott 0-0-0-0, Plasha 3-3-4-9, Ligenza, (Lauren) 4-3-9-11, Miller 0-0-0-0, Black, L. 4-1-2-9</w:t>
      </w:r>
    </w:p>
    <w:p>
      <w:pPr>
        <w:pStyle w:val="Normal"/>
        <w:rPr/>
      </w:pPr>
      <w:r>
        <w:rPr/>
        <w:t>TOTALS: 22-8-20-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TSVILLE (3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man 2-0-0-5, Brennan 1-0-0-3, Davis 1-1-2-3, Fegley 0-0-0-0, Barnhart 2-2-2-6, Siminitus, (Jess) 5-4-6-15, Jones 3-0-0-7</w:t>
      </w:r>
    </w:p>
    <w:p>
      <w:pPr>
        <w:pStyle w:val="Normal"/>
        <w:rPr/>
      </w:pPr>
      <w:r>
        <w:rPr/>
        <w:t>TOTALS: 14-7-10-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None; P Goodman-1, Brennan-1, Siminitus-1, Jones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 xml:space="preserve">Tamaqua         </w:t>
        <w:tab/>
        <w:t>15       19        10       8 -  52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Pottsville         10         9          6     14 -  3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fficials: Brandon Hibb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3W 3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lie Black led all scorers with a career high 21 points and pulled down 18 rebounds. Lauren Ligenza had 11 points.  Kendle Miller had 5 ass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35</w:t>
      </w:r>
    </w:p>
    <w:p>
      <w:pPr>
        <w:pStyle w:val="Normal"/>
        <w:rPr/>
      </w:pPr>
      <w:r>
        <w:rPr/>
        <w:t>Pottsville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d 4W 8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24-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13/25</w:t>
      </w:r>
    </w:p>
    <w:p>
      <w:pPr>
        <w:pStyle w:val="Normal"/>
        <w:rPr/>
      </w:pPr>
      <w:r>
        <w:rPr/>
        <w:t>At Schuylkill Ha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34)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Robb 0-0-0-0, Black, M. 3-3-7-9, Scott 0-3-4-3, Plasha 1-2-4-4, Ligenza, (Lauren) 6-4-10-16,  Miller 0-0-0-0, Black, L. 1-0-0-2</w:t>
      </w:r>
    </w:p>
    <w:p>
      <w:pPr>
        <w:pStyle w:val="Normal"/>
        <w:rPr/>
      </w:pPr>
      <w:r>
        <w:rPr/>
        <w:t>TOTALS: 11-12-25-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UYLKILL HAVEN (4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Donald 0-0-0-0, Hutchinson 1-1-2-3, Siket 8-0-2-20, Schaeffer 3-3-6-9, Haag 0-0-0-0, Terefencko 0-0-0-0, Ulsh 0-0-0-0, Runkle 3-1-4-7, Goehring 0-0-0-0, Porter 3-1-1-8</w:t>
      </w:r>
    </w:p>
    <w:p>
      <w:pPr>
        <w:pStyle w:val="Normal"/>
        <w:rPr/>
      </w:pPr>
      <w:r>
        <w:rPr/>
        <w:t>TOTALS: 18-6-15-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None; SH Siket-4, Porter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 xml:space="preserve">Tamaqua         </w:t>
        <w:tab/>
        <w:t xml:space="preserve">  8       12         5        9 -  34</w:t>
      </w:r>
    </w:p>
    <w:p>
      <w:pPr>
        <w:pStyle w:val="Normal"/>
        <w:rPr/>
      </w:pPr>
      <w:r>
        <w:rPr/>
        <w:t xml:space="preserve">                        </w:t>
      </w:r>
      <w:r>
        <w:rPr/>
        <w:t>Schuylkill Haven        16         0        11     20 -  4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fficials: John Cooper &amp; Careen Fri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2W 3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en Ligenza scored a double-double with 16 points and 10 reb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21</w:t>
      </w:r>
    </w:p>
    <w:p>
      <w:pPr>
        <w:pStyle w:val="Normal"/>
        <w:rPr/>
      </w:pPr>
      <w:r>
        <w:rPr/>
        <w:t>Schuylkill Haven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d 3W 8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24-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10/25</w:t>
      </w:r>
    </w:p>
    <w:p>
      <w:pPr>
        <w:pStyle w:val="Normal"/>
        <w:rPr/>
      </w:pPr>
      <w:r>
        <w:rPr/>
        <w:t>at North Schuylkill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CC"/>
        </w:rPr>
      </w:pPr>
      <w:r>
        <w:rPr>
          <w:color w:val="0000CC"/>
        </w:rPr>
        <w:t>Qualified for District XI Playoffs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/>
      </w:pPr>
      <w:r>
        <w:rPr/>
        <w:t>TAMAQUA (45)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Robb 2-3-4-7, Black, (Millie) 4-2-4-10, Ellington 1-0-0-2, Bamford 0-0-0-0, Scott 0-0-0-0, Plasha, (Samantha) 5-1-2-11, Ligenza, (Lauren) 5-0-7-10, Rehrig 0-0-0-0, Miller 1-0-0-3, Conahan 0-0-0-0, Black, L. 1-0-2-2, Gormley 0-0-0-0</w:t>
      </w:r>
    </w:p>
    <w:p>
      <w:pPr>
        <w:pStyle w:val="Normal"/>
        <w:rPr/>
      </w:pPr>
      <w:r>
        <w:rPr/>
        <w:t>TOTALS: 19-6-19-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 SCHUYLKILL (6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grade 2-0-2-6, Conti, (Mya) 8-1-2-20, Monahan 3-0-0-7, Capone, (Gianna) 5-4-4-17, Balicki 1-0-0-2, Stitzer 3-3-5-9, Kane 0-0-0-0, Digris 0-0-0-0, Halko 0-0-0-0, Kowalonek 0-0-0-0</w:t>
      </w:r>
    </w:p>
    <w:p>
      <w:pPr>
        <w:pStyle w:val="Normal"/>
        <w:rPr/>
      </w:pPr>
      <w:r>
        <w:rPr/>
        <w:t>TOTALS: 21-8-13-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Miller-1; NS Selgrade-2, Conti-3, Monahan-1, Capone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 xml:space="preserve">Tamaqua         </w:t>
        <w:tab/>
        <w:t xml:space="preserve">  8         6       16      15 -  45</w:t>
      </w:r>
    </w:p>
    <w:p>
      <w:pPr>
        <w:pStyle w:val="Normal"/>
        <w:rPr/>
      </w:pPr>
      <w:r>
        <w:rPr/>
        <w:t xml:space="preserve">                         </w:t>
      </w:r>
      <w:r>
        <w:rPr/>
        <w:t>North Schuylkill        13       12        20     16 -  6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fficials: John Reed &amp; Rick Wojciechow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2W 2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lie Black scored a double-double with 10 points and 20 reb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22</w:t>
      </w:r>
    </w:p>
    <w:p>
      <w:pPr>
        <w:pStyle w:val="Normal"/>
        <w:rPr/>
      </w:pPr>
      <w:r>
        <w:rPr/>
        <w:t>North Schuylkill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d 3W 7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24-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08/25</w:t>
      </w:r>
    </w:p>
    <w:p>
      <w:pPr>
        <w:pStyle w:val="Normal"/>
        <w:rPr/>
      </w:pPr>
      <w:r>
        <w:rPr/>
        <w:t>at Minersvill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CC"/>
        </w:rPr>
      </w:pPr>
      <w:r>
        <w:rPr>
          <w:color w:val="0000CC"/>
        </w:rPr>
        <w:t>Qualified for District XI Playoffs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/>
      </w:pPr>
      <w:r>
        <w:rPr/>
        <w:t>TAMAQUA (43)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Robb 0-3-4-3, Black, M. 0-0-2-0, Ellington 1-0-0-2, Bamford 1-0-0-2, Scott 1-0-0-2, Plasha 0-4-6-4, Ligenza, (Lauren) 5-4-9-14, Rehrig 0-0-0-0, Miller 3-0-0-8, Conahan 1-0-0-2, Black, L. 2-0-0-4, Gormley 1-0-0-2</w:t>
      </w:r>
    </w:p>
    <w:p>
      <w:pPr>
        <w:pStyle w:val="Normal"/>
        <w:rPr/>
      </w:pPr>
      <w:r>
        <w:rPr/>
        <w:t>TOTALS: 15-11-21-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ERSVILLE (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tman 1-0-0-3, Rizzardi 0-0-0-0, Brennan 0-0-0-0, Horoschak 3-0-0-7, Cullen 1-0-0-2, Castle 1-0-0-3, Boom 1-2-2-5, Cruz 0-0-0-0, Miklesavage 0-0-0-0, McGrath 0-0-0-0, Isley 0-0-0-0</w:t>
      </w:r>
    </w:p>
    <w:p>
      <w:pPr>
        <w:pStyle w:val="Normal"/>
        <w:rPr/>
      </w:pPr>
      <w:r>
        <w:rPr/>
        <w:t>TOTALS: 7-2-2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Miller-2; M Troutman-1, Horoschak-1, Castle-1, Boom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 xml:space="preserve">Tamaqua         </w:t>
        <w:tab/>
        <w:t>11       13       11        8 -  43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Minersville          5         4         0      11 -  2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fficials: Jessica Dean &amp; Bob Merw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2W 1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en Ligenza led all scorers with 14.  Millie Black had 10 rebounds and Kolbe Robb 6 ste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JV game to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d 3W 6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24-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07/25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CC"/>
        </w:rPr>
      </w:pPr>
      <w:r>
        <w:rPr>
          <w:color w:val="0000CC"/>
        </w:rPr>
        <w:t>Qualified for District XI Playoffs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/>
      </w:pPr>
      <w:r>
        <w:rPr/>
        <w:t>TAMAQUA (49)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Robb 3-0-2-7, Black, M. 2-4-8-8, Scott 0-0-0-0, Plasha 1-2-8-4, Ligenza, (Lauren) 7-3-3-17, Miller, (Kendle) 4-0-0-10, Black, L. 1-1-4-3</w:t>
      </w:r>
    </w:p>
    <w:p>
      <w:pPr>
        <w:pStyle w:val="Normal"/>
        <w:rPr/>
      </w:pPr>
      <w:r>
        <w:rPr/>
        <w:t>TOTALS: 18-10-25-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THER VALLEY (4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joca 0-2-4-2, Kocha, (Lucy) 3-1-2-10, Vermillion 2-1-2-7, Blazosky 2-1-2-5, Breslin 2-0-0-6, Orsulak, (Morgan) 1-9-10-11, McAndrew 1-0-0-2</w:t>
      </w:r>
    </w:p>
    <w:p>
      <w:pPr>
        <w:pStyle w:val="Normal"/>
        <w:rPr/>
      </w:pPr>
      <w:r>
        <w:rPr/>
        <w:t>TOTALS: 11-14-20-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Robb-1, Miller-2; PV Kocha-3, Vermillion-2, Breslin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 xml:space="preserve">Tamaqua         </w:t>
        <w:tab/>
        <w:t xml:space="preserve">  8       17       13      11 -  49</w:t>
      </w:r>
    </w:p>
    <w:p>
      <w:pPr>
        <w:pStyle w:val="Normal"/>
        <w:rPr/>
      </w:pPr>
      <w:r>
        <w:rPr/>
        <w:t xml:space="preserve">                           </w:t>
      </w:r>
      <w:r>
        <w:rPr/>
        <w:t>Panther Valley           7         6       14      16 -  4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fficials: Frank McDonough &amp; Steve Kari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1W 1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en Ligenza had a double-double with 17 points and 14 reb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30</w:t>
      </w:r>
    </w:p>
    <w:p>
      <w:pPr>
        <w:pStyle w:val="Normal"/>
        <w:rPr/>
      </w:pPr>
      <w:r>
        <w:rPr/>
        <w:t>Panther Valley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d 3W 6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24-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03/25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50)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Robb 2-4-8-8, Black, (Millie) 4-4-6-12, Scott 2-0-0-4, Plasha 1-0-2-2, Ligenza, (Lauren) 4-2-8-10, Rehrig 1-0-0-2, Miller, (Kendle) 3-4-8-10, Black, L. 1-0-2-2</w:t>
      </w:r>
    </w:p>
    <w:p>
      <w:pPr>
        <w:pStyle w:val="Normal"/>
        <w:rPr/>
      </w:pPr>
      <w:r>
        <w:rPr/>
        <w:t>TOTALS: 18-14-34-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IVE EDUCATION ACADEMY (3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grove, (Myriah) 5-1-2-13, Rios 0-0-0-0, Moore 0-0-2-0, Henry, S. 0-0-0-0, Hunter 1-1-2-3, Riddick, (Ayanna) 4-2-2-11, Brown 3-0-0-6</w:t>
      </w:r>
    </w:p>
    <w:p>
      <w:pPr>
        <w:pStyle w:val="Normal"/>
        <w:rPr/>
      </w:pPr>
      <w:r>
        <w:rPr/>
        <w:t>TOTALS: 13-4-8-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None; EEA Hargrove-2, Riddick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 xml:space="preserve">Tamaqua         </w:t>
        <w:tab/>
        <w:t xml:space="preserve">  7       11       14      18 -  50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Executive           9         3       16        5 -  3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fficials: Richard White &amp; Ed W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0W 1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dy Raiders had 3 girls score double figures (M. Black-12, Ligenza-10, Miller-10) in the win.  Kendle Miller had 7 rebounds.  Kolbe Robb had 9 steals and 5 ass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JV game play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d 2W 6L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24-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30/24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41)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Robb 0-4-6-4, Black, M. 2-2-5-6, Plasha 2-1-3-5, Ligenza, (Lauren) 6-7-13-19, Miller 0-0-0-0, Black, L. 3-1-3-7</w:t>
      </w:r>
    </w:p>
    <w:p>
      <w:pPr>
        <w:pStyle w:val="Normal"/>
        <w:rPr/>
      </w:pPr>
      <w:r>
        <w:rPr/>
        <w:t>TOTALS: 13-15-30-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RUFF (3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der 3-0-0-6, Culbreath 0-0-0-0, Fernandez 1-0-0-2, McChristian 2-0-0-5, Price 2-0-0-5, Brockington 0-0-0-0, Figueroa 0-0-0-0, Gomez 0-0-0-0, Rosa 1-0-0-3, Rosario, (Jayla) 3-4-5-10, Rivera 5-0-0-10</w:t>
      </w:r>
    </w:p>
    <w:p>
      <w:pPr>
        <w:pStyle w:val="Normal"/>
        <w:rPr/>
      </w:pPr>
      <w:r>
        <w:rPr/>
        <w:t>TOTALS: 12-4-5-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None; D McChristian-1, Price-1, Rosa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 xml:space="preserve">Tamaqua         </w:t>
        <w:tab/>
        <w:t>10       10       10      11 -  41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Dieruff               2       10         7      12 -  3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fficials: Jessica Dean &amp; Careen Fri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9W 1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en Ligenza scored a double double with 19 points and 11 rebounds.  Kendle Miller had 8 reb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22</w:t>
      </w:r>
    </w:p>
    <w:p>
      <w:pPr>
        <w:pStyle w:val="Normal"/>
        <w:rPr/>
      </w:pPr>
      <w:r>
        <w:rPr/>
        <w:t>Dieruff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d 2W 6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24-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27/24</w:t>
      </w:r>
    </w:p>
    <w:p>
      <w:pPr>
        <w:pStyle w:val="Normal"/>
        <w:rPr/>
      </w:pPr>
      <w:r>
        <w:rPr/>
        <w:t>at Mahanoy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60)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Robb, (Kolbe) 5-1-3-11, Black, (Millie) 5-0-0-10, Ellington 1-0-0-2, Bamford 0-0-0-0, Scott 0-0-0-0, Plasha 2-0-0-4, Ligenza, (Lauren) 9-4-4-22, Rehrig 0-0-0-0, Miller 2-0-0-5, Conahan 1-2-2-4, Black, L. 1-0-0-2, Gormley 0-0-0-0</w:t>
      </w:r>
    </w:p>
    <w:p>
      <w:pPr>
        <w:pStyle w:val="Normal"/>
        <w:rPr/>
      </w:pPr>
      <w:r>
        <w:rPr/>
        <w:t>TOTALS: 26-7-9-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HANOY AREA (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Gowan 1-2-2-5, Hornung 0-0-0-0, Haughney 1-0-0-2, Bro 3-0-0-7, Kenneedy 0-0-0-0, Carl 0-0-0-0, Kowalick 2-0-0-4, Gattis 0-0-0-0, Gonzalez 0-0-0-0, Zubris 0-0-0-0, Connolly, (Ella) 5-0-0-10</w:t>
      </w:r>
    </w:p>
    <w:p>
      <w:pPr>
        <w:pStyle w:val="Normal"/>
        <w:rPr/>
      </w:pPr>
      <w:r>
        <w:rPr/>
        <w:t>TOTALS: 12-2-2-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Miller-1; MA McGowan-1, Bro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 xml:space="preserve">Tamaqua         </w:t>
        <w:tab/>
        <w:t>19       14       12      15 -  60</w:t>
      </w:r>
    </w:p>
    <w:p>
      <w:pPr>
        <w:pStyle w:val="Normal"/>
        <w:rPr/>
      </w:pPr>
      <w:r>
        <w:rPr/>
        <w:t xml:space="preserve">                          </w:t>
      </w:r>
      <w:r>
        <w:rPr/>
        <w:t>Mahanoy Area            4       12         5        7 -  2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fficials: Kris Dean &amp; Chris Rob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8W 1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be Robb  had 7 ste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JV game play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d 2W 5L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24-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17/24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52)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Robb 1-6-10-8, Black, M. 1-2-4-4, Scott 1-0-0-2, Plasha 2-0-0-4, Ligenza, (Lauren) 8-7-10-23, Rehrig 0-0-0-0, Miller 3-0-0-6, Black, L. 2-1-3-5</w:t>
      </w:r>
    </w:p>
    <w:p>
      <w:pPr>
        <w:pStyle w:val="Normal"/>
        <w:rPr/>
      </w:pPr>
      <w:r>
        <w:rPr/>
        <w:t>TOTALS: 18-16-27-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E GROVE (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tzer 1-1-4-3, Leffler 1-0-0-2, Umbenhauer 2-1-2-5, Horning 0-0-0-0, Zimmerman 3-0-0-8, Leininger 0-0-0-0, Schneck-Haines 2-0-0-4, Fidler 0-0-0-0, Sampson 0-3-4-3, Devine 0-0-0-0</w:t>
      </w:r>
    </w:p>
    <w:p>
      <w:pPr>
        <w:pStyle w:val="Normal"/>
        <w:rPr/>
      </w:pPr>
      <w:r>
        <w:rPr/>
        <w:t>TOTALS: 9-5-10-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None; PG Zimmerman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 xml:space="preserve">Tamaqua         </w:t>
        <w:tab/>
        <w:t>12         9       13      18 -  52</w:t>
      </w:r>
    </w:p>
    <w:p>
      <w:pPr>
        <w:pStyle w:val="Normal"/>
        <w:rPr/>
      </w:pPr>
      <w:r>
        <w:rPr/>
        <w:t xml:space="preserve">                                </w:t>
      </w:r>
      <w:r>
        <w:rPr/>
        <w:t>Pine Grove            9         4         9        3 -  2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fficials: Dana Eberz &amp; Brandon Hibb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7W 1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en Ligenza had a double double with 23 points and 16 rebounds.  Kolbe Robb  had 7 ste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30</w:t>
      </w:r>
    </w:p>
    <w:p>
      <w:pPr>
        <w:pStyle w:val="Normal"/>
        <w:rPr/>
      </w:pPr>
      <w:r>
        <w:rPr/>
        <w:t>Pine Grove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d 2W 5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24-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14/24</w:t>
      </w:r>
    </w:p>
    <w:p>
      <w:pPr>
        <w:pStyle w:val="Normal"/>
        <w:rPr/>
      </w:pPr>
      <w:r>
        <w:rPr/>
        <w:t>at Na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68)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Robb 2-1-1-5, Zelonis 1-0-0-2, Black, (Millie) 6-0-2-12, Ellington 1-0-0-2, Bamford 1-0-0-2, York, 0-0-0-0, Scott, (Veronica) 5-0-3-10, Plasha 4-0-0-8, Knitter 0-0-0-0, Oakes 0-0-0-0, Ligenza 3-0-0-6, Rehrig 1-1-2-3, Coleman 1-0-0-2, Miller 0-0-0-0, Conahan 4-0-0-9, Black, L. 1-1-4-3, Gormley 2-0-2-4</w:t>
      </w:r>
    </w:p>
    <w:p>
      <w:pPr>
        <w:pStyle w:val="Normal"/>
        <w:rPr/>
      </w:pPr>
      <w:r>
        <w:rPr/>
        <w:t>TOTALS: 32-3-14-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VITY (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ler 0-0-0-0, McNamara 1-0-0-2, Fox 2-0-0-4, DeRosa 0-0-0-0, Stewart 2-0-0-4, Evans 0-2-3-2</w:t>
      </w:r>
    </w:p>
    <w:p>
      <w:pPr>
        <w:pStyle w:val="Normal"/>
        <w:rPr/>
      </w:pPr>
      <w:r>
        <w:rPr/>
        <w:t>TOTALS: 5-2-3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Conahan-1; N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 xml:space="preserve">Tamaqua         </w:t>
        <w:tab/>
        <w:t>23       19       14      12 -  68</w:t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>Nativity             0         0         2      10 -  1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fficials: Joe Gerchak &amp; Bob Merw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6W 1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lie Black had a double double with 12 points and 12 rebounds. Veronica Scott had 10 points and 5 ste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vity did not have a JV 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d 2W 4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24-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11/24</w:t>
      </w:r>
    </w:p>
    <w:p>
      <w:pPr>
        <w:pStyle w:val="Normal"/>
        <w:rPr/>
      </w:pPr>
      <w:r>
        <w:rPr/>
        <w:t>at Tamaqua  (In over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53)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Robb 3-2-4-8, Black, M. 1-0-0-2, Scott 0-0-0-0, Plasha 2-0-0-4, Ligenza, (Lauren) 8-4-9-20, Miller, (Kendle) 4-2-2-12, Black, L. 2-3-4-7</w:t>
      </w:r>
    </w:p>
    <w:p>
      <w:pPr>
        <w:pStyle w:val="Normal"/>
        <w:rPr/>
      </w:pPr>
      <w:r>
        <w:rPr/>
        <w:t>TOTALS: 20-11-19-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E MOUNTAIN (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ninger 1-0-0-3, Fleagle, (Mila) 6-0-0-16, Canfield 1-0-0-2, Place 2-1-2-3, Peel 1-0-2-2, Campbell 4-1-2-9, Fishburn 0-0-0-0, Keck 2-3-4-8, Nunemacher 0-0-0-0</w:t>
      </w:r>
    </w:p>
    <w:p>
      <w:pPr>
        <w:pStyle w:val="Normal"/>
        <w:rPr/>
      </w:pPr>
      <w:r>
        <w:rPr/>
        <w:t>TOTALS: 17-5-10-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Miller-2; BM Henninger-1, Fleagle-4, Keck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 xml:space="preserve">Tamaqua         </w:t>
        <w:tab/>
        <w:t>14       10         6      11       12 -  53</w:t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>Blue Mtn         10       14         8        9         4 -  4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fficials: Tom Shober &amp; Tim Schee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5W 1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en Ligenza had a double double with 20 points and 10 rebounds.  Kolbe Robb had 5 steals and Sam Plasha had 5 ass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20</w:t>
      </w:r>
    </w:p>
    <w:p>
      <w:pPr>
        <w:pStyle w:val="Normal"/>
        <w:rPr/>
      </w:pPr>
      <w:r>
        <w:rPr/>
        <w:t>Blue Mountain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d 2W 4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24-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10/24</w:t>
      </w:r>
    </w:p>
    <w:p>
      <w:pPr>
        <w:pStyle w:val="Normal"/>
        <w:rPr/>
      </w:pPr>
      <w:r>
        <w:rPr/>
        <w:t>at Martz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48)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Robb 1-4-4-6, Black, (Millie) 6-3-5-15, Ellington 0-0-0-0, Bamford 0-0-0-0, Scott 2-1-2-5, Plasha 1-1-2-3, Ligenza, 2-0-0-4, Rehrig 0-0-0-0, Miller 1-0-0-3, Black, (Leah) 5-2-2-12, Gormley 0-0-0-0</w:t>
      </w:r>
    </w:p>
    <w:p>
      <w:pPr>
        <w:pStyle w:val="Normal"/>
        <w:rPr/>
      </w:pPr>
      <w:r>
        <w:rPr/>
        <w:t>TOTALS: 18-11-15-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TSVILLE (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man 1-0-0-2, Brennan 2-0-0-5, Davis 0-0-0-0, Huda 0-0-0-0, Carter 0-0-0-0, Fegley 0-0-0-0, Neufville 0-0-0-0, Barnhart 2-1-2-6, Siminitis 1-4-4-6, Jones 1-1-1-4</w:t>
      </w:r>
    </w:p>
    <w:p>
      <w:pPr>
        <w:pStyle w:val="Normal"/>
        <w:rPr/>
      </w:pPr>
      <w:r>
        <w:rPr/>
        <w:t>TOTALS: 7-6-7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ree Point Field Goals: T Miller-1; P Brennan-1, Barnhart-1, Jones-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 xml:space="preserve">Tamaqua         </w:t>
        <w:tab/>
        <w:t>15       11       16        6 -  48</w:t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>Pottsville           3       10         2        8 - 2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fficials: John Reed &amp; Brian Onush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4W 1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lie Black had a double double with 15 points and 10 rebounds.  Kendle Miller had 7 ste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23</w:t>
      </w:r>
    </w:p>
    <w:p>
      <w:pPr>
        <w:pStyle w:val="Normal"/>
        <w:rPr/>
      </w:pPr>
      <w:r>
        <w:rPr/>
        <w:t>Pottsville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d 2W 3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24-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07/24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57)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Robb 2-0-0-4, Black, (Millie) 5-1-4-11, Ellington 0-0-0-0, Bamford 0-0-0-0, Scott 2-0-0-5, Plasha 1-0-0-2, Ligenza, (Lauren) 9-2-3-20, Rehrig 3-0-0-6, Miller 3-0-0-7, Black, L. 1-0-2-2, Gormley 0-0-0-0</w:t>
      </w:r>
    </w:p>
    <w:p>
      <w:pPr>
        <w:pStyle w:val="Normal"/>
        <w:rPr/>
      </w:pPr>
      <w:r>
        <w:rPr/>
        <w:t>TOTALS: 26-3-9-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ANT VALLEY 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igan 0-0-0-0, Lamberty 0-0-0-0, Polazzo 0-0-0-0, Merklin 0-0-0-0, Knapp 0-0-0-0, Soucy 1-0-0-3, Boyne 0-0-0-0, Shillady 0-0-0-0, Allie 0-0-0-0, Hower 0-0-0-0, Fuentes, A. 0-0-2-0, Fuentes, K. 1-0-0-3</w:t>
      </w:r>
    </w:p>
    <w:p>
      <w:pPr>
        <w:pStyle w:val="Normal"/>
        <w:rPr/>
      </w:pPr>
      <w:r>
        <w:rPr/>
        <w:t>TOTALS: 2-0-2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ree Point Field Goals: T Miller-1, Scott-1; PV Soucy-1, K. Fuentes-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 xml:space="preserve">Tamaqua         </w:t>
        <w:tab/>
        <w:t>30       18         2        7 -  57</w:t>
      </w:r>
    </w:p>
    <w:p>
      <w:pPr>
        <w:pStyle w:val="Normal"/>
        <w:rPr/>
      </w:pPr>
      <w:r>
        <w:rPr/>
        <w:t xml:space="preserve">                          </w:t>
      </w:r>
      <w:r>
        <w:rPr/>
        <w:t>Pleasant Valley           0         0         6        0 -   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fficials: Careen Fritz &amp; Jessica D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3W 1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46</w:t>
      </w:r>
    </w:p>
    <w:p>
      <w:pPr>
        <w:pStyle w:val="Normal"/>
        <w:rPr/>
      </w:pPr>
      <w:r>
        <w:rPr/>
        <w:t>Pleasant Valley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d 2W 2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24-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06/24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30)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Robb 1-0-0-2, Black, M. 1-2-4-4, Scott 0-0-0-0, Plasha 3-0-1-6, Ligenza 2-3-6-7, Miller 4-0-0-9, Black, L. 1-0-0-2</w:t>
      </w:r>
    </w:p>
    <w:p>
      <w:pPr>
        <w:pStyle w:val="Normal"/>
        <w:rPr/>
      </w:pPr>
      <w:r>
        <w:rPr/>
        <w:t>TOTALS: 12-5-11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UYLKILL HAVEN (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Donald 0-0-0-0, Hutchinson, (Audrey) 5-0-0-10, Siket 2-0-0-4, Schaeffer 2-0-0-4, Haag 1-0-0-3, Terefencko 0-0-0-0, Ulsh 2-0-0-4, Runkle 3-0-0-7, Porter 2-3-6-8</w:t>
      </w:r>
    </w:p>
    <w:p>
      <w:pPr>
        <w:pStyle w:val="Normal"/>
        <w:rPr/>
      </w:pPr>
      <w:r>
        <w:rPr/>
        <w:t>TOTALS: 17-3-6-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ree Point Field Goals: T Miller 1; SH Haag 1, Runkle 1, Porter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 xml:space="preserve">Tamaqua         </w:t>
        <w:tab/>
        <w:t xml:space="preserve">  6         9         7        8 -  30</w:t>
      </w:r>
    </w:p>
    <w:p>
      <w:pPr>
        <w:pStyle w:val="Normal"/>
        <w:rPr/>
      </w:pPr>
      <w:r>
        <w:rPr/>
        <w:t xml:space="preserve">              </w:t>
      </w:r>
      <w:r>
        <w:rPr/>
        <w:tab/>
        <w:t>Schuylkill Haven        12       10         2      16 -  4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fficials: Mike Groody &amp; Joe Gerch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2W 1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31</w:t>
      </w:r>
    </w:p>
    <w:p>
      <w:pPr>
        <w:pStyle w:val="Normal"/>
        <w:rPr/>
      </w:pPr>
      <w:r>
        <w:rPr/>
        <w:t>Sch Haven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d 1W 2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24-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04/24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57)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Robb 3-3-6-9, Black, (Millie) 6-0-1-12, Ellington 0-0-0-0, Bamford 0-0-0-0, Scott 0-0-2-0, Plasha 3-0-0-6, Ligenza, (Lauren) 9-5-10-23, Rehrig 0-1-2-1, Miller 1-0-0-2, Black, L. 2-0-0-4, Gormley 0-0-0-0</w:t>
      </w:r>
    </w:p>
    <w:p>
      <w:pPr>
        <w:pStyle w:val="Normal"/>
        <w:rPr/>
      </w:pPr>
      <w:r>
        <w:rPr/>
        <w:t>TOTALS: 24-9-21-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ASAQUA (3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s 3-0-0-9, Sankari 0-0-0-0, Jenkins, (Hailey) 6-3-4-19, Sierra 0-0-0-0, Stewart 2-0-2-4, Mullin 0-0-0-0, Mankos 0-0-0-0, Leon 0-0-0-0, Wetzel 1-0-0-2, Barna 0-0-0-0, Espinol 0-0-0-0, Williams 0-0-0-0</w:t>
      </w:r>
    </w:p>
    <w:p>
      <w:pPr>
        <w:pStyle w:val="Normal"/>
        <w:rPr/>
      </w:pPr>
      <w:r>
        <w:rPr/>
        <w:t>TOTALS: 12-3-6-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None; C Roberts-3, Jenkins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24       15       11        7 -  57</w:t>
      </w:r>
    </w:p>
    <w:p>
      <w:pPr>
        <w:pStyle w:val="Normal"/>
        <w:rPr/>
      </w:pPr>
      <w:r>
        <w:rPr/>
        <w:t xml:space="preserve">              </w:t>
      </w:r>
      <w:r>
        <w:rPr/>
        <w:tab/>
        <w:t xml:space="preserve">           Catasaqua        16         5         8        5 -  3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fficials: Tom Shober &amp; Tim 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2W 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be Robb had 9 steals.  Lauren Ligenza pulled down 8 reb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24</w:t>
      </w:r>
    </w:p>
    <w:p>
      <w:pPr>
        <w:pStyle w:val="Normal"/>
        <w:rPr/>
      </w:pPr>
      <w:r>
        <w:rPr/>
        <w:t>Catasaqua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d 1W 1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24-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29/24</w:t>
      </w:r>
    </w:p>
    <w:p>
      <w:pPr>
        <w:pStyle w:val="Normal"/>
        <w:rPr/>
      </w:pPr>
      <w:r>
        <w:rPr/>
        <w:t>at E. Stroudsburg So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46)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Robb, K. 0-0-0-0, Black, (Millie) 5-5-7-15, Ellington 0-0-0-0, Bamford 0-0-0-0, Scott 1-0-0-2, Plasha 1-0-2-2, Ligenza, (Lauren) 5-2-4-12, Rehrig 1-1-2-3, Miller 2-0-0-5, Black, L. 2-3-5-7, Gormley 0-0-0-0</w:t>
      </w:r>
    </w:p>
    <w:p>
      <w:pPr>
        <w:pStyle w:val="Normal"/>
        <w:rPr/>
      </w:pPr>
      <w:r>
        <w:rPr/>
        <w:t>TOTALS: 17-11-20-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 STROUDSBURG SOUTH 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tley 0-0-0-0, Smiley 0-0-0-0, Rasmussen 0-0-0-0, Zearfoss 1-0-0-2, Woods 0-0-0-0, DeJesus 1-0-0-2, Marte 0-0-0-0, Guerra 0-0-0-0, McAllister 0-0-2-0, Nwigwe 0-1-2-1</w:t>
      </w:r>
    </w:p>
    <w:p>
      <w:pPr>
        <w:pStyle w:val="Normal"/>
        <w:rPr/>
      </w:pPr>
      <w:r>
        <w:rPr/>
        <w:t>TOTALS: 2-1-4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Miller-1; ESS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12       19         9        6 -  46</w:t>
      </w:r>
    </w:p>
    <w:p>
      <w:pPr>
        <w:pStyle w:val="Normal"/>
        <w:rPr/>
      </w:pPr>
      <w:r>
        <w:rPr/>
        <w:t xml:space="preserve">               </w:t>
      </w:r>
      <w:r>
        <w:rPr/>
        <w:t>East Stroudsburg South         2         0         1        2 -    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fficials: Un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W 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lie Black scored a double-double for the Lady Raiders with 15 points and 11 reb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30</w:t>
      </w:r>
    </w:p>
    <w:p>
      <w:pPr>
        <w:pStyle w:val="Normal"/>
        <w:rPr/>
      </w:pPr>
      <w:r>
        <w:rPr/>
        <w:t>E. Stroudsburg South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d 0W 1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aina Coleman scored 13 points for Tamaqu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4" w:right="158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4:03:00Z</dcterms:created>
  <dc:creator>Computer</dc:creator>
  <dc:description/>
  <cp:keywords/>
  <dc:language>en-US</dc:language>
  <cp:lastModifiedBy>mhromyak</cp:lastModifiedBy>
  <dcterms:modified xsi:type="dcterms:W3CDTF">2025-02-24T15:24:00Z</dcterms:modified>
  <cp:revision>27</cp:revision>
  <dc:subject/>
  <dc:title>2002/2003</dc:title>
</cp:coreProperties>
</file>