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shd w:fill="FFFFFF" w:val="clear"/>
        </w:rPr>
        <w:t>Tamaqua @ N Schuylkill</w:t>
      </w:r>
      <w:r>
        <w:rPr>
          <w:rFonts w:eastAsia="Times New Roman" w:cs="Arial" w:ascii="Arial" w:hAnsi="Arial"/>
          <w:color w:val="222222"/>
          <w:sz w:val="27"/>
          <w:szCs w:val="27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2/4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N Schuylkill (54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Cairo 0-0-0-0 Maziekas 5-0-0-12 Wall 2-0-0-4 Grow 0-0-0-0 Kacielowicz 2-0-0-5 Marcinowski 5-0-0-10 Nelson 4-0-3-8 McNally 2-2-6-6 Gallagher 3-2-6-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Totals 23-4-15-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Tamaqua (67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Reyes 0-0-0-0 Ansbach 7-4-4-18 McCabe 4-2-2-10 Mateyak 5-1-2-14 Vecolitis 0-0-0-0 Davis 2-0-0-4 Kane 6-4-8-16 Tamagini 2-0-0-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Totals 26-11-16-6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3Pt= NS  Maziekas 2, Kacielowicz 1,Gallagher 1; Tam-Mateyak 3, Tamagini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NS 15-14-12-13=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Tam 13-18-19-17=6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JV- Tam 50-4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7"/>
          <w:szCs w:val="27"/>
        </w:rPr>
        <w:t>Tamaqua 8-14 (5-9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16"/>
          <w:szCs w:val="16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16"/>
          <w:szCs w:val="16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16"/>
          <w:szCs w:val="16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  <w:shd w:fill="FFFFFF" w:val="clear"/>
        </w:rPr>
        <w:t>Panther Valley @ Tamaqua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1/7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Panther Valley (45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Fisher 3-0-0-6 Penberth 4-2-6-11 Jones 1-0-0-3 Breiner 2-0-0-4 Neziri 0-0-0-0 Wehr 5-0-0-11 Baneravage 0-0-0-0 McArdle 0-4-4-4 Krynock 1-0-0-2 Thomas 0-0-0-0 Moyer 0-0-0-0 Williams 2-0-0-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Totals 18-6-10-4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Tamaqua (69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Reyes 1-0-0-2 Ansbach 1-2-2-4 McCabe 3-0-0-6 Mateyak 7-1-3-18 Vecolitis 0-0-0-0 Davis 1-2-6-4 Schickram 5-1-1-11 Kane 8-4-8-20 Frohnheiser 1-0-0-2 Kamant 1-0-0-2 Tamagini 0-0-0-0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Totals 28-10-20-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3Pt = PV Penberth 1, Jones 1, Wehr 1; Tam-Mateyak 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PV 11-7-14-13=4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Tam 17-14-20-18=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JV- PV 51-4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16"/>
          <w:szCs w:val="16"/>
        </w:rPr>
        <w:t>Tamaqua 7-14 (4-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Tamaqua @ </w:t>
      </w:r>
      <w:r>
        <w:rPr>
          <w:rFonts w:ascii="Tahoma" w:hAnsi="Tahoma" w:eastAsia="Times New Roman" w:cs="Tahoma"/>
          <w:color w:val="222222"/>
          <w:sz w:val="24"/>
          <w:sz w:val="24"/>
          <w:szCs w:val="24"/>
          <w:shd w:fill="FFFFFF" w:val="clear"/>
        </w:rPr>
        <w:t>﻿</w:t>
      </w:r>
      <w:r>
        <w:rPr>
          <w:rFonts w:eastAsia="Times New Roman" w:cs="Helvetica" w:ascii="Helvetica" w:hAnsi="Helvetica"/>
          <w:color w:val="222222"/>
          <w:sz w:val="36"/>
          <w:szCs w:val="36"/>
          <w:shd w:fill="FFFFFF" w:val="clear"/>
        </w:rPr>
        <w:t>Mahanoy Area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/28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Mahanoy Area (55)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36"/>
          <w:szCs w:val="36"/>
        </w:rPr>
        <w:t>Sendatch 1-4-4-6 Mayberry 4-6-6-17 Zawada 3.10.11.17 Oblas 0-0-0-0 Zilker 7-1-4-15 Gallagher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5-21-25-5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4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Reyes 0-0-0-0 Ansbach 4-5-6-13 McCabe 1-1-2-3 Mateyak 3-1-2-8 Vecolitis 1-0-0-3 Davis 0-0-0-0 Schickram 3-0-0-8 Kane 3-3-4-9 Tamagini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5-10-14-4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FG MA= Mayberry 3,  Zawada 1; Tam- Schickram 2, Mateyak 1, Vecolitis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MA 13-15-16-11=5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6-8-9-11=4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Tam 48-4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6-14 (3-9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Pine Grove @ Tamaqu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/24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Pine Grove (5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chneck-Haines 0-0-0-0 Kimmel 0-0-0-0 Herber 1-0-0-2 Felty 8-23-20 Brommer 8-4-5-24 Dubbs 0-0-0-0 Snyder 2-2-4-6 Lions 2-0-2-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1-8-14-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69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Ansbach 2-6-6-10 McCabe 2-3-3-7 Mateyak 6-1-4-19 Vecolitis 1-0-3-2 Schickram 3-3-6-12 Kane 5-5-8-16 Frohnheiser 0-0-0-0 Tamagini 0-3-4-3 Davis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9-21-34-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PG Felty 4, Brommer 2; Tam-Mateyak 6, Schickram 3, Kane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PG 15-5-18-18=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15-19-17-18=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Tam 67-2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6-13 (3-8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Blue Mt @ Tamaqu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/21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Blue Mt (7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eade 2-3-4-9 Reid 1-0-0-3 Werner 0-0-0-0 Grace 12-7-8-39 Henninger 0-0-0-0 Kirby 3-2-2-8 Baldwin 2-0-0-4 Gaddy 1-1-2-3 Brayford 0-5-6-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1-18-22-7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64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Ansbach 9-4-11-23 McCabe 4-0-0-8 Mateyak 7-4-5-23 Vecolitis 0-0-0-0 Davis 0-0-0-0 Schickram 0-0-0-0 Kane 4-2-3-10 Frohnheiser 0-0-0-0 Tamagini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4-10-19-6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BM- Grace 8, Meade 2, Reid 1; Tam-Mateyak 5, Ansbach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BM 6-23-15-27=7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13-13-14-24=6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BM 60-3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5-13 (2-8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</w:rPr>
      </w:pPr>
      <w:r>
        <w:rPr>
          <w:rFonts w:eastAsia="Times New Roman"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</w:rPr>
      </w:pPr>
      <w:r>
        <w:rPr>
          <w:rFonts w:eastAsia="Times New Roman" w:cs="Tahoma" w:ascii="Tahoma" w:hAnsi="Tahom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ahoma" w:hAnsi="Tahoma" w:eastAsia="Times New Roman" w:cs="Tahoma"/>
          <w:color w:val="222222"/>
          <w:sz w:val="24"/>
          <w:sz w:val="24"/>
          <w:szCs w:val="24"/>
        </w:rPr>
        <w:t>﻿﻿</w:t>
      </w:r>
      <w:r>
        <w:rPr>
          <w:rFonts w:eastAsia="Times New Roman" w:cs="Arial" w:ascii="Arial" w:hAnsi="Arial"/>
          <w:color w:val="222222"/>
          <w:sz w:val="24"/>
          <w:szCs w:val="24"/>
        </w:rPr>
        <w:t>Tamaqua @ </w:t>
      </w:r>
      <w:r>
        <w:rPr>
          <w:rFonts w:eastAsia="Times New Roman" w:cs="Helvetica" w:ascii="Helvetica" w:hAnsi="Helvetica"/>
          <w:color w:val="222222"/>
          <w:sz w:val="27"/>
          <w:szCs w:val="27"/>
        </w:rPr>
        <w:t>Lehighton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/18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Lehighton (6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Solt 0-3-4-3 Light 0-0-0-0 Meek 3-1-1-9 Fairchild 3-0-0-9 Roberts 0-3-6-3 Roth 11-7-8-29 Dietz 6-1-4-16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3-15-23-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Reyes 0-0-0-0 Ansbach 9-5-9-26 McCabe 3-0-0-6 Mateyak 8-0-0-20 Vecolitis 0-0-0-0 Davis 0-0-0-0 Schickram 0-0-0-0-0 Kane 3-0-2-6 Frohnheiser 0-0-0-0 Tamagini 0-0-0-0 Broadway 0-0-0-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3-5-11-5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Pt = Leh Fairchild 3, Dietz 3, Meek2; Tam-Mateyak 4, Ansbach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Leh 21-17-15-16=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1-8-20-19=5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Tam 37-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5-12 (2-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@ </w:t>
      </w: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  <w:t>Pottsvill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/17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Pottsville (5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Bainbridge 0-0-0-0 McGinley 0-0-0-0 Watkins 2-1-2-5 Alvarez 5-3-4-16 Montrone 5-3-6-13 Bowers 4-0-0-12 Clews 1-0-0-3 Ivy 2-2-2-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9-9-14-5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Reyes 1-0-0-3 Ansbach 4-3-4-12 McCabe 1-0-0-2 Mateyak 7-7-7-25 Vecolitis 0-0-0-0 Davis 0-0-0-0 Schickram 0-0-0-0-0 Kane 4-2-6-10 Frohnheiser 0-0-0-0 Tamagini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7-12-17-5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Pt = Pot Bowers 4, Alvatez 3, Clews 1; Tam-Mateyak 4, Reyes 1, Ansbach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Pot 12-15-12-16=5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1-10-14-17=5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Pot 80-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5-11 (2-7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Tamaqua @ Minersvill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/14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inersville (69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Hutsko 1-0-0-2 Lofton 0-0-0-0 Zimerofsky 1-0-0-2 Manning 2-3-3-7 Bethea 6-0-0-14 Kostishak 3-1-1-7 Halford 0-0-0-0 Carr 11-2-2-27 Bowers 4-1-1-1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8-6-7-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29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Reyes 1-0-0-2 Ansbach 4-0-0-8 McCabe 1-1-2-3 Mateyak 2-0-0-4 Vecolitis 1-0-0-2 Davis 0-0-0-0 Tejada 0-0-0-0 Schickram 1-0-0-2 Kane 2-1-3-5 Kamant 0-1-2-1 Tamagini 1-0-0-2 Broadway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3-3-9-2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Min Carr 4, Bethea 2, Bowers 1; Tam Non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in 14-23-16-16=6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4-8-10-7=2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Min 54-4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5-10 (2-6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  <w:t> </w:t>
      </w: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  <w:t>Tamaqua @ Lincoln Leadershi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1/10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Lincoln Leadership (64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Velez 0-0-0-0 Baker 6-0-2-14 Medina 2-0-0-5 Rodriguez 4-0-0-8 Parker 1-0-0-2 Prud’homme 7-6-8-20 Forbes 1-1-2-3 Gil 1-0-0-2 Young 3-4-5-1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otals 25-11-19-6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aqua (37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Ansbach 4-4–4-12 McCabe 1-0-1-2 Mateyak 5-1-2-13 Vecolitis 1-0-0-2 Schickram 2-0-0-4 Kane 2-0-2-4 Tamagini 0-0-0-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otals 15-5-9-3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3Pt= LL- Baker 2, Medina 1; Tam- Mateyak 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LL 7-19-16-22=6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 10-6-12-9=3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JV- LL 45-4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aqua 5-9 (2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6282A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  <w:shd w:fill="FFFFFF" w:val="clear"/>
        </w:rPr>
        <w:t>N Schuylkill @ Tamaqua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1/9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N Schuylkill (60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Cairo 0-4-4-4 Maziekas 3-0-0-7 Wall 1-0-2-2 Kacielowicz 2-2-2-6 Marcinowski 10-3-6-27 McNally 4-1-3-9 Gallagher 2-0-0-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otals 22-10-17-6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aqua (6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Ansbach 7-6-8-21 McCabe 0-0-2-0 Mateyak 11-1-3-27 Vecolitis 0-0-0-0 Davis 0-0-0-0 Schickram 2-0-0-5 Kane 3-3-4-9 Tamagini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otals 23-10-17-6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3Pt= NS Marcinowski 4, Maziekas 1, Gallagher 1; Tam-Mateyak 4, Ansbach 1, Schickram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NS 14-11-14-21=6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 18-13-20-11=6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JV- NS 72-4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6282A"/>
          <w:sz w:val="24"/>
          <w:szCs w:val="24"/>
        </w:rPr>
        <w:t>Tamaqua 5-8 (2-5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amaqua @ Panther Valle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1/7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Panther Valley (5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Fisher 5-4-7-14 Penberth 2-1-3-5 Jones 4-0-0-12 Breiner 4-1-2-11 Neziri 1-0-1-2 Wehr 2-0-0-5 Baneravage 0-0-0-0 McArdle 1-0-0-3 Thomas 0-0-0-0 Moyer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otals 20-6-13-5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amaqua (6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Ansbach 5-4-4-16 McCabe 0-0-0-0 Mateyak 8-5-7-23 Vecolitis 0-0-0-0 Davis 3-2-3-8 Schickram 2-1-1-5 Kane 3-3-6-9 Tamagini 1-0-0-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otals 22-15-21-6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3Pt = PV Jones 4, Breiner 2, Wehr 1, McArdle 1; Tam-Mateyak 2, Ansbach 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PV 11-9-11-21=5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am 10-11-17-25=6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JV- PV 45-4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6282A"/>
          <w:sz w:val="14"/>
          <w:szCs w:val="14"/>
        </w:rPr>
        <w:t>Tamaqua 4-8 (1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Tamaqua @ Nativity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/4/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Nativity (5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Bowman 3-0-0-9 Walborn 0-0-0-0 Dolbin 5-3-4-14 Pasker 4-0-2-8 Clarke 0-1-2-1 Keating 10-0-9-24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2-4-8-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75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Reyes 0-0-0-0 Ansbach 6-1-2-13 McCabe 3-0-0-6 Mateyak 11-2-3-27 Vecolitis 2-0-0-5 Davis 2-4-7-8 Tejada 1-0-0-2  Schickram 0-0-0-0 Kane 6-212-14  Kamant 0-0-0-0 Tamagini 0-0-0-0 Broadway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31-9-14-7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Nat- Keating 4, Bowman 3, Dolbin 1;Tam-Mateyak 3, Vecolitis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Nat 13-19-14-10=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20-15-17-23=7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Tam 58-4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3-8 (0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Tamaqua @ Schuylkill Haven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30/2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ch Haven (67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Evans 9-1-1-22 Fasnacht 1-0-1-2 Diehl 0-0-0-0 Kelly 8-2-2-22 Watcher 2-1-2-7 Heim 6-0-0-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6-4-8-6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7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Reyes 0-0-0-0 Ansbach 9-3-5-23 McCabe 2-4-8-8 Mateyak 8-0-1-19 Vecolitis 1-2-2-5 Davis 1-0-0-3 Schickram 0-0-0-0 Kane 7-0-0-14 Tamagini 2-0-0-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30-9-16-7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SH Kelly 4, Evans 3, Watcher 2, Heim 2; Tam-Mateyak 3, Ansbach 2, Vecolitis 1, Davis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H 12-12-17-26=6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17-14-25-20=7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Tam 65-2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2-8 (0-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aucon Valley </w:t>
      </w:r>
      <w:r>
        <w:rPr>
          <w:rFonts w:eastAsia="Times New Roman" w:cs="Helvetica" w:ascii="Helvetica" w:hAnsi="Helvetica"/>
          <w:color w:val="222222"/>
          <w:sz w:val="36"/>
          <w:szCs w:val="36"/>
          <w:shd w:fill="FFFFFF" w:val="clear"/>
        </w:rPr>
        <w:t>@ Tamaqua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2/27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Saucon Valley (57)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Weiss 2-0-0-4 Miller 2-1-1–5 Robertson 10-2-5-25 Chaffier 0-0-0-0 Best 3-1-2-7 Griffith 1-0-0-2 6-2-6-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4-6-14-5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Ansbach 6-1-1-13 McCabe 4-5-7-13 Mateyak 4-0-0-10  Vecolitis 4-0-0-10 Schickram 0-0-2-0 Kane 4-1-2-10  Tamagini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2-7-12-5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FG SV Robertson 3; Tam Mateyak 2, Vecolitis 2, Kane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2OT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SV 12-7-16-19-0-3= 5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8-14-13-9-0-2= 5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SV 45-4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1-8 (0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36"/>
          <w:szCs w:val="36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36"/>
          <w:szCs w:val="36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36"/>
          <w:szCs w:val="36"/>
          <w:shd w:fill="FFFFFF" w:val="clear"/>
        </w:rPr>
        <w:t>Mahanoy Area @ Tamaqua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2/19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Mahanoy Area (6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36"/>
          <w:szCs w:val="36"/>
        </w:rPr>
        <w:t>Sendatch 3-1-1-8 Mayberry 2-2-2-7 Yedsena 8-2-5-19 Zawada 7-7-7-22 Oblas 0-0-0-0 Zilker 5-0-0-10 Gallagher 0-0-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5-12-15-6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2)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Ansbach 7-2-4-17 McCabe 0-1-2-1 Mateyak 6-1-2-17  Vecolitis 0-0-0-0 Davis 2-1-1-5 Schickram 0-0-0-0 Kane 6-0-0-12 Kamant 0-0-0-0 Tamagini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1-5-9-5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FG MA= Sendatch 1, Mayberry 1, Yedsena 1, Zawada 1; Tam-Mateyak 4, Ansbach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MA 9-25-16-16=6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8-8-14-14=5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Tam 60-4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1-7 (0-5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Tamaqua @ Pine Grov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16/2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Pine Grove (4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arge 2-0-0-6 Felty 6-1-2-17 Brommer 2-4-4-8 Dubbs 3-0-0-6 Snyder 2-1-2-5 Lions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5-6-8-4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2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Ansbach 3-1-2-7 McCabe 1-1-2-3 Mateyak 2-0-0-5 Vecolitis 1-0-0-2 Schickram 1-0-0-3 Kane 3-0-2-6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1-2-6-2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PG Felty 4, Sarge 2; Tam-Mateyak 1, Schickram 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PG8-8-11-15=4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13-0-4-9=2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Tam 47-3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1-6 (0-4)</w:t>
      </w:r>
    </w:p>
    <w:p>
      <w:pPr>
        <w:pStyle w:val="Normal"/>
        <w:shd w:fill="FFFFFF" w:val="clear"/>
        <w:spacing w:lineRule="auto" w:line="240" w:before="0" w:after="10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textAlignment w:val="bottom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@ Blue Mt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12/24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Blue Mt (44)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eade 6-4-6-19 Setlock 0-0-0-0 Guers 0-3-4-3 Werner 1-0-0-2 Grace 1-0-0-3 Kirby 0-0-0-0 Baldwin 5-1-2-11 Gaddy 1-0-0-2 Bradford 1-1-2-4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5-9-14-44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42)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Ansbach 5-5-8-17 McCabe 1-4-5-6 Mateyak 8-0-0-19 Vecolitis 0-0-2-0 Schickram 0-0-0-0 Kane 0-0-4-0 Frohnheiser 0-0-0-0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4-9-19-42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BM- Meade 3, Grace 1, Brayford 1; Tam-Mateyak 3, Ansbach 2.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BM 13-17-10-4=44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7-9–17-9=42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BM 56-23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172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1-5 (0-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 Valley Academy </w:t>
      </w: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  <w:t>@ Tamaqua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2/10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Lehigh Valley (3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Echevarria 0-3-4-3 Mendez-Feliz 0-0-0-0 Heiney 4-0-0-8 Orozco 4-0-2-11 Varner 0-0-0-0 Hurt 5-0-3-10 McArthur 1-0-0-3 Scott 1-0-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5-3-9-3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Reyes 0-0-0-0 Ansbach 5-3-6-13 Mateyak 5-0-0-13 Vecolitis 1-0-0-2 Davis 1-1-2-3 Tejada 0-0-0-0 Schickram 1-0-0-2 Kane 5-4-7-14 Frohnheiser 0-1-2-1 Tamagini 1-0-0-2 Broadway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19-9-17-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Pt = LV Orozco 3, McArthur 1;Tam-Mateyak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LV 2-10-14-11=3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0-17-3-20=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Tam 30-2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1-4 (0-2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shd w:fill="FFFFFF" w:val="clear"/>
        </w:rPr>
        <w:t>Pottsville  @ Tamaqu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12/9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Pottsville (6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Bainbridge 1-0-0-3 McGinley 0-0-0-0 Watkins 4-3-6-11 Alvarez 6-0-1-17 Montrone 6-2-4-15 Bowers 3-0-0-9 Flucker-White 0-0-0-0 Ivy 4-1-1-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4-6-12-6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(5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Ansbach 6-3-3-15 McCabe 5-0-1-10 Mateyak 6-2-3-20  Vecolitis 0-0-0-0 Davis 0-0-0-0 Schickram 1-0-0-2 Kane 5-1-5-12 Tamagini 0-0-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otals 23-6-12-5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3Pt = Pot Alvarez 5, Bowers 3, Bainbridge 1, Montrone 1; Tam-Mateyak 6, Kane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POT 18-20-11-15=6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 15-19-17-8=5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JV- Pot 63-3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  <w:t>Tamaqua 0-4 (0-2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shd w:fill="FFFFFF" w:val="clear"/>
        </w:rPr>
        <w:t>Mt Carmel @ Tamaqua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7/2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t Carmel (57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C Balichik 6-2-2-15 M Balichik 1-0-0-2 Lazicki 7-1-2-18 Delaney 3-4-4-10 Adams 1-0-0-2 Blessing 1-0-0-2 Shimko 4-0-3-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3-7-11-5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54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15"/>
          <w:szCs w:val="15"/>
        </w:rPr>
        <w:t>Ansbach 6-0-1-12 McCabe 2-0-1-4 Mateyak 7-0-0-19  Vecolitis 0-0-0-0 Davis 1-0-0-2 Schickram 2-0-0-4 Kane 5-2-5-12 Schlosser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3-2-7-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MC Lazicki 3, C Balichik 1; Tam-Mateyak 5, Schickram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C 9-13-13-22=5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12-18-15-9=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MC 32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0-3 (0-1)</w:t>
      </w:r>
    </w:p>
    <w:p>
      <w:pPr>
        <w:pStyle w:val="Normal"/>
        <w:shd w:fill="FFFFFF" w:val="clear"/>
        <w:spacing w:lineRule="auto" w:line="240" w:before="0" w:after="100"/>
        <w:textAlignment w:val="bottom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@ Minersville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5/24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inersville (62)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Hutsko 0-2-2-2 Lofton 1-0-0-2 Zimerofsky 0-0-0-0 Manning 3-1-1-7 Bethea 8-0-0-20 Kostishak 5-0-0-10 Halford 1-1-2-4 Carr 6-0-0-12 Bowers 2-0-0-5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6-4-5-62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28)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Reyes 0-1-2-1 Ansbach 5-2-2-12 McCabe 1-0-0-2 Mateyak 4-0-0-10 Vecolitis 0-0-0-0 Davis 0-0-0-0 Tejada 0-0-0-0 Schickram 0-0-0-0 Kane 1-1-7-3 Kamant 0-0-0-0 Schlosser 0-0-0-0 Tamagini 0-0-0-0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1-4-11-28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Min Bethea 4, Halford 1, Bowers 1; Tam-Mateyak 2.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Min 11-12-25-14=62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8-8-9-3=28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Min 54-38</w:t>
      </w:r>
    </w:p>
    <w:p>
      <w:pPr>
        <w:pStyle w:val="Normal"/>
        <w:spacing w:lineRule="auto" w:line="240" w:before="0" w:after="0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pacing w:lineRule="auto" w:line="240" w:before="0" w:after="172"/>
        <w:textAlignment w:val="bottom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0-2 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@ Schuylkill Valle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12/2/2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chuylkill Valley (6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potts 4-1-1-9 Ortiz 0-0-0-0 Grim 2-0-0-4 Staus 1-2-4-4 Durland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Reeser 4-0-0-11 Santana 0-0-0-0 Gerner 5-7-8-17 Hohenadel 3-1-3-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Alteras 1-0-0-2 Cammauf 4-0-0-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24-10-15-6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(40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Reyes 0-0-0-0 Ansbach 4-5-10-13 McCabe 2-0-0-4 Mateyak 5-6-6-1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Vecolitis 0-0-0-0 Davis 0-0-0-0 Schickram 0-0-0-0 Kane 1-3-5-5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Kamant 0-0-0-0 Schlosser 0-0-0-0 Tamagini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otals 12-14-21-4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3Pt = SV-Reeser 3, Hohenadel 1; Tam-Mateyak 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SV 13-23-19-8 = 6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 6-13-11-10 = 4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JV- SV 39-3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24"/>
          <w:szCs w:val="24"/>
        </w:rPr>
        <w:t>Tamaqua 0-1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14"/>
          <w:szCs w:val="14"/>
        </w:rPr>
      </w:pPr>
      <w:r>
        <w:rPr>
          <w:rFonts w:eastAsia="Times New Roman" w:cs="Helvetica" w:ascii="Helvetica" w:hAnsi="Helvetica"/>
          <w:color w:val="222222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0:00Z</dcterms:created>
  <dc:creator>mhromyak</dc:creator>
  <dc:description/>
  <cp:keywords/>
  <dc:language>en-US</dc:language>
  <cp:lastModifiedBy>mhromyak</cp:lastModifiedBy>
  <dcterms:modified xsi:type="dcterms:W3CDTF">2025-02-05T13:53:00Z</dcterms:modified>
  <cp:revision>22</cp:revision>
  <dc:subject/>
  <dc:title/>
</cp:coreProperties>
</file>